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ind w:left="0" w:right="852" w:hanging="0"/>
        <w:jc w:val="both"/>
        <w:outlineLvl w:val="2"/>
        <w:rPr/>
      </w:pPr>
      <w:r>
        <w:rPr>
          <w:b/>
        </w:rPr>
        <w:t>Мыхалко Скалицки</w:t>
      </w:r>
    </w:p>
    <w:p>
      <w:pPr>
        <w:pStyle w:val="Normal"/>
        <w:bidi w:val="0"/>
        <w:ind w:right="852" w:hanging="0"/>
        <w:jc w:val="left"/>
        <w:rPr>
          <w:rFonts w:ascii="Times New Roman" w:hAnsi="Times New Roman"/>
        </w:rPr>
      </w:pPr>
      <w:r>
        <w:rPr/>
      </w:r>
    </w:p>
    <w:p>
      <w:pPr>
        <w:pStyle w:val="Heading4"/>
        <w:numPr>
          <w:ilvl w:val="0"/>
          <w:numId w:val="0"/>
        </w:numPr>
        <w:bidi w:val="0"/>
        <w:ind w:left="0" w:right="852" w:hanging="0"/>
        <w:jc w:val="both"/>
        <w:outlineLvl w:val="3"/>
        <w:rPr/>
      </w:pPr>
      <w:r>
        <w:rPr>
          <w:b/>
          <w:sz w:val="28"/>
        </w:rPr>
        <w:t>Феномен детектива</w:t>
      </w:r>
    </w:p>
    <w:p>
      <w:pPr>
        <w:pStyle w:val="Heading4"/>
        <w:numPr>
          <w:ilvl w:val="0"/>
          <w:numId w:val="0"/>
        </w:numPr>
        <w:bidi w:val="0"/>
        <w:ind w:left="0" w:right="852" w:hanging="0"/>
        <w:jc w:val="both"/>
        <w:outlineLvl w:val="3"/>
        <w:rPr/>
      </w:pPr>
      <w:r>
        <w:rPr>
          <w:b/>
        </w:rPr>
        <w:t>(К вопросу о своеобразии детективного повествования)</w:t>
      </w:r>
    </w:p>
    <w:p>
      <w:pPr>
        <w:pStyle w:val="Normal"/>
        <w:bidi w:val="0"/>
        <w:ind w:right="852" w:firstLine="284"/>
        <w:jc w:val="both"/>
        <w:rPr>
          <w:rFonts w:ascii="Times New Roman" w:hAnsi="Times New Roman"/>
        </w:rPr>
      </w:pPr>
      <w:r>
        <w:rPr/>
      </w:r>
    </w:p>
    <w:p>
      <w:pPr>
        <w:pStyle w:val="Normal"/>
        <w:bidi w:val="0"/>
        <w:ind w:right="852" w:firstLine="284"/>
        <w:jc w:val="both"/>
        <w:rPr>
          <w:rFonts w:ascii="Times New Roman" w:hAnsi="Times New Roman"/>
        </w:rPr>
      </w:pPr>
      <w:r>
        <w:rPr/>
      </w:r>
    </w:p>
    <w:p>
      <w:pPr>
        <w:pStyle w:val="Heading1"/>
        <w:numPr>
          <w:ilvl w:val="0"/>
          <w:numId w:val="0"/>
        </w:numPr>
        <w:bidi w:val="0"/>
        <w:ind w:left="0" w:right="852" w:hanging="0"/>
        <w:jc w:val="both"/>
        <w:outlineLvl w:val="0"/>
        <w:rPr>
          <w:rFonts w:ascii="Times New Roman" w:hAnsi="Times New Roman"/>
          <w:sz w:val="20"/>
        </w:rPr>
      </w:pPr>
      <w:r>
        <w:rPr>
          <w:rFonts w:ascii="Times New Roman" w:hAnsi="Times New Roman"/>
          <w:sz w:val="20"/>
        </w:rPr>
      </w:r>
    </w:p>
    <w:p>
      <w:pPr>
        <w:pStyle w:val="Heading1"/>
        <w:numPr>
          <w:ilvl w:val="0"/>
          <w:numId w:val="0"/>
        </w:numPr>
        <w:bidi w:val="0"/>
        <w:ind w:left="0" w:right="852" w:hanging="0"/>
        <w:jc w:val="both"/>
        <w:outlineLvl w:val="0"/>
        <w:rPr/>
      </w:pPr>
      <w:r>
        <w:rPr>
          <w:rFonts w:ascii="Times New Roman" w:hAnsi="Times New Roman"/>
          <w:b/>
        </w:rPr>
        <w:t>Постановка проблемы</w:t>
      </w:r>
    </w:p>
    <w:p>
      <w:pPr>
        <w:pStyle w:val="BlockText"/>
        <w:bidi w:val="0"/>
        <w:ind w:left="0" w:right="852" w:firstLine="284"/>
        <w:jc w:val="both"/>
        <w:rPr>
          <w:rFonts w:ascii="Times New Roman" w:hAnsi="Times New Roman"/>
          <w:sz w:val="20"/>
        </w:rPr>
      </w:pPr>
      <w:r>
        <w:rPr>
          <w:sz w:val="20"/>
        </w:rPr>
      </w:r>
    </w:p>
    <w:p>
      <w:pPr>
        <w:pStyle w:val="BlockText"/>
        <w:bidi w:val="0"/>
        <w:ind w:left="0" w:right="852" w:firstLine="284"/>
        <w:jc w:val="both"/>
        <w:rPr/>
      </w:pPr>
      <w:r>
        <w:rPr>
          <w:sz w:val="20"/>
        </w:rPr>
        <w:t>Принцип несводимости вещи на другую состоит в том, что всякая вещь есть именно она сама. Поэтому, конечно же, любую вещь можно определить и сравнивая её с другой, но подлинное познание начинается исключительно там, где мы пытаемся проникнуть во внутренний закон вещи: насколько глубоко – это уже вопрос нашей проницательности и познавательной способности. По отношению к жанру детектива сии положения точно так же верны, как и по отношению к любому другому предмету. Есть, однако, проблема предубеждений, сформированная предыдущими исследователями. Поэтому свою задачу мы видим не только в самом исследовании, но и в освобождении разума, для того, чтобы, в конце концов, прислушаться к тому, что предмет говорит нам, а не слушать то, что мы говорим о предмете. Посему:</w:t>
      </w:r>
    </w:p>
    <w:p>
      <w:pPr>
        <w:pStyle w:val="Heading1"/>
        <w:numPr>
          <w:ilvl w:val="0"/>
          <w:numId w:val="0"/>
        </w:numPr>
        <w:bidi w:val="0"/>
        <w:ind w:left="0" w:right="852" w:firstLine="284"/>
        <w:jc w:val="both"/>
        <w:outlineLvl w:val="0"/>
        <w:rPr>
          <w:rFonts w:ascii="Times New Roman" w:hAnsi="Times New Roman"/>
          <w:sz w:val="20"/>
        </w:rPr>
      </w:pPr>
      <w:r>
        <w:rPr>
          <w:rFonts w:ascii="Times New Roman" w:hAnsi="Times New Roman"/>
          <w:sz w:val="20"/>
        </w:rPr>
      </w:r>
    </w:p>
    <w:p>
      <w:pPr>
        <w:pStyle w:val="Heading1"/>
        <w:numPr>
          <w:ilvl w:val="0"/>
          <w:numId w:val="0"/>
        </w:numPr>
        <w:bidi w:val="0"/>
        <w:ind w:left="0" w:right="852" w:hanging="0"/>
        <w:jc w:val="both"/>
        <w:outlineLvl w:val="0"/>
        <w:rPr>
          <w:rFonts w:ascii="Times New Roman" w:hAnsi="Times New Roman"/>
          <w:b/>
          <w:b/>
        </w:rPr>
      </w:pPr>
      <w:r>
        <w:rPr>
          <w:rFonts w:ascii="Times New Roman" w:hAnsi="Times New Roman"/>
          <w:b/>
        </w:rPr>
      </w:r>
    </w:p>
    <w:p>
      <w:pPr>
        <w:pStyle w:val="Heading1"/>
        <w:numPr>
          <w:ilvl w:val="0"/>
          <w:numId w:val="0"/>
        </w:numPr>
        <w:bidi w:val="0"/>
        <w:ind w:left="0" w:right="852" w:hanging="0"/>
        <w:jc w:val="both"/>
        <w:outlineLvl w:val="0"/>
        <w:rPr/>
      </w:pPr>
      <w:r>
        <w:rPr>
          <w:rFonts w:ascii="Times New Roman" w:hAnsi="Times New Roman"/>
          <w:b/>
        </w:rPr>
        <w:t>I. Детективное повествование не есть Тайна</w:t>
      </w:r>
    </w:p>
    <w:p>
      <w:pPr>
        <w:pStyle w:val="TextBody"/>
        <w:bidi w:val="0"/>
        <w:spacing w:before="0" w:after="0"/>
        <w:ind w:right="852" w:firstLine="284"/>
        <w:jc w:val="both"/>
        <w:rPr>
          <w:rFonts w:ascii="Times New Roman" w:hAnsi="Times New Roman"/>
        </w:rPr>
      </w:pPr>
      <w:r>
        <w:rPr/>
      </w:r>
    </w:p>
    <w:p>
      <w:pPr>
        <w:pStyle w:val="TextBody"/>
        <w:bidi w:val="0"/>
        <w:spacing w:before="0" w:after="0"/>
        <w:ind w:right="852" w:firstLine="284"/>
        <w:jc w:val="both"/>
        <w:rPr/>
      </w:pPr>
      <w:r>
        <w:rPr/>
        <w:t>То есть именно Тайна и есть! Тайна, в смысле принципиальной сокрытости вещи в ее бытии, в ее бытийственной связи с самою собой, в смысле Тайны как “самого самого” вещи (см. А. Лосев “Самое само”),  каковая вещь является произведением поэтического искусства.</w:t>
      </w:r>
    </w:p>
    <w:p>
      <w:pPr>
        <w:pStyle w:val="BlockText"/>
        <w:bidi w:val="0"/>
        <w:ind w:left="0" w:right="852" w:firstLine="284"/>
        <w:jc w:val="both"/>
        <w:rPr/>
      </w:pPr>
      <w:r>
        <w:rPr>
          <w:sz w:val="20"/>
        </w:rPr>
        <w:t>Справедливо, однако, было бы потребовать от нас доказательства вещности, стало быть бытия произведения искусства, реальности его.  Здесь и теперь мы ограничимся лишь голым полаганием такового вещью, а значит – Тайной (по определению). Мы также отказываемся различать произведения поэтического искусства по “низким” либо же “высоким” жанрам. Иное дело, следовать ли нам Аристотелю, в его различении искусства “катарсистического” и прочего. Честно говоря, мы весьма приблизительно, или даже условно-рационально, представляем себе понятие катарсиса, в особенности же – применительно к современному искусству вообще. Поэтому мы склонны предпочитать Аристотелю Л. Выготского, а  катарсису – эстетическую реакцию. Иначе говоря, мы полагаем произведение поэтического искусства таковым, если оно содержит некое эстетическое событие, вызывающее при восприятии произведения некую эстетическую реакцию.</w:t>
      </w:r>
    </w:p>
    <w:p>
      <w:pPr>
        <w:pStyle w:val="TextBody"/>
        <w:bidi w:val="0"/>
        <w:spacing w:before="0" w:after="0"/>
        <w:ind w:right="852" w:firstLine="284"/>
        <w:jc w:val="both"/>
        <w:rPr/>
      </w:pPr>
      <w:r>
        <w:rPr/>
        <w:t xml:space="preserve">Касательно же нашего заглавного заявления следует сказать, что детективное повествование не есть тайна в том смысле, что всякое такое повествование есть повествование о неизбежности раскрытия преступления, с указанием намерений и побуждений совершившего таковое и обстоятельств совершения. И никакой тайны в этом нет. Иное дело, что </w:t>
      </w:r>
      <w:r>
        <w:rPr>
          <w:i/>
        </w:rPr>
        <w:t>предметом</w:t>
      </w:r>
      <w:r>
        <w:rPr/>
        <w:t xml:space="preserve"> детективного повествования является: </w:t>
      </w:r>
      <w:r>
        <w:rPr>
          <w:i/>
        </w:rPr>
        <w:t>тайное</w:t>
      </w:r>
      <w:r>
        <w:rPr/>
        <w:t xml:space="preserve"> преступление и некая деятельность, – расследование, – призванная эту таинственность сорвать, то есть обратить его в преступление </w:t>
      </w:r>
      <w:r>
        <w:rPr>
          <w:i/>
        </w:rPr>
        <w:t>явное</w:t>
      </w:r>
      <w:r>
        <w:rPr/>
        <w:t>.</w:t>
      </w:r>
    </w:p>
    <w:p>
      <w:pPr>
        <w:pStyle w:val="TextBody"/>
        <w:bidi w:val="0"/>
        <w:spacing w:before="0" w:after="0"/>
        <w:ind w:right="852" w:firstLine="284"/>
        <w:jc w:val="both"/>
        <w:rPr/>
      </w:pPr>
      <w:r>
        <w:rPr/>
        <w:t xml:space="preserve">Об этих последних следует сказать, что явное преступление отличается от тайного тем, что для явности преступления необходимо и достаточно назвать несомненных свидетелей и представить непререкаемые улики, однозначно и необратимо связывающие преступление с преступником (вернее наоборот – человека с его поступком). Проблему несомненности свидетельских показаний и непререкаемости улик решает, в любом случае, суд (хотя бы и читательский), но есть всего два способа их доказательства таковыми: испытание и исследование. Детективное повествование, имея дело с последним, </w:t>
      </w:r>
      <w:r>
        <w:rPr>
          <w:i/>
        </w:rPr>
        <w:t>всегда</w:t>
      </w:r>
      <w:r>
        <w:rPr/>
        <w:t xml:space="preserve"> достигает своей цели, предъявляя читателю несомненного, явного преступника, и этим не только вполне удовлетворяет наше читательское любопытство, но и подчеркивает (но и утверждает!) отсутствие какой бы то ни было тайны в любом преступлении (с которым имеет дело жанр, а не общество вообще). Если же мы, говоря о некой таинственности завязки детективного повествования, происходящей оттого, что завязка всегда заключает в себе тайное преступление, распространим эту таинственность на произведение в целом, сие непременно будет означать лишь факт нашей предвзятости, состоящей в намерении выдать желаемое за действительное.</w:t>
      </w:r>
    </w:p>
    <w:p>
      <w:pPr>
        <w:pStyle w:val="Heading1"/>
        <w:numPr>
          <w:ilvl w:val="0"/>
          <w:numId w:val="0"/>
        </w:numPr>
        <w:bidi w:val="0"/>
        <w:ind w:left="0" w:right="852" w:firstLine="284"/>
        <w:jc w:val="both"/>
        <w:outlineLvl w:val="0"/>
        <w:rPr>
          <w:rFonts w:ascii="Times New Roman" w:hAnsi="Times New Roman"/>
          <w:sz w:val="20"/>
        </w:rPr>
      </w:pPr>
      <w:r>
        <w:rPr>
          <w:rFonts w:ascii="Times New Roman" w:hAnsi="Times New Roman"/>
          <w:sz w:val="20"/>
        </w:rPr>
      </w:r>
    </w:p>
    <w:p>
      <w:pPr>
        <w:pStyle w:val="Normal"/>
        <w:bidi w:val="0"/>
        <w:ind w:right="852" w:hanging="0"/>
        <w:jc w:val="left"/>
        <w:rPr>
          <w:rFonts w:ascii="Times New Roman" w:hAnsi="Times New Roman"/>
        </w:rPr>
      </w:pPr>
      <w:r>
        <w:rPr/>
      </w:r>
    </w:p>
    <w:p>
      <w:pPr>
        <w:pStyle w:val="Heading1"/>
        <w:numPr>
          <w:ilvl w:val="0"/>
          <w:numId w:val="0"/>
        </w:numPr>
        <w:bidi w:val="0"/>
        <w:ind w:left="0" w:right="852" w:hanging="0"/>
        <w:jc w:val="both"/>
        <w:outlineLvl w:val="0"/>
        <w:rPr/>
      </w:pPr>
      <w:r>
        <w:rPr>
          <w:rFonts w:ascii="Times New Roman" w:hAnsi="Times New Roman"/>
          <w:b/>
        </w:rPr>
        <w:t>II. Детективное повествование не есть Загадка</w:t>
      </w:r>
    </w:p>
    <w:p>
      <w:pPr>
        <w:pStyle w:val="TextBody"/>
        <w:bidi w:val="0"/>
        <w:spacing w:before="0" w:after="0"/>
        <w:ind w:right="852" w:firstLine="284"/>
        <w:jc w:val="both"/>
        <w:rPr>
          <w:rFonts w:ascii="Times New Roman" w:hAnsi="Times New Roman"/>
        </w:rPr>
      </w:pPr>
      <w:r>
        <w:rPr/>
      </w:r>
    </w:p>
    <w:p>
      <w:pPr>
        <w:pStyle w:val="TextBody"/>
        <w:bidi w:val="0"/>
        <w:spacing w:before="0" w:after="0"/>
        <w:ind w:right="852" w:firstLine="284"/>
        <w:jc w:val="both"/>
        <w:rPr/>
      </w:pPr>
      <w:r>
        <w:rPr/>
        <w:t>Впрочем, если понимать загадку как творческую задачу, – а бытовое мышление весьма склонно к подобному отождествлению, – вполне возможно, что данное нами утверждение окажется ложным.</w:t>
      </w:r>
    </w:p>
    <w:p>
      <w:pPr>
        <w:pStyle w:val="TextBody"/>
        <w:bidi w:val="0"/>
        <w:spacing w:before="0" w:after="0"/>
        <w:ind w:right="852" w:firstLine="284"/>
        <w:jc w:val="both"/>
        <w:rPr/>
      </w:pPr>
      <w:r>
        <w:rPr/>
        <w:t>Тем не менее.</w:t>
      </w:r>
    </w:p>
    <w:p>
      <w:pPr>
        <w:pStyle w:val="TextBody"/>
        <w:bidi w:val="0"/>
        <w:spacing w:before="0" w:after="0"/>
        <w:ind w:right="852" w:firstLine="284"/>
        <w:jc w:val="both"/>
        <w:rPr/>
      </w:pPr>
      <w:r>
        <w:rPr/>
        <w:t>Во-первых. загадка всегда вещественна. То есть загадка в любом случае требует от нас ответ на вопрос: “О чём речь?” В детективном же повествовании в этом смысле никакой загадки нет как нет, ибо только лишь приступая к чтению оного, мы уже знаем, что речь о преступлении закона, так или иначе. В противном случае искомый роман имеет отношение к какому-либо иному жанру поэтического искусства.</w:t>
      </w:r>
    </w:p>
    <w:p>
      <w:pPr>
        <w:pStyle w:val="TextBody"/>
        <w:bidi w:val="0"/>
        <w:spacing w:before="0" w:after="0"/>
        <w:ind w:right="852" w:firstLine="284"/>
        <w:jc w:val="both"/>
        <w:rPr/>
      </w:pPr>
      <w:r>
        <w:rPr/>
        <w:t>Во-вторых. Возможно, загадка в детективном повествовании как-то связана не с самим фактом, не с вполне определённым и отнюдь не загадочным предметом повествования, но с этим пресловутым “так или иначе”, т.е. возможно, что бывает некий род загадки, так сказать, не вещественной, но тематической, и ее можно выразить понятием “загадочности” некоего происшествия, квалифицируемого как преступление закона?</w:t>
      </w:r>
    </w:p>
    <w:p>
      <w:pPr>
        <w:pStyle w:val="Normal"/>
        <w:bidi w:val="0"/>
        <w:ind w:right="852" w:firstLine="284"/>
        <w:jc w:val="both"/>
        <w:rPr/>
      </w:pPr>
      <w:r>
        <w:rPr/>
        <w:t xml:space="preserve">Действительно, в отличие от убийства в результате пьяной ссоры, с которым чаще всего имеет дело полиция (либо же убийства политического, к которому полиция подчас и близко не подпускается, даже и в нарушение закона), в трупе, обнаруженном в наглухо замкнутом изнутри пространстве и с явными признаками насильственной смерти, есть нечто странное, и загадочное даже. Тем не менее, вопреки, казалось бы, самому здравому смыслу, для расследования каждого из названных происшествий как преступлений закона, они должны быть квалифицированны именно таковыми: </w:t>
      </w:r>
      <w:r>
        <w:rPr>
          <w:i/>
        </w:rPr>
        <w:t>должны быть названы свидетели и предъявлены улики</w:t>
      </w:r>
      <w:r>
        <w:rPr/>
        <w:t>. И если в реальной жизни вдруг выясняется, предположим, что убитый в пьяной драке действительно “поскользнулся на апельсиновой корке и тридцать шесть раз упал прямо на чей-то кинжал” или, что президент Кеннеди эффектно покончил жизнь самоубийством, организовав столь драматическое покушение на самого себя, иначе говоря, если в процессе расследования квалификация происшествия преступлением не подтверждается, суд волен данную изменить. Иное дело – детективное повествование. Если бы вместо решения сюжета, известного под названием “запертая комната”, нам предложили изменить квалификацию преступления, скажем, на несчастный случай, мы бы имели право “требовать свои деньги обратно”.</w:t>
      </w:r>
    </w:p>
    <w:p>
      <w:pPr>
        <w:pStyle w:val="Normal"/>
        <w:bidi w:val="0"/>
        <w:ind w:right="852" w:firstLine="284"/>
        <w:jc w:val="both"/>
        <w:rPr/>
      </w:pPr>
      <w:r>
        <w:rPr/>
        <w:t xml:space="preserve">Таким образом, происшествие, которое является главным и едва ли не единственным предметом повествования в детективном романе, должно быть </w:t>
      </w:r>
      <w:r>
        <w:rPr>
          <w:i/>
        </w:rPr>
        <w:t>однозначно</w:t>
      </w:r>
      <w:r>
        <w:rPr/>
        <w:t xml:space="preserve"> квалифицированно преступлением закона, и сие есть </w:t>
      </w:r>
      <w:r>
        <w:rPr>
          <w:b/>
          <w:i/>
        </w:rPr>
        <w:t>Первый Закон</w:t>
      </w:r>
      <w:r>
        <w:rPr/>
        <w:t xml:space="preserve"> оного. Иначе говоря, момент квалификации в детективном повествовании, – согласно выведенному нами первейшему закону жанра, – весьма условен, поскольку реально мы всегда имеем дело с простым полаганием предмета повествования преступлением.</w:t>
      </w:r>
    </w:p>
    <w:p>
      <w:pPr>
        <w:pStyle w:val="TextBody"/>
        <w:bidi w:val="0"/>
        <w:spacing w:before="0" w:after="0"/>
        <w:ind w:right="852" w:firstLine="284"/>
        <w:jc w:val="both"/>
        <w:rPr/>
      </w:pPr>
      <w:r>
        <w:rPr/>
        <w:t xml:space="preserve">Дальнейшее повествование, однако, сводится именно к квалификации: свидетелей и улик таковыми. Т.е. в обнаруженных на месте преступления предметах, в задействованных персонажах и даже в самом месте преступления (каковое также нуждается еще в квалификации, ибо может таковым и не быть) присутствует некая неоднозначность, некая, с точки зрения иных критиков, таинственность и загадочность. Посему следующий закон жанра требует, чтобы эта самая неопределенность была устранена, и все повествование по сути именно и направлено на определение (квалификации, же) неких предметов – уликами, неких персонажей – свидетелями и/либо подозреваемыми. Причём цель этого определения есть изобличение преступника – опять же однозначное. Но вот что поразительно: оная определенность и оная однозначность имеют место быть исключительно в момент изобличения, до какового ни улики, ни свидетели таковых не обретают. И сие именно и есть </w:t>
      </w:r>
      <w:r>
        <w:rPr>
          <w:b/>
          <w:i/>
        </w:rPr>
        <w:t>Второй Закон</w:t>
      </w:r>
      <w:r>
        <w:rPr/>
        <w:t xml:space="preserve"> жанра.</w:t>
      </w:r>
    </w:p>
    <w:p>
      <w:pPr>
        <w:pStyle w:val="TextBody"/>
        <w:bidi w:val="0"/>
        <w:spacing w:before="0" w:after="0"/>
        <w:ind w:right="852" w:firstLine="284"/>
        <w:jc w:val="both"/>
        <w:rPr/>
      </w:pPr>
      <w:r>
        <w:rPr/>
        <w:t>Итак, вся загадочность и вся так называемая таинственность детективного повествования заключается в индифферентности тех предметов и тех персонажей, которые, будучи даже и квалифицированы уликами и свидетелями, могут таковыми не являться, либо же могут быть предъявлены (и даже бывают предъявляемы) более или менее широкому кругу подозреваемых в совершении преступления. Стало быть наша искомая гипотеза о загадке, положенной в основу детективного повествования, не выдерживает никакой критики совершенно, ибо распадается на множество партикулярных “загадок”, каковыми являются предъявляемые читателю улики и свидетели. Поскольку же выведенный нами второй закон требует однозначности их “разгадки”, и то именно в момент изобличения преступника, напрашивается гипотеза о некоей ключевой вещи либо же фигуре, – улике либо свидетеле, – т.е. – о возможности сведения всех партикулярных “загадок” к единственной, к которой следует лишь подобрать ключ.</w:t>
      </w:r>
    </w:p>
    <w:p>
      <w:pPr>
        <w:pStyle w:val="TextBody"/>
        <w:bidi w:val="0"/>
        <w:spacing w:before="0" w:after="0"/>
        <w:ind w:right="852" w:firstLine="284"/>
        <w:jc w:val="both"/>
        <w:rPr/>
      </w:pPr>
      <w:r>
        <w:rPr/>
        <w:t xml:space="preserve">В принципе, некое подобие такого ключа имеется всегда, в силу </w:t>
      </w:r>
      <w:r>
        <w:rPr>
          <w:b/>
          <w:i/>
        </w:rPr>
        <w:t>Третьего Закона</w:t>
      </w:r>
      <w:r>
        <w:rPr/>
        <w:t xml:space="preserve"> жанра, гласящего: между преступником и пострадавшим </w:t>
      </w:r>
      <w:r>
        <w:rPr>
          <w:i/>
        </w:rPr>
        <w:t>всегда</w:t>
      </w:r>
      <w:r>
        <w:rPr/>
        <w:t xml:space="preserve"> есть некая особая, можно даже сказать, глубоко интимная, связь. Именно обнаружение этой связи и квалификация ее уликой зачастую и становится целью всего повествования, и/но это же есть Тайна, исключающая загадку, а потому не может быть не только разгадана, но и раскрыта до конца вообще (даже и в романе), именно глубина этой Тайны, именно интимность и, даже можно сказать, мистичность связи преступника и пострадавшего, именно это позволяет нам говорить о некоей мистерии. Но. Мистерии преступления, а никак не детективного повествования, для которого эта самая Тайна есть лишь улика, и даже более того, – </w:t>
      </w:r>
      <w:r>
        <w:rPr>
          <w:i/>
        </w:rPr>
        <w:t>одна из</w:t>
      </w:r>
      <w:r>
        <w:rPr/>
        <w:t xml:space="preserve"> ряда улик и свидетельств. По всей видимости нам все-таки придется отказаться от гипотезы единого ключа ко всей совокупности гипотетических же партикулярных “загадок”, на которые как бы распадается детективное повествование.</w:t>
      </w:r>
    </w:p>
    <w:p>
      <w:pPr>
        <w:pStyle w:val="Heading1"/>
        <w:numPr>
          <w:ilvl w:val="0"/>
          <w:numId w:val="0"/>
        </w:numPr>
        <w:bidi w:val="0"/>
        <w:ind w:left="0" w:right="852" w:firstLine="284"/>
        <w:jc w:val="both"/>
        <w:outlineLvl w:val="0"/>
        <w:rPr>
          <w:rFonts w:ascii="Times New Roman" w:hAnsi="Times New Roman"/>
          <w:sz w:val="20"/>
        </w:rPr>
      </w:pPr>
      <w:r>
        <w:rPr>
          <w:rFonts w:ascii="Times New Roman" w:hAnsi="Times New Roman"/>
          <w:sz w:val="20"/>
        </w:rPr>
      </w:r>
    </w:p>
    <w:p>
      <w:pPr>
        <w:pStyle w:val="Heading1"/>
        <w:numPr>
          <w:ilvl w:val="0"/>
          <w:numId w:val="0"/>
        </w:numPr>
        <w:bidi w:val="0"/>
        <w:ind w:left="0" w:right="852" w:hanging="0"/>
        <w:jc w:val="both"/>
        <w:outlineLvl w:val="0"/>
        <w:rPr>
          <w:rFonts w:ascii="Times New Roman" w:hAnsi="Times New Roman"/>
          <w:b/>
          <w:b/>
        </w:rPr>
      </w:pPr>
      <w:r>
        <w:rPr>
          <w:rFonts w:ascii="Times New Roman" w:hAnsi="Times New Roman"/>
          <w:b/>
        </w:rPr>
      </w:r>
    </w:p>
    <w:p>
      <w:pPr>
        <w:pStyle w:val="Heading1"/>
        <w:numPr>
          <w:ilvl w:val="0"/>
          <w:numId w:val="0"/>
        </w:numPr>
        <w:bidi w:val="0"/>
        <w:ind w:left="0" w:right="852" w:hanging="0"/>
        <w:jc w:val="both"/>
        <w:outlineLvl w:val="0"/>
        <w:rPr/>
      </w:pPr>
      <w:r>
        <w:rPr>
          <w:rFonts w:ascii="Times New Roman" w:hAnsi="Times New Roman"/>
          <w:b/>
        </w:rPr>
        <w:t>III. Детективное повествование не есть Сказка (даже и “городская”)</w:t>
      </w:r>
    </w:p>
    <w:p>
      <w:pPr>
        <w:pStyle w:val="TextBody"/>
        <w:bidi w:val="0"/>
        <w:spacing w:before="0" w:after="0"/>
        <w:ind w:right="852" w:firstLine="284"/>
        <w:jc w:val="both"/>
        <w:rPr>
          <w:rFonts w:ascii="Times New Roman" w:hAnsi="Times New Roman"/>
        </w:rPr>
      </w:pPr>
      <w:r>
        <w:rPr/>
      </w:r>
    </w:p>
    <w:p>
      <w:pPr>
        <w:pStyle w:val="TextBody"/>
        <w:bidi w:val="0"/>
        <w:spacing w:before="0" w:after="0"/>
        <w:ind w:right="852" w:firstLine="284"/>
        <w:jc w:val="both"/>
        <w:rPr/>
      </w:pPr>
      <w:r>
        <w:rPr/>
        <w:t xml:space="preserve"> “</w:t>
      </w:r>
      <w:r>
        <w:rPr/>
        <w:t>Анатомия детектива” Тибора Кестхейи, который и определил детектив “городской сказкою”, имеет ещё подназвание “Следствие по делу о детективе”. Однако же, следствие - следствию рознь, как говорится. Одно дело – следствие предварительное, как момент досудебный, содержащий в себе требование выделения главного подозреваемого на основании прямых н косвенных улик и свидетельств для обвинения перед судом присяжных, и совсем другое – расследование в самом суде, вынесение приговора не только обвинительного но и оправдательного; при том, что в судебном расследовании различного рода предвзятости обвинения, как то: косвенные улики в отсутствие прямых и свидетельства,  полученные путем умозаключений, интуитивных догадок либо же пыток подозреваемых или свидетелей – к рассмотрению не принимаются, а всякое сомнение интерпретируется в пользу обвиняемого.</w:t>
      </w:r>
    </w:p>
    <w:p>
      <w:pPr>
        <w:pStyle w:val="Normal"/>
        <w:bidi w:val="0"/>
        <w:ind w:right="852" w:firstLine="284"/>
        <w:jc w:val="both"/>
        <w:rPr/>
      </w:pPr>
      <w:r>
        <w:rPr/>
        <w:t>(В этом отношении весьма характерны романы Рекса Стаута, в которых интуитивные догадки “гения” частного сыска Ниро Вульфа приводят к изобличению преступника путем получения весьма важного и тем не менее косвенного свидетельства,  как то – признание обвиняемого в совершении преступления. Автор иронизирует над читателем, как бы говоря: вы хотели получить его? получите; но выносить приговор – прерогатива  суда присяжных. И самое интересное во всем этом то, что суд присяжных, который где-то там, вне романа, но который есть и он таков, каков есть (по крайней мере, такова его идея), - скорее всего вынесет личности, квалифицируемой в романе преступником, приговор оправдательный, поскольку зачастую оказывается, что обвинитель не может предъявить ни единой прямой улики, ни назвать непосредственного свидетеля  преступления.)</w:t>
      </w:r>
    </w:p>
    <w:p>
      <w:pPr>
        <w:pStyle w:val="TextBody"/>
        <w:bidi w:val="0"/>
        <w:spacing w:before="0" w:after="0"/>
        <w:ind w:right="852" w:firstLine="284"/>
        <w:jc w:val="both"/>
        <w:rPr>
          <w:rFonts w:ascii="Times New Roman" w:hAnsi="Times New Roman"/>
        </w:rPr>
      </w:pPr>
      <w:r>
        <w:rPr/>
      </w:r>
    </w:p>
    <w:p>
      <w:pPr>
        <w:pStyle w:val="TextBody"/>
        <w:bidi w:val="0"/>
        <w:spacing w:before="0" w:after="0"/>
        <w:ind w:right="852" w:firstLine="284"/>
        <w:jc w:val="both"/>
        <w:rPr/>
      </w:pPr>
      <w:r>
        <w:rPr/>
        <w:t>Каковы же улики, предъявляемые суду читателей Тибором Кестхейи? Умозаключение, гласящее, что “обвиняемый” детективный роман как две капли воды похож на “ранее осужденную” в подобном же “преступлении” сказку, не может быть принято к рассмотрению вообще, не взирая на его истинность либо ложность. Вопрос, тем не менее, остается: так ли уж похожи тот и другая?</w:t>
      </w:r>
    </w:p>
    <w:p>
      <w:pPr>
        <w:pStyle w:val="TextBody"/>
        <w:bidi w:val="0"/>
        <w:spacing w:before="0" w:after="0"/>
        <w:ind w:right="852" w:firstLine="284"/>
        <w:jc w:val="both"/>
        <w:rPr/>
      </w:pPr>
      <w:r>
        <w:rPr/>
        <w:t>Поскольку данное умозаключение имеет структуру аналогии, не лишне, видимо, будет привести здесь определение Канта, утверждающего, что “</w:t>
      </w:r>
      <w:r>
        <w:rPr>
          <w:i/>
        </w:rPr>
        <w:t>аналогия</w:t>
      </w:r>
      <w:r>
        <w:rPr/>
        <w:t xml:space="preserve"> не означает, как обычно понимают это слово, несовершенное сходство двух вещей, а </w:t>
      </w:r>
      <w:r>
        <w:rPr>
          <w:i/>
        </w:rPr>
        <w:t>означает совершенное сходство двух отношений между совершенно несходными вещами</w:t>
      </w:r>
      <w:r>
        <w:rPr/>
        <w:t xml:space="preserve"> (подчеркнул </w:t>
      </w:r>
      <w:r>
        <w:rPr>
          <w:i/>
        </w:rPr>
        <w:t>М.С</w:t>
      </w:r>
      <w:r>
        <w:rPr/>
        <w:t xml:space="preserve">.)”. И это определение требует, чтобы отношение элементов сказки (по В. Проппу, скажем) и элементов детектива (по Т. Кестхейи; к сожаление мы не имеем других разработок, кроме этой) были </w:t>
      </w:r>
      <w:r>
        <w:rPr>
          <w:b/>
          <w:i/>
        </w:rPr>
        <w:t>совершенно</w:t>
      </w:r>
      <w:r>
        <w:rPr/>
        <w:t xml:space="preserve"> сходными.</w:t>
      </w:r>
    </w:p>
    <w:p>
      <w:pPr>
        <w:pStyle w:val="TextBody"/>
        <w:bidi w:val="0"/>
        <w:spacing w:before="0" w:after="0"/>
        <w:ind w:right="852" w:firstLine="284"/>
        <w:jc w:val="both"/>
        <w:rPr/>
      </w:pPr>
      <w:r>
        <w:rPr/>
        <w:t>Для начала рассмотрим всего три элемента:</w:t>
      </w:r>
    </w:p>
    <w:p>
      <w:pPr>
        <w:pStyle w:val="TextBody"/>
        <w:bidi w:val="0"/>
        <w:spacing w:before="0" w:after="0"/>
        <w:ind w:right="852" w:firstLine="284"/>
        <w:jc w:val="both"/>
        <w:rPr>
          <w:rFonts w:ascii="Times New Roman" w:hAnsi="Times New Roman"/>
        </w:rPr>
      </w:pPr>
      <w:r>
        <w:rPr/>
      </w:r>
    </w:p>
    <w:tbl>
      <w:tblPr>
        <w:tblW w:w="6475" w:type="dxa"/>
        <w:jc w:val="left"/>
        <w:tblInd w:w="743" w:type="dxa"/>
        <w:tblLayout w:type="fixed"/>
        <w:tblCellMar>
          <w:top w:w="0" w:type="dxa"/>
          <w:left w:w="108" w:type="dxa"/>
          <w:bottom w:w="0" w:type="dxa"/>
          <w:right w:w="108" w:type="dxa"/>
        </w:tblCellMar>
      </w:tblPr>
      <w:tblGrid>
        <w:gridCol w:w="3159"/>
        <w:gridCol w:w="3315"/>
      </w:tblGrid>
      <w:tr>
        <w:trPr/>
        <w:tc>
          <w:tcPr>
            <w:tcW w:w="31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s>
              <w:bidi w:val="0"/>
              <w:ind w:left="0" w:right="852" w:hanging="0"/>
              <w:jc w:val="center"/>
              <w:outlineLvl w:val="0"/>
              <w:rPr/>
            </w:pPr>
            <w:r>
              <w:rPr>
                <w:rFonts w:ascii="Times New Roman" w:hAnsi="Times New Roman"/>
                <w:b/>
                <w:sz w:val="20"/>
              </w:rPr>
              <w:t>Сказка</w:t>
            </w:r>
          </w:p>
        </w:tc>
        <w:tc>
          <w:tcPr>
            <w:tcW w:w="331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s>
              <w:bidi w:val="0"/>
              <w:ind w:left="0" w:right="852" w:hanging="0"/>
              <w:jc w:val="center"/>
              <w:outlineLvl w:val="0"/>
              <w:rPr/>
            </w:pPr>
            <w:r>
              <w:rPr>
                <w:rFonts w:ascii="Times New Roman" w:hAnsi="Times New Roman"/>
                <w:b/>
                <w:sz w:val="20"/>
              </w:rPr>
              <w:t>Детективный рома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s>
              <w:bidi w:val="0"/>
              <w:ind w:left="0" w:right="852" w:firstLine="284"/>
              <w:jc w:val="both"/>
              <w:outlineLvl w:val="0"/>
              <w:rPr/>
            </w:pPr>
            <w:r>
              <w:rPr>
                <w:rFonts w:ascii="Times New Roman" w:hAnsi="Times New Roman"/>
                <w:sz w:val="20"/>
              </w:rPr>
              <w:t>Герой</w:t>
            </w:r>
          </w:p>
        </w:tc>
        <w:tc>
          <w:tcPr>
            <w:tcW w:w="331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s>
              <w:bidi w:val="0"/>
              <w:ind w:left="0" w:right="852" w:firstLine="284"/>
              <w:jc w:val="both"/>
              <w:outlineLvl w:val="0"/>
              <w:rPr/>
            </w:pPr>
            <w:r>
              <w:rPr>
                <w:rFonts w:ascii="Times New Roman" w:hAnsi="Times New Roman"/>
                <w:sz w:val="20"/>
              </w:rPr>
              <w:t>Частный детектив</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ind w:left="0" w:right="852" w:firstLine="284"/>
              <w:jc w:val="both"/>
              <w:outlineLvl w:val="0"/>
              <w:rPr/>
            </w:pPr>
            <w:r>
              <w:rPr>
                <w:rFonts w:ascii="Times New Roman" w:hAnsi="Times New Roman"/>
                <w:sz w:val="20"/>
              </w:rPr>
              <w:t>Враг</w:t>
            </w:r>
          </w:p>
        </w:tc>
        <w:tc>
          <w:tcPr>
            <w:tcW w:w="331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ind w:left="0" w:right="852" w:firstLine="284"/>
              <w:jc w:val="both"/>
              <w:outlineLvl w:val="0"/>
              <w:rPr/>
            </w:pPr>
            <w:r>
              <w:rPr>
                <w:rFonts w:ascii="Times New Roman" w:hAnsi="Times New Roman"/>
                <w:sz w:val="20"/>
              </w:rPr>
              <w:t>Убийц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s>
              <w:bidi w:val="0"/>
              <w:ind w:left="0" w:right="852" w:firstLine="284"/>
              <w:jc w:val="both"/>
              <w:outlineLvl w:val="0"/>
              <w:rPr/>
            </w:pPr>
            <w:r>
              <w:rPr>
                <w:rFonts w:ascii="Times New Roman" w:hAnsi="Times New Roman"/>
                <w:sz w:val="20"/>
              </w:rPr>
              <w:t>Даритель,</w:t>
            </w:r>
          </w:p>
          <w:p>
            <w:pPr>
              <w:pStyle w:val="Heading1"/>
              <w:widowControl w:val="false"/>
              <w:numPr>
                <w:ilvl w:val="0"/>
                <w:numId w:val="0"/>
              </w:numPr>
              <w:tabs>
                <w:tab w:val="clear" w:pos="720"/>
              </w:tabs>
              <w:bidi w:val="0"/>
              <w:ind w:left="0" w:right="852" w:firstLine="284"/>
              <w:jc w:val="both"/>
              <w:outlineLvl w:val="0"/>
              <w:rPr/>
            </w:pPr>
            <w:r>
              <w:rPr>
                <w:rFonts w:ascii="Times New Roman" w:hAnsi="Times New Roman"/>
                <w:sz w:val="20"/>
              </w:rPr>
              <w:t>дающий ориентир</w:t>
            </w:r>
          </w:p>
        </w:tc>
        <w:tc>
          <w:tcPr>
            <w:tcW w:w="331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s>
              <w:bidi w:val="0"/>
              <w:ind w:left="0" w:right="852" w:firstLine="284"/>
              <w:jc w:val="both"/>
              <w:outlineLvl w:val="0"/>
              <w:rPr/>
            </w:pPr>
            <w:r>
              <w:rPr>
                <w:rFonts w:ascii="Times New Roman" w:hAnsi="Times New Roman"/>
                <w:sz w:val="20"/>
              </w:rPr>
              <w:t>Свидетели</w:t>
            </w:r>
          </w:p>
          <w:p>
            <w:pPr>
              <w:pStyle w:val="Heading1"/>
              <w:widowControl w:val="false"/>
              <w:tabs>
                <w:tab w:val="clear" w:pos="720"/>
              </w:tabs>
              <w:bidi w:val="0"/>
              <w:ind w:left="0" w:right="852" w:firstLine="284"/>
              <w:jc w:val="both"/>
              <w:rPr/>
            </w:pPr>
            <w:r>
              <w:rPr>
                <w:rFonts w:ascii="Times New Roman" w:hAnsi="Times New Roman"/>
                <w:sz w:val="20"/>
              </w:rPr>
              <w:t>подозреваемые</w:t>
            </w:r>
          </w:p>
          <w:p>
            <w:pPr>
              <w:pStyle w:val="Heading1"/>
              <w:widowControl w:val="false"/>
              <w:tabs>
                <w:tab w:val="clear" w:pos="720"/>
              </w:tabs>
              <w:bidi w:val="0"/>
              <w:ind w:left="243" w:right="852" w:firstLine="41"/>
              <w:jc w:val="left"/>
              <w:rPr/>
            </w:pPr>
            <w:r>
              <w:rPr>
                <w:rFonts w:ascii="Times New Roman" w:hAnsi="Times New Roman"/>
                <w:sz w:val="20"/>
              </w:rPr>
              <w:t>(волшебным средствам в детективе соответствуют улики и информация свидетелей)</w:t>
            </w:r>
          </w:p>
        </w:tc>
      </w:tr>
    </w:tbl>
    <w:p>
      <w:pPr>
        <w:pStyle w:val="Heading1"/>
        <w:widowControl w:val="false"/>
        <w:numPr>
          <w:ilvl w:val="0"/>
          <w:numId w:val="0"/>
        </w:numPr>
        <w:bidi w:val="0"/>
        <w:ind w:left="0" w:right="852" w:firstLine="284"/>
        <w:jc w:val="both"/>
        <w:outlineLvl w:val="0"/>
        <w:rPr>
          <w:rFonts w:ascii="Times New Roman" w:hAnsi="Times New Roman"/>
          <w:sz w:val="20"/>
        </w:rPr>
      </w:pPr>
      <w:r>
        <w:rPr>
          <w:rFonts w:ascii="Times New Roman" w:hAnsi="Times New Roman"/>
          <w:sz w:val="20"/>
        </w:rPr>
      </w:r>
    </w:p>
    <w:p>
      <w:pPr>
        <w:pStyle w:val="TextBody"/>
        <w:bidi w:val="0"/>
        <w:spacing w:before="0" w:after="0"/>
        <w:ind w:right="852" w:firstLine="284"/>
        <w:jc w:val="both"/>
        <w:rPr/>
      </w:pPr>
      <w:r>
        <w:rPr/>
        <w:t xml:space="preserve"> “</w:t>
      </w:r>
      <w:r>
        <w:rPr/>
        <w:t>Своеобразно новый элемент здесь, – говорит Кестхейи, – связанная с личностью жертвы или преступлением улика, вещественный фактор среди людей”. С этого “вещественного фактора” и начнем.</w:t>
      </w:r>
    </w:p>
    <w:p>
      <w:pPr>
        <w:pStyle w:val="TextBody"/>
        <w:bidi w:val="0"/>
        <w:spacing w:before="0" w:after="0"/>
        <w:ind w:right="852" w:firstLine="284"/>
        <w:jc w:val="both"/>
        <w:rPr/>
      </w:pPr>
      <w:r>
        <w:rPr/>
        <w:t>Вспомним для начала, что действие волшебной сказки разворачивается в некоем волшебном же пространстве-времени, где вещи могут иметь волшебный же смысл, и притом – сами по себе, потому что в оном волшебном царстве-королевстве буквально все может быть, и даже то, чего быть не может. Короче говоря, в сказке волшебные средства, волшебные помощники и прочие волшебства, скажем, превращения одних предметов и/или героев в совершенно, казалось бы, иные есть таковы по самой своей природе. И, если есть в сказке, например, шапка-невидимка или меч-кладенец, то эти их функции однозначны и одномерны, они не могут быть изменены никоим образом, кроме как прокляты, т.е. отменены, да и то на время, приуроченное, кстати сказать, именно к некоему “времени спроса” этого предмета героем. И, как бы эти предметы ни использовались до указанного времени, это время приходит и герой – именно! – использует то или иное средство для достижения той или иной цели.</w:t>
      </w:r>
    </w:p>
    <w:p>
      <w:pPr>
        <w:pStyle w:val="TextBody"/>
        <w:bidi w:val="0"/>
        <w:spacing w:before="0" w:after="0"/>
        <w:ind w:right="852" w:firstLine="284"/>
        <w:jc w:val="both"/>
        <w:rPr/>
      </w:pPr>
      <w:r>
        <w:rPr/>
        <w:t>Хотим обратить внимание уважаемого читателя на момент соответствия в сказке предмета и цели в смысле именно партикулярности этих целей, несмотря на то, что главная цель безусловно есть, и для ее достижения тоже есть свое средство.</w:t>
      </w:r>
    </w:p>
    <w:p>
      <w:pPr>
        <w:pStyle w:val="TextBody"/>
        <w:bidi w:val="0"/>
        <w:spacing w:before="0" w:after="0"/>
        <w:ind w:right="852" w:firstLine="284"/>
        <w:jc w:val="both"/>
        <w:rPr/>
      </w:pPr>
      <w:r>
        <w:rPr/>
        <w:t>В детективе мы также имеем дело с некими средствами, которыми “как бы по волшебству” изобличается преступник. Собственно говоря, изобличаем не мы, читатели, а частный детектив (расследующий, в общем случае). Вполне логично, казалось бы, предположить, что, как и герой сказки, расследующий в детективном повествовании пользуется наличными средствами по их прямому романному назначению – как уликами. И действительно. Но. Во-первых, пользуется исключительно целеустремленно, т.е. в уликах не заключены какие-либо возможности ещё, кроме возможности достижения одной-единственной на всё повествование цели (в отличие от возможностей волшебных средств сказки, каковыми герой хоть и не пользуется, но мог бы). Во-вторых, все партикулярные цели полагаются именно в обретении оных средств – улик и свидетельских показаний.</w:t>
      </w:r>
    </w:p>
    <w:p>
      <w:pPr>
        <w:pStyle w:val="TextBody"/>
        <w:bidi w:val="0"/>
        <w:spacing w:before="0" w:after="0"/>
        <w:ind w:right="852" w:firstLine="284"/>
        <w:jc w:val="both"/>
        <w:rPr/>
      </w:pPr>
      <w:r>
        <w:rPr/>
        <w:t>Впрочем, в некоторых сказках партикулярные цели также являются обретениями героя. Тем не менее в сказке они пригодны к использованию сей же миг – в момент обретения, тогда как в детективном повествовании с этим сложнее.</w:t>
      </w:r>
    </w:p>
    <w:p>
      <w:pPr>
        <w:pStyle w:val="TextBody"/>
        <w:bidi w:val="0"/>
        <w:spacing w:before="0" w:after="0"/>
        <w:ind w:right="852" w:firstLine="284"/>
        <w:jc w:val="both"/>
        <w:rPr/>
      </w:pPr>
      <w:r>
        <w:rPr/>
        <w:t>Вся сложность этой кажущейся непротиворечивости между сказочными и детективными “волшебными” средствами состоит в нерешённости вопроса пространства-времени детективного повествования.</w:t>
      </w:r>
    </w:p>
    <w:p>
      <w:pPr>
        <w:pStyle w:val="TextBody"/>
        <w:bidi w:val="0"/>
        <w:spacing w:before="0" w:after="0"/>
        <w:ind w:right="852" w:firstLine="284"/>
        <w:jc w:val="both"/>
        <w:rPr/>
      </w:pPr>
      <w:r>
        <w:rPr/>
        <w:t xml:space="preserve">В детективе мы имеем не просто улики как таковые, но – некоторые вещи и поступки, </w:t>
      </w:r>
      <w:r>
        <w:rPr>
          <w:i/>
        </w:rPr>
        <w:t>ул</w:t>
      </w:r>
      <w:r>
        <w:rPr>
          <w:b/>
          <w:i/>
        </w:rPr>
        <w:t>и</w:t>
      </w:r>
      <w:r>
        <w:rPr>
          <w:i/>
        </w:rPr>
        <w:t xml:space="preserve">чность </w:t>
      </w:r>
      <w:r>
        <w:rPr/>
        <w:t>которых нуждается в аргументированном доказательстве. Аргументация же (или, как мы выразились ранее, квалификация) неких предметов и действий уликами состоит в особом характере повествования, в смешении повествования, так сказать, естественного: от преступления к изобличению преступника (иначе говоря, от преступления тайного к преступлению явному), – и ретроспективного: от квалификации некоего происшествия преступлением к умозрительному восстановлению всех возможных событий, предшествовавших подобной квалификации, к реконструкции преступления, стало быть. Посему, говоря, что некие средства следователь употребляет как улики, мы утверждаем именно косвенный, более того, умозрительный характер употребления. Эти же средства некто уже употребил по их прямому назначению во время преступления либо же подготовки такового, либо же и просто по прямому назначению, с преступлением, казалось бы, не связанным никак: выкурил сигарету, например, и, не задумавшись, бросил окурок на месте преступления.</w:t>
      </w:r>
    </w:p>
    <w:p>
      <w:pPr>
        <w:pStyle w:val="TextBody"/>
        <w:bidi w:val="0"/>
        <w:spacing w:before="0" w:after="0"/>
        <w:ind w:right="852" w:firstLine="284"/>
        <w:jc w:val="both"/>
        <w:rPr/>
      </w:pPr>
      <w:r>
        <w:rPr/>
        <w:t>Не правда ли, странная вещь: в детективном повествовании некие средства употребляются прямо только в ретроспективе, тогда как они же превращаются в “как-бы-волшебные” только в, условно говоря, реальном (прямом) времени повествования? Да и кроме того, этими средствами, которые в реальном времени повествования становятся уликами, в ретроспективном пользуются, оказывается, подчас совершенно разные люди (персонажи), преследующие совершенно разные цели, причем, что вообще весьма и весьма странно (по сравнению со сказкой) пользуются одинаково успешно!</w:t>
      </w:r>
    </w:p>
    <w:p>
      <w:pPr>
        <w:pStyle w:val="TextBody"/>
        <w:bidi w:val="0"/>
        <w:spacing w:before="0" w:after="0"/>
        <w:ind w:right="852" w:firstLine="284"/>
        <w:jc w:val="both"/>
        <w:rPr/>
      </w:pPr>
      <w:r>
        <w:rPr/>
        <w:t>Не хотите ли и вы, уважаемый читатель, уличить в предвзятости нас? Туфелькой Золушки, скажем, которую принц будто бы использовал в качестве улики?</w:t>
      </w:r>
    </w:p>
    <w:p>
      <w:pPr>
        <w:pStyle w:val="TextBody"/>
        <w:bidi w:val="0"/>
        <w:spacing w:before="0" w:after="0"/>
        <w:ind w:right="852" w:firstLine="284"/>
        <w:jc w:val="both"/>
        <w:rPr/>
      </w:pPr>
      <w:r>
        <w:rPr/>
        <w:t xml:space="preserve">Увы мне. Но. В истории с Золушкой никакого детективного момента нет как нет. Во-первых уже потому, что даже если верно утверждение: детективное повествование есть городская сказка, – то обратное не верно хотя бы и в силу анахроничности. Во-вторых. Вы не заметили, что не одна только Золушка </w:t>
      </w:r>
      <w:r>
        <w:rPr>
          <w:i/>
        </w:rPr>
        <w:t>желала</w:t>
      </w:r>
      <w:r>
        <w:rPr/>
        <w:t xml:space="preserve"> быть уличённою ? И все потому, что оная туфелька делала принцессой </w:t>
      </w:r>
      <w:r>
        <w:rPr>
          <w:i/>
        </w:rPr>
        <w:t>любую</w:t>
      </w:r>
      <w:r>
        <w:rPr/>
        <w:t xml:space="preserve"> девушку королевства. Тем не менее она сделала принцессой именно Золушку, не превратившись ни во что иное, дабы исполнить свое волшебное предназначение до конца. По сему, в-третьих. Оное предназначение вообще исключает использование туфельки непосредственно (по её прямому волшебному назначению) любым иным лицом, окромя, как вы помните, Феи. Вот и весь сказ.</w:t>
      </w:r>
    </w:p>
    <w:p>
      <w:pPr>
        <w:pStyle w:val="TextBody"/>
        <w:bidi w:val="0"/>
        <w:spacing w:before="0" w:after="0"/>
        <w:ind w:right="852" w:firstLine="284"/>
        <w:jc w:val="both"/>
        <w:rPr/>
      </w:pPr>
      <w:r>
        <w:rPr/>
        <w:t>И о свидетелях. Будучи по аналогии соотнесены со сказочным дарителем вообще, в частном случае аналогия выглядит следующим образом:</w:t>
      </w:r>
    </w:p>
    <w:p>
      <w:pPr>
        <w:pStyle w:val="TextBody"/>
        <w:bidi w:val="0"/>
        <w:spacing w:before="0" w:after="0"/>
        <w:ind w:right="852" w:firstLine="284"/>
        <w:jc w:val="both"/>
        <w:rPr>
          <w:rFonts w:ascii="Times New Roman" w:hAnsi="Times New Roman"/>
        </w:rPr>
      </w:pPr>
      <w:r>
        <w:rPr/>
      </w:r>
    </w:p>
    <w:tbl>
      <w:tblPr>
        <w:tblW w:w="8613" w:type="dxa"/>
        <w:jc w:val="left"/>
        <w:tblInd w:w="-109" w:type="dxa"/>
        <w:tblLayout w:type="fixed"/>
        <w:tblCellMar>
          <w:top w:w="0" w:type="dxa"/>
          <w:left w:w="108" w:type="dxa"/>
          <w:bottom w:w="0" w:type="dxa"/>
          <w:right w:w="108" w:type="dxa"/>
        </w:tblCellMar>
      </w:tblPr>
      <w:tblGrid>
        <w:gridCol w:w="4786"/>
        <w:gridCol w:w="38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852" w:firstLine="284"/>
              <w:jc w:val="both"/>
              <w:rPr/>
            </w:pPr>
            <w:r>
              <w:rPr/>
              <w:t>Помощник, даритель,</w:t>
            </w:r>
          </w:p>
          <w:p>
            <w:pPr>
              <w:pStyle w:val="Normal"/>
              <w:widowControl w:val="false"/>
              <w:tabs>
                <w:tab w:val="clear" w:pos="720"/>
              </w:tabs>
              <w:bidi w:val="0"/>
              <w:ind w:right="852" w:firstLine="284"/>
              <w:jc w:val="both"/>
              <w:rPr/>
            </w:pPr>
            <w:r>
              <w:rPr/>
              <w:t>добровольный даритель</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852" w:firstLine="284"/>
              <w:jc w:val="both"/>
              <w:rPr/>
            </w:pPr>
            <w:r>
              <w:rPr/>
              <w:t>Помогающий</w:t>
            </w:r>
          </w:p>
          <w:p>
            <w:pPr>
              <w:pStyle w:val="Normal"/>
              <w:widowControl w:val="false"/>
              <w:tabs>
                <w:tab w:val="clear" w:pos="720"/>
              </w:tabs>
              <w:bidi w:val="0"/>
              <w:ind w:right="852" w:firstLine="284"/>
              <w:jc w:val="both"/>
              <w:rPr/>
            </w:pPr>
            <w:r>
              <w:rPr/>
              <w:t>свиде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852" w:firstLine="284"/>
              <w:jc w:val="both"/>
              <w:rPr/>
            </w:pPr>
            <w:r>
              <w:rPr/>
              <w:t>ДАРИТЕЛЬ</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852" w:firstLine="284"/>
              <w:jc w:val="both"/>
              <w:rPr/>
            </w:pPr>
            <w:r>
              <w:rPr/>
              <w:t>ГЛАВНЫЙ СВИДЕ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852" w:firstLine="284"/>
              <w:jc w:val="both"/>
              <w:rPr/>
            </w:pPr>
            <w:r>
              <w:rPr/>
              <w:t>Вынужденный даритель,</w:t>
            </w:r>
          </w:p>
          <w:p>
            <w:pPr>
              <w:pStyle w:val="Normal"/>
              <w:widowControl w:val="false"/>
              <w:tabs>
                <w:tab w:val="clear" w:pos="720"/>
              </w:tabs>
              <w:bidi w:val="0"/>
              <w:ind w:right="852" w:firstLine="284"/>
              <w:jc w:val="both"/>
              <w:rPr/>
            </w:pPr>
            <w:r>
              <w:rPr/>
              <w:t>Враждебный даритель</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17" w:right="852" w:hanging="33"/>
              <w:jc w:val="both"/>
              <w:rPr/>
            </w:pPr>
            <w:r>
              <w:rPr/>
              <w:t>Враждебный свидетель или сообщник</w:t>
            </w:r>
          </w:p>
        </w:tc>
      </w:tr>
    </w:tbl>
    <w:p>
      <w:pPr>
        <w:pStyle w:val="Normal"/>
        <w:widowControl w:val="false"/>
        <w:bidi w:val="0"/>
        <w:ind w:right="852" w:firstLine="284"/>
        <w:jc w:val="both"/>
        <w:rPr>
          <w:rFonts w:ascii="Times New Roman" w:hAnsi="Times New Roman"/>
        </w:rPr>
      </w:pPr>
      <w:r>
        <w:rPr/>
      </w:r>
    </w:p>
    <w:p>
      <w:pPr>
        <w:pStyle w:val="Normal"/>
        <w:bidi w:val="0"/>
        <w:ind w:right="852" w:firstLine="284"/>
        <w:jc w:val="both"/>
        <w:rPr/>
      </w:pPr>
      <w:r>
        <w:rPr/>
        <w:t xml:space="preserve">И, начни мы анализировать эту кажущуюся стройность и системность в полном объеме, рискуем погрязнуть сами и втянуть читателя в дебри собственных силлогизмов. Однако же мы способны разрушить эту стройность, задавшись вопросом совершенства отношений, а не вещей. Ибо, если в сказке все дарители в своих намерениях (добровольности, вынужденности либо же враждебности) соотносятся с героем, то свидетели, хоть на первый взгляд это может показаться странным, – с преступлением, которое конечно же есть </w:t>
      </w:r>
      <w:r>
        <w:rPr>
          <w:i/>
        </w:rPr>
        <w:t>предмет</w:t>
      </w:r>
      <w:r>
        <w:rPr/>
        <w:t xml:space="preserve">, но уж никак не герой детективного повествования. Иначе говоря, дарителям в сказке должно приписать акт дарения, т.е. некое </w:t>
      </w:r>
      <w:r>
        <w:rPr>
          <w:i/>
        </w:rPr>
        <w:t>деяние</w:t>
      </w:r>
      <w:r>
        <w:rPr/>
        <w:t xml:space="preserve">, тогда как свидетелям должно приписать их качество – </w:t>
      </w:r>
      <w:r>
        <w:rPr>
          <w:i/>
        </w:rPr>
        <w:t>состояние относительно</w:t>
      </w:r>
      <w:r>
        <w:rPr/>
        <w:t xml:space="preserve"> того </w:t>
      </w:r>
      <w:r>
        <w:rPr>
          <w:i/>
        </w:rPr>
        <w:t>деяния</w:t>
      </w:r>
      <w:r>
        <w:rPr/>
        <w:t xml:space="preserve">, о котором они и свидетельствуют. С этой точки зрения жаргонные термины “свидетель обвинения”, “свидетель защиты” либо же интеллектуальные конструкции типа “помогающий свидетель”, “враждебный свидетель” не имеют никакого смысла, потому как существуют исключительно </w:t>
      </w:r>
      <w:r>
        <w:rPr>
          <w:i/>
        </w:rPr>
        <w:t>свидетели преступления</w:t>
      </w:r>
      <w:r>
        <w:rPr/>
        <w:t xml:space="preserve"> и</w:t>
      </w:r>
      <w:r>
        <w:rPr>
          <w:i/>
        </w:rPr>
        <w:t xml:space="preserve"> свидетели алиби</w:t>
      </w:r>
      <w:r>
        <w:rPr/>
        <w:t>. (Последних Кестхейи, должно быть, определяет “враждебными”; основания такого определения нам не понятны.) И в любом случае квалификация свидетелей по их намерениям (враждебность и прочее) представляется нам явной натяжкой, – ложным умозаключением, иначе говоря, – каковое проистекает, видимо, оттого, что в предложенной структуре убийца определен явно и очевидно, тогда как в действительности структура детективного повествования позволяет определить убийцу (преступника) только неявно, именно в качестве подозреваемого в преступлении, пусть даже, порой, и единственного.</w:t>
      </w:r>
    </w:p>
    <w:p>
      <w:pPr>
        <w:pStyle w:val="TextBody"/>
        <w:bidi w:val="0"/>
        <w:spacing w:before="0" w:after="0"/>
        <w:ind w:right="852" w:firstLine="284"/>
        <w:jc w:val="both"/>
        <w:rPr/>
      </w:pPr>
      <w:r>
        <w:rPr/>
        <w:t>Собственно говоря, подозреваемым в приведенной аналогии Т. Кестхейи нет места вообще! Есть только еще одна аналогия: между некими “невинно подозреваемыми” и “отданными во власть дракона золушками и принцессами”. По нашему разумению подозрение есть главная и в любом случае первейшая функция расследующего, есть источник движения самого детективного повествования. Поэтому мы вменяем себе в обязанность тщательное рассмотрение данного момента.</w:t>
      </w:r>
    </w:p>
    <w:p>
      <w:pPr>
        <w:pStyle w:val="TextBody"/>
        <w:bidi w:val="0"/>
        <w:spacing w:before="0" w:after="0"/>
        <w:ind w:right="852" w:firstLine="284"/>
        <w:jc w:val="both"/>
        <w:rPr/>
      </w:pPr>
      <w:r>
        <w:rPr/>
        <w:t>В понятийном смысле бытовое выражение “невинно подозреваемые” смешивает два совершенно различных понятия: а) морального чувства вины субъекта в силу его подозрений, касательных лиц, впоследствии оказывающихся непричастными к преступлению, следовательно, лично не виновных; б) вины конкретного лица согласно приговору суда, либо же, в детективном повествовании, согласно развязке сюжета.</w:t>
      </w:r>
    </w:p>
    <w:p>
      <w:pPr>
        <w:pStyle w:val="Normal"/>
        <w:bidi w:val="0"/>
        <w:ind w:right="852" w:firstLine="284"/>
        <w:jc w:val="both"/>
        <w:rPr/>
      </w:pPr>
      <w:r>
        <w:rPr/>
        <w:t xml:space="preserve">До развязки (говоря о детективе) мы ничего не можем сказать о вине или невиновности подозреваемых. Говорить можно лишь о наших подозрениях в смысле их </w:t>
      </w:r>
      <w:r>
        <w:rPr>
          <w:i/>
        </w:rPr>
        <w:t>обоснованности</w:t>
      </w:r>
      <w:r>
        <w:rPr/>
        <w:t xml:space="preserve">. Детективное повествование предлагает нам те или иные обоснования наших подозрений, но прежде всего – подозрений расследующего, формируя таким образом некий круг подозреваемых. Однако же сами эти обоснования имеют своё собственное обоснование, каковым является </w:t>
      </w:r>
      <w:r>
        <w:rPr>
          <w:b/>
          <w:i/>
        </w:rPr>
        <w:t>общественная необходимость</w:t>
      </w:r>
      <w:r>
        <w:rPr/>
        <w:t xml:space="preserve"> в раскрытии преступления против общества  (выражением воли общества к раскрытию преступления безусловно является закон, в данном случае – государственный закон) и наказания виновных, зиждущаяся на общественном же понимании справедливости. В общественном (в юридическом) смысле подозрение того или иного лица либо круга лиц в причастности к преступлению вполне законно: закон возлагает на члена общества (на гражданина) обязанность отвести от себя подозрения путём предоставления алиби – факта физического отсутствия в некоторое время в некотором месте (квалифицируемых следствием как место и время преступления). Иначе говоря, в юридическом смысле подозрение есть возложение обществом вины преступления на самое себя, а следовательно, и на лиц, данное общество составляющих. Однако, в отношении конкретных личностей, вовлеченных в расследование преступления в качестве подозреваемых, эта  вина  предположительная, и имеет структуру вопроса: не мог ли А совершить сие? не мог ли Б ..? и так далее. Т.е. в логическом смысле подозрение есть предположение разума (постулат, можно сказать) о конкретности преступника и о конкретных же возможностях совершения преступления. В психологическом смысле данное предположение есть намерение субъекта (обвинить определенного человека), не подлежащее, согласно Канту, этической оценке. Иное дело, что сам подозревающий субъект, будучи способен дать себе отчет в данном намерении как в деянии (в этой способности, кстати, заключена суть прегрешения “в душе своей”), впоследствии, т.е. после изобличения преступника, вполне может развить в себе чувство вины по отношению к лицам, оказавшимся к преступлению непричастными.</w:t>
      </w:r>
    </w:p>
    <w:p>
      <w:pPr>
        <w:pStyle w:val="Normal"/>
        <w:bidi w:val="0"/>
        <w:ind w:right="852" w:firstLine="284"/>
        <w:jc w:val="both"/>
        <w:rPr/>
      </w:pPr>
      <w:r>
        <w:rPr/>
        <w:t>Вина подозрения, отягощающая совесть субъекта, как минимум усложняет его общение с окружением (строго говоря, с коллективом и с обществом), как максимум – делает подобное общение невозможным вообще, так как разрушает саму личность субъекта. В детективном повествовании, однако, субъект (каковым является не только герой-расследующий, но и являетесь Вы, уважаемый читатель детективов) чувства вины подозрения лишён начисто. И даже более того – полагает себя вправе подозревать.</w:t>
      </w:r>
    </w:p>
    <w:p>
      <w:pPr>
        <w:pStyle w:val="BlockText"/>
        <w:bidi w:val="0"/>
        <w:ind w:left="0" w:right="852" w:firstLine="284"/>
        <w:jc w:val="both"/>
        <w:rPr/>
      </w:pPr>
      <w:r>
        <w:rPr>
          <w:sz w:val="20"/>
        </w:rPr>
        <w:t>Отсутствие вины подозрения при чтении детективного повествования есть момент замечательный. У следователя, будь он хоть частным детективом, хоть представителем власти, отсутствие такового происходит ввиду облечения его некими общественными полномочиями. Иначе говоря, общество снимает с него чувство вины в силу необходимости, как мы уже заметили выше, раскрытия антиобщественного деяния – преступления закона, в частности – убийства члена общества. Т.е., как и в реальной жизни в детективном повествовании общественная деятельность личности, выражающаяся в расследовании преступления закона, приводит к некоей коррекции самой личности.</w:t>
      </w:r>
    </w:p>
    <w:p>
      <w:pPr>
        <w:pStyle w:val="TextBody"/>
        <w:bidi w:val="0"/>
        <w:spacing w:before="0" w:after="0"/>
        <w:ind w:right="852" w:firstLine="284"/>
        <w:jc w:val="both"/>
        <w:rPr/>
      </w:pPr>
      <w:r>
        <w:rPr/>
        <w:t>Мы же с Вами, уважаемый читатель, пребываем в совершенно ином положении. Во-первых, никто не возлагает на нас обязанность детективные повествования читать. Однако же, хоть мы и подвергаем себя некоторой общественной коррекции, позволяя вовлечь себя в общественную деятельность того рода, каковым является художественная литература, лишение нас в этой деятельности прав частного лица (церковью ли, государством ли) в юридическом (и даже в моральном) смысле есть акт тирании. Читая детектив, подозревая тех или иных героев и персонажей в причастности к преступлению, мы тем не менее остаёмся частными лицами, не облечёнными какими-либо общественными полномочиями, могущими снять с нас вину подозрения, каковая способна даже и разрушить нашу личность, читай мы, скажем, “слишком” много детективов, эту вину усугубляя хотя бы и количественно. Если же наша личность нисколько не пострадала, значит наше рассуждение ложно. Либо же здесь нечто другое, в чём мы находим наше оправдание собственным подозрениям таким образом, что чувство вины просто не возникает.</w:t>
      </w:r>
    </w:p>
    <w:p>
      <w:pPr>
        <w:pStyle w:val="TextBody"/>
        <w:bidi w:val="0"/>
        <w:spacing w:before="0" w:after="0"/>
        <w:ind w:right="852" w:firstLine="284"/>
        <w:jc w:val="both"/>
        <w:rPr/>
      </w:pPr>
      <w:r>
        <w:rPr/>
        <w:t>На поставленный выше вопрос, так же, как и на другие вопросы, касательно собственно детективного повествования, мы попытаемся найти ответы в следующей главке. Сейчас же вернемся к исходной аналогии Т. Кестхейи.</w:t>
      </w:r>
    </w:p>
    <w:p>
      <w:pPr>
        <w:pStyle w:val="TextBody"/>
        <w:bidi w:val="0"/>
        <w:spacing w:before="0" w:after="0"/>
        <w:ind w:right="852" w:firstLine="284"/>
        <w:jc w:val="both"/>
        <w:rPr/>
      </w:pPr>
      <w:r>
        <w:rPr/>
        <w:t>Как мы уже сказали выше, предметом детективного повествования есть преступление закона, т.е. такое антиобщественное деяние личности, которое состоит в насильственном лишении жизни (чаще всего именно это) другой личности – члена общества, которого (впрочем, как и любого другого) общество обязуется защищать всею силою законов писаных и неписаных. Но что же есть предметом повествования в сказке? Странный вопрос. Подвиг, конечно, или же подвиги. Героя сказки. Из аналогии Т. Кестхейи вытекает, однако, что предметом детективного повествования также следует признать подвиг (подвиги) сыщика, заключающиеся в расследовании преступления с целью изобличения преступника и прочего. Так неужели же Вы, уважаемый читатель, позволили втянуть себя в игру предубеждений, в коей истина оказывается зависима от точки зрения?</w:t>
      </w:r>
    </w:p>
    <w:p>
      <w:pPr>
        <w:pStyle w:val="TextBody"/>
        <w:bidi w:val="0"/>
        <w:spacing w:before="0" w:after="0"/>
        <w:ind w:right="852" w:firstLine="284"/>
        <w:jc w:val="both"/>
        <w:rPr/>
      </w:pPr>
      <w:r>
        <w:rPr/>
        <w:t>Мы были бы весьма признательны, захоти Вы дочитать эти заметки до конца, ибо полагаем, что каждый имеет право быть выслушан даже и в неправоте своей. И все ещё намерены аргументировано доказать, а никак не убедить Вас, что детективное повествование не есть сказка, даже и “городская”. Поскольку же бывший, с нашей точки зрения, вполне очевидным момент изложенных выше логических рассуждений оказался сам алогичным моментом становления, мы должны показать, что он вполне логичен, т.е. что в его основание положены некоторые другие – алогичные же, но более очевидные – моменты.</w:t>
      </w:r>
    </w:p>
    <w:p>
      <w:pPr>
        <w:pStyle w:val="TextBody"/>
        <w:bidi w:val="0"/>
        <w:spacing w:before="0" w:after="0"/>
        <w:ind w:right="852" w:firstLine="284"/>
        <w:jc w:val="both"/>
        <w:rPr/>
      </w:pPr>
      <w:r>
        <w:rPr/>
        <w:t xml:space="preserve">Итак. Мы не способны подвергнуть сомнению утверждение, гласящее, что в сказке главная фигура – герой – есть именно он. Но. На основании чего мы утверждаем подобное? Очевидно, на основания неких отношений между героем сказки и миром сказки вообще. Возьмем же структуру сказки, – по Мелетинскому, скажем, – да и посмотрим. Да и увидим, что  все – абсолютно! – двенадцать структурных элементов сказки соотносятся с героем, потому как они есть (в обобщении): невеста </w:t>
      </w:r>
      <w:r>
        <w:rPr>
          <w:i/>
        </w:rPr>
        <w:t>героя</w:t>
      </w:r>
      <w:r>
        <w:rPr/>
        <w:t xml:space="preserve">, помощник </w:t>
      </w:r>
      <w:r>
        <w:rPr>
          <w:i/>
        </w:rPr>
        <w:t>героя</w:t>
      </w:r>
      <w:r>
        <w:rPr/>
        <w:t xml:space="preserve">, враг </w:t>
      </w:r>
      <w:r>
        <w:rPr>
          <w:i/>
        </w:rPr>
        <w:t>героя</w:t>
      </w:r>
      <w:r>
        <w:rPr/>
        <w:t xml:space="preserve"> и даритель </w:t>
      </w:r>
      <w:r>
        <w:rPr>
          <w:i/>
        </w:rPr>
        <w:t>герою</w:t>
      </w:r>
      <w:r>
        <w:rPr/>
        <w:t>.</w:t>
      </w:r>
    </w:p>
    <w:p>
      <w:pPr>
        <w:pStyle w:val="TextBody"/>
        <w:bidi w:val="0"/>
        <w:spacing w:before="0" w:after="0"/>
        <w:ind w:right="852" w:firstLine="284"/>
        <w:jc w:val="both"/>
        <w:rPr/>
      </w:pPr>
      <w:r>
        <w:rPr/>
        <w:t xml:space="preserve">Посмотрим же и на то, как соотносятся с героем (полагая таковым  единственно расследующего) структурные элементы детективного повествования (по Т. Кестхейи, естественно). Первое, что имеем: жертву </w:t>
      </w:r>
      <w:r>
        <w:rPr>
          <w:i/>
        </w:rPr>
        <w:t>преступления</w:t>
      </w:r>
      <w:r>
        <w:rPr/>
        <w:t xml:space="preserve">. Второе – свидетелей </w:t>
      </w:r>
      <w:r>
        <w:rPr>
          <w:i/>
        </w:rPr>
        <w:t>преступления</w:t>
      </w:r>
      <w:r>
        <w:rPr/>
        <w:t xml:space="preserve">. Третье – самого </w:t>
      </w:r>
      <w:r>
        <w:rPr>
          <w:i/>
        </w:rPr>
        <w:t>преступника</w:t>
      </w:r>
      <w:r>
        <w:rPr/>
        <w:t xml:space="preserve">,  явность либо неявность заданности какового в данном случае роли не играет, потому как играет роль только лишь то, что преступник не соотносится с преступлением каким-либо посредством: он есть непосредственный преступник закона. Четвёртое – улики </w:t>
      </w:r>
      <w:r>
        <w:rPr>
          <w:i/>
        </w:rPr>
        <w:t>преступления</w:t>
      </w:r>
      <w:r>
        <w:rPr/>
        <w:t xml:space="preserve"> (кои Кестхейи располагает в одной ячейке с жертвой преступления). Пятое – профессиональный полицейский (согласно одной из версий Кестхейи квалифицируемый лжегероем),  также расследующий </w:t>
      </w:r>
      <w:r>
        <w:rPr>
          <w:i/>
        </w:rPr>
        <w:t>преступление</w:t>
      </w:r>
      <w:r>
        <w:rPr/>
        <w:t xml:space="preserve">. Шестое – ассистент сыщика. Седьмое – доверитель, дающий сыщику задание на расследование (предположительно, и тем не менее) </w:t>
      </w:r>
      <w:r>
        <w:rPr>
          <w:i/>
        </w:rPr>
        <w:t>преступления</w:t>
      </w:r>
      <w:r>
        <w:rPr/>
        <w:t xml:space="preserve"> же.</w:t>
      </w:r>
    </w:p>
    <w:p>
      <w:pPr>
        <w:pStyle w:val="TextBody"/>
        <w:bidi w:val="0"/>
        <w:spacing w:before="0" w:after="0"/>
        <w:ind w:right="852" w:firstLine="284"/>
        <w:jc w:val="both"/>
        <w:rPr/>
      </w:pPr>
      <w:r>
        <w:rPr/>
        <w:t>Можем видеть, что в количественном отношении статическая (!) структура детективного повествования организуется скорее вокруг преступления, нежели вокруг сыщика-героя: четыре элемента против трех. Но, оказывается, что и три противных элемента теряют свое значение противности в детективном повествовании, в котором в преступлении уличается сам расследующий. Конечно же, такие детективы лишают автора и его издателя серийности произведений с одним расследующим (героем-сыщиком), мы не взяли бы на себя смелость утверждать, что подобные повествования не могут быть детективными ни в коем случае. Собственно говоря, даже и доверитель не может считаться вполне соотносим с сыщиком (даже и в сериалах о “великих”), поскольку он, как минимум, оказывается – скорее косвенным, но часто и непосредственным – свидетелем преступления, а то и – подозреваемым в преступлении, а то и собственно преступником. Вопреки тому, что наш читательский опыт убеждает нас в том, что последнее утверждение есть скорее правило детективного повествования, нежели исключение, исходя из необходимости научной строгости нашего доказательства, мы сочли уместным исключить всякий спорный элемент из наших рассуждений (полагая его “здравым сомнением” и, как можно видеть, даже более того). Уместно, нам кажется, здесь будет упомянуть следующее. Поскольку предметом повествования сказки является подвиг (подвиги) героя, следовало бы структурно соотнести все события и персонажи именно с предметом повествования, а не с самим героем. Возможно, в таком случае, оказалось бы, что, действительно, между волшебной сказкой и детективным повествованием  можно провести аналогию. Впрочем, в сказке всегда есть враг, отношение коего к подвигу весьма проблематично, ибо он есть враг именно героя, и подвиг героя.</w:t>
      </w:r>
    </w:p>
    <w:p>
      <w:pPr>
        <w:pStyle w:val="TextBody"/>
        <w:bidi w:val="0"/>
        <w:spacing w:before="0" w:after="0"/>
        <w:ind w:right="852" w:firstLine="284"/>
        <w:jc w:val="both"/>
        <w:rPr/>
      </w:pPr>
      <w:r>
        <w:rPr/>
        <w:t xml:space="preserve">Посему, не принимая во внимание то, что в иных случаях детективное повествование с точки зрения структуры оказывается даже чем-то совершенно не аналогичным сказке, даже и частичная их неаналогичность позволяет нам заключить о том, что детективное повествование сказкой не есть. Не можем мы даже сказать и того, что детективное повествование есть </w:t>
      </w:r>
      <w:r>
        <w:rPr>
          <w:i/>
        </w:rPr>
        <w:t>как бы</w:t>
      </w:r>
      <w:r>
        <w:rPr/>
        <w:t xml:space="preserve"> сказка, ибо, будучи последовательны, должны были бы отнести это “как бы” к тому роду Поэзии, каковым является художественное повествование (роман, скажем) вообще.</w:t>
      </w:r>
    </w:p>
    <w:p>
      <w:pPr>
        <w:pStyle w:val="Normal"/>
        <w:bidi w:val="0"/>
        <w:ind w:right="852" w:firstLine="284"/>
        <w:jc w:val="both"/>
        <w:rPr/>
      </w:pPr>
      <w:r>
        <w:rPr/>
        <w:t>Наши нижеследующие рассуждения, возможно, не будут настолько математически строги. Однако же мы покажем, что</w:t>
      </w:r>
    </w:p>
    <w:p>
      <w:pPr>
        <w:pStyle w:val="Normal"/>
        <w:bidi w:val="0"/>
        <w:ind w:right="852" w:firstLine="284"/>
        <w:jc w:val="both"/>
        <w:rPr>
          <w:rFonts w:ascii="Times New Roman" w:hAnsi="Times New Roman"/>
        </w:rPr>
      </w:pPr>
      <w:r>
        <w:rPr/>
      </w:r>
    </w:p>
    <w:p>
      <w:pPr>
        <w:pStyle w:val="Heading1"/>
        <w:numPr>
          <w:ilvl w:val="0"/>
          <w:numId w:val="0"/>
        </w:numPr>
        <w:bidi w:val="0"/>
        <w:ind w:left="0" w:right="852" w:firstLine="284"/>
        <w:jc w:val="both"/>
        <w:outlineLvl w:val="0"/>
        <w:rPr>
          <w:rFonts w:ascii="Times New Roman" w:hAnsi="Times New Roman"/>
          <w:sz w:val="20"/>
        </w:rPr>
      </w:pPr>
      <w:r>
        <w:rPr>
          <w:rFonts w:ascii="Times New Roman" w:hAnsi="Times New Roman"/>
          <w:sz w:val="20"/>
        </w:rPr>
      </w:r>
    </w:p>
    <w:p>
      <w:pPr>
        <w:pStyle w:val="Heading1"/>
        <w:numPr>
          <w:ilvl w:val="0"/>
          <w:numId w:val="0"/>
        </w:numPr>
        <w:bidi w:val="0"/>
        <w:ind w:left="0" w:right="852" w:hanging="0"/>
        <w:jc w:val="both"/>
        <w:outlineLvl w:val="0"/>
        <w:rPr/>
      </w:pPr>
      <w:r>
        <w:rPr>
          <w:rFonts w:ascii="Times New Roman" w:hAnsi="Times New Roman"/>
          <w:b/>
        </w:rPr>
        <w:t>IV. Детективное повествование (также) и не кич</w:t>
      </w:r>
    </w:p>
    <w:p>
      <w:pPr>
        <w:pStyle w:val="Normal"/>
        <w:bidi w:val="0"/>
        <w:ind w:right="852" w:firstLine="284"/>
        <w:jc w:val="both"/>
        <w:rPr>
          <w:rFonts w:ascii="Times New Roman" w:hAnsi="Times New Roman"/>
        </w:rPr>
      </w:pPr>
      <w:r>
        <w:rPr/>
      </w:r>
    </w:p>
    <w:p>
      <w:pPr>
        <w:pStyle w:val="Normal"/>
        <w:bidi w:val="0"/>
        <w:ind w:left="4253" w:right="852" w:hanging="0"/>
        <w:jc w:val="both"/>
        <w:rPr/>
      </w:pPr>
      <w:r>
        <w:rPr>
          <w:i/>
        </w:rPr>
        <w:t>“</w:t>
      </w:r>
      <w:r>
        <w:rPr>
          <w:i/>
        </w:rPr>
        <w:t>Есть три буддийских способа смотреть телевизор”</w:t>
      </w:r>
    </w:p>
    <w:p>
      <w:pPr>
        <w:pStyle w:val="Normal"/>
        <w:bidi w:val="0"/>
        <w:ind w:left="5245" w:right="852" w:hanging="0"/>
        <w:jc w:val="both"/>
        <w:rPr/>
      </w:pPr>
      <w:r>
        <w:rPr/>
        <w:t xml:space="preserve">                        </w:t>
      </w:r>
      <w:r>
        <w:rPr/>
        <w:t>В. Пелевин “Generation П”</w:t>
      </w:r>
    </w:p>
    <w:p>
      <w:pPr>
        <w:pStyle w:val="TextBody"/>
        <w:bidi w:val="0"/>
        <w:spacing w:before="0" w:after="0"/>
        <w:ind w:right="852" w:firstLine="284"/>
        <w:jc w:val="both"/>
        <w:rPr/>
      </w:pPr>
      <w:r>
        <w:rPr/>
        <w:t xml:space="preserve"> </w:t>
      </w:r>
    </w:p>
    <w:p>
      <w:pPr>
        <w:pStyle w:val="Normal"/>
        <w:bidi w:val="0"/>
        <w:ind w:right="852" w:firstLine="284"/>
        <w:jc w:val="both"/>
        <w:rPr/>
      </w:pPr>
      <w:r>
        <w:rPr/>
        <w:t>В переводе с немецкого слово кич значит “халтура, безвкусица”. Мы, следовательно, говорим о киче, как о некоем предубеждении, сущность которого в физиологическом смысле проясним на примере голода.</w:t>
      </w:r>
    </w:p>
    <w:p>
      <w:pPr>
        <w:pStyle w:val="Normal"/>
        <w:bidi w:val="0"/>
        <w:ind w:right="852" w:firstLine="284"/>
        <w:jc w:val="both"/>
        <w:rPr/>
      </w:pPr>
      <w:r>
        <w:rPr/>
        <w:t>Изголодавшемуся человеку покажется весьма вкусной пища, порой даже пахнущая дурно и на вид неприглядная, да и просто нездоровая, – лишь бы она была. И в этом смысл его предубеждения к пище не как таковой, но именно к её вкусу, и именно в этом смысле кич есть безвкусица. Другое дело, однако, с кичем в смысле халтуры.  Ибо халтура есть предубеждение иного повара, который по неумению либо же с умыслом (с целью спекуляции на голоде) оную неприглядную пищу стряпает.</w:t>
      </w:r>
    </w:p>
    <w:p>
      <w:pPr>
        <w:pStyle w:val="Normal"/>
        <w:bidi w:val="0"/>
        <w:ind w:right="852" w:firstLine="284"/>
        <w:jc w:val="both"/>
        <w:rPr/>
      </w:pPr>
      <w:r>
        <w:rPr/>
        <w:t>Мы же с Вами, уважаемый читатель, люди искушенные и “кушать” что попало не станем; иные из нас даже весьма изысканы с точки зрения воспитания, и образования, и ума, а некоторые умны даже настолько, что и превышающий ум способны таковые оценить. И тем не менее, мы безо всякого предубеждения и даже со вкусом читаем порою детективные романы, а порой и увлекаемся ими, вопреки другому предубеждению – предубеждению пресыщения, каковым является снобизм, в силу которого для некоторых людей вкус пищи имеет преобладающее значение и даже является целью трапезы.</w:t>
      </w:r>
    </w:p>
    <w:p>
      <w:pPr>
        <w:pStyle w:val="Normal"/>
        <w:bidi w:val="0"/>
        <w:ind w:right="852" w:firstLine="284"/>
        <w:jc w:val="both"/>
        <w:rPr/>
      </w:pPr>
      <w:r>
        <w:rPr/>
        <w:t>Собственно говоря снобизм тоже кич – так называемый кич “высшей пробы”, подпадающий  под известное определение Милана Кундеры (см. его роман “Невыносимая легкость бытия”).</w:t>
      </w:r>
    </w:p>
    <w:p>
      <w:pPr>
        <w:pStyle w:val="BlockText"/>
        <w:bidi w:val="0"/>
        <w:ind w:left="0" w:right="852" w:firstLine="284"/>
        <w:jc w:val="both"/>
        <w:rPr/>
      </w:pPr>
      <w:r>
        <w:rPr>
          <w:sz w:val="20"/>
        </w:rPr>
        <w:t>Наша – читателей детективов – общая беда состоит в том, что предубеждения налагают на нас обязательство непременной защиты нашего чтения (“чтива”) и, следовательно, нашего вкуса. Поскольку же легкомысленная фраза Вольтера, кажется, утвердила во всеобщем (читательском, в данном случае) сознании мнение о неоспариваемости вкуса, все наши попытки исполнить наше обязательство терпят фиаско. Поэтому мы решили отказаться от исполнения оного вообще, а исходить исключительно из нашего понимания художественной литературы как эстетической деятельности (см. выше). Говоря конкретно, следующий анализ детективного повествования должен дать нам ответы на вопросы о характере (природе) эстетической реакции на эстетическое событие (детективное повествование) и о характере самого события. И в любом случае мы попытаемся указанные моменты выявить, т. е. показать, что в детективном повествовании имеет место эстетический раздражитель, а, следовательно при его восприятии возможна эстетическая реакция реципиента, и потому детективное повествование не есть кич.</w:t>
      </w:r>
    </w:p>
    <w:p>
      <w:pPr>
        <w:pStyle w:val="TextBody"/>
        <w:bidi w:val="0"/>
        <w:spacing w:before="0" w:after="0"/>
        <w:ind w:right="852" w:firstLine="284"/>
        <w:jc w:val="both"/>
        <w:rPr/>
      </w:pPr>
      <w:r>
        <w:rPr/>
        <w:t>Положим, что героем детектива является расследующий (сыщик, частный детектив, полицейский, адвокат и так далее). Исследуем же предмет его расследования с точки зрения самого расследования. Иначе говоря, исследуем деятельность расследующего в его контактах с персонажами и вещами. И зададимся вопросом: кто такие одни и что такое другие, применительно к цели расследования?</w:t>
      </w:r>
    </w:p>
    <w:p>
      <w:pPr>
        <w:pStyle w:val="Normal"/>
        <w:bidi w:val="0"/>
        <w:ind w:right="852" w:firstLine="284"/>
        <w:jc w:val="both"/>
        <w:rPr/>
      </w:pPr>
      <w:r>
        <w:rPr/>
        <w:t>Начнём, пожалуй, с вещей.</w:t>
      </w:r>
    </w:p>
    <w:p>
      <w:pPr>
        <w:pStyle w:val="Normal"/>
        <w:bidi w:val="0"/>
        <w:ind w:right="852" w:firstLine="284"/>
        <w:jc w:val="both"/>
        <w:rPr/>
      </w:pPr>
      <w:r>
        <w:rPr/>
        <w:t xml:space="preserve">Говоря о самовозложении обществом на себя вины за преступление и необходимости раскрытия преступления в смысле переложения вины на конкретную личность преступника, мы упустили, пожалуй (умолчали как нечто, разумеющееся само собою), важнейший момент, состоящий в том, что современное общество требует аргументированного (логического) доказательства виновности обвиняемого. Стало быть целью детективного расследования (судебного разбирательства, в конечном счёте) </w:t>
      </w:r>
      <w:r>
        <w:rPr>
          <w:b/>
          <w:i/>
        </w:rPr>
        <w:t>не</w:t>
      </w:r>
      <w:r>
        <w:rPr/>
        <w:t xml:space="preserve"> есть поиск, так сказать, слабого звена в цепи общественно-личностных взаимосвязей, на которое, в силу упомянутой общественной  необходимости, вину можно было бы переложить чисто механически, – </w:t>
      </w:r>
      <w:r>
        <w:rPr>
          <w:i/>
        </w:rPr>
        <w:t>кидая жребий, скажем, или “испытывая ведьму”</w:t>
      </w:r>
      <w:r>
        <w:rPr/>
        <w:t>, – но – поиск истинного преступника, в современном правовом понимании, а в общем случае – поиск истины путем логического (аргументированного) доказательства таковой.</w:t>
      </w:r>
    </w:p>
    <w:p>
      <w:pPr>
        <w:pStyle w:val="BlockText"/>
        <w:bidi w:val="0"/>
        <w:ind w:left="0" w:right="852" w:firstLine="284"/>
        <w:jc w:val="both"/>
        <w:rPr/>
      </w:pPr>
      <w:r>
        <w:rPr>
          <w:sz w:val="20"/>
        </w:rPr>
        <w:t xml:space="preserve">Любая вещь (и/или явление), ещё прежде, чем стать моментом логического доказательства чьей-либо причастности к преступлению, должна быть сама определена в собственной причастности, т.е. взята к рассмотрению в её отношении к преступлению. Подобная определенность вещи относительно иного (иной вещи, для простоты) есть её инобытие. В любом случае оное инобытие есть </w:t>
      </w:r>
      <w:r>
        <w:rPr>
          <w:i/>
          <w:sz w:val="20"/>
        </w:rPr>
        <w:t>мышление</w:t>
      </w:r>
      <w:r>
        <w:rPr>
          <w:sz w:val="20"/>
        </w:rPr>
        <w:t xml:space="preserve">; в нашем случае – </w:t>
      </w:r>
      <w:r>
        <w:rPr>
          <w:i/>
          <w:sz w:val="20"/>
        </w:rPr>
        <w:t>мышление вещи в качестве улики</w:t>
      </w:r>
      <w:r>
        <w:rPr>
          <w:sz w:val="20"/>
        </w:rPr>
        <w:t xml:space="preserve">. Из подобной определенности вещи в расследовании мы заключаем, что улика есть не просто вещь как таковая, но – вещь, имеющая отношение к преступлению, суть категория логического мышления расследующего. Точно таким же образом – относительно преступления – получает свою определенность вещь, преступлению не-причастная. Т.е. всякая вещь вообще в детективном повествовании должна быть исследована на предмет ее причастности либо непричастности – соотнесена с преступлением. Суждение, выносимое на основании подобного исследования (соотнесения) мы назовем </w:t>
      </w:r>
      <w:r>
        <w:rPr>
          <w:i/>
          <w:sz w:val="20"/>
        </w:rPr>
        <w:t xml:space="preserve">обоснованием логической категории </w:t>
      </w:r>
      <w:r>
        <w:rPr>
          <w:sz w:val="20"/>
        </w:rPr>
        <w:t xml:space="preserve">– </w:t>
      </w:r>
      <w:r>
        <w:rPr>
          <w:i/>
          <w:sz w:val="20"/>
        </w:rPr>
        <w:t>ул</w:t>
      </w:r>
      <w:r>
        <w:rPr>
          <w:b/>
          <w:i/>
          <w:sz w:val="20"/>
        </w:rPr>
        <w:t>и</w:t>
      </w:r>
      <w:r>
        <w:rPr>
          <w:i/>
          <w:sz w:val="20"/>
        </w:rPr>
        <w:t>чности</w:t>
      </w:r>
      <w:r>
        <w:rPr>
          <w:sz w:val="20"/>
        </w:rPr>
        <w:t xml:space="preserve"> вещи либо явления (негативное обоснование, в случае </w:t>
      </w:r>
      <w:r>
        <w:rPr>
          <w:i/>
          <w:sz w:val="20"/>
        </w:rPr>
        <w:t>не-ул</w:t>
      </w:r>
      <w:r>
        <w:rPr>
          <w:b/>
          <w:i/>
          <w:sz w:val="20"/>
        </w:rPr>
        <w:t>и</w:t>
      </w:r>
      <w:r>
        <w:rPr>
          <w:i/>
          <w:sz w:val="20"/>
        </w:rPr>
        <w:t>чности</w:t>
      </w:r>
      <w:r>
        <w:rPr>
          <w:sz w:val="20"/>
        </w:rPr>
        <w:t>, вовсе не означает отсутствие такового, поскольку суждение расследующий обязан вынести в любом случае, не говоря уже о том, что оно ещё может быть и ложно либо ошибочно).</w:t>
      </w:r>
    </w:p>
    <w:p>
      <w:pPr>
        <w:pStyle w:val="Normal"/>
        <w:bidi w:val="0"/>
        <w:ind w:right="852" w:firstLine="284"/>
        <w:jc w:val="both"/>
        <w:rPr/>
      </w:pPr>
      <w:r>
        <w:rPr/>
        <w:t>О персонажах. Кои есть: а) свидетели и б) подозреваемые</w:t>
      </w:r>
    </w:p>
    <w:p>
      <w:pPr>
        <w:pStyle w:val="TextBody"/>
        <w:bidi w:val="0"/>
        <w:spacing w:before="0" w:after="0"/>
        <w:ind w:right="852" w:firstLine="284"/>
        <w:jc w:val="both"/>
        <w:rPr/>
      </w:pPr>
      <w:r>
        <w:rPr/>
        <w:t xml:space="preserve">а) Свидетельские показания, поскольку они также, как и вещи в качестве улик, являются моментом логического доказательства причастности преступлению (в том числе и вещей), должны получить собственную определенность – должны быть обоснованы в качестве категории логического мышления: расследующий должен их исследовать (соотнести с преступлением) и вынести суждение. Сами свидетели, хоть они как личности и фигурируют в расследовании, не являются ни участниками расследования ни моментом логического доказательства: они суть только носители собственных показаний. Расследующего личность свидетеля интересует исключительно с точки зрения определенности его показаний, именно поэтому с точки зрения расследования, статус личности относительно преступления вполне подвержен изменению точно так же, как сами показания изменению собственной определенности. Однако же изменение определённости свидетельских показаний (равно, как и вещей в качестве улик) ни в коем случае не означает потерю категориальности, ибо принцип категориальности не в вещах и не в показаниях, но в обоснованиях, стало быть – в самом мышлении. Иначе говоря, </w:t>
      </w:r>
      <w:r>
        <w:rPr>
          <w:i/>
        </w:rPr>
        <w:t xml:space="preserve">свидетельские показания (равно и улики) всегда есть категория мышления </w:t>
      </w:r>
      <w:r>
        <w:rPr/>
        <w:t xml:space="preserve">(расследующего), </w:t>
      </w:r>
      <w:r>
        <w:rPr>
          <w:i/>
        </w:rPr>
        <w:t>требующая аргументированного обоснования.</w:t>
      </w:r>
      <w:r>
        <w:rPr/>
        <w:t xml:space="preserve">     </w:t>
      </w:r>
    </w:p>
    <w:p>
      <w:pPr>
        <w:pStyle w:val="TextBody"/>
        <w:bidi w:val="0"/>
        <w:spacing w:before="0" w:after="0"/>
        <w:ind w:right="852" w:firstLine="284"/>
        <w:jc w:val="both"/>
        <w:rPr/>
      </w:pPr>
      <w:r>
        <w:rPr/>
        <w:t xml:space="preserve">Таким образом, с точки зрения расследования применительно к его цели – поиску истины – </w:t>
      </w:r>
      <w:r>
        <w:rPr>
          <w:b/>
          <w:i/>
        </w:rPr>
        <w:t>детективное повествование есть повествование о мышлении в его аргументации собственных категорий</w:t>
      </w:r>
      <w:r>
        <w:rPr/>
        <w:t>.</w:t>
      </w:r>
    </w:p>
    <w:p>
      <w:pPr>
        <w:pStyle w:val="Normal"/>
        <w:bidi w:val="0"/>
        <w:ind w:right="852" w:firstLine="284"/>
        <w:jc w:val="both"/>
        <w:rPr/>
      </w:pPr>
      <w:r>
        <w:rPr/>
        <w:t>б) На основании свидетельских показаний и предъявленных улик, расследующий выдвигает гипотезу реконструкции преступления – версию. Центральной фигурой версии естественно есть подозреваемый. Но прежде вспомним о том, что в детективном повествовании есть ещё один расследующий – читатель!</w:t>
      </w:r>
    </w:p>
    <w:p>
      <w:pPr>
        <w:pStyle w:val="TextBody"/>
        <w:bidi w:val="0"/>
        <w:spacing w:before="0" w:after="0"/>
        <w:ind w:right="852" w:firstLine="284"/>
        <w:jc w:val="both"/>
        <w:rPr/>
      </w:pPr>
      <w:r>
        <w:rPr/>
        <w:t>Читатель, в зависимости от способа восприятия, может быть отнесён к одному из трёх основных типов:</w:t>
      </w:r>
    </w:p>
    <w:p>
      <w:pPr>
        <w:pStyle w:val="TextBody"/>
        <w:bidi w:val="0"/>
        <w:spacing w:before="0" w:after="0"/>
        <w:ind w:right="852" w:firstLine="284"/>
        <w:jc w:val="both"/>
        <w:rPr/>
      </w:pPr>
      <w:r>
        <w:rPr/>
        <w:t>1. Есть читатель, эстетически отождествляющий себя с героем. Такое отождествление позволяет такому читателю извлекать удовольствие из недоступных его уму “дедуктивных” заключений героя. Хотя, дело, может быть, даже и не в том, что такой читатель глуп, но – что ум его не развит образованием, а подлинный вкус – воспитанием.</w:t>
      </w:r>
    </w:p>
    <w:p>
      <w:pPr>
        <w:pStyle w:val="Normal"/>
        <w:bidi w:val="0"/>
        <w:ind w:right="852" w:firstLine="284"/>
        <w:jc w:val="both"/>
        <w:rPr/>
      </w:pPr>
      <w:r>
        <w:rPr/>
        <w:t>2. Есть читатель, практически, так сказать, игнорирующий героя, предпочитающий на основании предоставляемого материала строить собственные версии происходящего, порой и начисто отвлекаясь от повествования. Такой читатель извлекает удовольствие из собственного творчества, из собственной развитой фантазии, подчас прибавляя к ней ум и интуицию. В таком читателе мы усматриваем мало дисциплины некоторого рода.</w:t>
      </w:r>
    </w:p>
    <w:p>
      <w:pPr>
        <w:pStyle w:val="Normal"/>
        <w:bidi w:val="0"/>
        <w:ind w:right="852" w:firstLine="284"/>
        <w:jc w:val="both"/>
        <w:rPr/>
      </w:pPr>
      <w:r>
        <w:rPr/>
        <w:t>3. Такая дисциплина присуща читателю, обладающему, может быть, не столь изысканные вкусом или терпением, чтобы читать Джойса или Достоевского, но – достаточным системным мышлением, необходимым для собственных обоснований категорий мышления героя. В этом случае имеет смысл говорить о читательском сотворчестве как о творчестве вообще, потому как обращение мышления на обоснование собственных категорий есть обращение мышления на самое себя – акт творческий и, как всякий творческий акт, чувственно – эстетически – окрашенный. Именно о читателе с системным мышлением мы и будем говорить в дальнейшем, говоря  “читатель”.</w:t>
        <w:tab/>
      </w:r>
    </w:p>
    <w:p>
      <w:pPr>
        <w:pStyle w:val="Normal"/>
        <w:bidi w:val="0"/>
        <w:ind w:right="852" w:firstLine="284"/>
        <w:jc w:val="both"/>
        <w:rPr>
          <w:rFonts w:ascii="Times New Roman" w:hAnsi="Times New Roman"/>
        </w:rPr>
      </w:pPr>
      <w:r>
        <w:rPr/>
      </w:r>
    </w:p>
    <w:p>
      <w:pPr>
        <w:pStyle w:val="Normal"/>
        <w:bidi w:val="0"/>
        <w:ind w:right="852" w:firstLine="284"/>
        <w:jc w:val="both"/>
        <w:rPr/>
      </w:pPr>
      <w:r>
        <w:rPr/>
        <w:t>Стало быть, в детективном повествовании мы имеем дело с некими вполне конкретными категориями мышления расследующего и их обоснованиями. В конце концов практически все обоснования (хоть и не обязательно все разом) поверяются фактами. Несмотря на то, что факты сами есть аргументы, хотя и наиболее веские, обоснований категорий мышления, двигаясь от факта к факту, сравнивая свои обоснования с обоснованиями героя, читатель чувственно оценивает схождения-расхождения обоих и из этой оценки черпает дополнительное (а возможно, что и главное) эстетическое удовольствие от чтения. И коли уж мы станем говорить об эстетическом событии детективного повествования, вынуждены будем признать, что таковым является само творческое мышление.</w:t>
      </w:r>
    </w:p>
    <w:p>
      <w:pPr>
        <w:pStyle w:val="Normal"/>
        <w:bidi w:val="0"/>
        <w:ind w:right="852" w:firstLine="284"/>
        <w:jc w:val="both"/>
        <w:rPr/>
      </w:pPr>
      <w:r>
        <w:rPr/>
        <w:t>Теперь только остается закончить нашу мысль об отсутствии у читателя (читателя каждого рода) вины подозрения. В том смысле, что таковое отсутствие вполне закономерно. И не потому, что подозреваемые в детективном повествовании есть некий род статистов при “действительном” преступнике, но потому, что творчество безвинно, потому, что мышление читателя занято не самим по себе подозрением касательно кого-либо, но – аргументацией такового. Проще говоря, вместо того, чтобы подозревать, читатель задается вопросом: почему подозревать следует вот этого персонажа конкретно? – и, кстати, находит величайшее удовольствие в исключении “этого вот” из числа подозреваемых скорее на основании собственных обоснований улик и свидетельских показаний, нежели при “подсказке” героя. Читатели, не знакомые с сим “буддийским” способом чтения детектива, также не отягощаются чувством вины подозрения. Одни, слишком непосредственно принимая участие в расследующем-герое, эстетически облекают себя по отношению к подозреваемым теми же общественными полномочиями с соответствующей коррекцией восприятия. Другие, кои наоборот, слишком абстрактно воспринимают действие, принимая за некоего рода игру с игровыми же возможностями творчества и со-творчества, просто не способны к подобному отягощению, порой даже и в жизни.</w:t>
      </w:r>
    </w:p>
    <w:p>
      <w:pPr>
        <w:pStyle w:val="BlockText"/>
        <w:bidi w:val="0"/>
        <w:ind w:left="0" w:right="852" w:firstLine="284"/>
        <w:jc w:val="both"/>
        <w:rPr/>
      </w:pPr>
      <w:r>
        <w:rPr>
          <w:sz w:val="20"/>
        </w:rPr>
        <w:t>Итак, поскольку мы показали, что детективное повествование не есть ни загадка, ни сказка, ни кич; что оно нисколько не развивает чувство подозрения, т.е. не есть, в этом смысле хотя бы, социально опасным жанром; нам осталось показать, что</w:t>
      </w:r>
    </w:p>
    <w:p>
      <w:pPr>
        <w:pStyle w:val="BlockText"/>
        <w:bidi w:val="0"/>
        <w:ind w:left="0" w:right="852" w:firstLine="284"/>
        <w:jc w:val="both"/>
        <w:rPr>
          <w:rFonts w:ascii="Times New Roman" w:hAnsi="Times New Roman"/>
          <w:sz w:val="20"/>
        </w:rPr>
      </w:pPr>
      <w:r>
        <w:rPr>
          <w:sz w:val="20"/>
        </w:rPr>
      </w:r>
    </w:p>
    <w:p>
      <w:pPr>
        <w:pStyle w:val="TextBody"/>
        <w:bidi w:val="0"/>
        <w:spacing w:before="0" w:after="0"/>
        <w:ind w:right="852" w:firstLine="284"/>
        <w:jc w:val="both"/>
        <w:rPr>
          <w:rFonts w:ascii="Times New Roman" w:hAnsi="Times New Roman"/>
        </w:rPr>
      </w:pPr>
      <w:r>
        <w:rPr/>
      </w:r>
    </w:p>
    <w:p>
      <w:pPr>
        <w:pStyle w:val="Heading1"/>
        <w:numPr>
          <w:ilvl w:val="0"/>
          <w:numId w:val="0"/>
        </w:numPr>
        <w:bidi w:val="0"/>
        <w:ind w:left="0" w:right="852" w:hanging="0"/>
        <w:jc w:val="both"/>
        <w:outlineLvl w:val="0"/>
        <w:rPr/>
      </w:pPr>
      <w:r>
        <w:rPr>
          <w:rFonts w:ascii="Times New Roman" w:hAnsi="Times New Roman"/>
          <w:b/>
        </w:rPr>
        <w:t>V. Детективное повествование есть именно оно само – особый жанр художественной литературы</w:t>
      </w:r>
    </w:p>
    <w:p>
      <w:pPr>
        <w:pStyle w:val="Heading2"/>
        <w:numPr>
          <w:ilvl w:val="0"/>
          <w:numId w:val="0"/>
        </w:numPr>
        <w:bidi w:val="0"/>
        <w:spacing w:before="0" w:after="0"/>
        <w:ind w:right="852" w:firstLine="284"/>
        <w:jc w:val="both"/>
        <w:outlineLvl w:val="1"/>
        <w:rPr>
          <w:rFonts w:ascii="Times New Roman" w:hAnsi="Times New Roman"/>
          <w:sz w:val="20"/>
        </w:rPr>
      </w:pPr>
      <w:r>
        <w:rPr>
          <w:rFonts w:ascii="Times New Roman" w:hAnsi="Times New Roman"/>
          <w:sz w:val="20"/>
        </w:rPr>
      </w:r>
    </w:p>
    <w:p>
      <w:pPr>
        <w:pStyle w:val="Heading2"/>
        <w:numPr>
          <w:ilvl w:val="0"/>
          <w:numId w:val="0"/>
        </w:numPr>
        <w:bidi w:val="0"/>
        <w:spacing w:before="0" w:after="0"/>
        <w:ind w:right="852" w:firstLine="284"/>
        <w:jc w:val="both"/>
        <w:outlineLvl w:val="1"/>
        <w:rPr/>
      </w:pPr>
      <w:r>
        <w:rPr>
          <w:rFonts w:ascii="Times New Roman" w:hAnsi="Times New Roman"/>
          <w:sz w:val="20"/>
        </w:rPr>
        <w:t>1. Своеобразие композиции</w:t>
      </w:r>
    </w:p>
    <w:p>
      <w:pPr>
        <w:pStyle w:val="TextBody"/>
        <w:bidi w:val="0"/>
        <w:spacing w:before="0" w:after="0"/>
        <w:ind w:right="852" w:firstLine="284"/>
        <w:jc w:val="both"/>
        <w:rPr/>
      </w:pPr>
      <w:r>
        <w:rPr/>
        <w:t>Детективное повествование именно во времени совершенно прямолинейно. Практически ведь никогда не бывает так, чтобы расследование преступления, начавшись, скажем, в пятницу, седьмого числа, продолжилось бы в четверг, шестого. И сколько бы раз следователь ни возвращался к одной и той же вещи или на одно и то же место, он не может возвратиться к ним сначала в третий раз, а только после – во второй. Однако же этой совершенной прямолинейности повествования существует некий контрапункт, побуждающий иных критиков заявлять о композиции детективного повествования как о “действии, прокрученном обратно” (Т .Кестхейи).</w:t>
      </w:r>
    </w:p>
    <w:p>
      <w:pPr>
        <w:pStyle w:val="TextBody"/>
        <w:bidi w:val="0"/>
        <w:spacing w:before="0" w:after="0"/>
        <w:ind w:right="852" w:firstLine="284"/>
        <w:jc w:val="both"/>
        <w:rPr/>
      </w:pPr>
      <w:r>
        <w:rPr/>
        <w:t>Впрочем, и действительно, как бы ни было последовательно и прямолинейно расследование преступления, мы всякий раз оказываемся в противоположной этому движению стороне: у истоков преступления, каковыми являются, без сомнения, мотивы и обстоятельства, позволившие таковому состояться. Выглядит такое состояние дел совершеннейшим парадоксом. Видимо, между двумя этими движениями повествования существует теснейшая связь? По нашему мнению такая связь не только видима но и очевидна: она композиционна, и именно это положение мы собираемся доказать.</w:t>
      </w:r>
    </w:p>
    <w:p>
      <w:pPr>
        <w:pStyle w:val="TextBody"/>
        <w:bidi w:val="0"/>
        <w:spacing w:before="0" w:after="0"/>
        <w:ind w:right="852" w:firstLine="284"/>
        <w:jc w:val="both"/>
        <w:rPr/>
      </w:pPr>
      <w:r>
        <w:rPr/>
        <w:t xml:space="preserve">Ранее, говоря о преступлении закона как о предмете повествования, мы с необходимостью требовали квалификации некоего происшествия преступлением. Усугубим ныне данное положение требованием состава преступления, и увидим, что, зачастую, состав преступления мы получаем только вместе с преступником, и в любом случае, прежде, чем говорить о преступлении, как о факте, эту фактичность ещё требуется доказать. Иначе говоря, для расследования в детективном повествовании достаточно и подозрения на преступление, поскольку преступления как бы и нет. Именно “как бы”. Что значит: нет прямого описания его совершения. Напротив, есть совершенно иное происшествие, которое либо квалифицируется преступлением, либо нет (негативно квалифицирует некое происшествие, обычно, полицейский офицер, связанный определёнными процессуальными нормами). И даже более того: </w:t>
      </w:r>
      <w:r>
        <w:rPr>
          <w:i/>
        </w:rPr>
        <w:t>расследование начинается с последствий преступления</w:t>
      </w:r>
      <w:r>
        <w:rPr/>
        <w:t>, стало быть – с происшествий, последовавших за неким предыдущим, квалифицируемым преступлением, ибо даже и труп с кинжалом в груди, мирно лежащий в библиотеке, скажем, английского эсквайра, есть только труп с кинжалом в груди – ничего сверх. Как он там оказался и имело ли место преступление закона, за которым и последовало поименованное состояние человеческого тела – это ещё надо изучить и аргументировано доказать (суду!), т.е. преступление - если оно-таки имело место  – надо мысленно реконструировать.</w:t>
      </w:r>
    </w:p>
    <w:p>
      <w:pPr>
        <w:pStyle w:val="TextBody"/>
        <w:bidi w:val="0"/>
        <w:spacing w:before="0" w:after="0"/>
        <w:ind w:right="852" w:firstLine="284"/>
        <w:jc w:val="both"/>
        <w:rPr/>
      </w:pPr>
      <w:r>
        <w:rPr/>
        <w:t xml:space="preserve"> </w:t>
      </w:r>
      <w:r>
        <w:rPr/>
        <w:t xml:space="preserve">Но вот, мы с Вами, уважаемый читатель, сыщики – профессионалы и любители - в детективном повествовании (либо в жизни). И мы вошли в комнату, упомянутую как библиотека, и обнаружили там упомянутое тело. На каком таком основании мы можем позволить себе полагать, что </w:t>
      </w:r>
      <w:r>
        <w:rPr>
          <w:i/>
        </w:rPr>
        <w:t>до</w:t>
      </w:r>
      <w:r>
        <w:rPr/>
        <w:t xml:space="preserve"> данного события имело место событие совершенно иное, да ещё и теснейшим образом с данным связанное? Ответ, что сие очевидно, нас не устраивает по той простой причине, что ни единого очевидца ни предыдущего происшествия, ни происшествия связующего мы покуда не имеем; а если даже имеем,</w:t>
        <w:br/>
        <w:t>то свидетель, которому смогли бы вполне довериться (да и то не всегда), есть мы сами. Положим, мы имеем какой-никакой опыт в подобных делах, на основания которого и судим. Но. Пусть мы даже и не имеем никакого опыта, и наше суждение об этом деле выглядит примерно таким: человек, лежащий на полу, – мёртв, потому что не дышит и сердце его не бьется; кинжал же, очевидно, ставший причиной смерти, свалился на несчастного откуда-нибудь с верхней полки, – в любом случае решающим в деле оказывается не опыт, но именно суждение, пусть даже и совершенно ложное и в себе противоречивое. Иначе говоря, наличие или отсутствие опыта в делах оказывает влияние на качество нашего суждения, но не самый факт такового. Проанализируем это утверждение.</w:t>
      </w:r>
    </w:p>
    <w:p>
      <w:pPr>
        <w:pStyle w:val="TextBody"/>
        <w:bidi w:val="0"/>
        <w:spacing w:before="0" w:after="0"/>
        <w:ind w:right="852" w:firstLine="284"/>
        <w:jc w:val="both"/>
        <w:rPr/>
      </w:pPr>
      <w:r>
        <w:rPr/>
        <w:t>Дабы избежать предвзятости, возьмём для примера вышеизложенное ложное сужение.</w:t>
      </w:r>
    </w:p>
    <w:p>
      <w:pPr>
        <w:pStyle w:val="TextBody"/>
        <w:bidi w:val="0"/>
        <w:spacing w:before="0" w:after="0"/>
        <w:ind w:right="852" w:firstLine="284"/>
        <w:jc w:val="both"/>
        <w:rPr/>
      </w:pPr>
      <w:r>
        <w:rPr/>
        <w:t xml:space="preserve">Во-первых, мы должны убедиться, что человек мертв, а до той поры его смерть предположительна: мы выдвигаем гипотезу о его смерти ввиду определённых обстоятельств. Во-вторых. Кинжал, торчащий из груди, есть факт, вне зависимости от того, жив человек или мёртв. Иное дело, что наше исходное суждение имеет основанием целый ряд допущений: а) что кинжал откуда-то упал; б) что до того он где-либо лежал; в) что </w:t>
      </w:r>
      <w:r>
        <w:rPr>
          <w:b/>
          <w:i/>
        </w:rPr>
        <w:t>была  причина</w:t>
      </w:r>
      <w:r>
        <w:rPr/>
        <w:t xml:space="preserve">, вызвавшая падение кинжала; г) что пострадавший каким-то образом оказался в месте падения в момент падения; д) что всё перечисленное случилось именно в данном месте и так далее. Вопрос: какова природа самих этих допущений? почему мы вообще допускаем что-либо? Не потому ли, что просто способны к этому и всё? что природа сия есть само мышление? Конечно же! Это же так банально, скажете. Но вот ведь интересно как получается: мы допускаем нечто не относительно будущего, как того требует наш повседневный опыт обращения со временем, каковое естественным образом необратимо даже и в романе, но – относительно прошлого, </w:t>
      </w:r>
      <w:r>
        <w:rPr>
          <w:i/>
        </w:rPr>
        <w:t>обращая время</w:t>
      </w:r>
      <w:r>
        <w:rPr/>
        <w:t xml:space="preserve">. И мы действительно обращаем время, но не вспять, а в смысле его представления в мышлении. Ведь, по сути, мы выносим по делу суждение, имеющее в общем вид: </w:t>
      </w:r>
      <w:r>
        <w:rPr>
          <w:i/>
        </w:rPr>
        <w:t>если кинжал торчит из груди пострадавшего, значит тому есть причина</w:t>
      </w:r>
      <w:r>
        <w:rPr/>
        <w:t xml:space="preserve">. Стало быть </w:t>
      </w:r>
      <w:r>
        <w:rPr>
          <w:b/>
          <w:i/>
        </w:rPr>
        <w:t>мы представляем время в виде причин и следствий – каузально, и оказывается, что, в отличие от времени исторического (психического), такое представление вполне обратимо</w:t>
      </w:r>
      <w:r>
        <w:rPr/>
        <w:t xml:space="preserve">. Но это ещё не всё. Наше мышление строит данное умозаключение, исходя из представлений о непрерывности времени, сохраняющейся при любого рода инверсии, т.е. – исходя из неразрывности причины и следствия: ближайшей причиной, вследствие коей пострадавший оказался на полу библиотеки с кинжалом в груди, есть, мы полагаем, оным кинжалом его поражение; поражение же наступило вследствие неких </w:t>
      </w:r>
      <w:r>
        <w:rPr>
          <w:i/>
        </w:rPr>
        <w:t>пред</w:t>
      </w:r>
      <w:r>
        <w:rPr/>
        <w:t>-идущих событий, являвшихся такому поражению причинами и так далее.</w:t>
      </w:r>
    </w:p>
    <w:p>
      <w:pPr>
        <w:pStyle w:val="TextBody"/>
        <w:bidi w:val="0"/>
        <w:spacing w:before="0" w:after="0"/>
        <w:ind w:right="852" w:firstLine="284"/>
        <w:jc w:val="both"/>
        <w:rPr/>
      </w:pPr>
      <w:r>
        <w:rPr/>
        <w:t>И пусть мы до сих пор полагали наше суждение ложным. Оно ведь может оказаться истинным. В том случае, если нам удастся подкрепить наши предположения фактами, т.е. аргументировать их, исходя из формы и веса кинжала, свидетельских показаний о его нахождении именно в предполагаемом нами месте до происшествия “несчастный случай”, а также множества других факторов, в том числе таких, которые могли вывести оный кинжал из состояния покоя на той полке, где он уже не предположительно, но аргументировано лежал... Невелика беда, если, вдруг, окажется, что из-за этой аргументации детективного повествования не получится (ввиду отсутствия самого предмета такового – преступления), некое подобие (схема) расследования у нас получилось уже.</w:t>
      </w:r>
    </w:p>
    <w:p>
      <w:pPr>
        <w:pStyle w:val="TextBody"/>
        <w:bidi w:val="0"/>
        <w:spacing w:before="0" w:after="0"/>
        <w:ind w:right="852" w:firstLine="284"/>
        <w:jc w:val="both"/>
        <w:rPr/>
      </w:pPr>
      <w:r>
        <w:rPr/>
        <w:t>Поскольку аргументация (или интуиция!) отрицает несчастный случай, мы отбрасываем ложное суждение, квалифицируем оное происшествие следствием преступного деяния, и продолжаем наше расследование. С целью выяснения личности, таковое совершившей, а значит – причин: мотивов и обстоятельств преступления.</w:t>
      </w:r>
    </w:p>
    <w:p>
      <w:pPr>
        <w:pStyle w:val="TextBody"/>
        <w:bidi w:val="0"/>
        <w:spacing w:before="0" w:after="0"/>
        <w:ind w:right="852" w:firstLine="284"/>
        <w:jc w:val="both"/>
        <w:rPr/>
      </w:pPr>
      <w:r>
        <w:rPr/>
        <w:t xml:space="preserve">Взглянем на наше происшествие более пристально. Кроме вещей, названых уже, в оной библиотеке могут находиться множество наиразличнейших других, как то: письменный стол с приборами и бумагами, ковёр на полу, небольшой камин, люстра под потолком и прочее. И каждый такой предмет мы – как люди в расследовании ушлые, с развитыми мышлением либо интуицией – обязаны оценить с точки зрения тотальных причинно-следственных взаимосвязей мира вообще, исходя из закона каузальности, гласящего: </w:t>
      </w:r>
      <w:r>
        <w:rPr>
          <w:b/>
          <w:i/>
        </w:rPr>
        <w:t>если что-либо есть, этому есть и причина</w:t>
      </w:r>
      <w:r>
        <w:rPr/>
        <w:t>. Взглянем на камин. По всей видимости, он весьма далек от преступления, и причина его присутствия в данное время в данном месте состоит в том, что некогда его сложил печник по указанию подрядчика, а также и в том, что причина, могущая бы его разрушить, до сих пор отсутствовала. Другое дело, если в оном камине да ещё в теплое время года что-то жгли. Имеет ли последнее обстоятельство отношение к данному конкретному происшествию или не имеет, предстоит выяснить; начать же нам, тем не менее, предстоит с вопроса восстановления каузальной конкретики: если есть прогретый камин, значит его прогрели вследствие какой-либо причины. В поисках последней мы начинаем опрашивать возможных свидетелей.  Свидетели показывают, скажем, что пострадавший требовал дополнительного тепла, ввиду состояния здоровья. И уже на основании сих показаний заключаем (выдвигаем обоснования, собственно говоря) о возможном месте преступления. И переходим к рассмотрению следующих предметов. Некоторые дадут нам повод для положительных обоснований, некоторые – для отрицательных. Но в каждом конкретном случае, с каждым конкретным предметом, свидетельством, лжесвидетельством, отсутствием свидетельств, наша</w:t>
        <w:br/>
      </w:r>
      <w:r>
        <w:rPr>
          <w:b/>
          <w:i/>
        </w:rPr>
        <w:t>мысль будет двигаться от следствия к причине путём обоснования причины</w:t>
      </w:r>
      <w:r>
        <w:rPr/>
        <w:t xml:space="preserve">. Применительно к детективному повествованию именно это движение мысли расследующего-героя – мышление! – есть момент, структурирующий разворачивающуюся во времени стилистически связную картину расследования преступления, стало быть – есть </w:t>
      </w:r>
      <w:r>
        <w:rPr>
          <w:b/>
          <w:i/>
        </w:rPr>
        <w:t>динамический момент детективного повествования, составляющий и определяющий его своеобразие</w:t>
      </w:r>
      <w:r>
        <w:rPr/>
        <w:t>.</w:t>
      </w:r>
    </w:p>
    <w:p>
      <w:pPr>
        <w:pStyle w:val="TextBody"/>
        <w:bidi w:val="0"/>
        <w:spacing w:before="0" w:after="0"/>
        <w:ind w:right="852" w:firstLine="284"/>
        <w:jc w:val="both"/>
        <w:rPr>
          <w:rFonts w:ascii="Times New Roman" w:hAnsi="Times New Roman"/>
        </w:rPr>
      </w:pPr>
      <w:r>
        <w:rPr/>
      </w:r>
    </w:p>
    <w:p>
      <w:pPr>
        <w:pStyle w:val="TextBody"/>
        <w:bidi w:val="0"/>
        <w:spacing w:before="0" w:after="0"/>
        <w:ind w:right="852" w:firstLine="284"/>
        <w:jc w:val="both"/>
        <w:rPr>
          <w:rFonts w:ascii="Times New Roman" w:hAnsi="Times New Roman"/>
        </w:rPr>
      </w:pPr>
      <w:r>
        <w:rPr/>
      </w:r>
    </w:p>
    <w:p>
      <w:pPr>
        <w:pStyle w:val="TextBody"/>
        <w:bidi w:val="0"/>
        <w:spacing w:before="0" w:after="0"/>
        <w:ind w:right="852" w:firstLine="284"/>
        <w:jc w:val="left"/>
        <w:rPr/>
      </w:pPr>
      <w:r>
        <w:rPr>
          <w:b/>
          <w:i/>
        </w:rPr>
        <w:t>2. Своеобразие героя</w:t>
      </w:r>
    </w:p>
    <w:p>
      <w:pPr>
        <w:pStyle w:val="TextBody"/>
        <w:bidi w:val="0"/>
        <w:spacing w:before="0" w:after="0"/>
        <w:ind w:right="852" w:firstLine="284"/>
        <w:jc w:val="both"/>
        <w:rPr/>
      </w:pPr>
      <w:r>
        <w:rPr/>
        <w:t>Выведенный выше закон построения (композиции) детективного повествования позволяет нам по-новому взглянуть и на проблему героя.</w:t>
      </w:r>
    </w:p>
    <w:p>
      <w:pPr>
        <w:pStyle w:val="Footnote"/>
        <w:bidi w:val="0"/>
        <w:ind w:right="852" w:firstLine="284"/>
        <w:jc w:val="both"/>
        <w:rPr/>
      </w:pPr>
      <w:r>
        <w:rPr/>
        <w:t xml:space="preserve">Нет никаких сомнений в том, что расследующий есть герой детективного повествования, равно как и в том. что он – герой </w:t>
      </w:r>
      <w:r>
        <w:rPr>
          <w:i/>
        </w:rPr>
        <w:t>эпический</w:t>
      </w:r>
      <w:r>
        <w:rPr/>
        <w:t xml:space="preserve">. И даже более того, он – культурный герой, подобно всем другим культурным героям (Прометею, скажем) приносящий человечеству некое искусство – искусство научного мышления (оно же есть метод научного исследования Декарта). И в этом смысле </w:t>
      </w:r>
      <w:r>
        <w:rPr>
          <w:b/>
          <w:i/>
        </w:rPr>
        <w:t>всякое детективное повествование есть миф об абсолютном характере позитивного научного (методического) мышления</w:t>
      </w:r>
      <w:r>
        <w:rPr/>
        <w:t>. Утверждаясь в общественном (массовом) сознании сей миф формирует правовое поле, основанное на научной концепции вины и невиновности – научную юстицию [Иное дело, что некоторые из нас, начитавшись детективных романов, полагают себя искушёнными в самой методике научного исследования, что неизбежно приводит либо к его профанации, либо к различного рода казусам (скажем – к отрицанию необходимости университетского образования).</w:t>
      </w:r>
      <w:r>
        <w:rPr>
          <w:spacing w:val="-5"/>
        </w:rPr>
        <w:t>]</w:t>
      </w:r>
      <w:r>
        <w:rPr/>
        <w:t>. И именно в этом – общественная роль и общественное предназначение детективного жанра. И именно поэтому несовместимы детектив и диктатура, а не потому, что, дескать, частный детектив завсегда в детективном повествовании ставит в неловкое, если не сказать в глупое, положение представителя сыска государственного. И в этом смысле детективное повествование действительно есть явление демократическое и гражданское.</w:t>
      </w:r>
    </w:p>
    <w:p>
      <w:pPr>
        <w:pStyle w:val="Footnote"/>
        <w:tabs>
          <w:tab w:val="clear" w:pos="720"/>
          <w:tab w:val="left" w:pos="851" w:leader="none"/>
        </w:tabs>
        <w:bidi w:val="0"/>
        <w:ind w:right="852" w:firstLine="284"/>
        <w:jc w:val="both"/>
        <w:rPr/>
      </w:pPr>
      <w:r>
        <w:rPr/>
        <w:t xml:space="preserve">Но вернемся к расследующему-герою. Прежде всего он, как мы уже сказали, герой эпический. Он призван исполнить некую миссию: раскрыть преступление и изобличить преступника. И он исполняет её всегда. Ежели не исполняет, значит мы имеем дело не с детективным повествованием, но с каким-либо иным. Вся его романная жизнь заключена в преступлении и преступнике (в расследовании и изобличении, естественно, тем не менее). И даже к самой жизни его вызывает, взывая о расследовании, преступление. Вне преступления никакого ведь расследующего и нету, даже если мы и можем предположить, что Ниро Вульф все так же разводит орхидеи и сверх меры ублажает свою гастрономическую страсть; что Шерлок Холмс всё так же курит от безделия свою трубку, играет на скрипке, либо же гоняется </w:t>
      </w:r>
      <w:r>
        <w:rPr>
          <w:i/>
        </w:rPr>
        <w:t>для практики</w:t>
      </w:r>
      <w:r>
        <w:rPr/>
        <w:t xml:space="preserve"> за профессиональным преступником Мориарти [Весьма существенное замечание. Согласно общепринятым канонам детективного повествования, преступником не может являться профессионал: видимо потому, что наличие такового моментально превращает эпического героя-расследующего в героя романтического. К Шерлоку Холмсу данное положение относится безусловно.</w:t>
      </w:r>
      <w:r>
        <w:rPr>
          <w:spacing w:val="-5"/>
        </w:rPr>
        <w:t>]</w:t>
      </w:r>
      <w:r>
        <w:rPr/>
        <w:t>; что мисс Марпл вяжет и сплетничает, а патер Браун наставляет паству с в законопослушании, скажем. Детективному повествованию до всего этого дела нет: раз повествование закончено, преступление раскрыто, расследующего, подобно Арле Кину А. Кристи, можно пересыпать антимолью и повесить на колышек в чулане – отдыхать до следующей оказии преступления. Вся его романная жизнь преступлением исчерпывается  и вполне и окончательно реализуется. Романный  расследующий не имеет прошлого. Не то, чтобы напрочь, Он ведь тоже чем-то там занимался до данного преступления. Однако всё его прошлое помещается в одну-две фразы: служил в полиции, играл на театре, поливал цветочки, – а по-русски сказать, так “спал на печи тридцать лет и три года”, тоже ведь занятие. Он не имеет и будущего, недаром он от преступления к преступлению практически не стареет. Он даже практически бессмертен, ибо его смерть не во власти автора повествования. Как не во власти автора отказать ему в исполнении его предназначения. А имей автор такую власть, был бы автором какого-либо иного повествования – не детективного. Иначе говоря, расследующий-герой как бы и выше автора, и М. Бахтин в своём исследовании “Автор и герой в эстетической деятельности” утверждает, что подобный (эпический) герой “одержим другим”. Искать этого другого – недалеко ходить, потому как это Вы, уважаемый читатель. Именно Вы противитесь его отказу в исполнении его предназначения; именно Вашу заветную цель преследует романный расследующий. Не восстановления попранной справедливости алчете Вы в детективном жанре (ведь зачастую именно попранная справедливость и поруганная честь толкают на преступление романного убийцу), но – раскрытия романного преступления и уличения романного преступника, не взирая ни на что другое. Именно Вы желаете бессмертия своему герою даже и после смерти автора, не говоря уж при жизни, требуя все новых и новых повествований об очередных расследованиях и раскрытиях, не взирая и на то даже, что автор порою пытается над Вами иронизировать. Ни к чему это. Вы точно знаете, что всё закончится именно так, как желаете того Вы. В противном случае Вы предъявляете претензии, и не своему кумиру, но – автору. И Вы совершенно правы. А прежде всего в том, что автор не имеет права нарушить Основной Закон жанра. В иных жанрах иные и законы, покуда же мы говорим о детективном, эпический герой которого “одержим другим”. Но.</w:t>
      </w:r>
    </w:p>
    <w:p>
      <w:pPr>
        <w:pStyle w:val="TextBody"/>
        <w:bidi w:val="0"/>
        <w:spacing w:before="0" w:after="0"/>
        <w:ind w:right="852" w:firstLine="284"/>
        <w:jc w:val="both"/>
        <w:rPr/>
      </w:pPr>
      <w:r>
        <w:rPr/>
        <w:t>Взглянем на предмет детективного повествования – преступление закона, притом тягчайшее, чаще всего, – с точки зрения других персонажей. И на самих персонажей с точки зрения преступления.</w:t>
      </w:r>
    </w:p>
    <w:p>
      <w:pPr>
        <w:pStyle w:val="Footnote"/>
        <w:tabs>
          <w:tab w:val="clear" w:pos="720"/>
          <w:tab w:val="left" w:pos="9072" w:leader="none"/>
        </w:tabs>
        <w:bidi w:val="0"/>
        <w:ind w:right="852" w:firstLine="284"/>
        <w:jc w:val="both"/>
        <w:rPr/>
      </w:pPr>
      <w:r>
        <w:rPr/>
        <w:t xml:space="preserve">И мы увидим, что, во-первых, стоит нам отказаться от предубеждения, неоднократно выраженного героем-расследующим, звучащее приблизительно как: “Я подозреваю всех!” – иначе говоря, стоит нам взглянуть на свидетелей и подозреваемых несколько шире, тотчас же мы увидим, что все они – </w:t>
      </w:r>
      <w:r>
        <w:rPr>
          <w:i/>
        </w:rPr>
        <w:t xml:space="preserve">свидетели в первую очередь </w:t>
      </w:r>
      <w:r>
        <w:rPr/>
        <w:t xml:space="preserve"> [Не исключая даже и самого преступника, который нам пока ещё не известен как таковой (стало быть, ни мы, ни нам на него ещё не указали, потому как само указание выглядит пока ещё как версия), но как свидетель обязан быть известен. Ибо таково правило, сформулированное зачинателями и законодателями жанра. Оно не имеет абсолютной силы закона и часто бывает нарушаемо. Что, кстати, скорее вредит жанру и отдельному произведению, нежели наоборот.</w:t>
      </w:r>
      <w:r>
        <w:rPr>
          <w:spacing w:val="-5"/>
        </w:rPr>
        <w:t>]</w:t>
      </w:r>
      <w:r>
        <w:rPr/>
        <w:t xml:space="preserve">. </w:t>
      </w:r>
    </w:p>
    <w:p>
      <w:pPr>
        <w:pStyle w:val="TextBody"/>
        <w:bidi w:val="0"/>
        <w:spacing w:before="0" w:after="0"/>
        <w:ind w:right="852" w:firstLine="284"/>
        <w:jc w:val="both"/>
        <w:rPr/>
      </w:pPr>
      <w:r>
        <w:rPr/>
        <w:t>Но вот парадокс: даже подразделяя всех свидетелей на свидетелей преступления и свидетелей алиби, мы полагаем непосредственными свидетелями прежде всего вторых, тогда как первые не только не обязаны быть свидетелями совершения преступления, но, скорее, обязаны не быть таковыми. Т.е. практически в детективном повествовании отсутствуют (либо присутствует в развязке только, в момент изобличения, в качестве хотя бы непосредственного свидетельства преступника против самого себя, каковым является признание) свидетельские показания о собственно исполнении неким лицом некоего преступного деяния. Нельзя, в таком случае, не задаться вопросом предметности оных показаний. Ведь если они не показывают непосредственно предмет повествования, то что они показывают вообще?</w:t>
      </w:r>
    </w:p>
    <w:p>
      <w:pPr>
        <w:pStyle w:val="TextBody"/>
        <w:bidi w:val="0"/>
        <w:spacing w:before="0" w:after="0"/>
        <w:ind w:right="852" w:firstLine="284"/>
        <w:jc w:val="both"/>
        <w:rPr/>
      </w:pPr>
      <w:r>
        <w:rPr/>
        <w:t xml:space="preserve">Да все, что угодно! Вот стандартный вопрос следователя подозреваемому: “Что вы делали в такое-то и такое-то время?” Действительно: что подозреваемый или свидетель в это время делал, даже если это делание каким-либо образом касается преступления? А если </w:t>
      </w:r>
      <w:r>
        <w:rPr>
          <w:i/>
        </w:rPr>
        <w:t>не</w:t>
      </w:r>
      <w:r>
        <w:rPr/>
        <w:t xml:space="preserve"> касается? В любом случае подозреваемый, отвечая на вопрос, </w:t>
      </w:r>
      <w:r>
        <w:rPr>
          <w:i/>
        </w:rPr>
        <w:t>свидетельствует о себе</w:t>
      </w:r>
      <w:r>
        <w:rPr/>
        <w:t xml:space="preserve">, скажем, следующее: утром встал, побрился, позавтракал, пошёл на службу, весь день перебирал бумаги, кому-то звонил по телефону, с кем-то ругался из-за сущего пустяка, обедал в компании не очень приятных, но нужных для дела, людей, после работы пропустил стаканчик-другой в ближайшем баре, и так далее. С точки зрения расследования, весь этот ответ целиком, окромя, возможно, некоего момента, предмета, человека, животного... – есть не что иное, как мусор, просеяв который, вполне возможно или вероятно высеять что-либо полезное для обоснования улики, либо места преступления, либо времени, либо подозрения... Но для самого нашего имярека его ответ никак не мусор, но – </w:t>
      </w:r>
      <w:r>
        <w:rPr>
          <w:i/>
        </w:rPr>
        <w:t>отчет о самой его жизни</w:t>
      </w:r>
      <w:r>
        <w:rPr/>
        <w:t xml:space="preserve">, и преступление, в которое он так или иначе вовлечён (в качестве ли свидетеля, в качестве ли подозреваемого, – к тому же вовлечен, независимо от того, свидетельствует ли он истинно, лживо, или же обманывается и в свидетельствовании и в самой жизни своей), – преступление есть один лишь его жизни </w:t>
      </w:r>
      <w:r>
        <w:rPr>
          <w:i/>
        </w:rPr>
        <w:t>момент</w:t>
      </w:r>
      <w:r>
        <w:rPr/>
        <w:t xml:space="preserve">: не совсем обыденный и вовсе не безобидный (ибо даже далёкому от преступления человеку вовлечение в преступление в качестве хотя бы и свидетеля, способно в некоторых случаях навредить), но именно момент. И все наши персонажи детективного повествования, которых мы решили именовать перво-наперво свидетелями, пребывают в аналогичной ситуации. Прежде всего их свидетельства есть </w:t>
      </w:r>
      <w:r>
        <w:rPr>
          <w:i/>
        </w:rPr>
        <w:t>свидетельства о жизни</w:t>
      </w:r>
      <w:r>
        <w:rPr/>
        <w:t xml:space="preserve"> – своей и других. Никто из них, даже и преступник, преступлением свою жизнь не исчерпывает. </w:t>
      </w:r>
      <w:r>
        <w:rPr>
          <w:b/>
          <w:i/>
        </w:rPr>
        <w:t>Преступление же в жизни персонажей есть</w:t>
      </w:r>
      <w:r>
        <w:rPr/>
        <w:t xml:space="preserve"> не просто момент, но </w:t>
      </w:r>
      <w:r>
        <w:rPr>
          <w:b/>
          <w:i/>
        </w:rPr>
        <w:t>тот именно момент, позволяющий этой жизни о себе заявить (манифестировать себя).</w:t>
      </w:r>
      <w:r>
        <w:rPr/>
        <w:t xml:space="preserve"> Относительно же того, что специфика данного момента побуждает некоторых критиков говорить о неразработанности характеров и возвышении вещей над людьми, мы можем возразить следующее:</w:t>
      </w:r>
    </w:p>
    <w:p>
      <w:pPr>
        <w:pStyle w:val="TextBody"/>
        <w:bidi w:val="0"/>
        <w:spacing w:before="0" w:after="0"/>
        <w:ind w:right="852" w:firstLine="284"/>
        <w:jc w:val="both"/>
        <w:rPr/>
      </w:pPr>
      <w:r>
        <w:rPr/>
        <w:t>а) Мы уже говорили о вещах, что они в детективном повествовании не имеют значения категориальности (не рассматривается в собственной бытийной определенности), потому как мыслятся расследующим, в том числе и прежде всего, читателем, исключительно в качестве улик преступления либо алиби. Более того, как мы показали, для эстетического восприятия детективного повествования имеют значение не сами улики, но – их обоснования. Наши умозаключения привели нас к тому, что позитивным моментом детективного повествования мы были вынуждены признать творческий характер мышления, обращённого на себя самого, и отказаться от традиционного деления пространственных объектов произведений словесного творчества на предметы (вещи) и характеры (люди).</w:t>
      </w:r>
    </w:p>
    <w:p>
      <w:pPr>
        <w:pStyle w:val="TextBody"/>
        <w:bidi w:val="0"/>
        <w:spacing w:before="0" w:after="0"/>
        <w:ind w:right="852" w:firstLine="284"/>
        <w:jc w:val="both"/>
        <w:rPr/>
      </w:pPr>
      <w:r>
        <w:rPr/>
        <w:t xml:space="preserve">б) Тем не менее характеры в детективном повествовании, вне зависимости от их разработанности, есть. Требование же их разработанности мы себе уяснить не способны, поскольку, ориентируясь на упомянутую работу М. Бахтина, полагаем, что именно “Лирика исключает все моменты пространственной выраженности и исчерпанности человека, не локализует и не ограничивает героя всего сплошь во внешнем мире, а следовательно, не даёт ясного ощущения конечности человека в мире (...); далее, лирика не определяет и не ограничивает жизненного движения своего героя законченной и чёткой фабулой; и, наконец, </w:t>
      </w:r>
      <w:r>
        <w:rPr>
          <w:b/>
          <w:i/>
        </w:rPr>
        <w:t>лирика не стремится к созданию законченного характера героя</w:t>
      </w:r>
      <w:r>
        <w:rPr/>
        <w:t xml:space="preserve"> (подчеркнул </w:t>
      </w:r>
      <w:r>
        <w:rPr>
          <w:i/>
        </w:rPr>
        <w:t>М.С</w:t>
      </w:r>
      <w:r>
        <w:rPr/>
        <w:t xml:space="preserve">.)) не проводит отчетливой границы всего душевного целого и всей внутренней жизни героя (она имеет дело лишь с моментом его, с душевным эпизодом)”. Можем отчётливо видеть, что именно пресловутая неразработанность характеров персонажей детективного повествования удовлетворяет их незаконченности – </w:t>
      </w:r>
      <w:r>
        <w:rPr>
          <w:i/>
        </w:rPr>
        <w:t>в лирике</w:t>
      </w:r>
      <w:r>
        <w:rPr/>
        <w:t xml:space="preserve">. Двигаясь же в наших рассуждениях от преступления  как момента жизни свидетеля и/или подозреваемого к </w:t>
      </w:r>
      <w:r>
        <w:rPr>
          <w:i/>
        </w:rPr>
        <w:t>мотивации</w:t>
      </w:r>
      <w:r>
        <w:rPr/>
        <w:t xml:space="preserve"> оного как душевного эпизода преступника (!), мы удовлетворим также требованию отсутствия отчетливой границы всего душевного целого лирического героя. Значит ли это, что мы полагаем романного преступника – по мнению иных критиков, едва ли не врага рода человеческого – лирическим героем  детективного повествования? Нет, конечно. Ни о каком таком </w:t>
      </w:r>
      <w:r>
        <w:rPr>
          <w:i/>
        </w:rPr>
        <w:t>полагании</w:t>
      </w:r>
      <w:r>
        <w:rPr/>
        <w:t xml:space="preserve"> не может быть и речи. Но. Если наши рассуждения приводят наше мышление к такому выводу, мы не можем с ним не считаться и просто обязаны либо доказать, либо опровергнуть этот вывод, полагаясь исключительно на факты. Посему:</w:t>
      </w:r>
    </w:p>
    <w:p>
      <w:pPr>
        <w:pStyle w:val="Footnote"/>
        <w:bidi w:val="0"/>
        <w:ind w:right="852" w:firstLine="284"/>
        <w:jc w:val="both"/>
        <w:rPr/>
      </w:pPr>
      <w:r>
        <w:rPr/>
        <w:t xml:space="preserve">Во-вторых. Вопрос фактов, которые мы поименовали важнейшими аргументами обоснования логических категорий мышления, есть вопрос философский (метафизический). Мы удовлетворимся признанием фактом некоего </w:t>
      </w:r>
      <w:r>
        <w:rPr>
          <w:b/>
          <w:i/>
        </w:rPr>
        <w:t>со-бытия</w:t>
      </w:r>
      <w:r>
        <w:rPr/>
        <w:t xml:space="preserve">, т.е. некоего бытия, требующего решительного присутствия при нём иного (бытия же – см. категорию присутствия-при бытии М. Хайдеггера). Таким </w:t>
      </w:r>
      <w:r>
        <w:rPr>
          <w:b/>
          <w:i/>
        </w:rPr>
        <w:t xml:space="preserve">иным, </w:t>
      </w:r>
      <w:r>
        <w:rPr/>
        <w:t xml:space="preserve">в нашем случае, является конечно же автор детективного повествования, на свидетельства которого в их фактичности мы вполне можем положиться, даже и притом, что повествование сие является плодом авторского воображения (а, возможно, – именно поэтому). В частности, мы вполне полагаемся на автора в том, что он излагает нам все происшествия в своём романе как </w:t>
      </w:r>
      <w:r>
        <w:rPr>
          <w:i/>
        </w:rPr>
        <w:t>со-бытия</w:t>
      </w:r>
      <w:r>
        <w:rPr/>
        <w:t>, не извращая ни поступки эпического героя-расследующего, ни артикуляции движения его мысли, ни показания свидетелей [Бывает, что и не полагаемся. В таком случае мы сами как читатели просто откладываем предлагаемую нам поделку в сторону, отказывая автору не столько в достоверности повествования, сколько в мастерстве. Таким образом мы отказываемся присутствовать при не-бытии произведения, а значит оное не-бытие к рассмотрению и не принимаем, равно как и не-бытие автора. Хотя, человеку, написавшему, и даже издавшему, нечто подобное, отказывать в самом факте авторства мы не можем, однако же, с точки зрения художественной литературы таковое есть бытием совершенно пустым, даже и в случае, когда мы, превозмогая себя (по долгу службы редактором, либо критиком, либо по долгу приятельства с автором) дочитываем до конца то, что претендует на бытие художественным произведением. То есть никакого со-бытия не наступает (не существует) ввиду ненаходимости того бытия, при котором решительно требовалось бы наше присутствие.</w:t>
      </w:r>
      <w:r>
        <w:rPr>
          <w:spacing w:val="-5"/>
        </w:rPr>
        <w:t>]</w:t>
      </w:r>
      <w:r>
        <w:rPr/>
        <w:t>. Но можем ли мы положиться точно так же на самих свидетелей? И всегда ли их сообщения фактичны? А если не всегда, как это обыкновенно бывает, то – почему?</w:t>
      </w:r>
    </w:p>
    <w:p>
      <w:pPr>
        <w:pStyle w:val="TextBody"/>
        <w:bidi w:val="0"/>
        <w:spacing w:before="0" w:after="0"/>
        <w:ind w:right="852" w:firstLine="284"/>
        <w:jc w:val="both"/>
        <w:rPr/>
      </w:pPr>
      <w:r>
        <w:rPr/>
        <w:t>Взглянем же на – в общем случае – свидетеля уже не с точки зрения места, каковое занимает в его жизни преступление, но с точки зрения места, занимаемого им в преступлении.</w:t>
      </w:r>
    </w:p>
    <w:p>
      <w:pPr>
        <w:pStyle w:val="TextBody"/>
        <w:bidi w:val="0"/>
        <w:spacing w:before="0" w:after="0"/>
        <w:ind w:right="852" w:firstLine="284"/>
        <w:jc w:val="both"/>
        <w:rPr/>
      </w:pPr>
      <w:r>
        <w:rPr/>
        <w:t xml:space="preserve">Прежде всего следует заметить, что, в отличие от расследующего, к преступлению </w:t>
      </w:r>
      <w:r>
        <w:rPr>
          <w:i/>
        </w:rPr>
        <w:t>привлечённого</w:t>
      </w:r>
      <w:r>
        <w:rPr/>
        <w:t xml:space="preserve"> на основании зависимости его от общественной необходимости и одержимости </w:t>
      </w:r>
      <w:r>
        <w:rPr>
          <w:i/>
        </w:rPr>
        <w:t>иным</w:t>
      </w:r>
      <w:r>
        <w:rPr/>
        <w:t xml:space="preserve">, свидетель в преступление </w:t>
      </w:r>
      <w:r>
        <w:rPr>
          <w:i/>
        </w:rPr>
        <w:t>вовлечён</w:t>
      </w:r>
      <w:r>
        <w:rPr/>
        <w:t xml:space="preserve">. И если расследующему-герою преступление просто необходимо (и даже достаточно) для реализации его жизненного целого, которое мы, вслед за М.М. Бахтиным, называем предназначением, то свидетелю преступление как бы и вовсе ни к чему. Для свидетеля преступление есть прежде всего вторжение в его жизнь (в его частную жизнь). И защитить его от этого вторжения не способен никто, включая и самого автора, нуждающегося в подобной </w:t>
      </w:r>
      <w:r>
        <w:rPr>
          <w:i/>
        </w:rPr>
        <w:t>беззащитности</w:t>
      </w:r>
      <w:r>
        <w:rPr/>
        <w:t xml:space="preserve"> свидетеля для исполнения своего замысла: создания детективного повествования.</w:t>
      </w:r>
    </w:p>
    <w:p>
      <w:pPr>
        <w:pStyle w:val="TextBody"/>
        <w:bidi w:val="0"/>
        <w:spacing w:before="0" w:after="0"/>
        <w:ind w:right="852" w:firstLine="284"/>
        <w:jc w:val="both"/>
        <w:rPr/>
      </w:pPr>
      <w:r>
        <w:rPr/>
        <w:t xml:space="preserve">Принципиальной, впрочем, эта беззащитность бывает лишь в случае скрывающегося под маской свидетеля или подозреваемого преступника. Если иные свидетели или подозреваемые в процессе расследования бывают защищены: дополнительными свидетельствами, в том числе и своими собственными, дополнительными уликами и другими происшествиями, обратившимися в факты, – с преступником в детективном повествовании дело обстоит как раз наоборот: каждый новый факт, каждая новая улика его беззащитность усугубляют, и в конце концов он неизбежно бывает лишён даже и малейшей надежды на защиту от другого (иного), кем бы тот другой не являлся (обыкновенно даже и от себя самого), и, будучи изобличён и уличён, предстаёт перед нами совершенно один на один с собою и с совершённым преступлением. Является ли подобное его пред-стояние реализацией его жизненного целого, мы сказать не можем. Возможно, что и да. Однако его </w:t>
      </w:r>
      <w:r>
        <w:rPr>
          <w:b/>
          <w:i/>
        </w:rPr>
        <w:t xml:space="preserve">принципиальное одиночество свидетельствует о преступнике как о </w:t>
      </w:r>
      <w:r>
        <w:rPr>
          <w:b/>
          <w:i/>
          <w:u w:val="single"/>
        </w:rPr>
        <w:t>лирическом герое</w:t>
      </w:r>
      <w:r>
        <w:rPr>
          <w:b/>
          <w:i/>
        </w:rPr>
        <w:t xml:space="preserve"> детективного повествования</w:t>
      </w:r>
      <w:r>
        <w:rPr/>
        <w:t xml:space="preserve">! У М.М. Бахтина далее: “Этот первый момент (см. выше – </w:t>
      </w:r>
      <w:r>
        <w:rPr>
          <w:i/>
        </w:rPr>
        <w:t>М.С</w:t>
      </w:r>
      <w:r>
        <w:rPr/>
        <w:t xml:space="preserve">.) создаёт иллюзию самосохранения героя и его внутренней позиции, его опыта чистого самопереживания, создаёт видимость того, что в лирике он имеет дело только с самим собою и для себя самого, что в </w:t>
      </w:r>
      <w:r>
        <w:rPr>
          <w:i/>
        </w:rPr>
        <w:t>лирике он одинок, а не одержим</w:t>
      </w:r>
      <w:r>
        <w:rPr/>
        <w:t xml:space="preserve"> (в данном случае подчеркнул М.М.Б.)”. Видимость же одиночества происходит то того, что лирический герой: “…внутренне одержим внутренней же ценностной позицией другого”. Иначе говоря, принципиальная разница между эпическим героем-расследующим и преступником как лирическим героем есть разница между мышлением и сознанием вообще (т.е. самосознанием в первую очередь, в том числе и сознанием-себя-другим). В этой связи достаточно указать на то, что преступник в детективном повествовании сознаёт себя таковым – преступником закона, стало быть – оценивает свой поступок с точки зрения общественной морали. Мораль же именно и есть та внутренняя ценностная позиция другого (иного), каковою внутренне одержим преступник: сознаёт, даже и преступая.</w:t>
      </w:r>
    </w:p>
    <w:p>
      <w:pPr>
        <w:pStyle w:val="TextBody"/>
        <w:bidi w:val="0"/>
        <w:spacing w:before="0" w:after="0"/>
        <w:ind w:right="852" w:firstLine="284"/>
        <w:jc w:val="both"/>
        <w:rPr/>
      </w:pPr>
      <w:r>
        <w:rPr/>
        <w:t xml:space="preserve">Таким образом, мы обнаруживаем, что преступник действительно является лирическим героем детективного повествования. Поскольку же его </w:t>
      </w:r>
      <w:r>
        <w:rPr>
          <w:i/>
        </w:rPr>
        <w:t>имя</w:t>
      </w:r>
      <w:r>
        <w:rPr/>
        <w:t xml:space="preserve"> не открывается нам простым указующим упоминанием, следует посмотреть и на то, как открывается нам его </w:t>
      </w:r>
      <w:r>
        <w:rPr>
          <w:i/>
        </w:rPr>
        <w:t>личность</w:t>
      </w:r>
      <w:r>
        <w:rPr/>
        <w:t>.</w:t>
      </w:r>
    </w:p>
    <w:p>
      <w:pPr>
        <w:pStyle w:val="TextBody"/>
        <w:bidi w:val="0"/>
        <w:spacing w:before="0" w:after="0"/>
        <w:ind w:right="852" w:firstLine="284"/>
        <w:jc w:val="both"/>
        <w:rPr/>
      </w:pPr>
      <w:r>
        <w:rPr/>
        <w:t xml:space="preserve">Собственно говоря, в детективном повествовании имя преступника известно, оно упоминается и не раз, хотя и в совершенно ином качестве. Это качество можно сравнить с качеством микроскопа, употребляемого для забивания гвоздей. И мы бы употребляли микроскоп в этом качестве до тех пор, пока у нас не появились бы </w:t>
      </w:r>
      <w:r>
        <w:rPr>
          <w:i/>
        </w:rPr>
        <w:t>сомнения</w:t>
      </w:r>
      <w:r>
        <w:rPr/>
        <w:t xml:space="preserve"> и мы не попытались бы установить его истинное качество, соответствующее имени. В детективном повествовании сомнения имеют правовой статус, это – </w:t>
      </w:r>
      <w:r>
        <w:rPr>
          <w:i/>
        </w:rPr>
        <w:t>подозрения</w:t>
      </w:r>
      <w:r>
        <w:rPr/>
        <w:t>. Как категория мышления расследующего подозрения должны иметь свои обоснования, проистекающие из внешних обстоятельств: пострадавшего и общества, к которому пострадавший необходимо и достаточно принадлежит. Именно в этом обществе, естественно ограниченном тем, что можно без объяснений назвать “кругом общения”, расследующий находит – в общем случае и в первую очередь – свидетелей. Дальнейшие обоснования подозрений происходят в мышлении, состоящем из умозаключений.</w:t>
      </w:r>
    </w:p>
    <w:p>
      <w:pPr>
        <w:pStyle w:val="TextBody"/>
        <w:bidi w:val="0"/>
        <w:spacing w:before="0" w:after="0"/>
        <w:ind w:right="852" w:firstLine="284"/>
        <w:jc w:val="both"/>
        <w:rPr/>
      </w:pPr>
      <w:r>
        <w:rPr/>
        <w:t>Первое умозаключение состоит в том, что, вопреки негативным показаниям свидетелей касательно личности преступника (“не видел”, “не знаю”, “не предполагаю даже”), расследующий заключает позитивно: такая личность обязательно есть, – ибо того требует каузальность его мышления, состоящая, как мы показали, в движении мысли от следствия к причинам в их неразрывной никоим образом связи.</w:t>
      </w:r>
    </w:p>
    <w:p>
      <w:pPr>
        <w:pStyle w:val="TextBody"/>
        <w:bidi w:val="0"/>
        <w:spacing w:before="0" w:after="0"/>
        <w:ind w:right="852" w:firstLine="284"/>
        <w:jc w:val="both"/>
        <w:rPr/>
      </w:pPr>
      <w:r>
        <w:rPr/>
        <w:t>Второе умозаключение индуктивно. Оно состоит в том, что и неизвестный преступник и пострадавший (подчас также неизвестный, как в романе Агаты Кристи “В 17.43 из Паддингтона”) принадлежат известному обществу (более или менее открытому для исследования), каковое мы можем назвать уже вполне оправдано кругом общения.</w:t>
      </w:r>
    </w:p>
    <w:p>
      <w:pPr>
        <w:pStyle w:val="TextBody"/>
        <w:bidi w:val="0"/>
        <w:spacing w:before="0" w:after="0"/>
        <w:ind w:right="852" w:firstLine="284"/>
        <w:jc w:val="both"/>
        <w:rPr/>
      </w:pPr>
      <w:r>
        <w:rPr/>
        <w:t xml:space="preserve">Для круга общения общественные отношения (мораль, деньги, государство и прочее) является базовыми, но не определяющими. Круг общения определяется более или менее тесными межличностными связями. Расследование направлено на вскрытие этих связей. При этом в поле читательского зрения в качестве “сомнительной” личности, т.е. в качестве подозреваемого попадает тот или другой член круга, как бы </w:t>
      </w:r>
      <w:r>
        <w:rPr>
          <w:i/>
        </w:rPr>
        <w:t>исполняя роль</w:t>
      </w:r>
      <w:r>
        <w:rPr/>
        <w:t xml:space="preserve"> (строго говоря, будучи гипотетическим кандидатом на) лирического героя. Детективное повествование, переходящее от роли к роли, от подозреваемого к подозреваемому, на основании сказанного выше о лирическом герое, можно определить как повествование </w:t>
      </w:r>
      <w:r>
        <w:rPr>
          <w:b/>
          <w:i/>
        </w:rPr>
        <w:t>лирическое, с неявным героем</w:t>
      </w:r>
      <w:r>
        <w:rPr/>
        <w:t>, имеющее целью посредством анализа предлагаемых к рассмотрению общественно-личностных связей оного искомого героя выявить. По всей видимости, именно такой способ выявления героя-преступника можно назвать дедукцией и определить моментом композиции детективного повествования.</w:t>
      </w:r>
    </w:p>
    <w:p>
      <w:pPr>
        <w:pStyle w:val="TextBody"/>
        <w:bidi w:val="0"/>
        <w:spacing w:before="0" w:after="0"/>
        <w:ind w:right="852" w:firstLine="284"/>
        <w:jc w:val="both"/>
        <w:rPr/>
      </w:pPr>
      <w:r>
        <w:rPr/>
        <w:t>И более нам о феномене детектива сказать практически нечего.</w:t>
      </w:r>
    </w:p>
    <w:p>
      <w:pPr>
        <w:pStyle w:val="TextBody"/>
        <w:bidi w:val="0"/>
        <w:spacing w:before="0" w:after="0"/>
        <w:ind w:right="852" w:firstLine="284"/>
        <w:jc w:val="both"/>
        <w:rPr>
          <w:rFonts w:ascii="Times New Roman" w:hAnsi="Times New Roman"/>
        </w:rPr>
      </w:pPr>
      <w:r>
        <w:rPr/>
      </w:r>
    </w:p>
    <w:p>
      <w:pPr>
        <w:pStyle w:val="TextBody"/>
        <w:bidi w:val="0"/>
        <w:spacing w:before="0" w:after="0"/>
        <w:ind w:right="852" w:hanging="0"/>
        <w:jc w:val="both"/>
        <w:rPr/>
      </w:pPr>
      <w:r>
        <w:rPr>
          <w:i/>
        </w:rPr>
        <w:t>2003</w:t>
      </w:r>
    </w:p>
    <w:p>
      <w:pPr>
        <w:pStyle w:val="TextBody"/>
        <w:bidi w:val="0"/>
        <w:spacing w:before="0" w:after="0"/>
        <w:ind w:right="852" w:hanging="0"/>
        <w:jc w:val="both"/>
        <w:rPr>
          <w:rFonts w:ascii="Times New Roman" w:hAnsi="Times New Roman"/>
          <w:i/>
          <w:i/>
        </w:rPr>
      </w:pPr>
      <w:r>
        <w:rPr>
          <w:i/>
        </w:rPr>
      </w:r>
    </w:p>
    <w:p>
      <w:pPr>
        <w:pStyle w:val="TextBody"/>
        <w:bidi w:val="0"/>
        <w:spacing w:before="0" w:after="0"/>
        <w:ind w:right="852" w:hanging="0"/>
        <w:jc w:val="both"/>
        <w:rPr/>
      </w:pPr>
      <w:r>
        <w:rPr>
          <w:i/>
        </w:rPr>
        <w:t>С украинского перевёл автор</w:t>
      </w:r>
    </w:p>
    <w:p>
      <w:pPr>
        <w:pStyle w:val="TextBody"/>
        <w:bidi w:val="0"/>
        <w:spacing w:before="0" w:after="0"/>
        <w:ind w:right="852" w:firstLine="284"/>
        <w:jc w:val="both"/>
        <w:rPr>
          <w:rFonts w:ascii="Times New Roman" w:hAnsi="Times New Roman"/>
          <w:i/>
          <w:i/>
        </w:rPr>
      </w:pPr>
      <w:r>
        <w:rPr>
          <w:i/>
        </w:rPr>
      </w:r>
    </w:p>
    <w:p>
      <w:pPr>
        <w:pStyle w:val="Normal"/>
        <w:widowControl w:val="false"/>
        <w:bidi w:val="0"/>
        <w:jc w:val="left"/>
        <w:rPr/>
      </w:pPr>
      <w:r>
        <w:rPr/>
        <w:t xml:space="preserve"> </w:t>
      </w:r>
    </w:p>
    <w:p>
      <w:pPr>
        <w:pStyle w:val="TextBody"/>
        <w:bidi w:val="0"/>
        <w:spacing w:before="0" w:after="0"/>
        <w:ind w:right="852" w:hanging="0"/>
        <w:jc w:val="both"/>
        <w:rPr>
          <w:rFonts w:ascii="Times New Roman" w:hAnsi="Times New Roman"/>
        </w:rPr>
      </w:pPr>
      <w:r>
        <w:rPr/>
      </w:r>
    </w:p>
    <w:p>
      <w:pPr>
        <w:pStyle w:val="TextBody"/>
        <w:bidi w:val="0"/>
        <w:spacing w:before="0" w:after="0"/>
        <w:ind w:right="1419" w:hanging="0"/>
        <w:jc w:val="right"/>
        <w:rPr/>
      </w:pPr>
      <w:r>
        <w:rPr/>
        <w:t>Оригинал текста (на украинском языке) находится по адресу:</w:t>
      </w:r>
    </w:p>
    <w:p>
      <w:pPr>
        <w:pStyle w:val="PlainText"/>
        <w:bidi w:val="0"/>
        <w:ind w:right="143" w:firstLine="284"/>
        <w:jc w:val="right"/>
        <w:rPr/>
      </w:pPr>
      <w:r>
        <w:rPr>
          <w:rFonts w:ascii="Times New Roman" w:hAnsi="Times New Roman"/>
        </w:rPr>
        <w:t>http://www.samvydav.net/index.php?lang=u&amp;material_id=57332&amp;page=material</w:t>
      </w:r>
    </w:p>
    <w:p>
      <w:pPr>
        <w:pStyle w:val="PlainText"/>
        <w:bidi w:val="0"/>
        <w:ind w:right="143" w:firstLine="284"/>
        <w:jc w:val="left"/>
        <w:rPr/>
      </w:pPr>
      <w:r>
        <w:rPr/>
      </w:r>
    </w:p>
    <w:p>
      <w:pPr>
        <w:pStyle w:val="TextBody"/>
        <w:bidi w:val="0"/>
        <w:spacing w:before="0" w:after="0"/>
        <w:ind w:right="852" w:hanging="0"/>
        <w:jc w:val="both"/>
        <w:rPr/>
      </w:pPr>
      <w:r>
        <w:rPr/>
      </w:r>
    </w:p>
    <w:sectPr>
      <w:headerReference w:type="default" r:id="rId2"/>
      <w:type w:val="nextPage"/>
      <w:pgSz w:w="11906" w:h="16838"/>
      <w:pgMar w:left="1134" w:right="851" w:gutter="0" w:header="454"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auto"/>
      <w:kern w:val="2"/>
      <w:sz w:val="20"/>
      <w:szCs w:val="24"/>
      <w:lang w:val="ru-RU" w:eastAsia="zh-CN" w:bidi="hi-IN"/>
    </w:rPr>
  </w:style>
  <w:style w:type="paragraph" w:styleId="Heading1">
    <w:name w:val="Heading 1"/>
    <w:basedOn w:val="Normal"/>
    <w:next w:val="Normal"/>
    <w:qFormat/>
    <w:pPr>
      <w:keepNext w:val="true"/>
      <w:ind w:left="851" w:right="851" w:firstLine="720"/>
    </w:pPr>
    <w:rPr>
      <w:rFonts w:ascii="Arial" w:hAnsi="Arial"/>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ind w:left="851" w:right="851" w:firstLine="720"/>
      <w:jc w:val="right"/>
    </w:pPr>
    <w:rPr/>
  </w:style>
  <w:style w:type="paragraph" w:styleId="Heading4">
    <w:name w:val="Heading 4"/>
    <w:basedOn w:val="Normal"/>
    <w:next w:val="Normal"/>
    <w:qFormat/>
    <w:pPr>
      <w:keepNext w:val="true"/>
      <w:ind w:left="851" w:right="851" w:firstLine="720"/>
      <w:jc w:val="center"/>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1" w:firstLine="72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38</Words>
  <Characters>69570</Characters>
  <CharactersWithSpaces>56650</CharactersWithSpaces>
  <Company>Н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6:49:00Z</dcterms:created>
  <dc:creator>Миша</dc:creator>
  <dc:description/>
  <dc:language>en-US</dc:language>
  <cp:lastModifiedBy/>
  <dcterms:modified xsi:type="dcterms:W3CDTF">2000-02-08T06:49:00Z</dcterms:modified>
  <cp:revision>2</cp:revision>
  <dc:subject/>
  <dc:title>Мыхалко Скалиц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