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788" w:hanging="0"/>
        <w:rPr/>
      </w:pPr>
      <w:r>
        <w:rPr>
          <w:b/>
          <w:sz w:val="24"/>
        </w:rPr>
        <w:t>А. Ю. Наркевич</w:t>
      </w:r>
    </w:p>
    <w:p>
      <w:pPr>
        <w:pStyle w:val="Normal"/>
        <w:bidi w:val="0"/>
        <w:ind w:right="-3785" w:hanging="0"/>
        <w:rPr>
          <w:rFonts w:ascii="Times New Roman" w:hAnsi="Times New Roman"/>
          <w:b/>
          <w:b/>
          <w:sz w:val="24"/>
        </w:rPr>
      </w:pPr>
      <w:r>
        <w:rPr>
          <w:b/>
          <w:sz w:val="24"/>
        </w:rPr>
      </w:r>
    </w:p>
    <w:p>
      <w:pPr>
        <w:pStyle w:val="Normal"/>
        <w:bidi w:val="0"/>
        <w:ind w:right="-3788" w:hanging="0"/>
        <w:rPr/>
      </w:pPr>
      <w:r>
        <w:rPr>
          <w:b/>
          <w:sz w:val="28"/>
        </w:rPr>
        <w:t>Детективная литература</w:t>
      </w:r>
    </w:p>
    <w:p>
      <w:pPr>
        <w:pStyle w:val="Normal"/>
        <w:bidi w:val="0"/>
        <w:ind w:right="-3785" w:hanging="0"/>
        <w:rPr/>
      </w:pPr>
      <w:r>
        <w:rPr>
          <w:b/>
          <w:sz w:val="24"/>
        </w:rPr>
        <w:t>Статья из “Краткой литературной энциклопедии”</w:t>
      </w:r>
    </w:p>
    <w:p>
      <w:pPr>
        <w:pStyle w:val="Normal"/>
        <w:bidi w:val="0"/>
        <w:ind w:right="-3785" w:hanging="0"/>
        <w:rPr>
          <w:rFonts w:ascii="Times New Roman" w:hAnsi="Times New Roman"/>
          <w:b/>
          <w:b/>
          <w:sz w:val="20"/>
        </w:rPr>
      </w:pPr>
      <w:r>
        <w:rPr>
          <w:b/>
          <w:sz w:val="20"/>
        </w:rPr>
      </w:r>
    </w:p>
    <w:p>
      <w:pPr>
        <w:pStyle w:val="Normal"/>
        <w:bidi w:val="0"/>
        <w:ind w:right="-3785" w:hanging="0"/>
        <w:rPr/>
      </w:pPr>
      <w:r>
        <w:rPr>
          <w:b/>
          <w:sz w:val="20"/>
        </w:rPr>
        <w:t>ДЕТЕКТИВНАЯ ЛИТЕРАТУРА</w:t>
      </w:r>
      <w:r>
        <w:rPr>
          <w:sz w:val="20"/>
        </w:rPr>
        <w:t xml:space="preserve"> (англ. detective — сыщик, от detect — открывать, обнаруживать; лат. detectio — раскрытие) — лит-ра, посвященная    ра</w:t>
        <w:softHyphen/>
        <w:t>скрытию запутанной тайны, обычно связанной с пре</w:t>
        <w:softHyphen/>
        <w:t>ступлением. Возникновению Д. л. содействовало разви</w:t>
        <w:softHyphen/>
        <w:t>тие бурж. города и рост преступности, появление ре</w:t>
        <w:softHyphen/>
        <w:t>гулярной полиции, распространение газет с уголовной хроникой, а также применение научного аналитич. метода в раскрытии преступлений.</w:t>
      </w:r>
    </w:p>
    <w:p>
      <w:pPr>
        <w:pStyle w:val="Normal"/>
        <w:bidi w:val="0"/>
        <w:ind w:right="-3785" w:firstLine="426"/>
        <w:rPr/>
      </w:pPr>
      <w:r>
        <w:rPr>
          <w:sz w:val="20"/>
        </w:rPr>
        <w:t>Возникновение Д. л. обычно связывают с Э. По (США), его новеллами “Убийство в улице Морг” (1841), “Тайна Марии Роже” (1842—43) и “Похищенное письмо” (1844). В них впервые объединились и стали домини</w:t>
        <w:softHyphen/>
        <w:t>рующими черты, порознь встречавшиеся и ранее в худож. лит-ре: таинственное преступление стало темой, обостренная наблюдательность и изобретатель</w:t>
        <w:softHyphen/>
        <w:t>ная логика — осн. достоинством героя, разгадка тай</w:t>
        <w:softHyphen/>
        <w:t>ны — сюжетом, увлекательность розыска — пафосом произв. и т. п. Последующее развитие Д. л. в Европе и США 19 в. связано с творчеством Э. Габорио (Фран</w:t>
        <w:softHyphen/>
        <w:t>ция), У. Коллинза (Англия), А. К. Грин (США) и А. К. Дойла (Англия), создавшего всемирно известный образ сыщика-любителя Шерлока Холмса. Среди многообразия Д. л. в 20 в. можно отметить “научный” детектив, раскрывающий преступление позитивными средствами исследования материальных улик (О. Фримен, Ф. У. Крофтс, Англия и др.), и “интуитивный”, основанный на догадке и интуитивном проникновении в психику преступника [Г. К. Честертон, Агата Кристи (Англия) и др.]. Наиболее крупными представителями Д. л. являются также Г. Леру, Ж. Сименон (Франция). Э. Уоллес, Э. К. Бентли, Г. К. Бейли, Д. Сэйерс, А. Баркли (Англия), Н. Марш (Новая Зеландия), С. С. Ван Дайн, Д. Хамметт, Э. Куин (псевд. Ф. Даннея и М. Б. Ли) (США) и др.</w:t>
      </w:r>
    </w:p>
    <w:p>
      <w:pPr>
        <w:pStyle w:val="Normal"/>
        <w:bidi w:val="0"/>
        <w:ind w:right="-3785" w:firstLine="426"/>
        <w:rPr/>
      </w:pPr>
      <w:r>
        <w:rPr>
          <w:sz w:val="20"/>
        </w:rPr>
        <w:t>Особую разновидность Д. л. образуют рассказы о ловких проделках преступников, одерживающих верх над полицией — традиция, идущая от многочисл. романов П. А. Понсон дю Террайля (Франция) о по</w:t>
        <w:softHyphen/>
        <w:t>хождениях Рокамболя. Наиболее яркие ее представи</w:t>
        <w:softHyphen/>
        <w:t>тели — М. Леблан (Франция), создатель образа “вора-джентльмена” Арсена Люпена, а позднее Л. Чартерис (Англия), автор романов о приключениях “Святого” (Саймона Темплера). Впрочем, подобные герои со временем нередко перерождаются в ординарных детек</w:t>
        <w:softHyphen/>
        <w:t>тивов, исправляющих “ошибки правосудия”.</w:t>
      </w:r>
    </w:p>
    <w:p>
      <w:pPr>
        <w:pStyle w:val="Normal"/>
        <w:bidi w:val="0"/>
        <w:ind w:right="-3785" w:firstLine="426"/>
        <w:rPr/>
      </w:pPr>
      <w:r>
        <w:rPr>
          <w:sz w:val="20"/>
        </w:rPr>
        <w:t>После 2-й мировой войны большое распространение (гл. обр. в США и Франции) получил т. н. “черный ро</w:t>
        <w:softHyphen/>
        <w:t>ман”, в к-ром преобладает не аиалитич. расследование преступления, а описание самого преступления с мно</w:t>
        <w:softHyphen/>
        <w:t>гочисл. сценами убийств, драк, пыток и пр. “Черный роман” утверждает неизбежность злых сил в человеке. Д. л. и особенно “черный роман” необычайно восприим</w:t>
        <w:softHyphen/>
        <w:t>чивы к воздействию тех модных течений бурж. филосо</w:t>
        <w:softHyphen/>
        <w:t>фии и психологии, к-рые культивируют иррациональное и патологич. начало в человеке. К Д. л. примыкают также произв. о работе военно-политич. разведки — тема, полу</w:t>
        <w:softHyphen/>
        <w:t>чившая широкое распространение после 1-й и особенно 2-й мировой войны. Ныне Д. л. —    необычайно распрост</w:t>
        <w:softHyphen/>
        <w:t>раненный и популярный жанр: в 50—60-е гг. выходит ежегодно прибл. 500 произв. только на одном англ. яз.</w:t>
      </w:r>
    </w:p>
    <w:p>
      <w:pPr>
        <w:pStyle w:val="Normal"/>
        <w:bidi w:val="0"/>
        <w:ind w:right="-3785" w:firstLine="426"/>
        <w:rPr/>
      </w:pPr>
      <w:r>
        <w:rPr>
          <w:sz w:val="20"/>
        </w:rPr>
        <w:t>Одним из первых детективов в сов. лит-ре был роман-сказка М. Шагинян “Месс Менд” (1924). В жанре Д. л. выступали мн. сов. писатели: А. Адамов, Н. Атаров, Р. Ким, В. Михайлов, Н. Москвин, Л. Овалов, Н. Панов, М. Ройзман, Е. Рысс и Л. Рахманов, Н. Томан, Л. Шейнин, Н. Шпанов и др. Лучшие произв. этого жанра обладают загадочным и хитроумно сплетенным, но целостным сюжетом; живыми и многогранными, но раскрываемыми самим ходом событий, характерами; они исполнены романтики розыска и подвига, ум и отвага сталкиваются в них в драматичном поединке с таинст</w:t>
        <w:softHyphen/>
        <w:t>венным или необычным преступлением, вызванным со</w:t>
        <w:softHyphen/>
        <w:t>циальными, а не патологическими мотивами. Широкое распространение Д. л., в т. ч. и примитивной, не раз вызывало отклики в печати и дискуссии среди писа</w:t>
        <w:softHyphen/>
        <w:t xml:space="preserve">телей и критиков (см. ст.: Литвинов В., Стариков Д., О жанре или о теме?, “Лит. газ.”, 1958, 12 июля, № 83; Вишневская И., Романтике детектива — жить!, “Комс. правда”, 1964, 31 марта, № 76; За и против, там же, 22 мая, № 119). См. также </w:t>
      </w:r>
      <w:r>
        <w:rPr>
          <w:i/>
          <w:sz w:val="20"/>
        </w:rPr>
        <w:t>Приключенческая литература.</w:t>
      </w:r>
    </w:p>
    <w:p>
      <w:pPr>
        <w:pStyle w:val="Normal"/>
        <w:bidi w:val="0"/>
        <w:spacing w:before="240" w:after="0"/>
        <w:ind w:right="-3788" w:firstLine="238"/>
        <w:rPr/>
      </w:pPr>
      <w:r>
        <w:rPr>
          <w:i/>
          <w:sz w:val="20"/>
        </w:rPr>
        <w:t>Лит.:</w:t>
      </w:r>
      <w:r>
        <w:rPr>
          <w:sz w:val="20"/>
        </w:rPr>
        <w:t xml:space="preserve"> Меssас R., Le “Detective Novel” et 1'influence de la pensee scientifique, P., 1929; Ludwig A., Die Kriminaldichtung und ihre Trager, “Germanisch-Romanische Monatsschrift”, 1930, H.l—2, 3—4; Thomson H.D., Masters ot mystery. A study of the detective story, L., 1931; Fоsсa F., Histoire et technique du roman policicr. P., [1937]; Haycraft H., Murder for plea</w:t>
        <w:softHyphen/>
        <w:t>sure. The life and times of the detective story, N. Y.—L., [1941J; Rоde11 М. F</w:t>
      </w:r>
      <w:r>
        <w:rPr>
          <w:i/>
          <w:sz w:val="20"/>
        </w:rPr>
        <w:t>.,</w:t>
      </w:r>
      <w:r>
        <w:rPr>
          <w:sz w:val="20"/>
        </w:rPr>
        <w:t xml:space="preserve"> Mystery fiction. Theory and technique, 4 ed., N. Y., [1943];    Writing detective and mystery fiction, Boston, [l945];    The art of the mystery story. A collection of critical es</w:t>
        <w:softHyphen/>
        <w:t>says, N. Y., 1946; Narcejac Th., Esthetique du roman policier, P., 1947; его ж e, La fin d'un bluff. Essai sur le roman policier noir americain, P., 1949; Sсоtt S., Blood in their ink. The march of the modern mystery novel, L.—N. Y., [1953];    Wolcken F., Der literarische Mord. Eine Untersuchung uber die englisclie und amerikanische Detektivliteratur, Nurnberg, [19531; Hoveyda F., Petite histoire du roman policier.</w:t>
      </w:r>
      <w:r>
        <w:rPr>
          <w:b/>
          <w:sz w:val="20"/>
        </w:rPr>
        <w:t xml:space="preserve"> </w:t>
      </w:r>
      <w:r>
        <w:rPr>
          <w:sz w:val="20"/>
        </w:rPr>
        <w:t>P., 1956; Mira J. J., Biografia de la novela policiaca. (Historia у critica), Barcelona, [1955];  Мurсh A. E., The development of the dete</w:t>
        <w:softHyphen/>
        <w:t xml:space="preserve">ctive novel, L., 1958; Radine S., Quelques aspects du roman policier psychologique, Geneve, 1960; Queen E., Detective short story. A bibliography, Boston, 1942;    Stevensоn W. В., Detective fiction, Camb., 1958;    Шкловский В., О теории прозы, М., 1929; Сэйерс Д., Англ. детективный роман, “Британский союзник”, 1944, № 38, 39; Кримсон-Смит А. Дж., Детективный роман, “В защиту мира”, 1955, № 44. 45;    Адамов А., “Детектив” и правда жизни, “Лит. газета”, 1 июля,    № 78; Побединский М., О жанре “детектива”, “Лит-ра и жизнь”, 1958, 2 июля, № 37;    Грамши А., О детективном романе, в кн.: Избр. произв., т. 3, М., 1959, с. 529 -35; Озеров В., Живые люди или раскрашенные марионетки?, в сб.: Для человека растущего, [М.], 1959; Томан Н., Что такое детективная лит-ра, в сб.:    О фантастике и приключениях. О литературе для детей, в. 5, Л., 1960, с. 277—84; Лавров А., Лаврова О., Бить пережитки метко и наверняка, там же, с. 308—14.                                                                </w:t>
      </w:r>
    </w:p>
    <w:p>
      <w:pPr>
        <w:pStyle w:val="Normal"/>
        <w:bidi w:val="0"/>
        <w:spacing w:before="240" w:after="0"/>
        <w:ind w:right="-3788" w:hanging="0"/>
        <w:rPr/>
      </w:pPr>
      <w:r>
        <w:rPr>
          <w:sz w:val="20"/>
        </w:rPr>
        <w:t xml:space="preserve">Текст дается по изданию:    </w:t>
      </w:r>
    </w:p>
    <w:p>
      <w:pPr>
        <w:pStyle w:val="Normal"/>
        <w:bidi w:val="0"/>
        <w:ind w:right="-3788" w:hanging="0"/>
        <w:rPr/>
      </w:pPr>
      <w:r>
        <w:rPr>
          <w:sz w:val="20"/>
        </w:rPr>
        <w:t>Краткая литературная энциклопедия. Т. 2. Гаврилюк - Зюльфигар Ширвани. М. 1964, стлб. 606-608</w:t>
      </w:r>
    </w:p>
    <w:p>
      <w:pPr>
        <w:pStyle w:val="Normal"/>
        <w:bidi w:val="0"/>
        <w:ind w:right="-3785" w:firstLine="180"/>
        <w:rPr/>
      </w:pPr>
      <w:r>
        <w:rPr/>
      </w:r>
    </w:p>
    <w:sectPr>
      <w:type w:val="nextPage"/>
      <w:pgSz w:w="11906" w:h="16820"/>
      <w:pgMar w:left="1440" w:right="57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Words>
  <Characters>6444</Characters>
  <CharactersWithSpaces>524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35:00Z</dcterms:created>
  <dc:creator>СИБМАРКЕТИНГСЕРВИС</dc:creator>
  <dc:description/>
  <dc:language>en-US</dc:language>
  <cp:lastModifiedBy/>
  <dcterms:modified xsi:type="dcterms:W3CDTF">2000-02-07T01:35: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