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right="1417" w:hanging="0"/>
        <w:jc w:val="left"/>
        <w:rPr/>
      </w:pPr>
      <w:r>
        <w:rPr>
          <w:rFonts w:ascii="Times New Roman" w:hAnsi="Times New Roman"/>
          <w:sz w:val="24"/>
        </w:rPr>
        <w:t>Нина Милых</w:t>
      </w:r>
    </w:p>
    <w:p>
      <w:pPr>
        <w:pStyle w:val="Normal"/>
        <w:shd w:fill="FFFFFF"/>
        <w:bidi w:val="0"/>
        <w:ind w:right="1417" w:firstLine="28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ind w:right="1417" w:hanging="0"/>
        <w:jc w:val="left"/>
        <w:rPr/>
      </w:pPr>
      <w:r>
        <w:rPr>
          <w:rFonts w:ascii="Times New Roman" w:hAnsi="Times New Roman"/>
          <w:sz w:val="28"/>
        </w:rPr>
        <w:t>Подмена жизни</w:t>
      </w:r>
    </w:p>
    <w:p>
      <w:pPr>
        <w:pStyle w:val="Normal"/>
        <w:shd w:fill="FFFFFF"/>
        <w:bidi w:val="0"/>
        <w:ind w:right="1417" w:firstLine="284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Я из тех, кто читает детективы взахлеб, как выразился открывший дискуссию В. Топоров. Я не стесняюсь в этом признаться, но так как читаю много, в основном на английском, могу судить, почему он процветает и по каким принципам пишется. (А с каким бы восторгом я их переводила! И переводила бы хорошо, добросовестно, грамотно! Но к этой кормушке не протолкнешься.)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Когда-то старый циник Моэм написал, что привычка к чтению - это мания и ее стоит рассматривать в ряду других, не весьма похвальных пристрастий. Относительно детективов это наблюдение справедливо целиком и полностью. Насчет размывания границ между детективом и серьезной литературой говорить пока не приходится, ибо притягательная сила детектива, которой и объясняется его популярность, - это его полная противоположность серьезной литературе, или настоящей литературе, или просто литературе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Литература отражает жизнь, ставит проблемы, волнующие человечество, описывает и анализирует человеческие чувства, создает характеры. И говорит человеку что-то новое, доселе неизвестное, о нем самом. Недаром психология признает, что настоящая литература больше сделала для анализа человеческой души, открытия и познания психологических законов, чем наука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В детективах (книга ли, кино ли) не пахнет ни жизнью, ни живыми людьми. Н. Ильина права - это игра и только игра. Происходящая в выдуманном мире, населенном, куклами. У этих кукол нет никаких проблем - ни мелких, ни великих, которые окружают реального человека в настоящей жизни, ни бытовых, ни семейных, ни любовных, ни денежных. Не то, чтобы все поголовно персонажи были мультимиллионерами, но комфорт обязателен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Например, Ниро Вульф (у Р. Стаута). Живет в роскошном особняке. У него два хобби: орхидеи и вкусная еда (не то слово!). Садовник и повар у него лучшие в мире. В каждом романе несколько изысканных меню. И хотя Вульф имеет вес в одну восьмую тонны, его подручный Арчи Гудвин — конечно, высокий красавец — ест то же самое, но не толстеет. Клиентом Вульфа может быть только богатый человек, так что прибавляется серия интерьеров. А если гонорары не так баснословны, как у Вульфа или Перри Мейсона (Э. Гарднер), то ни Ф. Марлоу (Чендлер), ни Л. Арчеру (Р. Макдональд) больше и не надо. Они все тоже высокие красавцы, образованные, находчивые, остроумные. К ним можно присоединить Р. Аллена (Н. Марш) — тот ко всему еще и аристократ, изысканно воспитанный. Младший сын из знатного рода, не наследующий поместий и титула, вынужденный делать карьеру, он готовился стать дипломатом и — надо же! — пошел работать в полицию. Конечно, он звезда Скотланд Ярда. Конечно, родственники и друзья шокированы и не понимают, но случись какой-нибудь скандал в сверхблагородном семействе — и многочисленные просьбы поручить расследование именно ему. Хотите почитать, как живут современные английские аристократы? Пожалуйста! Столичные особняки, загородные усадьбы, рауты, обеды, балы. Очень хорошие манеры. А жена у Аллена талантливая художница и умница — хотите квалифицированные рассуждения о живописи (Н. Марш — очень образованная женщина)?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В компанию этих высоких красавцев (а есть еще Джеймс Бонд, которого у нас так ругают; и его болгарский вариант у Б. Райнова, да и отечественных можно найти) подзатесался маленький бельгиец преклонного возраста с яйцеобразной головой и роскошными усами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Все эти “сверхчеловеки” в своих действиях не ограничены никакими физическими, физиологическими, психическими или иными естественными законами. Арчи Гудвин, например, запоминает слово в слово разговор любой длины с любым количеством персонажей. Прочие его достоинства (тренировка, реакция, ориентировка) даны в контексте и в подтексте, они само собой разумеются. Женщины его, конечно, обожают. Кстати, он у Н. Вульфа и домоправитель, и уборщик, и секретарь. Как он печатает на машинке! У него только один соперник — Делла Стрит, секретарша Перри Мейсона, тоже высокого красавца. Какая секретарша! Ни одному главе государства, ни одному финансовому воротиле, не говоря уже о министрах, такая не снилась. Она не только печатает, но и номер телефона набирает быстрее всех в мире. И еще она разбирается в юриспруденции почти как Перри Мейсон. Конечно же, она очаровательная женщина, великолепно, со вкусом одетая, умная, остроумная, образованная. А какая у нее походка! Как она танцует! Как водит машину! Какой великолепный товарищ! Какой тонкий психолог! Как предана своему шефу! Если он ходит на грани закона — но только во имя справедливости, никогда во зло — она рядом. Более того, у них любовь, но она не хочет выходить за него замуж. Словом, такая же мечта мужчины, как высокие, сильные, умные, благородные красавцы — мечта женщин. И она, так же, как они, может не спать четыре ночи подряд, и не устает, и великолепно выглядит, и из прически ни один волосок не выбьется. Все это детективное население не знает физической усталости и не теряет способности мгновенно принимать верные решения. И это без всякого холодного или контрастного душа, до которого персонажи, скажем, Г. Роббинса (тоже масскультура, но не детектив) все же снисходят. Как бы их ни избили, они тут же приходят в себя и выбираются из любой ловушки. Им подвластны время и расстояния. Проблемы “не успею” не существует, так же как и проблемы “не смогу”. И это у Ю. Семенова называется самостоятельным, деятельным, активным героем (дискуссия в “Литературной газете”). И В. Пикуль сказал по телевизору, что рефлектирующий хлюпик из русской литературы XIX века (которую, как он сказал, он не читал) нам не нужен. А нужен, может быть, такой супермен?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Но куда деваются эти суперменские качества, если для развития сюжета надо быть дураком. Это вам не Татьяна, которая взяла и вышла замуж. Эти марионетки прочно сидят на своих ниточках. В кинофильме “ТАСС уполномочен заявить...” преступник хочет писать объяснение в своем доме, а не в казенном и берет другую ручку. Мы, зрители, понимаем, что “будет шухер”, но три профессионала, опытные, обученные, которые сидят рядом, ничего не подозревают. О сотрудниках посольства, которые не понимают прозрачных намеков своего героического соотечественника, можно не говорить — у Конан Дойла был Уотсон, у А. Кристи — Гастингс. Аналогичные промашки в угоду сюжету совершают персонажи у многих признанных мастеров. Сколько усилий приложила одна из марионеток в романе А. Кристи “Объявлено убийство”, чтобы заставить свою подругу вспомнить чрезвычайно важный факт, но выслушать ее не пожелала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Я так подробно останавливаюсь на этом, потому что именно в такой полнейшей неправдоподобности, невероятности, абсолютном несоответствии жизненной правде и заключается притягательная сила детектива. В этом причина его популярности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Конечно, как и отмечает В. Топоров, возможны варианты. Пожилым женщинам достаточно высокого красавца, мужчинам нужны драки, погони, сексуальные приключения (из разряда “влюбленного не слишком, а слегка”)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Вышеперечисленное характерно для лучших в детективе!. Кристи, Марш, Гарднер, Стаут — мастера экстракласса. Они стоят на вершине пирамиды. Пирамида высока и велика, к основанию сильно расширяется. Но разговор о халтуре в детективе — это уже другой разговор. Правда, трудно что-нибудь прибавить после блестящей статьи А. Латыниной в “Литературной газете” “Из-за леса спускалось утро”. Но даже в исполнении высочайших мастеров детектив именно по законам жанра не может отразить жизнь и создавать характеры. Надо сказать, что в отличие от наших отечественных авторов (Семенов, Вайнеры и др.) зарубежные мастера жанра всерьез свои произведения не воспринимают. И великолепный, ироничный юмор (особенно у Р. Стаута) добавляет очарования книгам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Не знаю, нужны ли специальные психологические исследования для того, чтобы понять, почему это чтение доставляет несказанное удовольствие, от которого так трудно отказаться. Оно уводит от реальной жизни в мир сказки, от неприятностей, трудностей, неустроенности, несправедливости, от необходимости борьбы с ними. От необходимости борьбы за человеческую душу, т. е. от того, чему учит настоящая литература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И это удовольствие так доступно. Человек открывает книгу — в удобном кресле, в переполненном автобусе, в очереди — и погружается в волшебный мир. Все неприятности — общественные, служебные, семейные, бытовые, денежные — отодвигаются и забываются. Вместо них перед вами задача, которая к вам не имеет никакого отношения. Как заметил один зарубежный ценитель А. Кристи, по ком бы ни звонил колокол, он звонит не по вас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Так разве не наивно надеяться (как Ю. Семенов), что эта продукция может оказать положительное воздействие на ум и душу, пробудить чувства добрые и тем более выработать активную жизненную позицию? Она вырабатывает позицию пассивную и потребительскую именно тем, что отвлекает и переключает. Столь же наивно надеяться, что детектив воспитывает, скажем, честность и патриотизм. Моральная сторона проблемы в детективе уходит в сторону. Какое бы преступление ни составляло условие задачи — убийство из-за наследства, шантаж, хищение государственной собственности, схватка Ниро Вульфа с ФБР или разоблачение военного преступника, — это только условие задачи, трюк в игре, цель которого — заинтриговать. Вот почему военная, революционная тематика здесь опошляется и не “срабатывает” в должной мере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Это можно увидеть, например, в детективе В. Короткевича “Черный замок Ольшанский”. Здесь есть все, что составляет перечисленный выше набор. Герой — образованный, почти доктор наук, светлый шатен с синими глазами, 191 см, 89 кг, плавание — первый разряд, фехтование — второй, может 15 раз подтянуться на турнике. Его до безумия любят красивые женщины. Например — яркая блондинка, глаза густо-синие (и холодные), поразительно изогнутые сочные губы, стройная шея, изящные руки, безупречное тело — от высокой груди до ног, которые уже сами по себе были как мечта каждого мужчины.</w:t>
      </w:r>
      <w:r>
        <w:rPr>
          <w:rFonts w:ascii="Times New Roman" w:hAnsi="Times New Roman"/>
          <w:b w:val="false"/>
          <w:i/>
        </w:rPr>
        <w:t xml:space="preserve"> </w:t>
      </w:r>
      <w:r>
        <w:rPr>
          <w:rFonts w:ascii="Times New Roman" w:hAnsi="Times New Roman"/>
          <w:b w:val="false"/>
        </w:rPr>
        <w:t xml:space="preserve">Надо сказать, что Р. Стаут и Э. Гарднер добиваются того же эффекта описаниями более короткими. А вот подруга жизни, настоящая: высокая грудь и ноги стройные, мускулистые. Рыжая. Большие глаза зелено-голубой глубины. И хотя герой заявляет, что это пирог не для него, мы-то понимаем, что “пирог” не устоит. И есть еще балерины и девушки-археологи, причем последних Космич покоряет не только мужскими достоинствами, но и научными достижениями. Разумеется, герой храбр, не теряет присутствия духа в критических ситуациях, умеет драться (побеждает четырех человек, один с ножом — это уже уровень Джеймса Бонда). Железное здоровье и физическая сила позволяют герою не только отбиваться от врагов и любить женщин, но и отдавать должное спиртным напиткам приблизительно на каждой десятой странице. Прибавьте к этому ругательства </w:t>
      </w:r>
      <w:r>
        <w:rPr>
          <w:rFonts w:ascii="Times New Roman" w:hAnsi="Times New Roman"/>
          <w:b w:val="false"/>
          <w:i/>
        </w:rPr>
        <w:t xml:space="preserve">с </w:t>
      </w:r>
      <w:r>
        <w:rPr>
          <w:rFonts w:ascii="Times New Roman" w:hAnsi="Times New Roman"/>
          <w:b w:val="false"/>
        </w:rPr>
        <w:t>многоточиями и без на каждой второй странице. И когда на фоне этой пошлости в книгу входит серьезная военная тема, связанная с романтическим экскурсом в историю, и то, и другое тоже безнадежно опошляется и оскверняется. А какими подарочными стали лидеры третьего рейха в кинофильме “Семнадцать мгновений весны”!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Как только детектив, книга ли, фильм ли, хоть одним боком задевает реальную жизнь, он перестает быть детективом. Так, упоминаемая В. Топоровым книга Ле Карре “Зеркальная война” — это очень грустный психологический роман о том, как человека принесли в жертву отставшему от жизни старому разведчику..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Детектив — типичный жанр масскультуры, в котором изначально заложены примитив и подмена жизни фальшью. Это то, что делает детектив детективом, каким бы мастером своего дела ни был автор. Это вредная литература, которая разлагает душу, портит вкус, воспитывает пассивность и потребительство. После него лень читать настоящую литературу — скучно, требуется умственное, эмоциональное напряжение. Бороться с детективом бесполезно. Но если мы не согласны на каждой книжке писать, как на пачке сигарет, “опасно для душевного здоровья”, то, может, мы не будем его пропагандировать и защищать? Он не нуждается в защите. Более того, он агрессивен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Если уж говорить о какой-то положительной роли детектива (помимо того, что читать лучше, чем пить или колоться), то она не воспитательная, а, скорее, образовательная. В этом плане детективу дано многое, и не менее интриги важен фон. Фон тем богаче, чем образованнее и интереснее автор книги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Н. Марш — уроженка Новой Зеландии, выдающийся театральный режиссер, любящий Шекспира, великолепно знающий театр. Читая ее книги, узнаешь массу интереснейших сведений — о Шекспире и его эпохе, о театральной среде, взаимоотношениях актеров в труппе, закулисной атмосфере спектаклей и репетиций, о Новой Зеландии, ее природе и жителях, о языческих обрядах в сельской Англии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У Гарднера — в каждой книге блестящий образец проведения перекрестного допроса. Вот уж его герой Перри Мейсон не за так получает бешеные гонорары от клиентов-мультимиллионеров (с бедного клиента во имя справедливости он может ничего не взять, кроме символического доллара, который дает ему право не выдавать полиции тайны клиента — вот максимальный воспитательный момент в детективе). По книгам Гарднера можно изучить не только уголовный кодекс, но и Конституцию Соединенных Штатов. Чего только не узнаешь о законодательстве, о судебной практике, о различных видах экспертизы, о роли косвенных улик, о порядке проведения судебных заседаний, не говоря уже о работе частных сыскных агентств. А книги Р. Стаута — это и словарь редких слов, и кулинарная книга. У. А. Кристи — археологические раскопки, Ближний Восток, древний Египет — это помимо старушки Англии. У. Д. Фрэнсиса — скачки, лошади, конюшни. А роман Джозефины Тей “Дочь времени” — историческое исследование личности Ричарда III, который в самом деле был совсем не таким, как у Шекспира. Другой вопрос, что Шекспира не переиграешь. Да и мало ли что может рассказать умный, образованный, интересный собеседник. И уж, конечно, если он настоящий мастер, то при всей условности и фантастичности и общего замысла, и персонажей, все мелкие детали будут правдивы, как у Дефо и Свифта.</w:t>
      </w:r>
    </w:p>
    <w:p>
      <w:pPr>
        <w:pStyle w:val="Normal"/>
        <w:shd w:fill="FFFFFF"/>
        <w:bidi w:val="0"/>
        <w:ind w:right="1417" w:firstLine="284"/>
        <w:jc w:val="both"/>
        <w:rPr/>
      </w:pPr>
      <w:r>
        <w:rPr>
          <w:rFonts w:ascii="Times New Roman" w:hAnsi="Times New Roman"/>
          <w:b w:val="false"/>
        </w:rPr>
        <w:t>Вот в этом плане — образовательно-познавательном — детектив мог бы, вероятно, принести пользу обществу. Но для этого надо, чтобы его писали люди грамотные, добросовестные и знающие свое ремесло. И не страдающие манией величия.</w:t>
      </w:r>
    </w:p>
    <w:p>
      <w:pPr>
        <w:pStyle w:val="Heading1"/>
        <w:numPr>
          <w:ilvl w:val="0"/>
          <w:numId w:val="0"/>
        </w:numPr>
        <w:shd w:fill="FFFFFF"/>
        <w:bidi w:val="0"/>
        <w:ind w:right="1417" w:firstLine="284"/>
        <w:jc w:val="right"/>
        <w:outlineLvl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1417" w:hanging="0"/>
        <w:jc w:val="left"/>
        <w:rPr/>
      </w:pPr>
      <w:r>
        <w:rPr>
          <w:rFonts w:ascii="Times New Roman" w:hAnsi="Times New Roman"/>
          <w:b w:val="false"/>
        </w:rPr>
        <w:t>Текст дается по изданию:</w:t>
      </w:r>
    </w:p>
    <w:p>
      <w:pPr>
        <w:pStyle w:val="Normal"/>
        <w:shd w:fill="FFFFFF"/>
        <w:bidi w:val="0"/>
        <w:ind w:right="1417" w:hanging="0"/>
        <w:jc w:val="both"/>
        <w:rPr/>
      </w:pPr>
      <w:r>
        <w:rPr>
          <w:rFonts w:ascii="Times New Roman" w:hAnsi="Times New Roman"/>
          <w:b w:val="false"/>
        </w:rPr>
        <w:t>“</w:t>
      </w:r>
      <w:r>
        <w:rPr>
          <w:rFonts w:ascii="Times New Roman" w:hAnsi="Times New Roman"/>
          <w:b w:val="false"/>
        </w:rPr>
        <w:t>Литературное обозрение”, 1987, N 7, 43 - 45</w:t>
      </w:r>
    </w:p>
    <w:p>
      <w:pPr>
        <w:pStyle w:val="Normal"/>
        <w:bidi w:val="0"/>
        <w:ind w:right="1417" w:firstLine="284"/>
        <w:jc w:val="left"/>
        <w:rPr/>
      </w:pPr>
      <w:r>
        <w:rPr/>
      </w:r>
    </w:p>
    <w:sectPr>
      <w:type w:val="nextPage"/>
      <w:pgSz w:w="11906" w:h="16838"/>
      <w:pgMar w:left="1134" w:right="569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b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firstLine="567"/>
      <w:jc w:val="right"/>
    </w:pPr>
    <w:rPr>
      <w:sz w:val="28"/>
    </w:rPr>
  </w:style>
  <w:style w:type="character" w:styleId="DefaultParagraphFont">
    <w:name w:val="Default Paragraph Font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ind w:firstLine="567"/>
      <w:jc w:val="both"/>
    </w:pPr>
    <w:rPr>
      <w:i/>
      <w:sz w:val="28"/>
    </w:rPr>
  </w:style>
  <w:style w:type="paragraph" w:styleId="Title">
    <w:name w:val="Title"/>
    <w:basedOn w:val="Normal"/>
    <w:qFormat/>
    <w:pPr>
      <w:shd w:fill="FFFFFF"/>
      <w:ind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8</Words>
  <Characters>14337</Characters>
  <CharactersWithSpaces>11675</CharactersWithSpaces>
  <Company>Obl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0:08:00Z</dcterms:created>
  <dc:creator>tata</dc:creator>
  <dc:description/>
  <dc:language>en-US</dc:language>
  <cp:lastModifiedBy/>
  <dcterms:modified xsi:type="dcterms:W3CDTF">2000-02-07T00:08:00Z</dcterms:modified>
  <cp:revision>2</cp:revision>
  <dc:subject/>
  <dc:title>гективных авторов у нас будут читать независимо от того, будут их печатать в книгах, периферийных журнал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