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>Гилберт К. Честертон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8"/>
        </w:rPr>
        <w:t>В защиту детективной литературы</w:t>
      </w:r>
    </w:p>
    <w:p>
      <w:pPr>
        <w:pStyle w:val="Normal"/>
        <w:bidi w:val="0"/>
        <w:ind w:right="-199" w:firstLine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>Чтобы попробовать раскрыть сокровенную психологическую причину популярности детективной литературы, необходимо избавиться от многих ходячих представлений. Неправда,    например, будто публика предпочитает плохую литературу хорошей и зачитывается детективными романами, потому что это плохая литература. Одно только отсутствие высоких    художественных достоинств отнюдь еще не делает книгу    популярной.</w:t>
      </w:r>
      <w:r>
        <w:rPr>
          <w:lang w:val="en-US"/>
        </w:rPr>
        <w:t xml:space="preserve"> </w:t>
      </w:r>
      <w:r>
        <w:rPr/>
        <w:t>Железнодорожный справочник Брадшо мало похож на психологическую комедию, но его ведь и не читают вслух, покатываясь со смеху, долгими зимними вечерами. И если детективные рассказы и романы читают более увлеченно, чем железнодорожные справочники, то явно потому, что они более художественны. Многие хорошие книги, слава Богу, популярны среди читателей; многие плохие книги, тем более слава Богу, непопулярны среди них.</w:t>
      </w:r>
      <w:r>
        <w:rPr>
          <w:lang w:val="en-US"/>
        </w:rPr>
        <w:t xml:space="preserve">    </w:t>
      </w:r>
      <w:r>
        <w:rPr/>
        <w:t>Хороший детектив, по всей вероятности, будет более популярен, чем плохой. Беда в том, что многие люди просто не понимают, что может существовать такая вещь, как хороший детектив: для них это все равно что говорить о добром дьяволе. Написать рассказ о ночной краже —    значит в их глазах как бы совершить ее в глубине души. Для людей же не столь чувствительных это вполне естественно; нельзя не признать, что во многих детективных романах полно самых сенсационных преступлений, точь-в-точь как в пьесе Шекспира.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Между прочим, хороший детектив отличается от плохого так же, как отличается хорошая эпическая поэма от плохой, и даже больше. Мало того, что детективный роман или рассказ является совершенно законным литературным жанром, он обладает к тому же вполне определенными и реальными преимуществами как орудие общего блага. </w:t>
      </w:r>
    </w:p>
    <w:p>
      <w:pPr>
        <w:pStyle w:val="Normal"/>
        <w:bidi w:val="0"/>
        <w:ind w:right="-199" w:firstLine="284"/>
        <w:jc w:val="both"/>
        <w:rPr/>
      </w:pPr>
      <w:r>
        <w:rPr/>
        <w:t>Первое важнейшее достоинство детектива состоит в том, что это — самая ранняя и пока что единственная форма    популярной литературы, в которой выразилось некое ощущение поэзии современной жизни. Люди веками жили среди высоких гор и вечных лесов, прежде чем осознали их поэтичность; можно с достаточным основанием предположить, что далеким нашим потомкам дымовые трубы,    возможно, покажутся такой же яркой метафорой, как горные пики, а уличные фонари — таким же старым и естественным украшением пейзажа, как деревья.</w:t>
      </w:r>
      <w:r>
        <w:rPr>
          <w:lang w:val="en-US"/>
        </w:rPr>
        <w:t xml:space="preserve"> </w:t>
      </w:r>
      <w:r>
        <w:rPr/>
        <w:t>В этом процессе осознания большого города как чего-то первобытно-дикого и очевидного как данность детектив, безусловно, играет роль “Илиады”. Читатель, конечно,    заметил, что герой или сыщик в этих детективных историях странствует по Лондону, одинокий и свободный, как принц    в волшебной сказке, и по ходу этого непредсказуемого путешествия случайный омнибус обретает первичные цвета    сказочного корабля. Вечерние огни города начинают светиться, как глаза бессчетных домовых — хранителей тайны, пусть самой грубой, которая известна писателю, а    читателю — нет.</w:t>
      </w:r>
      <w:r>
        <w:rPr>
          <w:lang w:val="en-US"/>
        </w:rPr>
        <w:t xml:space="preserve"> </w:t>
      </w:r>
      <w:r>
        <w:rPr/>
        <w:t xml:space="preserve">Каждый изгиб дороги, словно указующий перст, ведет к решению загадки; каждый фантастический контур дымовых    труб на фоне неба, похоже, неистово и насмешливо намекает на значение тайны. </w:t>
      </w:r>
    </w:p>
    <w:p>
      <w:pPr>
        <w:pStyle w:val="Normal"/>
        <w:bidi w:val="0"/>
        <w:ind w:right="-199" w:firstLine="284"/>
        <w:jc w:val="both"/>
        <w:rPr/>
      </w:pPr>
      <w:r>
        <w:rPr/>
        <w:t>Это осознание поэзии Лондона — дело нешуточное. Ведь город, коли на то пошло, даже более поэтичен, чем сельская местность, ибо если Природа являет собою хаос бессознательных сил, то город — это хаос сил сознательных. Форма цветка или узор лишайника могут быть многозначительными символами, а могут и не быть ими. Но нет такого булыжника на улице, нет такого кирпича в стене, который не являлся бы и в самом деле исполненным смысла символом — посланием от какого-то человека, таким же, как телеграмма или почтовая открытка. Самая узкая улочка запечатлела в каждом повороте и извиве своего замысла душу строителя, вероятно, давно уже умершего. Каждый кирпичик несет на себе такой же тайный человеческий знак, как если бы это была клинописная таблица из Вавилона; каждая шиферная плитка на крыше    представляет собой документ не менее поучительный, чем грифельная доска, испещренная записями арифметических действий.</w:t>
      </w:r>
      <w:r>
        <w:rPr>
          <w:lang w:val="en-US"/>
        </w:rPr>
        <w:t xml:space="preserve"> </w:t>
      </w:r>
      <w:r>
        <w:rPr/>
        <w:t>Все, что способствует — даже в фантастической форме мелочей, подмечаемых Шерлоком Холмсом, — утверждению этой романтики детали в цивилизации, подчеркиванию этой глубокой печати человечности, лежащей на камнях и черепицах, служит доброму делу. Разве плохо, что рядовой человек усвоит привычку разглядывать людей на улице через призму творческого воображения, пусть даже в надежде узнать, после десятка неудачных попыток, известного вора?</w:t>
      </w:r>
      <w:r>
        <w:rPr>
          <w:lang w:val="en-US"/>
        </w:rPr>
        <w:t xml:space="preserve"> </w:t>
      </w:r>
      <w:r>
        <w:rPr/>
        <w:t>Мы могли бы, наверное, помечтать о возможности иной и более высокой романтики Лондона: ведь приключения человеческой души удивительней приключений тела, а раскрывать людские добродетели труднее и увлекательней, чем раскрывать преступления. Но, поскольку большие наши писатели (за восхитительным исключением Стивенсона) уклоняются от описания той волнующей атмосферы и того момента, когда глаза большого города по-кошачьи    загораются во тьме, мы должны отдать должное популярной    литературе, которая вопреки лепету литературных педантов и эстетов отказывается видеть прозу жизни в сегодняшнем и будни — в обыкновенном.</w:t>
      </w:r>
      <w:r>
        <w:rPr>
          <w:lang w:val="en-US"/>
        </w:rPr>
        <w:t xml:space="preserve"> </w:t>
      </w:r>
      <w:r>
        <w:rPr/>
        <w:t xml:space="preserve">Популярное искусство во все века интересовалось современными ему обычаями и костюмами; живописцы рядили группы людей на картинах, изображающих распятие Христа, в одежды флорентийской знати или фламандских бюргеров. Столетие назад выдающиеся актеры имели обыкновение играть Макбета в пудреном парике и кружевных манжетах. Попробуйте-ка вообразить себе полотно, на котором    Альфред Великий был бы изображен поджаривающим себе хлеб    на огне и одетым в туристские бриджи, или спектакль “Гамлет”, в котором принц датский появлялся бы во фраке и с траурной лентой из крепа на цилиндре, — и вы легко убедитесь, сколь далеки мы в этом веке от подобной поэтизации нашей собственной жизни и ее обычаев. Но стремление эпохи оглядываться, точно жена Лота, назад    не могло быть вечным. Рано или поздно должна была    возникнуть грубая, популярная литература, раскрывающая романтические возможности современного города. И она возникла-таки в форме популярных детективов, таких же    грубоватых и горячащих кровь, как баллады о Робин Гуде. </w:t>
      </w:r>
    </w:p>
    <w:p>
      <w:pPr>
        <w:pStyle w:val="Normal"/>
        <w:bidi w:val="0"/>
        <w:ind w:right="-199" w:firstLine="284"/>
        <w:jc w:val="both"/>
        <w:rPr/>
      </w:pPr>
      <w:r>
        <w:rPr/>
        <w:t>Однако детективные романы и рассказы делают и другое полезное дело. Тогда как “ветхому Адаму”, этой греховной    человеческой природе, свойственно вечно бунтовать против универсальности и механичности цивилизации,    проповедовать раскол и восстание, романтическая литература о работе полиции в известном смысле способствует осмыслению того факта, что цивилизация сама является наиболее сенсационным из расколов, наиболее романтичным из восстаний. Показывая бдительных стражей, охраняющих аванпосты общества, она постоянно напоминает нам о том, что мы    живем в вооруженном лагере, окруженном враждебным хаотическим миром, и что преступники, эти детища хаоса,    суть не что иное, как предатели в нашем стане. Когда сыщик в приключенческом полицейском романе с безрассудной отвагой заходит в воровской притон и    противостоит в одиночку ножам и кулакам бандитов, это наверняка побуждает нас помнить, что оригинальная и поэтическая фигура — это блюститель социальной справедливости, а воры и грабители — это всего-навсего старые как мир, самоуспокоенные космические ретрограды,    счастливо наслаждающиеся древней респектабельностью обезьян и волков.</w:t>
      </w:r>
      <w:r>
        <w:rPr>
          <w:lang w:val="en-US"/>
        </w:rPr>
        <w:t xml:space="preserve"> </w:t>
      </w:r>
      <w:r>
        <w:rPr/>
        <w:t>Романтика полицейской службы оборачивается, таким образом, романтикой всего человечества. Она основана на    том факте, что нравственность представляет собой самый    тайный и смелый из заговоров. Она напоминает нам: вся    эта бесшумная и незаметная полицейская деятельность, что регулирует нашу жизнь и защищает нас, является всего лишь донкихотством, которому сопутствует успех.</w:t>
      </w:r>
    </w:p>
    <w:p>
      <w:pPr>
        <w:pStyle w:val="Normal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i/>
        </w:rPr>
        <w:t xml:space="preserve"> </w:t>
      </w:r>
      <w:r>
        <w:rPr>
          <w:i/>
        </w:rPr>
        <w:t>1902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i/>
        </w:rPr>
        <w:t xml:space="preserve"> </w:t>
      </w:r>
      <w:r>
        <w:rPr>
          <w:i/>
        </w:rPr>
        <w:t>Перевод В.Воронина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25" w:hanging="0"/>
        <w:jc w:val="left"/>
        <w:rPr/>
      </w:pPr>
      <w:r>
        <w:rPr>
          <w:i/>
        </w:rPr>
        <w:t>СПРАВКА    ОБ АВТОРЕ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right="-199" w:firstLine="284"/>
        <w:jc w:val="both"/>
        <w:rPr/>
      </w:pPr>
      <w:r>
        <w:rPr>
          <w:i/>
        </w:rPr>
        <w:t>Гилберт Кит Честертон</w:t>
      </w:r>
      <w:r>
        <w:rPr>
          <w:lang w:val="en-US"/>
        </w:rPr>
        <w:t xml:space="preserve"> (1874—1936) —</w:t>
      </w:r>
      <w:r>
        <w:rPr/>
        <w:t xml:space="preserve"> английский эссеист, философ, прозаик, автор ряда сборников детективных новелл. Много писал для британских газет (так, с</w:t>
      </w:r>
      <w:r>
        <w:rPr>
          <w:lang w:val="en-US"/>
        </w:rPr>
        <w:t xml:space="preserve"> 1905</w:t>
      </w:r>
      <w:r>
        <w:rPr/>
        <w:t xml:space="preserve"> г. и до конца жизни вел колонку в газете “Иллюстрейтед Лондон ньюс”)</w:t>
      </w:r>
      <w:r>
        <w:rPr>
          <w:lang w:val="en-US"/>
        </w:rPr>
        <w:t xml:space="preserve">. </w:t>
      </w:r>
      <w:r>
        <w:rPr/>
        <w:t>Окончил художественное училище при  лондонском универси</w:t>
        <w:softHyphen/>
        <w:t>тете.</w:t>
      </w:r>
    </w:p>
    <w:p>
      <w:pPr>
        <w:pStyle w:val="Normal"/>
        <w:bidi w:val="0"/>
        <w:spacing w:lineRule="auto" w:line="218"/>
        <w:ind w:right="-199" w:firstLine="284"/>
        <w:jc w:val="both"/>
        <w:rPr/>
      </w:pPr>
      <w:r>
        <w:rPr/>
        <w:t>Не посягая на каноны детектива как интеллектуальной за</w:t>
        <w:softHyphen/>
        <w:t>гадки, и в этом смысле следуя за По и Конан Дойлом, Честертон внес в детектив пафос злободневности, интерес к наиболее актуальным аспектам британской повседневности. Его детективная проза при всей ее интригующей занимательности вовсе не “развлекает, и только”. По сути дела, она стала своеобразным продолжением</w:t>
      </w:r>
      <w:r>
        <w:rPr>
          <w:lang w:val="en-US"/>
        </w:rPr>
        <w:t xml:space="preserve"> —</w:t>
      </w:r>
      <w:r>
        <w:rPr/>
        <w:t xml:space="preserve"> инобытием</w:t>
      </w:r>
      <w:r>
        <w:rPr>
          <w:lang w:val="en-US"/>
        </w:rPr>
        <w:t xml:space="preserve"> —</w:t>
      </w:r>
      <w:r>
        <w:rPr/>
        <w:t xml:space="preserve"> его эссеистики, философиче</w:t>
        <w:softHyphen/>
        <w:t>скими этюдами в детективно-беллетристическом обличье.</w:t>
      </w:r>
    </w:p>
    <w:p>
      <w:pPr>
        <w:pStyle w:val="Normal"/>
        <w:bidi w:val="0"/>
        <w:spacing w:lineRule="auto" w:line="218"/>
        <w:ind w:right="-199" w:firstLine="284"/>
        <w:jc w:val="both"/>
        <w:rPr/>
      </w:pPr>
      <w:r>
        <w:rPr/>
        <w:t>Основное противоречие, лежащее в основе честертоновской новеллы,</w:t>
      </w:r>
      <w:r>
        <w:rPr>
          <w:lang w:val="en-US"/>
        </w:rPr>
        <w:t xml:space="preserve"> —</w:t>
      </w:r>
      <w:r>
        <w:rPr/>
        <w:t xml:space="preserve"> контраст между видимостью (респектабельной, великодушной, гуманной) и сущностью (меркантильной, бесчеловечной, преступной). Большая политика и большой бизнес, свободная пресса и демократическое судопроизводство, честь аристократа и доблесть полководца</w:t>
      </w:r>
      <w:r>
        <w:rPr>
          <w:lang w:val="en-US"/>
        </w:rPr>
        <w:t xml:space="preserve"> —</w:t>
      </w:r>
      <w:r>
        <w:rPr/>
        <w:t xml:space="preserve"> все это попадает под огонь критики писателя.</w:t>
      </w:r>
    </w:p>
    <w:p>
      <w:pPr>
        <w:pStyle w:val="Normal"/>
        <w:bidi w:val="0"/>
        <w:spacing w:lineRule="auto" w:line="218"/>
        <w:ind w:right="-199" w:firstLine="284"/>
        <w:jc w:val="both"/>
        <w:rPr/>
      </w:pPr>
      <w:r>
        <w:rPr/>
        <w:t xml:space="preserve">С участием священника-детектива отца Брауна Честертоном опубликовано пять сборников: “Неведение отца Брауна” </w:t>
      </w:r>
      <w:r>
        <w:rPr>
          <w:lang w:val="en-US"/>
        </w:rPr>
        <w:t>(1911),</w:t>
      </w:r>
      <w:r>
        <w:rPr/>
        <w:t xml:space="preserve"> “Мудрость отца Брауна”</w:t>
      </w:r>
      <w:r>
        <w:rPr>
          <w:lang w:val="en-US"/>
        </w:rPr>
        <w:t xml:space="preserve"> (1914),</w:t>
      </w:r>
      <w:r>
        <w:rPr/>
        <w:t xml:space="preserve"> “Неверие отца Брауна”</w:t>
      </w:r>
      <w:r>
        <w:rPr>
          <w:lang w:val="en-US"/>
        </w:rPr>
        <w:t xml:space="preserve"> (1926),</w:t>
      </w:r>
      <w:r>
        <w:rPr/>
        <w:t xml:space="preserve"> “Тайна отца Брауна”</w:t>
      </w:r>
      <w:r>
        <w:rPr>
          <w:lang w:val="en-US"/>
        </w:rPr>
        <w:t xml:space="preserve"> (1927),</w:t>
      </w:r>
      <w:r>
        <w:rPr/>
        <w:t xml:space="preserve"> “Скандальное происшествие с отцом Брауном”</w:t>
      </w:r>
      <w:r>
        <w:rPr>
          <w:lang w:val="en-US"/>
        </w:rPr>
        <w:t xml:space="preserve"> (1935).</w:t>
      </w:r>
    </w:p>
    <w:p>
      <w:pPr>
        <w:pStyle w:val="Normal"/>
        <w:bidi w:val="0"/>
        <w:spacing w:lineRule="auto" w:line="218"/>
        <w:ind w:right="-199" w:firstLine="284"/>
        <w:jc w:val="both"/>
        <w:rPr/>
      </w:pPr>
      <w:r>
        <w:rPr/>
        <w:t>В эссеистике Честертона проблемы развлекательной литературы (а значит, и детектива) занимают отнюдь не второстепенное место. Скептик и парадоксалист, Честертон не торопится</w:t>
      </w:r>
      <w:r>
        <w:rPr>
          <w:lang w:val="en-US"/>
        </w:rPr>
        <w:t xml:space="preserve"> в</w:t>
      </w:r>
      <w:r>
        <w:rPr>
          <w:i/>
          <w:lang w:val="en-US"/>
        </w:rPr>
        <w:t xml:space="preserve"> </w:t>
      </w:r>
      <w:r>
        <w:rPr/>
        <w:t>отличие от многих своих снобистски настроенных коллег по перу выносить суровый приговор “низким жанрам”. С одной стороны, он убежден, что развлекать</w:t>
      </w:r>
      <w:r>
        <w:rPr>
          <w:lang w:val="en-US"/>
        </w:rPr>
        <w:t xml:space="preserve"> —</w:t>
      </w:r>
      <w:r>
        <w:rPr/>
        <w:t xml:space="preserve"> столь же нужная функция искусства, что и его способность заставлять думать, а с другой в “грехах” массовой культуры, на его взгляд, повинны в первую очередь культурный и социальный климат современности.</w:t>
      </w:r>
    </w:p>
    <w:p>
      <w:pPr>
        <w:pStyle w:val="Normal"/>
        <w:bidi w:val="0"/>
        <w:ind w:right="-199" w:firstLine="284"/>
        <w:jc w:val="both"/>
        <w:rPr/>
      </w:pPr>
      <w:r>
        <w:rPr/>
        <w:t>Честертон стал первым президентом Детективного клуба, основанного в</w:t>
      </w:r>
      <w:r>
        <w:rPr>
          <w:lang w:val="en-US"/>
        </w:rPr>
        <w:t xml:space="preserve"> 1928</w:t>
      </w:r>
      <w:r>
        <w:rPr/>
        <w:t xml:space="preserve"> г. (он занимал этот почетный пост до самой смерти) и имевшего в своих рядах ведущих мастеров</w:t>
      </w:r>
      <w:r>
        <w:rPr>
          <w:i/>
          <w:lang w:val="en-US"/>
        </w:rPr>
        <w:t xml:space="preserve"> </w:t>
      </w:r>
      <w:r>
        <w:rPr>
          <w:lang w:val="en-US"/>
        </w:rPr>
        <w:t>де</w:t>
      </w:r>
      <w:r>
        <w:rPr/>
        <w:t>тективного жанра Англии (Э.Беркли, Д. Сейерс, Дж. Д. Карр,  Э. К. Бентли, Ф. У. Крофтс, Р. О. Фримен, А. Кристи и др.).</w:t>
      </w:r>
    </w:p>
    <w:p>
      <w:pPr>
        <w:pStyle w:val="Normal"/>
        <w:bidi w:val="0"/>
        <w:ind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Текст дается по изданию:</w:t>
      </w:r>
    </w:p>
    <w:p>
      <w:pPr>
        <w:pStyle w:val="Normal"/>
        <w:widowControl/>
        <w:bidi w:val="0"/>
        <w:jc w:val="left"/>
        <w:rPr/>
      </w:pPr>
      <w:r>
        <w:rPr/>
        <w:t>Как сделать детектив. Пер. с англ., франц., нем., исп. Послесловие Г. Анджапаридзе.</w:t>
      </w:r>
    </w:p>
    <w:p>
      <w:pPr>
        <w:pStyle w:val="Normal"/>
        <w:bidi w:val="0"/>
        <w:jc w:val="both"/>
        <w:rPr/>
      </w:pPr>
      <w:r>
        <w:rPr/>
        <w:t>М.: Радуга, 1990, с. 16-19, 295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981</Characters>
  <CharactersWithSpaces>812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57:00Z</dcterms:created>
  <dc:creator>Alexandre Katalov</dc:creator>
  <dc:description/>
  <dc:language>en-US</dc:language>
  <cp:lastModifiedBy/>
  <dcterms:modified xsi:type="dcterms:W3CDTF">2000-02-09T04:18:0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