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/>
        <w:bidi w:val="0"/>
        <w:ind w:right="-199" w:hanging="0"/>
        <w:jc w:val="right"/>
        <w:rPr/>
      </w:pPr>
      <w:r>
        <w:rPr>
          <w:b/>
          <w:sz w:val="24"/>
        </w:rPr>
        <w:t xml:space="preserve">Дж. Г. Кавелти </w:t>
      </w:r>
    </w:p>
    <w:p>
      <w:pPr>
        <w:pStyle w:val="Subtitle"/>
        <w:shd w:fill="FFFFFF"/>
        <w:bidi w:val="0"/>
        <w:ind w:right="-199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right="-199" w:hanging="0"/>
        <w:outlineLvl w:val="0"/>
        <w:rPr/>
      </w:pPr>
      <w:r>
        <w:rPr/>
        <w:t>Изучение    литературных    формул</w:t>
      </w:r>
    </w:p>
    <w:p>
      <w:pPr>
        <w:pStyle w:val="Normal"/>
        <w:bidi w:val="0"/>
        <w:ind w:right="-199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2"/>
        <w:shd w:fill="FFFFFF"/>
        <w:bidi w:val="0"/>
        <w:ind w:left="851" w:right="-199" w:firstLine="283"/>
        <w:rPr/>
      </w:pPr>
      <w:r>
        <w:rPr>
          <w:sz w:val="20"/>
        </w:rPr>
        <w:t>Книга американского культуролога Джона Кавелти “Приключение, тайна и любовная история: формульные повест</w:t>
        <w:softHyphen/>
        <w:t>вования как искусство и популярная культура”, вышедшая двадцать лет на</w:t>
        <w:softHyphen/>
        <w:t>зад, к настоящему времени уже стала классикой. Сформулированная тут кон</w:t>
        <w:softHyphen/>
        <w:t>цепция литературных (кино-, теле-, те</w:t>
        <w:softHyphen/>
        <w:t>атральных и т. п.) формул и предложен</w:t>
        <w:softHyphen/>
        <w:t>ная техника их анализа легли в основу значительного числа американских ис</w:t>
        <w:softHyphen/>
        <w:t>следований массовой культуры, неред</w:t>
        <w:softHyphen/>
        <w:t>ко ссылаются на нее ученые и других стран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Свой метод Кавелти характеризует как результат синтеза изучения жанров и архетипов, начавшегося с “Поэтики” Аристотеля; исследования мифов и символов в фольклористской компара</w:t>
        <w:softHyphen/>
        <w:t>тивистике и антропологии; и, наконец, анализа практических пособий для пи</w:t>
        <w:softHyphen/>
        <w:t>сателей массовой литературы. Струк</w:t>
        <w:softHyphen/>
        <w:t>турные особенности литературы попу</w:t>
        <w:softHyphen/>
        <w:t>лярных у читателей типов рассматрива</w:t>
        <w:softHyphen/>
        <w:t>ются им как средство медиации и сня</w:t>
        <w:softHyphen/>
        <w:t>тия существующих в данном обществе напряжений, вызванных конфликтую</w:t>
        <w:softHyphen/>
        <w:t>щими (в сознании членов общества) группами ценностей. Литературную формулу автор определяет как “струк</w:t>
        <w:softHyphen/>
        <w:t>туру повествовательных или драматур</w:t>
        <w:softHyphen/>
        <w:t>гических конвенций, использованных в очень большом числе произведений”. Некоторые повествовательные архети</w:t>
        <w:softHyphen/>
        <w:t>пы успешно удовлетворяют человече</w:t>
        <w:softHyphen/>
        <w:t>ские потребности в удовольствии и бег</w:t>
        <w:softHyphen/>
        <w:t>стве от действительности. Архетипы не существуют в “чистом виде”, они во</w:t>
        <w:softHyphen/>
        <w:t>площены в конкретном повествовании с помощью героев, обстановки действия и ситуаций, позволяющих усваивать зна</w:t>
        <w:softHyphen/>
        <w:t>чения производящей их культуры. Посредством литературных формул специ</w:t>
        <w:softHyphen/>
        <w:t>фические культурные темы, стереотипы и символы соединяются с более общи</w:t>
        <w:softHyphen/>
        <w:t>ми повествовательными архетипами. Процесс возникновения, изменения и смены формул — вид культурной эво</w:t>
        <w:softHyphen/>
        <w:t>люции с “выживанием” в результате производимого аудиторией отбора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Исходя из классификации архети</w:t>
        <w:softHyphen/>
        <w:t>пов, предложенной Н. Фраем, Кавелти характеризует основные типы литера</w:t>
        <w:softHyphen/>
        <w:t>турных формул: приключение, любов</w:t>
        <w:softHyphen/>
        <w:t>ную историю (romance), тайну, мело</w:t>
        <w:softHyphen/>
        <w:t>драму, чуждые (alien) существа и состо</w:t>
        <w:softHyphen/>
        <w:t>яния (комедийные формулы им не рас</w:t>
        <w:softHyphen/>
        <w:t>сматриваются)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В приключенческом произведении ге</w:t>
        <w:softHyphen/>
        <w:t>рой, выполняя этически важную мис</w:t>
        <w:softHyphen/>
        <w:t>сию, преодолевает препятствия и опас</w:t>
        <w:softHyphen/>
        <w:t>ности, возникающие обычно в результа</w:t>
        <w:softHyphen/>
        <w:t>те козней злодея. В качестве награды он обретает благосклонность одной или нескольких привлекательных девушек. Этот тип формул характерен для всех культур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Любовная история — женский экви</w:t>
        <w:softHyphen/>
        <w:t>валент приключенческой истории. Мно</w:t>
        <w:softHyphen/>
        <w:t>гие формулы этого типа сосредоточива</w:t>
        <w:softHyphen/>
        <w:t>ются на преодолении любящими соци</w:t>
        <w:softHyphen/>
        <w:t>альных или психологических барьеров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История о тайне представляет собой раскрытие секретов, ведущее к какому-либо вознаграждению героя. За исклю</w:t>
        <w:softHyphen/>
        <w:t>чением классического детектива этот тип обычно не выступает в чистом ви</w:t>
        <w:softHyphen/>
        <w:t>де, а встречается как дополнение к дру</w:t>
        <w:softHyphen/>
        <w:t>гим формулам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Мелодраматические формулы описы</w:t>
        <w:softHyphen/>
        <w:t>вают мир, полный насилия, но управля</w:t>
        <w:softHyphen/>
        <w:t>емый моральным принципом воздая</w:t>
        <w:softHyphen/>
        <w:t>ния. Главная характеристика мелодра</w:t>
        <w:softHyphen/>
        <w:t>мы — стремление показать осмыслен</w:t>
        <w:softHyphen/>
        <w:t>ность и справедливость мирового по</w:t>
        <w:softHyphen/>
        <w:t>рядка посредством демонстрации при</w:t>
        <w:softHyphen/>
        <w:t>сущих аудитории традиционных образ</w:t>
        <w:softHyphen/>
        <w:t>цов правильного и неправильного пове</w:t>
        <w:softHyphen/>
        <w:t>дения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Широко распространены также про</w:t>
        <w:softHyphen/>
        <w:t>изведения о чуждых существах или со</w:t>
        <w:softHyphen/>
        <w:t>стояниях, например “ужасные исто</w:t>
        <w:softHyphen/>
        <w:t>рии” (horror story), в которых обычно рассказывается о разрушительных дей</w:t>
        <w:softHyphen/>
        <w:t>ствиях и гибели какого-либо монстра. В монографии подробно описывается структура, история и социокультурный фон трех формульных типов: детекти</w:t>
        <w:softHyphen/>
        <w:t>ва, вестерна (ему посвящена и другая книга Кавелти: The six-gun mystique. Bowling Grin, 1971) и социальной ме</w:t>
        <w:softHyphen/>
        <w:t>лодрамы (автор упоминает и другие формулы: комедия положений; различ</w:t>
        <w:softHyphen/>
        <w:t>ные любовные истории; формулы, свя</w:t>
        <w:softHyphen/>
        <w:t>занные со спортом и войной; “мыль</w:t>
        <w:softHyphen/>
        <w:t>ные оперы”; “профессиональные дра</w:t>
        <w:softHyphen/>
        <w:t>мы” — о докторах, юристах, учителях; научная фантастика и “фэнтэзи”; сверх-героический приключенческий эпос и т. д.)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В русской культуре в силу историче</w:t>
        <w:softHyphen/>
        <w:t>ских особенностей ее формирования формульные повествования получили меньшее распространение, чем на Запа</w:t>
        <w:softHyphen/>
        <w:t>де. Тем интереснее было бы проанали</w:t>
        <w:softHyphen/>
        <w:t>зировать литературные формулы отече</w:t>
        <w:softHyphen/>
        <w:t>ственного происхождения, например, уголовный роман (См. о нем: Рейтблат А. Уголовный роман: между пре</w:t>
        <w:softHyphen/>
        <w:t>ступлением и наказанием. — Уголовный роман. М., 1992. С. 3-11), — это позволило бы охарактеризовать специфические черты как русской литературы, так и русской культуры в целом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Публикуемый ниже перевод первой главы книги Дж. Кавелти осуществлен по изданию: Cawelti J. G. Adventure, mystery and romance: Formula stories as art and popular culture. Chicago, 1976. P. 5—36. Реферат всей монографии см. в книге: Проблемы социологии литера</w:t>
        <w:softHyphen/>
        <w:t>туры за рубежом. М., 1983. С. 165-184.</w:t>
      </w:r>
    </w:p>
    <w:p>
      <w:pPr>
        <w:pStyle w:val="Normal"/>
        <w:shd w:fill="FFFFFF"/>
        <w:bidi w:val="0"/>
        <w:ind w:right="-199" w:firstLine="567"/>
        <w:jc w:val="both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i/>
          <w:lang w:val="ru-RU"/>
        </w:rPr>
        <w:t>А. И. Рейтблат</w:t>
      </w:r>
    </w:p>
    <w:p>
      <w:pPr>
        <w:pStyle w:val="Normal"/>
        <w:shd w:fill="FFFFFF"/>
        <w:bidi w:val="0"/>
        <w:ind w:right="-199" w:firstLine="567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567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right="-199" w:hanging="0"/>
        <w:outlineLvl w:val="0"/>
        <w:rPr/>
      </w:pPr>
      <w:r>
        <w:rPr>
          <w:sz w:val="24"/>
        </w:rPr>
        <w:t>Формулы, жанры и архетипы</w:t>
      </w:r>
    </w:p>
    <w:p>
      <w:pPr>
        <w:pStyle w:val="Normal"/>
        <w:bidi w:val="0"/>
        <w:ind w:right="-199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Литературная формула представляет собой структуру повествовательных или драматургических конвенций, использованных в очень большом чис</w:t>
        <w:softHyphen/>
        <w:t>ле произведений. Этот термин употребляется в двух значениях, объединив которые, мы получим адекватное определение литературной формулы. Во-первых, это традиционный способ описания неких конкретных предметов или людей. В этом смысле формулами можно считать некоторые гомеров</w:t>
        <w:softHyphen/>
        <w:t>ские эпитеты: “Ахиллес быстроногий”, “Зевс-громовержец”, а также це</w:t>
        <w:softHyphen/>
        <w:t>лый ряд свойственных ему сравнений и метафор (например, “говорящая голова падает на землю”), которые воспринимаются как традиционные формулы странствующих певцов, легко ложащиеся в дактилический гек</w:t>
        <w:softHyphen/>
        <w:t>заметр. При расширительном подходе любой культурно обусловленный стереотип, часто встречающийся в литературе, — рыжие вспыльчивые ир</w:t>
        <w:softHyphen/>
        <w:t>ландцы, эксцентричные детективы с недюжинными аналитическими спо</w:t>
        <w:softHyphen/>
        <w:t>собностями, целомудренные блондинки, страстные брюнетки — можно считать формулой. Важно лишь отметить, что в данном случае речь идет о традиционных конструктах, обусловленных конкретной культурой опре</w:t>
        <w:softHyphen/>
        <w:t>деленного времени, которые вне этого специфического контекста могут иметь другой смысл. Например, сексуальность блондинок в XIX и XX вв. оценивалась по-разному, что нашло выражение в различных формулах. Формула вспыльчивости ирландцев в большей степени была свойственна англо-американской культуре в тот исторический период, когда ирландцы считались выходцами из низших социальных слое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Во-вторых, термин “формула” часто относят к типам сюжетов. Именно такое его толкование мы встретим в пособиях для начинающих писателей, где можно найти четкие указания, как обыграть двадцать один беспроиг</w:t>
        <w:softHyphen/>
        <w:t>рышный сюжет: юноша встречает девушку, они не понимают друг друга, юноша получает девушку. Такие общие сюжетные схемы не обязательно привязаны к конкретной культуре и определенному периоду времени. На</w:t>
        <w:softHyphen/>
        <w:t>против, они представляют собой фабульные типы, которые популярны ес</w:t>
        <w:softHyphen/>
        <w:t>ли и не везде, то по крайней мере во многих культурах на протяжении длительного времени. По существу, их можно рассматривать как пример того, что некоторые исследователи называют архетипами, или образцами (patterns), распространенными в различных культурах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Если мы обратимся к любому популярному типу повествования, напри</w:t>
        <w:softHyphen/>
        <w:t>мер, к вестерну, детективу или шпионскому роману, то обнаружим в нем сочетание этих двух разновидностей литературных феноменов. Эти попу</w:t>
        <w:softHyphen/>
        <w:t>лярные образцы повествования являются воплощением архетипических сюжетных форм, обусловленным конкретным культурным материалом. Чтобы создать вестерн, требуется не только некоторое представление о том, как построить увлекательный приключенческий сюжет, но и умение использовать определенные образы и символы, свойственные XIX и XX вв., такие, как ковбои, пионеры, разбойники, пограничные форты и са</w:t>
        <w:softHyphen/>
        <w:t>луны, наряду с соответствующими культурными темами и мифологией: противопоставлением природы и цивилизации, нравственного кодекса аме</w:t>
        <w:softHyphen/>
        <w:t>риканского Запада или закона — беззаконию и произволу и т. д. Все это позволяет оправдать и осмыслить действие. Таким образом, формулы — это способы, с помощью которых конкретные культурные темы и стерео</w:t>
        <w:softHyphen/>
        <w:t>типы воплощаются в более универсальных повествовательных архетипах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Ответ на вопрос, почему формулы создаются, таким образом, я думаю, напрашивается сам. Определенные сюжетные архетипы в большей степе</w:t>
        <w:softHyphen/>
        <w:t>ни удовлетворяют потребности человека в развлечении и уходе от дейст</w:t>
        <w:softHyphen/>
        <w:t>вительности. Но, чтобы образцы заработали, они должны быть воплоще</w:t>
        <w:softHyphen/>
        <w:t>ны в персонажах, среде действия и ситуациях, которые имеют соответст</w:t>
        <w:softHyphen/>
        <w:t>вующее значение для культуры, в недрах которой созданы. Не будет иметь успеха приключенческий сюжет, социальный типаж которого не может быть представлен в героическом свете в контексте данной культуры; вот почему так малочисленны приключенческие истории о водопроводчиках, консьержах и дворниках. Конечно, можно представить себе, что возникнет культура, которая будет иначе оценивать и интерпретировать эти профес</w:t>
        <w:softHyphen/>
        <w:t>сии, и в этом случае следует ожидать соответствующего изменения при</w:t>
        <w:softHyphen/>
        <w:t>ключенческих сюжетных формул. Признаки такого развития можно на</w:t>
        <w:softHyphen/>
        <w:t>блюдать в массовой литературе советской России и маоистского Китая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Формула — это комбинация, или синтез, ряда специфических культур</w:t>
        <w:softHyphen/>
        <w:t>ных штампов и более универсальных повествовательных форм или архетипов. Во многих смыслах она схожа с традиционным литературным по</w:t>
        <w:softHyphen/>
        <w:t>нятием жанра. И по всей вероятности, эти два термина будут часто путать, поскольку оба иногда используются для обозначения одного и того же яв</w:t>
        <w:softHyphen/>
        <w:t>ления. Например, многие киноведы и критики используют термин “попу</w:t>
        <w:softHyphen/>
        <w:t>лярный жанр” для обозначения таких типов литературы, как вестерн или детектив, которые на самом деле являются тем, что я называю формула</w:t>
        <w:softHyphen/>
        <w:t>ми. С другой стороны, этот термин часто используется для обозначения более общих типов литературы, таких, как драма, проза, лирическая поэ</w:t>
        <w:softHyphen/>
        <w:t>зия. Это уже классификация иного рода, чем подразделение на вестерн, детектив, шпионский роман. Еще одно употребление термина “жанр” включает в себя понятия трагедии, комедии, мелодрамы, сатиры. Посколь</w:t>
        <w:softHyphen/>
        <w:t>ку такие толкования жанра включают в себя определенные типы повест</w:t>
        <w:softHyphen/>
        <w:t>вовательных моделей и эффектов, они несколько схожи с типом класси</w:t>
        <w:softHyphen/>
        <w:t>фикации, используемым для популярных жанров. А поскольку эти поня</w:t>
        <w:softHyphen/>
        <w:t>тия включают в себя универсальные или межкультурные представления о литературной структуре, то они служат примером того, что я называю ар</w:t>
        <w:softHyphen/>
        <w:t>хетипами. Не думаю, что это принципиально, назовем мы нечто формулой или популярным жанром, главное — иметь четкое представление, о чем и в связи, с чем мы говорим. Поясню эту мысль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Мне кажется, что, выделяя разные группы литературных произведений, мы обычно преследуем две взаимосвязанные, но различные цели. Во-пер</w:t>
        <w:softHyphen/>
        <w:t>вых, нам может быть интересно сделать важные обобщения по поводу боль</w:t>
        <w:softHyphen/>
        <w:t>ших массивов литературных сочинений: проследить исторические тенден</w:t>
        <w:softHyphen/>
        <w:t>ции развития или соотнести литературную продукцию с другими культур</w:t>
        <w:softHyphen/>
        <w:t>ными продуктами. В этом случае нас в первую очередь интересуют не ху</w:t>
        <w:softHyphen/>
        <w:t>дожественные достоинства конкретных произведений, а то, насколько в них могут быть прослежены существенные культурные тенденции. Во-вторых, нам нужно средство определения и оценки специфических качеств кон</w:t>
        <w:softHyphen/>
        <w:t>кретных произведений. В этом случае мы представляем жанры не просто как обобщенное описание ряда конкретных произведений, но как набор ху</w:t>
        <w:softHyphen/>
        <w:t>дожественных ограничений и возможностей. При таком подходе мы можем оценивать конкретные работы по крайней мере двумя различными способами. 1. Исследуя, каким образом они используют или не используют за</w:t>
        <w:softHyphen/>
        <w:t>ложенные в жанре возможности и соответственно достигают или не дости</w:t>
        <w:softHyphen/>
        <w:t>гают максимального художественного эффекта, возможного для данного типа литературной конструкции. Именно таким образом Аристотель трак</w:t>
        <w:softHyphen/>
        <w:t>тует трагедию. 2. Исследуя, каким образом конкретное произведение откло</w:t>
        <w:softHyphen/>
        <w:t>няется от обычных жанровых стандартов жанра, чтобы решить задачу са</w:t>
        <w:softHyphen/>
        <w:t>мовыражения автора. Популярные жанры часто изучают именно с этой точ</w:t>
        <w:softHyphen/>
        <w:t>ки зрения, и тогда критик показывает, каким образом тот или иной вестерн выходит за пределы жанра, а режиссер достигает индивидуального звуча</w:t>
        <w:softHyphen/>
        <w:t>ния. Такой подход характерен для “авторской” кинокритики, когда инди</w:t>
        <w:softHyphen/>
        <w:t>видуальное мастерство режиссера оценивается на фоне некоего представ</w:t>
        <w:softHyphen/>
        <w:t>ления о стандартных характеристиках популярных жанров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Формулы в моей трактовке — это средство обобщения свойств больших групп произведений путем выделения определенных комбинаций культур</w:t>
        <w:softHyphen/>
        <w:t>ного материала и архетипических моделей повествования. Это понятие полезно, прежде всего, потому, что способствует выявлению закономерностей в развитии коллективных фантазий, свойственных большим группам лю</w:t>
        <w:softHyphen/>
        <w:t>дей, и распознаванию особенностей этих фантазий в разных культурах и в разные периоды времени. Если от культурного или исторического использования понятия формулы мы обратимся к изучению художествен</w:t>
        <w:softHyphen/>
        <w:t>ных ограничений и возможностей определенных формульных моделей, то получится, что мы используем формулы как основание для разнообразных эстетических суждений. В этом случае мы можем сказать, что наше обоб</w:t>
        <w:softHyphen/>
        <w:t>щающее определение формулы стало понятием жанра. Формулу и жанр легче всего осмыслить, не трактуя их как обозначения двух различных яв</w:t>
        <w:softHyphen/>
        <w:t>лений, а рассматривая как две фазы или два аспекта целостного процесса литературного анализа. Такой взгляд на отношения формулы и жанра от</w:t>
        <w:softHyphen/>
        <w:t>ражает путь развития популярных жанров. В большинстве случаев формульный образец существует длительный период времени, прежде чем его создатели и читающая публика начинают осмысливать его как жанр. На</w:t>
        <w:softHyphen/>
        <w:t>пример, формула вестерна сформировалась уже в XIX в., но лишь в XX в. вестерн был осознан как литературный и киножанр. Аналогичным обра</w:t>
        <w:softHyphen/>
        <w:t>зом, хотя Э. По еще в 1840-х гг. создал формулу детектива, которая впо</w:t>
        <w:softHyphen/>
        <w:t>следствии в XIX в. с тем или иным успехом использовалась в целом ряде рассказов и романов, но только после Конан Дойла детектив стал осозна</w:t>
        <w:softHyphen/>
        <w:t>ваться как особый жанр со своими ограничениями и возможностями. Ес</w:t>
        <w:softHyphen/>
        <w:t>ли мы будем считать жанром разновидность литературы, которая охваты</w:t>
        <w:softHyphen/>
        <w:t>вает определенные типические модели в соотношении с их художествен</w:t>
        <w:softHyphen/>
        <w:t>ными ограничениями и возможностями, это даст нам основу для дальней</w:t>
        <w:softHyphen/>
        <w:t>ших разъяснений. Поскольку понятие жанра включает в себя эстетический подход к литературным структурам, оно может быть осмыслено либо ис</w:t>
        <w:softHyphen/>
        <w:t>ходя из конкретных формул определенной культуры, либо в отношении к более широким, более универсальным литературным архетипам. Иногда нам может быть важно соотнести некий вестерн с другими вестернами. В последнем случае мы бы использовали понятие формулы-жанра, которое иногда неопределенно называют популярным жанром. Но нам может по</w:t>
        <w:softHyphen/>
        <w:t>надобиться соотнести этот вестерн с каким-нибудь более общим жанро</w:t>
        <w:softHyphen/>
        <w:t>вым определением, таким, как трагедия или любовный роман. В этом слу</w:t>
        <w:softHyphen/>
        <w:t>чае мы бы использовали понятие архетип-жанр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Таковы основные понятия, которые, на мой взгляд, следует использо</w:t>
        <w:softHyphen/>
        <w:t>вать при изучении формульной литературы. Как уже было замечено вы</w:t>
        <w:softHyphen/>
        <w:t>ше, я вовсе не настаиваю на использовании именно этой терминологии, но все-таки считаю, что введенное разграничение между описательным и эс</w:t>
        <w:softHyphen/>
        <w:t>тетическим принципами обобщения и между культурно обусловленными универсальным типами повествования имеет принципиальное значение и должно приниматься во внимание при выборе той или иной терминоло</w:t>
        <w:softHyphen/>
        <w:t>гии литературного анализа.</w:t>
      </w:r>
    </w:p>
    <w:p>
      <w:pPr>
        <w:pStyle w:val="Normal"/>
        <w:shd w:fill="FFFFFF"/>
        <w:bidi w:val="0"/>
        <w:ind w:right="-199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2"/>
        <w:shd w:fill="FFFFFF"/>
        <w:bidi w:val="0"/>
        <w:ind w:right="-199" w:hanging="0"/>
        <w:rPr/>
      </w:pPr>
      <w:r>
        <w:rPr>
          <w:sz w:val="24"/>
        </w:rPr>
        <w:t>Художественные особенности формульной литературы</w:t>
      </w:r>
    </w:p>
    <w:p>
      <w:pPr>
        <w:pStyle w:val="BodyTextIndent2"/>
        <w:shd w:fill="FFFFFF"/>
        <w:bidi w:val="0"/>
        <w:ind w:right="-199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Формульная литература — это, прежде всего вид литературного творче</w:t>
        <w:softHyphen/>
        <w:t>ства. И поэтому ее можно анализировать и оценивать, как и любой дру</w:t>
        <w:softHyphen/>
        <w:t>гой вид литературы. В серьезной художественной критике двух последних столетий чаще всего осуждали два основных аспекта формульных струк</w:t>
        <w:softHyphen/>
        <w:t>тур: высокую степень их стандартизации и то, что они отвечают потреб</w:t>
        <w:softHyphen/>
        <w:t>ностям читателей отдохнуть и уйти от действительности. Чтобы оценивать формульную литературу в ее собственной системе измерений, а не поно</w:t>
        <w:softHyphen/>
        <w:t>сить походя, следует проанализировать эстетические следствия этих двух основных ее характеристик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Современные идеологии искусства не высоко ценят стандартизацию, од</w:t>
        <w:softHyphen/>
        <w:t>нако она, во многом, может считаться сутью всей литературы. Стандарт</w:t>
        <w:softHyphen/>
        <w:t>ные распространенные конструкты дают общую почву писателю и чита</w:t>
        <w:softHyphen/>
        <w:t>телю. Без определенной доли стандартизации художественная коммуни</w:t>
        <w:softHyphen/>
        <w:t>кация была бы невозможна. Однако устоявшиеся общепринятые структу</w:t>
        <w:softHyphen/>
        <w:t>ры особенно важны для создания формульной литературы, они отвечают интересам читателей, писателей и посредников между ними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Читатели в знакомых формах находят удовлетворение и чувство безо</w:t>
        <w:softHyphen/>
        <w:t>пасности; кроме того, давнее знакомство читателей с формулой дает им представление о том, чего следует ожидать от нового произведения, тем самым повышается возможность понять и оценить в деталях новое сочи</w:t>
        <w:softHyphen/>
        <w:t>нение. Литератору формула позволяет быстро и качественно написать но</w:t>
        <w:softHyphen/>
        <w:t>вое произведение. Хорошо усвоив основные черты данной формулы, пи</w:t>
        <w:softHyphen/>
        <w:t>сатель, посвятивший себя такого рода литературе, не должен так долго и мучительно вынашивать художественные решения, как это делает рома</w:t>
        <w:softHyphen/>
        <w:t>нист, работающий вне формульных рамок. В результате формульные пи</w:t>
        <w:softHyphen/>
        <w:t>сатели обычно очень плодовиты. Жорж Сименон, например, написал ог</w:t>
        <w:softHyphen/>
        <w:t>ромное число первоклассных детективных романов (в дополнение к сво</w:t>
        <w:softHyphen/>
        <w:t>им менее формульным сочинениям). Но можно привести и более впечат</w:t>
        <w:softHyphen/>
        <w:t>ляющие примеры писательской плодовитости: Фредерик Фост и Джон Кризи написали каждый по пять сотен романов под различными псевдо</w:t>
        <w:softHyphen/>
        <w:t>нимами. Что же касается издателей и продюсеров, то для них производст</w:t>
        <w:softHyphen/>
        <w:t>во формульных работ — тщательно продуманное предприятие, которому гарантирована окупаемость и возможность получить большую прибыль, если данное произведение окажется популярным. Мне рассказывали, на</w:t>
        <w:softHyphen/>
        <w:t>пример, что любой вестерн в мягкой обложке всегда расходится таким ти</w:t>
        <w:softHyphen/>
        <w:t>ражом, что окупает затраты и приносит хотя бы небольшую прибыль. А многие серьезные романы, напротив, плохо окупаются и часто приносят издателям только убытки. Таким образом, тенденция к стандартизации за</w:t>
        <w:softHyphen/>
        <w:t>ложена в самой экономике книгоиздания и кинобизнеса, где каждое ус</w:t>
        <w:softHyphen/>
        <w:t>пешное произведение порождает подражателей, которые рассчитывают на волне его популярности получить доход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Если бы создание формул было вопросом только экономики, то мы мог</w:t>
        <w:softHyphen/>
        <w:t>ли бы спокойно оставить эту тему исследователям рынка. Но даже если бы экономические соображения служили единственной мотивацией созда</w:t>
        <w:softHyphen/>
        <w:t>ния формульных работ — а я уже предупредил, что есть и другие, тоже су</w:t>
        <w:softHyphen/>
        <w:t>щественные, мотивы — мы и в этом случае были бы вынуждены рассмот</w:t>
        <w:softHyphen/>
        <w:t>реть, какого рода и в какой степени возможно художественное творчество в рамках формулы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Роберт Уоршоу в своей работе о гангстерских фильмах удачно выделил специфические эстетические императивы такого рода произведений: “Для них достичь успеха означает, что их конвенции навязывают себя обычно</w:t>
        <w:softHyphen/>
        <w:t>му сознанию и становятся признанным средством выражения и распро</w:t>
        <w:softHyphen/>
        <w:t>странения определенных наборов установок и достижения определенного эстетического эффекта. К любому конкретному произведению публика подходит с определенными ожиданиями, и оригинальность приветствует</w:t>
        <w:softHyphen/>
        <w:t>ся лишь в том случае, когда она усиливает ожидаемые переживания, суще</w:t>
        <w:softHyphen/>
        <w:t>ственно не изменяя их. Более того, отношения между конвенциями, на основе которых создается такое произведение, и реальным опытом аудито</w:t>
        <w:softHyphen/>
        <w:t>рии или реальными подробностями ситуации, которая в нем отражается, имеют второстепенное значение и не определяют его эстетического воздействия. Лишь в последнюю очередь такие произведения апеллируют к присущему аудитории реальному опыту; а в первую — к предыдущему опы</w:t>
        <w:softHyphen/>
        <w:t>ту самого типа произведений</w:t>
      </w:r>
      <w:r>
        <w:rPr>
          <w:i/>
          <w:lang w:val="ru-RU"/>
        </w:rPr>
        <w:t>: он сам создает себе поле соотнесения</w:t>
      </w:r>
      <w:r>
        <w:rPr>
          <w:lang w:val="ru-RU"/>
        </w:rPr>
        <w:t>” (кур</w:t>
        <w:softHyphen/>
        <w:t xml:space="preserve">сив мой. — </w:t>
      </w:r>
      <w:r>
        <w:rPr>
          <w:i/>
          <w:lang w:val="ru-RU"/>
        </w:rPr>
        <w:t>Дж. К.</w:t>
      </w:r>
      <w:r>
        <w:rPr>
          <w:lang w:val="ru-RU"/>
        </w:rPr>
        <w:t>) [ Warshow R. The Immediate Experience. Garden City, 1964. P. 85.</w:t>
      </w:r>
      <w:r>
        <w:rPr>
          <w:color w:val="000000"/>
          <w:lang w:val="ru-RU"/>
        </w:rPr>
        <w:t>]</w:t>
      </w:r>
      <w:r>
        <w:rPr>
          <w:lang w:val="ru-RU"/>
        </w:rPr>
        <w:t>. Если успех конкретного формульного сочинения за</w:t>
        <w:softHyphen/>
        <w:t>висит от того, насколько оно интенсифицирует привычный опыт, то фор</w:t>
        <w:softHyphen/>
        <w:t>мула создает свой собственный мир, который становится нам близок вследствие многократного повторения. Постепенно мы учимся познавать этот воображаемый мир, не сопоставляя его постоянно с нашим опытом. И поэтому, как мы сейчас увидим, формульная литература служит самым подходящим средством для ухода от действительности и расслабления. Но сначала мне бы хотелось проанализировать некоторые художественные проблемы, порожденные главным формульным императивом интенсифи</w:t>
        <w:softHyphen/>
        <w:t>кации ожидаемого переживания. В этом типе литературы конкретное про</w:t>
        <w:softHyphen/>
        <w:t>изведение и формула соотносятся примерно так же, как вариация и тема или авторское исполнение и текст. Чтобы вызвать интерес и высокую оценку аудитории, индивидуальная версия формулы должна обладать не</w:t>
        <w:softHyphen/>
        <w:t>которыми уникальными и неповторимыми свойствами, но они должны в конечном счете способствовать более полному воплощению устоявшейся формы. Точно так же, когда мы наблюдаем новое исполнение какой-ни</w:t>
        <w:softHyphen/>
        <w:t>будь знаменитой роли, Гамлета например, то наиболее глубокое впечат</w:t>
        <w:softHyphen/>
        <w:t>ление получаем от ее новой, но в той или иной степени приемлемой ин</w:t>
        <w:softHyphen/>
        <w:t>терпретации. Актер, который своим исполнением отвергает все предшест</w:t>
        <w:softHyphen/>
        <w:t>вовавшие трактовки роли, доставляет обычно меньше удовольствия, чем тот, который основывается на интерпретациях, к которым мы привыкли. Но если он совсем не вносит в свое исполнение ничего нового, то пока</w:t>
        <w:softHyphen/>
        <w:t>жется нам скучным и неинтересным. То же верно и в отношении вариа</w:t>
        <w:softHyphen/>
        <w:t>ций и темы, например, в джазовом исполнении. Солист, который застав</w:t>
        <w:softHyphen/>
        <w:t>ляет нас начисто забыть о первоначальной мелодии, тем самым создает но</w:t>
        <w:softHyphen/>
        <w:t>вую, может, тоже неплохую, но его исполнение не доставит нам удоволь</w:t>
        <w:softHyphen/>
        <w:t>ствия обнаружить новые нюансы и акценты в знакомой мелодии. С дру</w:t>
        <w:softHyphen/>
        <w:t>гой стороны, импровизация, которая просто воспроизводит мелодию, ос</w:t>
        <w:softHyphen/>
        <w:t>тавит нас равнодушными. Художественный принцип вариации темы, без сомнения, один из базовых способов выражения в массовой культуре, о чем свидетельствует чрезвычайная важность исполнения в почти всех средствах массовой коммуникации. С этой точки зрения новый роман, ска</w:t>
        <w:softHyphen/>
        <w:t>жем, Агаты Кристи можно сопоставить с удачной постановкой уже знако</w:t>
        <w:softHyphen/>
        <w:t>мой пьесы, когда и актерский состав, и режиссер на высоте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Нелегко выразить те неуловимые и текучие черты, благодаря которым одно исполнение становится лучше другого. Так, ценность книги, варьи</w:t>
        <w:softHyphen/>
        <w:t>рующей формулу классического детектива, зависит от умения автора ост</w:t>
        <w:softHyphen/>
        <w:t>роумно мистифицировать читателя, не меняя привычной структуры раци</w:t>
        <w:softHyphen/>
        <w:t>онального расследования. Каждая формула имеет свои границы, и в них определена возможность использовать те или иные уникальные элементы, не угрожая разрушением самой формулы. Мы можем назвать по крайней мере два специфических художественных приема, которым в той или иной степени владеют все хорошие формульные писатели: умение дать “новую жизнь” стереотипам и способность по-новому изменять сюжет и среду дей</w:t>
        <w:softHyphen/>
        <w:t>ствия, не выходя за границы формул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Искусство использовать стереотипные характеры и ситуации таким об</w:t>
        <w:softHyphen/>
        <w:t>разом, чтобы они зажили новой и интересной жизнью, особенно важно в формульном искусстве высокого качества, поскольку создатель вестерна или детектива не может рискнуть и отойти от типических характеров и ситуаций, которых ожидает от него публика. Например, если создатель ве</w:t>
        <w:softHyphen/>
        <w:t>стерна обращается к таким стереотипным ситуациям, как погоня, драка в баре или перестрелка, или к таким традиционным характерам, как школь</w:t>
        <w:softHyphen/>
        <w:t>ная учительница с восточного побережья США, девушка из дансинга или бравый ковбой, то он получает то преимущество, что усиливает незамед</w:t>
        <w:softHyphen/>
        <w:t>лительный отклик, который возникает в душе читателя от новой встречи с уже знакомыми по предыдущим произведениям персонажами и ситуа</w:t>
        <w:softHyphen/>
        <w:t>циями. Но хороший писатель должен обновить стереотипы и добавить но</w:t>
        <w:softHyphen/>
        <w:t>вые элементы, показать нам какие-то новые грани или как-нибудь выра</w:t>
        <w:softHyphen/>
        <w:t>зительно соотнести их с другими стереотипами. Хорошим показателем жизненности стереотипа служит та степень, в которой он превращается в архетип, выходя за пределы конкретного периода и сохраняя интерес к се</w:t>
        <w:softHyphen/>
        <w:t>бе последующих поколений и других культур. Являясь структурным сте</w:t>
        <w:softHyphen/>
        <w:t>реотипом, на протяжении многих лет доставлявшим удовольствие публи</w:t>
        <w:softHyphen/>
        <w:t>ке, формула сама по себе обладает этим свойством. Вот уже более столе</w:t>
        <w:softHyphen/>
        <w:t>тия вестерн является успешной формулой, и сегодня это чрезвычайно по</w:t>
        <w:softHyphen/>
        <w:t>пулярный во всем мире жанр. Конкретные воплощения формулы привле</w:t>
        <w:softHyphen/>
        <w:t>кают публику лишь в определенный период времени и в конкретной куль</w:t>
        <w:softHyphen/>
        <w:t>туре. Но все же многие формульные работы так оживляют стереотипы, что переживают свое время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Особенно эффективны два способа оживления стереотипа. Во-первых, это придание стереотипному характеру черт, которые кажутся противопо</w:t>
        <w:softHyphen/>
        <w:t>ложными стереотипным. Например, Шерлок Холмс — стереотип рацио</w:t>
        <w:softHyphen/>
        <w:t>нального, использующего научные методы следователя, интеллектуально</w:t>
        <w:softHyphen/>
        <w:t>го супермена. И в то же время его характер парадоксальным образом вклю</w:t>
        <w:softHyphen/>
        <w:t>чает и некоторые черты противоположного стереотипа — мечтательного поэта-романтика. Ведь Холмс — человек интуиции, мечтатель, наркоман, который часами может бесцельно играть на скрипке. Сочетание противо</w:t>
        <w:softHyphen/>
        <w:t>положных стереотипных черт и делает Холмса столь ярким литературным персонажем. Аналогичные парадоксальные сочетания свойственны и не</w:t>
        <w:softHyphen/>
        <w:t>которым знаменитым героям вестерна. Гари Купер, например, типичный жесткий персонаж, равно искусный и в стрельбе, и в драке, он всегда стре</w:t>
        <w:softHyphen/>
        <w:t>ляет первым; и одновременно он мягок и застенчив. Воплощение в испол</w:t>
        <w:softHyphen/>
        <w:t>нительской манере и во внешности столь разных стереотипных черт и по</w:t>
        <w:softHyphen/>
        <w:t>могло Куперу стать, по всей вероятности, самой знаменитой звездой вес</w:t>
        <w:softHyphen/>
        <w:t>терна, ведь тем же самым сочетанием отмечены и главные герои некото</w:t>
        <w:softHyphen/>
        <w:t>рых наиболее популярных вестернов — “Дестри снова в седле” Макса Бранда, “Шейн” Джека Шефера и “Виргинец” Оуэна Уистера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Вторым способом оживления стереотипа является добавление к стерео</w:t>
        <w:softHyphen/>
        <w:t>типному набору неких значимых черт, усложняющих характер человека. Это очень нелегко, поскольку, если характер становится чересчур слож</w:t>
        <w:softHyphen/>
        <w:t>ным, он может исказить и разрушить другие элементы формулы. Многие произведения не имеют успеха именно из-за того, что характеры и ситуа</w:t>
        <w:softHyphen/>
        <w:t>ции в них слишком сложны для формульной структуры, частью которой они являются, но недостаточно индивидуализированы, чтобы на них дер</w:t>
        <w:softHyphen/>
        <w:t>жалась самостоятельная, неформульная структура. Мастером такого рода трактовки стереотипа всегда был кинорежиссер Джон Форд. Работая с группой стереотипных персонажей, он был способен предложить актерам такие сцены и жесты, которые обогащали и делали более человечными персонажей. Примечателен в этом отношении, например, эпизод в фильме “Моя дорогая Клементина”, в котором стереотипный герой вестерна Уатт Ирп сопровождает леди в церковь, а потом на танцы. Удивительно неуклюжие и неловкие движения, отработанные Фордом с актером Генри Фонда, сыгравшим эту роль, добавляют неожиданно теплые комические черты героической фигуре Ирпа, при этом нисколько не умаляя требуе</w:t>
        <w:softHyphen/>
        <w:t>мого формулой благородства. Еще одним примером того же приема в тра</w:t>
        <w:softHyphen/>
        <w:t>диции Форда может служить трактовка Сэмом Пекинпа двух престарелых героев вестерна в фильме “Верхом по горам”. Хромая нога, больная зад</w:t>
        <w:softHyphen/>
        <w:t>ница и подагра, которые донимают Джоэла Маккри и Рэндольфа Скотта во время их героической миссии, делают этих персонажей более интерес</w:t>
        <w:softHyphen/>
        <w:t>ными и запоминающимися, не разрушая их соответствующего стереотипу героизма. Можно сказать, что эти черты лишь усиливают, о чем писал Уоршоу, наше удовлетворение тем, как в этом произведении воплощается ге</w:t>
        <w:softHyphen/>
        <w:t>роическая модель формулы вестерна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Своеобразие сюжета и обстановки действия, свойственных формульным структурам, аналогично художественной ценности оживления стереотипа. Элдер Олсон однажды сказал мне, что, по его мнению, действительное раз</w:t>
        <w:softHyphen/>
        <w:t>личие между детективной и “серьезной” литературой заключается в том, что последняя воссоздает универсальные характеры и ситуации, в то вре</w:t>
        <w:softHyphen/>
        <w:t>мя как первая достигает наивысшего успеха, создавая что-то уникальное, ни на что другое не похожее. На первый взгляд кажется, что это заявле</w:t>
        <w:softHyphen/>
        <w:t>ние противоречит делаемому в формулах акценту на устоявшиеся струк</w:t>
        <w:softHyphen/>
        <w:t>туры. Но тем не менее мы действительно ценим определенную дозу свое</w:t>
        <w:softHyphen/>
        <w:t>образия в формульной литературе именно потому, что этот тип литерату</w:t>
        <w:softHyphen/>
        <w:t>ры предельно стандартизирован. И совершенно не творческий подход к со</w:t>
        <w:softHyphen/>
        <w:t>зданию формульного произведения противоречит распространенным культурным нормам. Удачи формульное произведение достигает в том случае, если удовольствие, присущее восприятию привычной структуры, дополняется привнесением новых элементов в формулу или же личным видением автора. Если же подобные новые элементы, в свою очередь, при</w:t>
        <w:softHyphen/>
        <w:t>обретают широкую популярность, они тоже могут стать повсеместно вос</w:t>
        <w:softHyphen/>
        <w:t>производимыми стереотипами, основой новой версии формулы или даже новой формулы. Рассказы и романы Дэшила Хэммета изменили детектив, предложив новый типаж сыщика, действующего в новой среде. Эти новые элементы стали широко воспроизводиться, поэтому работы Хэммета при</w:t>
        <w:softHyphen/>
        <w:t>вели к появлению новой формулы детектива, которая сильно отличается от классического детектива. В истории вестерна новая работа тоже неред</w:t>
        <w:softHyphen/>
        <w:t>ко порождала новую версию формулы. В последнее время, например, уже неоднократно имитировали подход к конвенциям вестерна, присущий “Маленькому большому человеку” Томаса Бергера и его очень удачной экранизации. Еще одним недавним примером того, как успех одного про</w:t>
        <w:softHyphen/>
        <w:t>изведения знаменует собой появление новой версии традиционной фор</w:t>
        <w:softHyphen/>
        <w:t>мулы, может служить “Крестный отец”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Еще одна важная характеристика формульной литературы — доминиру</w:t>
        <w:softHyphen/>
        <w:t>ющая ориентация на отвлечение от действительности и развлечение. По</w:t>
        <w:softHyphen/>
        <w:t>скольку такие формульные типы литературы, как приключенческая и де</w:t>
        <w:softHyphen/>
        <w:t>тективная, часто используются как средство временного отвлечения от не</w:t>
        <w:softHyphen/>
        <w:t>приятных жизненных эмоций, часто подобные произведения называют паралитературой (противопоставляя литературе), развлечением (противо</w:t>
        <w:softHyphen/>
        <w:t>поставляя серьезной литературе), популярным искусством (противопоста</w:t>
        <w:softHyphen/>
        <w:t>вляя истинному), низовой культурой (противопоставляя высокой) или прибегают еще к какому-нибудь уничижительному противопоставлению. Недостаток такого подхода в том, что он заставляет рассматривать и оце</w:t>
        <w:softHyphen/>
        <w:t>нивать формульную литературу лишь как низшую или извращенную фор</w:t>
        <w:softHyphen/>
        <w:t>му чего-то лучшего, вместо того чтобы в ее “эскапистских” характеристи</w:t>
        <w:softHyphen/>
        <w:t>ках увидеть черты искусства определенного типа, обладающего собствен</w:t>
        <w:softHyphen/>
        <w:t>ными целями и тоже имеющего право на существование. В конце концов, хотя многие и осуждают эскапизм как образ жизни, тем не менее способ</w:t>
        <w:softHyphen/>
        <w:t>ность нашего воображения создавать альтернативные миры, в которых мы можем найти себе временное убежище, — это главная и, в целом, весьма полезная черта человека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Чтобы покончить с такими имплицитно оценочными альтернативами, как низкая и высокая или популярная и серьезная литература, я бы пред</w:t>
        <w:softHyphen/>
        <w:t>ложил обратиться к категориям миметической и формульной литературы, а для их разграничения использовать подход Уоршоу, о котором шла речь выше. Миметический элемент в литературе представляет нам мир в при</w:t>
        <w:softHyphen/>
        <w:t>вычном для нас виде, а формульный элемент создает идеальный мир, в ко</w:t>
        <w:softHyphen/>
        <w:t>тором отсутствуют беспорядок, двусмысленность, неопределенность и ог</w:t>
        <w:softHyphen/>
        <w:t>раниченность реального мира. Конечно, миметическое и формульное — это два полюса, и большая часть литературных произведений находится меж</w:t>
        <w:softHyphen/>
        <w:t>ду ними. Лишь немногие романы, отражающие реальную действитель</w:t>
        <w:softHyphen/>
        <w:t>ность, начисто лишены идеального компонента. И большинство формульных произведений хотя бы внешним образом отражают реальную факту</w:t>
        <w:softHyphen/>
        <w:t>ру мира; например, героические детективы Микки Спилейна насыщены грязью и подлостью продажного города. Возможно, на предыдущих этапах развития господствующие литературные формы содержали в себе миметический и формульный компоненты в такой пропорции, что в специаль</w:t>
        <w:softHyphen/>
        <w:t>ной эскапистской литературе попросту не было нужды. Но формульные конструкции последнего столетия несут в себе широко распространенные конвенциональные структуры, что отличает их от современных миметических произведений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Итак, какие же аспекты формульной литературы обеспечивают уход от действительности? Прежде всего, можно утверждать, что в формульных произведениях делается особый акцент на интенсивные и немедленные пе</w:t>
        <w:softHyphen/>
        <w:t>реживания в противоположность более сложному и неоднозначному ана</w:t>
        <w:softHyphen/>
        <w:t>лизу характеров и мотиваций, лежащему в основе миметической литера</w:t>
        <w:softHyphen/>
        <w:t>туры. Всем известно, что формульные произведения делают акцент на дей</w:t>
        <w:softHyphen/>
        <w:t>ствии и сюжете, особенно с насилием и возбуждающими моментами, т. е., главным образом с опасностью или сексом или и с тем, и с другим. Что</w:t>
        <w:softHyphen/>
        <w:t>бы мы могли временно забыть собственные проблемы и полностью погру</w:t>
        <w:softHyphen/>
        <w:t>зиться в воображаемый мир, нужны сильные стимулы. Что касается это</w:t>
        <w:softHyphen/>
        <w:t>го аспекта эскапистского переживания, то идеальным его примером может служить порнографическая литература. Порнография — наиболее формульная из литературным структур, поскольку все ее элементы ориенти</w:t>
        <w:softHyphen/>
        <w:t>рованы на одну цель, на изображение сцен сексуальной активности таким образом, чтобы быстро и непосредственно вызвать у читателя приятное состояние сексуального возбуждения, причем не только психического, но и физического. Обращение к порнографии может стать чрезвычайно эф</w:t>
        <w:softHyphen/>
        <w:t>фективным средством ухода от реальности в мир фантазии, в котором жен</w:t>
        <w:softHyphen/>
        <w:t>щины со сладострастным энтузиазмом и радостью ждут полового акта или могут быть принуждены к нему силой. Но при эффективности порногра</w:t>
        <w:softHyphen/>
        <w:t>фии как формулы эскапизма для многих людей, она, тем не менее, имеет слишком много ограничений, чтобы стать эффективным формульным ис</w:t>
        <w:softHyphen/>
        <w:t>кусством. Помимо того, что многие считают мир порнографии амораль</w:t>
        <w:softHyphen/>
        <w:t>ным или безвкусным и отвергают его априорно, эскапистское пережива</w:t>
        <w:softHyphen/>
        <w:t>ние, которое она вызывает, настолько физиологично по своей сути, что не может быть продолжительным во времени. Переживание порнографиче</w:t>
        <w:softHyphen/>
        <w:t>ского эпизода может окончиться либо оргазмом, либо исчезновением сек</w:t>
        <w:softHyphen/>
        <w:t>суального возбуждения, и в том, и в другом случае неизбежно быстрое воз</w:t>
        <w:softHyphen/>
        <w:t>вращение в реальный мир. Авторы порнографических произведений пы</w:t>
        <w:softHyphen/>
        <w:t>таются решить эту проблему, создавая сложную нарративную и вырази</w:t>
        <w:softHyphen/>
        <w:t>тельную структуру, которая могла бы поддерживать интенсивное сексу</w:t>
        <w:softHyphen/>
        <w:t>альное возбуждение на протяжении целой серии эпизодов, в которых сложные и необычные сцены половой активности следуют по нарастаю</w:t>
        <w:softHyphen/>
        <w:t>щей. Многие порнографические книги или фильмы начинаются с мастур</w:t>
        <w:softHyphen/>
        <w:t>бации, затем переходят к нормальным гетеросексуальным сношениям, за которыми следуют сначала оральный, потом анальный половые акты, и все заканчивается коллективной оргией. И все же я осмелюсь предположить, что для большинства людей реальное переживание от порнографии сво</w:t>
        <w:softHyphen/>
        <w:t>дится к моментам приятного возбуждения, перемежающимся длительны</w:t>
        <w:softHyphen/>
        <w:t>ми периодами скуки и фрустрации, а не к постоянному и нарастающему возбуждению, после которого осталось бы, пусть ненадолго, чувство удо</w:t>
        <w:softHyphen/>
        <w:t>влетворения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Эскапистское переживание должно быть основано на интенсивном ин</w:t>
        <w:softHyphen/>
        <w:t>тересе и возбуждении, но слабое место порнографии в том, что она вызы</w:t>
        <w:softHyphen/>
        <w:t>вает слишком интенсивное и неконтролируемое возбуждение, которое тре</w:t>
        <w:softHyphen/>
        <w:t>бует немедленного физического удовлетворения. А вслед за этим неизбеж</w:t>
        <w:softHyphen/>
        <w:t>но следуют скука и фрустрация, когда же природа возьмет свое, они мо</w:t>
        <w:softHyphen/>
        <w:t>гут снова уступить место возбуждению, и последует новый физиологиче</w:t>
        <w:softHyphen/>
        <w:t>ский цикл. Очевидно, более художественной и в конечном счете дающей более полное удовлетворение, является та форма эскапизма, которая мо</w:t>
        <w:softHyphen/>
        <w:t>жет существовать более длительный срок и сама по себе предложит решение проблем. Моделью такого переживания можно считать хороший трил</w:t>
        <w:softHyphen/>
        <w:t>лер или детектив, в которых интерес и возбуждение, хоть и не столь фи</w:t>
        <w:softHyphen/>
        <w:t>зически интенсивные, как в случае с порнографией, сохраняются на про</w:t>
        <w:softHyphen/>
        <w:t>тяжении более длительного срока и разрешаются, не требуя никаких фи</w:t>
        <w:softHyphen/>
        <w:t>зических действий вне мира воображения. Несмотря на полную доступ</w:t>
        <w:softHyphen/>
        <w:t>ность порнографии в последние годы, огромное большинство людей со всей очевидностью продолжают для отдыха и развлечения использовать другие виды формульных структур, прежде всего триллеры и детективы. Если мои рассуждения относительно умения обеспечить уход от действи</w:t>
        <w:softHyphen/>
        <w:t>тельности верны, то такое положение будет сохраняться, даже если со вре</w:t>
        <w:softHyphen/>
        <w:t>менем отпадут моральные ограничения для распространения порнографии. Есть мнение, что наряду с сексуальной порнографией существует порнография насилия и что современные фильмы, смакующие сцены убийст</w:t>
        <w:softHyphen/>
        <w:t>ва, следует приравнять к порнографии, смакующей половой акт. Нет сом</w:t>
        <w:softHyphen/>
        <w:t>нений в том, что насилие, как и секс, играет важную роль в формульной структуре, поскольку также способно вызывать интенсивное переживание. Но последствия изображения насилия сложнее и менее понятны, чем в случае с сексом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ядя на порнографические изображения или читая о сексуальных дей</w:t>
        <w:softHyphen/>
        <w:t>ствиях, человек, как правило, испытывает прилив сексуального возбуждения, который вызывает желание удовлетворения через оргазм. По крайней мере так происходит с большей частью мужчин, которые и являются ос</w:t>
        <w:softHyphen/>
        <w:t>новными потребителями порнографии. Совершенно не очевидно, что изо</w:t>
        <w:softHyphen/>
        <w:t>бражение насилия приводит к тем же последствиям. Правда, недавние ис</w:t>
        <w:softHyphen/>
        <w:t>следования показали, что некоторые дети, насмотревшись сцен насилия, ищут физическую разрядку в агрессивном поведении. Трудно увидеть в этой реакции столь очевидный физиологический цикл, как в случае с се</w:t>
        <w:softHyphen/>
        <w:t>ксуальностью. Одних сцены насилия сексуально возбуждают, другие же реагируют на них с чувством отвращения или ужаса. Пожалуй, единствен</w:t>
        <w:softHyphen/>
        <w:t>ное, что можно в данный момент утверждать определенно, — это то, что к порнографии насилия, если она существует, приложимы те наблюдения, которые я сделал в связи с сексуальной порнографией. Вызывая интен</w:t>
        <w:softHyphen/>
        <w:t>сивные чувства, изображение насилия служит эффективным средством, способствующим уходу от действительности. И все же простая череда эпи</w:t>
        <w:softHyphen/>
        <w:t>зодов насилия вряд ли может поддержать и благополучно завершить пе</w:t>
        <w:softHyphen/>
        <w:t xml:space="preserve">реживание [ Обзор последних исследований воздействия порнографии см.: The Report of the Commission on Obscenity and Pornography. N. Y., 1970. Дискуссию о воздействии насилия см.: Violence and the Mass Media. N. Y., 1968; Rein D. M. The Impact of Television Violence. — Journal of Popular Culture. 1974. Vol. 7. № 4. P. 934 - 945. Подробную критику катарктической теории показа насилия, основанную на экспериментальных данных, можно найти в книге: Berkowitz L. Aggression: A Social Psychological Analysis. N. Y., 1962. 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Я думаю, что более глубокое понимание искусства литературного эскапизма требует признания существования двух психологических потребно</w:t>
        <w:softHyphen/>
        <w:t>стей, которые играют важную роль в оформлении порождаемого с помо</w:t>
        <w:softHyphen/>
        <w:t>щью воображения переживания, к которому мы стремимся ради отдыха и восстановления своих сил. Во-первых, мы добиваемся моментов интенсив</w:t>
        <w:softHyphen/>
        <w:t>ного возбуждения и интереса, которые заставили бы нас забыть о скуке и раздражении, часто сопровождающих спокойную организованную жизнь большинства современных американцев и западноевропейцев. Но одновре</w:t>
        <w:softHyphen/>
        <w:t>менно мы ищем отвлечения от мыслей об опасностях и неприятностях, подстерегающих даже самых защищенных: смерть, любовные измены, не</w:t>
        <w:softHyphen/>
        <w:t>способность выполнить все наши намерения, ядерная угроза. Гарри Бер</w:t>
        <w:softHyphen/>
        <w:t>гер удачно описал эти конфликтующие импульсы в своем недавнем сочи</w:t>
        <w:softHyphen/>
        <w:t>нении: “Человек обладает двумя первичными потребностями. Первая — потребность в порядке, мире, безопасности, защите от угроз и невзгод жиз</w:t>
        <w:softHyphen/>
        <w:t>ни, потребность жить в привычном и предсказуемом мире, счастливо и од</w:t>
        <w:softHyphen/>
        <w:t>нообразно... Но есть и вторая первичная потребность, которая противоре</w:t>
        <w:softHyphen/>
        <w:t>чит первой: человек нуждается в волнении и неопределенности, он скло</w:t>
        <w:softHyphen/>
        <w:t>нен к риску и беспорядку, он ищет неприятностей, напряженности, угро</w:t>
        <w:softHyphen/>
        <w:t>зы, новизны, тайны, не может существовать без врагов и подчас в несча</w:t>
        <w:softHyphen/>
        <w:t>стии чувствует себя самым счастливым на свете. Спонтанность человека, однако, побеждена однообразием: человек — самое привычное к скуке жи</w:t>
        <w:softHyphen/>
        <w:t>вотное” [Berger H. Naive Consciousness and Cultural Change: An Essay in Historical Structuralism. — Bulletin of the Midwest Modern Language Association. 1973. Vol. 6. № 1. P. 35.</w:t>
      </w:r>
      <w:r>
        <w:rPr>
          <w:color w:val="000000"/>
          <w:lang w:val="ru-RU"/>
        </w:rPr>
        <w:t>]</w:t>
      </w:r>
      <w:r>
        <w:rPr>
          <w:lang w:val="ru-RU"/>
        </w:rPr>
        <w:t>. Эти два импульса в обычной жизни неизбежно конфликтуют. Ес</w:t>
        <w:softHyphen/>
        <w:t>ли мы стремимся к порядку и безопасности, то в итоге обязательно полу</w:t>
        <w:softHyphen/>
        <w:t>чим скуку и однообразие. Отказавшись от порядка во имя перемен и но</w:t>
        <w:softHyphen/>
        <w:t>визны, столкнемся с опасностью и неизвестностью. Как предполагает в своей работе Бергер, многие важнейшие аспекты истории культуры могут быть интерпретированы как динамичный конфликт между этими базовы</w:t>
        <w:softHyphen/>
        <w:t>ми импульсами, конфликт, который, по убеждению Бергера, в современ</w:t>
        <w:softHyphen/>
        <w:t>ных культурах проявляется тем сильнее, чем больше в них новизны и пе</w:t>
        <w:softHyphen/>
        <w:t>ремен. В таких культурах люди постоянно испытывают дискомфорт, раз</w:t>
        <w:softHyphen/>
        <w:t>рываясь между стремлением к порядку и желанием избежать скуки. Суть эскапистского переживания и источник его способности доставлять удо</w:t>
        <w:softHyphen/>
        <w:t>вольствие и способствовать отдыху, по моему убеждению, заключается в том, что оно на время синтезирует эти две потребности и снимает напря</w:t>
        <w:softHyphen/>
        <w:t>жение. Это может объяснить любопытный парадокс, которым отмечены большинство литературных формул: они, с одной стороны, в высокой степени упорядоченны и традиционны, с другой — насыщены символами опасности, неопределенности, насилия и секса. Читая или смотря формульное произведение, мы сталкиваемся с глубочайшими переживаниями любви и смерти, но таким образом, что присущее нам изначально чувство безопасности и порядка не разрушается, а скорее укрепляется, потому что, во-первых, мы твердо знаем, что все это — воображаемый, а не реальный опыт, а во-вторых, потому что возбуждение и беспокойство полностью контролируются, замыкаются в привычном мире формульной структур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Как мы видели, мир формулы можно описать как архетипическую по</w:t>
        <w:softHyphen/>
        <w:t>вествовательную модель, воплощенную в образах, символах, мотивах и ми</w:t>
        <w:softHyphen/>
        <w:t>фах конкретной культуры. Сформированные императивами эскапистско</w:t>
        <w:softHyphen/>
        <w:t>го переживания, эти формульные миры могут быть описаны как мораль</w:t>
        <w:softHyphen/>
        <w:t>ные фантазии, создающие воображаемый мир, где аудитория может пере</w:t>
        <w:softHyphen/>
        <w:t>жить максимум возбуждения, не испытывая чувств неуверенности и опас</w:t>
        <w:softHyphen/>
        <w:t>ности, неизбежно сопутствующих подобному переживанию в реальности. Мастерство в формульной литературе как раз и сводится к умению авто</w:t>
        <w:softHyphen/>
        <w:t>ра подвергнуть нас сильнейшему возбуждению, убеждая при этом, что в формульном мире все всегда отвечает нашим желаниям. Три литератур</w:t>
        <w:softHyphen/>
        <w:t>ных приема, которые чаще всего используются формульными писателя</w:t>
        <w:softHyphen/>
        <w:t>ми, — это напряжение (саспенс), идентификация и создание слегка видо</w:t>
        <w:softHyphen/>
        <w:t>измененного, воображаемого мира. Напряжение необходимо писателю, чтобы возбудить в нас временное ощущение страха и неуверенности по по</w:t>
        <w:softHyphen/>
        <w:t>воду персонажа, который нам дорог. Это неуверенность особого рода, все</w:t>
        <w:softHyphen/>
        <w:t>гда направленная в сторону возможного разрешения. Простейшая модель напряжения — захватывающее повествование, в котором жизни главного героя угрожает смертельная опасность, а механизм его спасения скрыт от наших глаз. Мы знаем, однако, что герой или героиня будут спасены, по</w:t>
        <w:softHyphen/>
        <w:t>скольку так бывает всегда. В самом грубом виде повествование представ</w:t>
        <w:softHyphen/>
        <w:t>ляет собой сочетание чрезвычайного возбуждения и уверенности и безо</w:t>
        <w:softHyphen/>
        <w:t>пасности, свойственных формульной литературе. Но, разумеется, самые грубые формы напряжения — хотя и пользующиеся безусловным успехом у молодой и неискушенной аудитории — скоро перестают возбуждать наиболее подготовленную часть публики. Хотя есть разница в мастерстве создания и простейших форм напряжения, хороший формульный мастер изобретает способы усложнения напряжения в рамках более широких, бо</w:t>
        <w:softHyphen/>
        <w:t>лее правдоподобных структур. Хорошие сочинители детективов умеют поддерживать сложное интеллектуальное напряжение, допуская возмож</w:t>
        <w:softHyphen/>
        <w:t>ность, что опасный преступник останется на свободе, а невинные люди бу</w:t>
        <w:softHyphen/>
        <w:t>дут осуждены. Они поддерживают напряжение вплоть до развязки, посто</w:t>
        <w:softHyphen/>
        <w:t>янно убеждая нас в том, что главный герой, детектив, обладает качества</w:t>
        <w:softHyphen/>
        <w:t>ми, которые помогут ему раскрыть преступление. В своих лучших филь</w:t>
        <w:softHyphen/>
        <w:t>мах Альфред Хичкок выступает как мастер создания еще более сложных форм напряжения, подводящих нас к самой границе эскапистской фанта</w:t>
        <w:softHyphen/>
        <w:t>зии. В фильме “Неистовство”, например, наша уверенность сводится к ми</w:t>
        <w:softHyphen/>
        <w:t>нимуму, а беспокойство нарастает до того предела, когда мы всерьез на</w:t>
        <w:softHyphen/>
        <w:t>чинаем подозревать, что нас обманули и зло все-таки восторжествует, а невиновный пострадает. И, лишь поиграв с нами, таким образом, автор по</w:t>
        <w:softHyphen/>
        <w:t>зволяет испытать сильнейшее переживание, когда герой, наконец, выходит из передряги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При всей своей сложности напряжение в произведениях, подобных “Не</w:t>
        <w:softHyphen/>
        <w:t>истовству”, отличается от чувства неопределенности, свойственного миметической литературе. Неопределенность в миметической литературе воз</w:t>
        <w:softHyphen/>
        <w:t>никает, как это бывает в жизни, вследствие наших собственных предполо</w:t>
        <w:softHyphen/>
        <w:t>жений и умозаключений о разных явлениях жизни. Это снимает интен</w:t>
        <w:softHyphen/>
        <w:t>сивность эффекта напряжения, поскольку, раз уж мы воспринимаем соз</w:t>
        <w:softHyphen/>
        <w:t>данный писателем мир как имитацию неоднозначного, неопределенного и ограниченного реального мира, мы эмоционально подготовлены к тому, что многие проблемы останутся нерешенными или же что решения могут стать источником новой неопределенности. Но раз уж мы настроились на восприятие созданного писателем мира в рамках знакомой формулы, эф</w:t>
        <w:softHyphen/>
        <w:t>фект напряжения будет интенсивнее, поскольку мы заранее уверены, что оно разрешится благополучно. Один из способов достижения эффекта у Хичкока — не только создание напряжения в определенных эпизодах, но и возникающее время от времени опасение, что он может отойти от основ</w:t>
        <w:softHyphen/>
        <w:t>ных конвенций формульного мира. Разумеется, мы понимаем, что в конеч</w:t>
        <w:softHyphen/>
        <w:t>ном счете он этого не сделает, но все же, надеясь, что все кончится хоро</w:t>
        <w:softHyphen/>
        <w:t>шо, немного побаиваемся: а вдруг он нас обманул, и это уже не моральная фантазия, где все кончается хорошо и виновного всегда находят и наказы</w:t>
        <w:softHyphen/>
        <w:t>вают, а что-то иное, и возникает интенсивное и противоречивое чувство большой художественной силы. Кульминации фильм “Неистовство” дос</w:t>
        <w:softHyphen/>
        <w:t>тигает, когда главный герой бежит из тюрьмы, куда был брошен по лож</w:t>
        <w:softHyphen/>
        <w:t>ному обвинению, и решает убить настоящего преступника. Однако он на</w:t>
        <w:softHyphen/>
        <w:t>стигает свою жертву тогда, когда того уже кто-то убил, и при этом все ко</w:t>
        <w:softHyphen/>
        <w:t>свенные улики изобличают нашего героя как убийцу. Так достигается со</w:t>
        <w:softHyphen/>
        <w:t>вершенно необычный эффект напряжения, которое возникает за несколь</w:t>
        <w:softHyphen/>
        <w:t>ко минут до ожидаемой окончательной развязки. Этот эффект не был бы столь интенсивен, если б мы не были абсолютно уверены в незыблемости законов формулы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Ожидания, с которыми мы подходим к конкретной версии формулы, возникают как результат и нашего предыдущего аналогичного опыта, и не</w:t>
        <w:softHyphen/>
        <w:t>которых внутренних свойств, присущих данной формульной структуре. Из последних особенно важен предлагаемый нам способ идентификации с главными героями. Все повествования предполагают ту или иную иденти</w:t>
        <w:softHyphen/>
        <w:t>фикацию, но, пока мы не в состоянии соотнести наши чувства и наш опыт с чувствами и опытом придуманных персонажей, нужный эмоциональный эффект не достигается. В миметической литературе идентификация — до</w:t>
        <w:softHyphen/>
        <w:t>статочно сложное явление. Поскольку цель миметической литературы — изображение действий, которые должны столкнуть нас с реальностью, пи</w:t>
        <w:softHyphen/>
        <w:t>сателям необходимо заставить нас почувствовать близость к персонажам, чьи судьбы обнаруживают неопределенность, ограниченность и неразре</w:t>
        <w:softHyphen/>
        <w:t>шимость тайн реального мира. Мы должны научиться узнавать и принимать наше родство с героями, мотивами и ситуациями, к которым мы вряд ли оказались бы причастны в обычной жизни. В нормальной ситуации я бы никогда не представил себя убийцей, самоубийцей или неудачником средних лет, которому изменила жена. И тем не менее в “Преступлении и наказании” Достоевского, “Шуме и ярости” Фолкнера или “Улиссе” Джойса я вынужден признать свою сопричастность судьбе Раскольникова, Квентина Компсона и Леопольда Блума. Процесс идентификации в ми</w:t>
        <w:softHyphen/>
        <w:t>метической литературе включает осознание и своего отличия от персона</w:t>
        <w:softHyphen/>
        <w:t>жа и одновременно пусть невольной, но довольно глубокой вовлеченности в его действия. То есть нам присущи одновременно и отстраненный взгляд, и волнующее сочувствие героям, и понимание их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Из-за своей ярко выраженной эскапистской направленности формульная литература создает другую модель идентификации. В ее цели входит не заставить меня осознать собственные мотивации и опыт, которые мне хотелось бы игнорировать, а позволить уйти от себя, создав собственный идеализированный образ. Поэтому главные герои формульной литерату</w:t>
        <w:softHyphen/>
        <w:t>ры бывают, как правило, лучше и удачливее, чем мы сами. Это герои, обретающие в себе силу и смелость противостоять страшной опасности; влюбленные, находящие идеального партнера; следователи, обладающие столь потрясающими способностями, что всегда докапываются до истины; или просто хорошие, доброжелательные люди, проблемы которых решают другие — люди незаурядные. Искусство создания формульных персона</w:t>
        <w:softHyphen/>
        <w:t>жей основано на установлении связи между нами и незаурядными людь</w:t>
        <w:softHyphen/>
        <w:t>ми при устранении некоторых аспектов истории, которые могли бы поме</w:t>
        <w:softHyphen/>
        <w:t>шать нам насладиться триумфом или чудесным спасением героя. Для это</w:t>
        <w:softHyphen/>
        <w:t>го разработано несколько приемов. Увлекая ходом действия, писатель ухо</w:t>
        <w:softHyphen/>
        <w:t>дит от необходимости более сложной прорисовки характеров. Далее, ис</w:t>
        <w:softHyphen/>
        <w:t>пользование стереотипных персонажей, которые отражают присущие ау</w:t>
        <w:softHyphen/>
        <w:t>дитории устоявшиеся взгляды на жизнь и на общество, тоже способству</w:t>
        <w:softHyphen/>
        <w:t>ет более полному осуществлению эскапистской цели. Формульной лите</w:t>
        <w:softHyphen/>
        <w:t>ратуре обычно бывает присущ простоватый и эмоционально слегка шар</w:t>
        <w:softHyphen/>
        <w:t>жированный стиль, который мгновенно вовлекает читателя в действия ге</w:t>
        <w:softHyphen/>
        <w:t>роя/лишая его возможности иронизировать и разбираться в тонкостях психологии персонажа. Модель самой простой и грубой формы мгновен</w:t>
        <w:softHyphen/>
        <w:t>ной идентификации читателя с героем представлена в повествовательной манере Микки Спилейна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Хотя Микки Спилейн представляет вид повествовательной техники, ко</w:t>
        <w:softHyphen/>
        <w:t>торый пользовался чрезвычайным успехом у определенной части читаю</w:t>
        <w:softHyphen/>
        <w:t>щей публики, я все-таки считаю, что наиболее интересны и художествен</w:t>
        <w:softHyphen/>
        <w:t>ны те формульные писатели, которые добиваются эскапистской иденти</w:t>
        <w:softHyphen/>
        <w:t>фикации более сложными и тонкими методами. Они достигают этого, со</w:t>
        <w:softHyphen/>
        <w:t>здавая воображаемый мир настолько удаленным от привычной нам реаль</w:t>
        <w:softHyphen/>
        <w:t>ности, что мы перестаем подходить к нему с обычными стандартами прав</w:t>
        <w:softHyphen/>
        <w:t>доподобия. Если этот мир нас захватывает, то нам легче уйти от себя и идентифицироваться с главными героями. Многие из наиболее успешных    и долговечных формул, например вестерн и другие разновидности исто</w:t>
        <w:softHyphen/>
        <w:t>рических приключений, чрезвычайно удачно создают цельный воображае</w:t>
        <w:softHyphen/>
        <w:t>мый мир и, подобно многим выдающимся писателям, очень умело создают атмосферу своего придуманного мира. Например, многие читатели расска</w:t>
        <w:softHyphen/>
        <w:t>зов о Шерлоке Холмсе Конан Дойла с удовольствием перечитывают их, поскольку Конан Дойл достиг высокого мастерства в воссоздании в вооб</w:t>
        <w:softHyphen/>
        <w:t>ражении картин ушедшего мира. Примерно то же можно сказать и о дли</w:t>
        <w:softHyphen/>
        <w:t>тельной популярности таких книг, как “Унесенные ветром” Маргарет Митчелл или “Виргинец” Оуэна Уистера. Хотя эти произведения изобилуют стереотипными характерами, неприятными ситуациями, устаревши</w:t>
        <w:softHyphen/>
        <w:t>ми темами и ценностями, они представляют интерес для последующих поколений, поскольку воссоздаваемый в них мир столь целен и интересен сам по себе, что и сейчас еще можно погрузиться в него и достаточно успешно идентифицироваться с его героями в эскапистских целях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В целом эскапистский аспект формульной литературы приравнивает ее к некоторым видам спортивных игр. Действительно, просмотрев програм</w:t>
        <w:softHyphen/>
        <w:t>мы телевизионных передач, нетрудно заметить, что в них преобладают зрелищные виды спорта и формульные фильмы. Подобно футболу или бейс</w:t>
        <w:softHyphen/>
        <w:t>болу, формульные повествования не что иное, как индивидуальные вер</w:t>
        <w:softHyphen/>
        <w:t>сии общей модели, ограниченной набором правил. Пока правила неизмен</w:t>
        <w:softHyphen/>
        <w:t>ны, весьма разнообразные способы их воплощения в конкретных персона</w:t>
        <w:softHyphen/>
        <w:t>жах и действиях вызывают запрограммированные чувства возбуждения, напряжения и облегчения, которые, как и в случае со спортивными игра</w:t>
        <w:softHyphen/>
        <w:t>ми, могут быть всепоглощающими независимо от частоты их повторения. В формульном мире, как и в игре, самоценность эго возрастает, посколь</w:t>
        <w:softHyphen/>
        <w:t>ку конфликты разрешаются, и неизбежные напряжения и фрустрации на</w:t>
        <w:softHyphen/>
        <w:t>ходят временный выход. Общее описание игры, данное Пиаже, полностью приложимо к эскапистскому измерению формульного искусства: “Кон</w:t>
        <w:softHyphen/>
        <w:t>фликты чужды игре, или, если они все же возникают, эго может освобо</w:t>
        <w:softHyphen/>
        <w:t>диться от них, компенсируя или ликвидируя их, в то время как в серьез</w:t>
        <w:softHyphen/>
        <w:t>ной ситуации неизбежные конфликты надо так или иначе решать. Кон</w:t>
        <w:softHyphen/>
        <w:t>фликт между подчинением и индивидуальной свободой, например, омра</w:t>
        <w:softHyphen/>
        <w:t>чает детство, в реальной жизни разрешить этот конфликт можно только подчинением, бунтом или сотрудничеством, отчасти основанным на ком</w:t>
        <w:softHyphen/>
        <w:t>промиссе. В игре же конфликты преобразуются таким образом, что эго мо</w:t>
        <w:softHyphen/>
        <w:t>жет восторжествовать, либо уйдя от проблемы, либо найдя эффективное решение... и поскольку эго доминирует в мире игры, оно свободно от конфликтов” [Жан Пиаже цитируется по: Mass Leisure. Glencoe, 1958. P. 71.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Таким образом, существует ряд конкретных проблем и приемов, свой</w:t>
        <w:softHyphen/>
        <w:t>ственных формульному искусству. Наибольшего признания добиваются те создатели формульных произведений, которые успешно решают эти про</w:t>
        <w:softHyphen/>
        <w:t>блемы, удовлетворяя потребность аудитории в эскапизме и оживляя сте</w:t>
        <w:softHyphen/>
        <w:t>реотипы, внося своеобразие в дозволенных формулой границах.</w:t>
      </w:r>
    </w:p>
    <w:p>
      <w:pPr>
        <w:pStyle w:val="Normal"/>
        <w:shd w:fill="FFFFFF"/>
        <w:bidi w:val="0"/>
        <w:ind w:right="-199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right="-199" w:hanging="0"/>
        <w:outlineLvl w:val="0"/>
        <w:rPr/>
      </w:pPr>
      <w:r>
        <w:rPr>
          <w:sz w:val="24"/>
        </w:rPr>
        <w:t>Формулы и культура</w:t>
      </w:r>
    </w:p>
    <w:p>
      <w:pPr>
        <w:pStyle w:val="Normal"/>
        <w:bidi w:val="0"/>
        <w:ind w:right="-199" w:firstLine="284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Формулы созданы культурой и, в свою очередь, влияют на культуру, по</w:t>
        <w:softHyphen/>
        <w:t>скольку становятся общепринятыми способами представления и соотнесе</w:t>
        <w:softHyphen/>
        <w:t>ния определенных образов, символов, тем и мифов. Процесс, в ходе кото</w:t>
        <w:softHyphen/>
        <w:t>рого формулы развиваются, меняются, уступают место другим формулам, представляет собой род культурной эволюции, в котором выживают те, ко</w:t>
        <w:softHyphen/>
        <w:t>торые отбирает аудитория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Написано много книг на самые разные темы, но лишь некоторые дали начало формулам. Например, из всего множества повествовательных воз</w:t>
        <w:softHyphen/>
        <w:t>можностей, связанных с развитием индустриального урбанизма в XIX в., возникло лишь несколько формульных структур: детектив, гангстерская сага, история о враче, различные научно-фантастические формулы. Дру</w:t>
        <w:softHyphen/>
        <w:t>гие типы повествования повторялись достаточно часто, чтобы стать час</w:t>
        <w:softHyphen/>
        <w:t>тично формульными; среди них: повествование о газетных репортерах и журналистских сенсациях и история крушения успеха, олицетворенная в фигуре финансового магната. Но эти два типа не были способны в тече</w:t>
        <w:softHyphen/>
        <w:t>ние длительного времени удержать читательский интерес, как это удалось вестерну, детективу или гангстерской саге. Другие же темы и вовсе не смогли обрести популярность. Не возникло формулы для истории проф</w:t>
        <w:softHyphen/>
        <w:t>союзного лидера, несмотря на все старания “пролетарской” критики и ли</w:t>
        <w:softHyphen/>
        <w:t>тературы 1930-х гг. Не возникло формул, где в центре политик или биз</w:t>
        <w:softHyphen/>
        <w:t>несмен, хотя они являются важными социальными фигурами. Фермеры, инженеры, архитекторы, учителя не раз становились героями романов, но и им не удалось превратиться в формульных герое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На какой же основе происходит “культурный отбор” формул? Почему одни типы повествований превращаются в популярные формулы, а дру</w:t>
        <w:softHyphen/>
        <w:t>гие — нет? Чем объяснить изменение формулы и большую популярность той или иной формулы? Да и что означает популярность? Связана ли по</w:t>
        <w:softHyphen/>
        <w:t>пулярность произведения с тем, что оно отражает установки и мотивы пуб</w:t>
        <w:softHyphen/>
        <w:t>лики, или мы не можем выйти за пределы тавтологии, что книга имеет ус</w:t>
        <w:softHyphen/>
        <w:t>пех, потому что нравится публике?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Прежде всего, мне кажется, следует различать проблемы популярности конкретного произведения и популярности формулы. Бывает трудно ре</w:t>
        <w:softHyphen/>
        <w:t>шить, почему тот или иной роман или фильм становится бестселлером, потому что не всегда понятно, на какие именно элементы или комбинации элементов более всего откликается аудитория. Например, что сыграло главную роль в неимоверной популярности “Крестного отца”? Тема пре</w:t>
        <w:softHyphen/>
        <w:t>ступления    и изображение сцен насилия? Наверное, нет, ведь есть много других романов о преступлениях со сценами насилия, но их успех нельзя сравнить с успехом “Крестного отца”. Тогда, возможно, речь идет о спо</w:t>
        <w:softHyphen/>
        <w:t>собе трактовки преступления и насилия? Если нам удастся обнаружить другие книги и фильмы, которые аналогичным образом трактуют тему преступления и тоже популярны, тогда мы будем способны вычленить те элементы “Крестного отца”, на которые реагирует публика. Совершенно очевидно, что объяснить успех одного произведения можно лишь посред</w:t>
        <w:softHyphen/>
        <w:t>ством сравнения его с другими популярными работами, вычленяя элемен</w:t>
        <w:softHyphen/>
        <w:t>ты или наборы элементов, общие для ряда бестселлеров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Формула — это один из таких элементов. Давая определение формулы, мы выделили, как минимум, один фактор, обусловливающий популярность большого числа произведений. Конечно, одни формульные писатели бо</w:t>
        <w:softHyphen/>
        <w:t>лее популярны, чем другие, и секрет их особой популярности следует ис</w:t>
        <w:softHyphen/>
        <w:t>следовать особо. В период пика популярности Микки Спилейна его кру</w:t>
        <w:softHyphen/>
        <w:t>тые детективы продавались лучше аналогичных книг других писателей, ра</w:t>
        <w:softHyphen/>
        <w:t>ботавших в границах этой формулы, и, безусловно, успех Спилейна выну</w:t>
        <w:softHyphen/>
        <w:t>ждал других писателей создавать все новые произведения этого типа. Но если отвлечься от популярности самого Спилейна, то формула крутого де</w:t>
        <w:softHyphen/>
        <w:t>тектива, воплощенная в книгах Дэшила Хэммета, Раймонда Чандлера, Картера Брауна, Шелла Скотта, Бретта Холлидея и многих других, а так</w:t>
        <w:softHyphen/>
        <w:t>же в фильмах Ховарда Хоукса, Джона Хьюстона, Романа Полянского и в телесериалах “Кэннон”, “Мэнникс” и “Барнеби Джоунс”, пользуется ус</w:t>
        <w:softHyphen/>
        <w:t>пехом уже с 1920-х гг. А когда некая формула становится столь популяр</w:t>
        <w:softHyphen/>
        <w:t>ной, то для многих людей — представителей данной культуры — свойст</w:t>
        <w:softHyphen/>
        <w:t>венный ей образец повествования становится еще привлекательней. Это — факт культурного поведения, требующий объяснения наряду с другими культурными моделями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К сожалению, для подобного объяснения необходимо иметь некоторое представление об отношениях между литературой и другими аспектами культуры, а эта область совсем мало исследована. Следует ли видеть в ли</w:t>
        <w:softHyphen/>
        <w:t>тературных произведениях причину или проявление других видов поведе</w:t>
        <w:softHyphen/>
        <w:t>ния? Или же литература — это интегральная и автономная область чело</w:t>
        <w:softHyphen/>
        <w:t>веческого опыта, не оказывающая значительного влияния на политиче</w:t>
        <w:softHyphen/>
        <w:t>ское, экономическое и другие формы социального поведения? Становят</w:t>
        <w:softHyphen/>
        <w:t>ся ли некоторые произведения популярными из-за интересной, художественно изложенной истории, или же потому, что воплощают в себе ценно</w:t>
        <w:softHyphen/>
        <w:t>сти и установки, подтверждения которых ждет аудитория? Или же попу</w:t>
        <w:softHyphen/>
        <w:t>лярность каким-то образом связана с психологией желания-исполнения, и наибольшим успехом пользуются произведения, наиболее эффективно помогающие людям идентифицироваться с действиями, которые они хо</w:t>
        <w:softHyphen/>
        <w:t>тели бы, но в реальной жизни не могут совершить? Мы, конечно, пока не знаем, какие из перечисленных предположений верны. Прежде чем пред</w:t>
        <w:softHyphen/>
        <w:t>ложить метод исследования культурного значения литературных формул, вкратце изложу аргументы за и против тех методов, которые уже исполь</w:t>
        <w:softHyphen/>
        <w:t>зовались для изучения отношений между литературой и другими аспекта</w:t>
        <w:softHyphen/>
        <w:t>ми человеческого поведения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Есть три основных подхода, которые широко применяются для объяс</w:t>
        <w:softHyphen/>
        <w:t>нения культурных функций или значения литературы. Их можно, в об</w:t>
        <w:softHyphen/>
        <w:t>щем, описать как 1) теории влияния или воздействия; 2) детерминистские теории и 3) символические, или “отраженческие”, теории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1. Теории влияния — самый старый, простой и широко распространен</w:t>
        <w:softHyphen/>
        <w:t>ный способ определения культурного значения литературы. Эти теории исходят из предположения, что содержание и форма литературы оказыва</w:t>
        <w:softHyphen/>
        <w:t>ют непосредственное влияние на поведение человека. Такой подход заста</w:t>
        <w:softHyphen/>
        <w:t>вляет рассматривать литературу как моральное или политическое орудие и выявлять, какие литературные образцы благотворно влияют на челове</w:t>
        <w:softHyphen/>
        <w:t>ка, а какие — нет, чтобы поощрять первые и запрещать или подвергать цен</w:t>
        <w:softHyphen/>
        <w:t>зуре вторые. Сократ в “Республике” заявляет, что следует под конвоем вы</w:t>
        <w:softHyphen/>
        <w:t>дворить поэта за городские ворота, если его сочинения расслабляюще и разлагающе воздействуют на чувства его аудитории. В течение многих ве</w:t>
        <w:softHyphen/>
        <w:t>ков люди разных религиозных и политических убеждений следовали его совету, устанавливая цензуру на том основании, что литература может спо</w:t>
        <w:softHyphen/>
        <w:t>собствовать моральному разложению или нестабильности в государстве. В наши дни многие психологи изучают, как изображение насилия влияет на поведение детей. Очевидно, что если им удастся доказать наличие некото</w:t>
        <w:softHyphen/>
        <w:t>рой связи между показом насилия и агрессивным поведением, то всеоб</w:t>
        <w:softHyphen/>
        <w:t>щее возмущение насилием на кино- и телеэкранах усилится, и будут при</w:t>
        <w:softHyphen/>
        <w:t>няты законы, регулирующие содержание телепередач и фильмов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Такой подход доминировал на раннем этапе изучения средств массовой коммуникации, когда социологи интересовались пропагандой и ее воз</w:t>
        <w:softHyphen/>
        <w:t>действием. Изучение пропаганды было нацелено на то, чтобы продемон</w:t>
        <w:softHyphen/>
        <w:t>стрировать, каким образом литературное сообщение может оказать влия</w:t>
        <w:softHyphen/>
        <w:t>ние на установки и поведение. Эти исследования показали, что, если и можно выделить такое влияние, пропаганда побуждает людей к мыслям и действиям, к которым они уже были предрасположены ранее. Большинст</w:t>
        <w:softHyphen/>
        <w:t>ву исследователей стало очевидно, что их первоначальное предположение о наличии прямой связи между коммуникацией и поведением чересчур уп</w:t>
        <w:softHyphen/>
        <w:t>рощало более сложный социальный процесс. Многие интересные исследо</w:t>
        <w:softHyphen/>
        <w:t>вания, проведенные недавно, были сосредоточены главным образом на процессе коммуникации, а не на ее воздействии, демонстрируя, как сред</w:t>
        <w:softHyphen/>
        <w:t>ства массовой коммуникации выполняют функции посредников между со</w:t>
        <w:softHyphen/>
        <w:t>циальными группами и как по-разному могут использоваться эти средст</w:t>
        <w:softHyphen/>
        <w:t>ва коммуникации. Но, чем более сложным становится наше представле</w:t>
        <w:softHyphen/>
        <w:t>ние о процессе коммуникации, тем более бессмысленным представляется разговор о нем с позиций причинно-следственной связи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Другая существенная слабость теорий влияния — в том, что они обычно рассматривают литературный или художественный опыт аналогично любому другому опыту. А поскольку большая часть нашего опыта действи</w:t>
        <w:softHyphen/>
        <w:t>тельно оказывает немедленное и прямое, хотя часто и незначительное, вли</w:t>
        <w:softHyphen/>
        <w:t>яние на поведение, сторонники этого подхода допускают, что то же самое происходит и в случае с литературой. Но проблема как раз в том и заклю</w:t>
        <w:softHyphen/>
        <w:t>чается, что восприятие литературы не похоже на другие формы поведе</w:t>
        <w:softHyphen/>
        <w:t>ния, поскольку связано с восприятием воображаемых явлений и персона</w:t>
        <w:softHyphen/>
        <w:t>жей. Читать о чем-то — вовсе не то же самое, что делать это. И даже силь</w:t>
        <w:softHyphen/>
        <w:t>ные эмоции, вызванные литературным произведением, отличаются от тех, что возникают у нас от столкновения с реальными событиями жизни. Рас</w:t>
        <w:softHyphen/>
        <w:t>сказ о чудовище может вызвать у меня страх и ужас, но эти эмоции будут отличаться от тех, что я испытаю, столкнувшись с реальной опасностью или угрозой, поскольку я знаю, что это чудовище существует лишь в рас</w:t>
        <w:softHyphen/>
        <w:t>сказе и не может на самом деле принести мне вред. Это вовсе не означа</w:t>
        <w:softHyphen/>
        <w:t>ет, что эмоции, возбужденные рассказом, будут слабее вызванных реаль</w:t>
        <w:softHyphen/>
        <w:t>ной ситуацией. Как это ни парадоксально, но иногда эмоции, возбужден</w:t>
        <w:softHyphen/>
        <w:t>ные литературой, могут быть сильнее и глубже полученных в аналогич</w:t>
        <w:softHyphen/>
        <w:t>ных жизненных ситуациях. Я, например, считаю, что страх и сострадание, которые возбуждает художественная литература, многие люди пережива</w:t>
        <w:softHyphen/>
        <w:t>ют интенсивнее, чем опыт реальной жизни. Может быть, потому мы так нуждаемся в литературе, что она пробуждает в нас столь сильные эмоции. Но, как бы ни было интенсивно чувство, вызванное литературным произ</w:t>
        <w:softHyphen/>
        <w:t>ведением, мы вряд ли спутаем его с реальностью и, следовательно, оно дей</w:t>
        <w:softHyphen/>
        <w:t>ствует на нас по-иному. Вероятно, существуют некоторые важные исклю</w:t>
        <w:softHyphen/>
        <w:t>чения из этого правила. Люди неискушенные или неуравновешенные мо</w:t>
        <w:softHyphen/>
        <w:t>гут иногда спутать искусство и реальность. То же часто случается и с ма</w:t>
        <w:softHyphen/>
        <w:t>ленькими детьми. Бывает, что люди относятся к персонажам “мыльных опер” так, будто это живые люди: шлют им подарки ко дню рождения, вме</w:t>
        <w:softHyphen/>
        <w:t>сте с ними переживают их неприятности, просят совета и помощи. Отча</w:t>
        <w:softHyphen/>
        <w:t>сти такое поведение можно объяснить неискушенностью в выражении сво</w:t>
        <w:softHyphen/>
        <w:t>его удовлетворения и заинтересованности, но отчасти оно указывает на то, что человек не умеет провести грань между воображением и реальностью. На таких людей литература и впрямь может оказывать прямое и непосред</w:t>
        <w:softHyphen/>
        <w:t>ственное влияние. Я допускаю, что именно так и происходит с несколько неуравновешенными детьми. Не исключено, что исследователи обнаружат связь между показом насилия и их агрессивным поведением. Но тем не ме</w:t>
        <w:softHyphen/>
        <w:t>нее, если рассматривать поведение большинства людей в большей части си</w:t>
        <w:softHyphen/>
        <w:t>туаций, теории влияния представляют связь между литературой и други</w:t>
        <w:softHyphen/>
        <w:t>ми видами поведения слишком упрощенно, чтобы служить достаточной ос</w:t>
        <w:softHyphen/>
        <w:t>новой для интерпретации культурного значения литературных явлений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Если подобные размышления заставляют нас сомневаться в прямом воз</w:t>
        <w:softHyphen/>
        <w:t>действии литературы на поведение, это не значит, что мы должны утвер</w:t>
        <w:softHyphen/>
        <w:t>ждать, будто литература вообще не оказывает воздействия, а только отра</w:t>
        <w:softHyphen/>
        <w:t>жает реальность без каких-либо последствий, кроме кратковременного воз</w:t>
        <w:softHyphen/>
        <w:t>буждения эмоций. Такая позиция столь же неприемлема, как и представ</w:t>
        <w:softHyphen/>
        <w:t>ление о том, что литература прямо и непосредственно влияет на взгляды и поведение. Один мой коллега любил повторять, что у каждого из нас в голове хранится целый набор литературных сюжетов, и что мы видим и организуем жизнь вокруг себя в соответствии с этими сюжетами. Мне представляется, что рациональное зерно теорий влияния примерно в этом. Накопившийся у нас за длительное время художественного восприятия опыт воздействует на структуру нашего воображения и наших чувств и та</w:t>
        <w:softHyphen/>
        <w:t>ким образом влияет в конечном счете на наше восприятие действительно</w:t>
        <w:softHyphen/>
        <w:t>сти и на то, как мы на нее реагируем. К сожалению, никому пока не уда</w:t>
        <w:softHyphen/>
        <w:t>лось убедительно доказать существование такого влияния, отчасти из-за того, что ни разу не удалось более или менее точно установить, каковы наиболее общие и широко распространенные модели восприятия литера</w:t>
        <w:softHyphen/>
        <w:t>туры. Анализ формул может оказаться продуктивным методом изучения подобного влияния, поскольку именно формулы составляют большую часть литературного опыта любой культуры. Если мы сможем четко вы</w:t>
        <w:softHyphen/>
        <w:t>членить основные формулы определенной культуры, мы по крайней мере узнаем, какие модели лежат в основе ее опыта. Тогда станет возможным осуществить эмпирические исследования отношений между формулами, с одной стороны, и установками и ценностями, которые индивиды и груп</w:t>
        <w:softHyphen/>
        <w:t>пы проявляют в иных формах поведения — с другой. На основе кросскультурных исследований, итоги которых подведены в книге “Достижительское общество”, Макклеланд делает вывод, что присутствие достижительской модели действий в художественной литературе данной культуры или данного периода коррелирует с наличием достижительских моделей в этой культуре или в культуре предшествующего периода. Некоторые из приме</w:t>
        <w:softHyphen/>
        <w:t>ров Макклеланда свидетельствуют, что некоторые из услышанных в дет</w:t>
        <w:softHyphen/>
        <w:t>стве историй могут через много лет, уже во взрослой жизни человека, ока</w:t>
        <w:softHyphen/>
        <w:t>зать влияние на его поведение. Трудно, разумеется, определить, в какой степени повествовательные образцы были причиной, а в какой — следст</w:t>
        <w:softHyphen/>
        <w:t>вием, но мне кажется, что эту проблему никогда не удастся решить окон</w:t>
        <w:softHyphen/>
        <w:t>чательно. Если можно установить корреляцию между литературными мо</w:t>
        <w:softHyphen/>
        <w:t>делями и моделями в других формах поведения, то тем самым будет сде</w:t>
        <w:softHyphen/>
        <w:t>лано все, что можно сделать для установления факта долговременного воз</w:t>
        <w:softHyphen/>
        <w:t>действия литературы. Причины этого проще понять, обратившись к ана</w:t>
        <w:softHyphen/>
        <w:t>лизу второго подхода, который часто использовался для объяснения куль</w:t>
        <w:softHyphen/>
        <w:t>турного значения литературы; речь идет о разнообразных теориях соци</w:t>
        <w:softHyphen/>
        <w:t>ального и психологического детерминизма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2. Детерминистские теории — наиболее яркие из них те, что использо</w:t>
        <w:softHyphen/>
        <w:t>вали для объяснения литературы марксистские или фрейдистские идеи, — предполагают, что искусство является формой поведения, которая порож</w:t>
        <w:softHyphen/>
        <w:t>дается и формируется лежащей в ее основе социальной или психической динамикой. В результате литература превращается в хитрое устройство, необходимое для удовлетворения потребностей социальной группы или психики. Эти потребности объявляются детерминантами литературной формы выражения, а процесс объяснения сводится к демонстрации того, как форма и содержание литературы выводятся из обусловливающих их процессов. Детерминистский подход очень широко применялся для интер</w:t>
        <w:softHyphen/>
        <w:t>претации всех видов литературы. Результаты были интересны, хотя и про</w:t>
        <w:softHyphen/>
        <w:t>тиворечивы: от интерпретации “Гамлета” с точки зрения Эдипова комп</w:t>
        <w:softHyphen/>
        <w:t>лекса до интерпретации романа как литературного отражения буржуазно</w:t>
        <w:softHyphen/>
        <w:t>го мировоззрения. Когда такой подход применялся к анализу шедевров, литературоведы и историки критиковали его и в целом отвергали из-за чрезмерного упрощения и односторонности. Но тем не менее он довольно широко использовался для анализа формульных структур, таких, как вес</w:t>
        <w:softHyphen/>
        <w:t>терн, детектив, мелодрама. Некоторые исследователи рассматривают все виды формульной литературы как опиум для народа, способ правящих классов с помощью ежедневной дозы развлечения примирить большинство народа с действительностью. Другие исходя из посылок детерминизма интерпретировали конкретные формулы: детектив как воплощение идео</w:t>
        <w:softHyphen/>
        <w:t>логии буржуазного рационализма или как выражение психологической по</w:t>
        <w:softHyphen/>
        <w:t>требности разрешить в фантазии подавленные ранние детские воспомина</w:t>
        <w:softHyphen/>
        <w:t>ния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Все подобные объяснения имеют два принципиальных дефекта. 1. Они построены на априорном допущении, что в основе человеческого поведе</w:t>
        <w:softHyphen/>
        <w:t>ния лежит определенная социальная или психическая динамика. Если, на</w:t>
        <w:softHyphen/>
        <w:t>пример, исходить из того, что подавленные в детстве сексуальные конфли</w:t>
        <w:softHyphen/>
        <w:t>кты определяют большую часть поведения взрослого человека, то добав</w:t>
        <w:softHyphen/>
        <w:t>ление к этой концепции предположения, что чтение детективов есть одно из выражений такого поведения, ничего, в сущности, не объясняет. Интер</w:t>
        <w:softHyphen/>
        <w:t>претация не выходит за пределы первоначального предположения, разве что показывает, как форма детективного романа может быть интерпрети</w:t>
        <w:softHyphen/>
        <w:t>рована подобным образом. Единственным средством доказать, что детек</w:t>
        <w:softHyphen/>
        <w:t>тив действительно следует интерпретировать таким образом, служит опять-таки первоначальное предположение. Из-за подобных тавтологич</w:t>
        <w:softHyphen/>
        <w:t>ных отношений между допущением и интерпретацией одно не может до</w:t>
        <w:softHyphen/>
        <w:t>казать другое, до тех пор пока допущение не будет доказано каким-либо другим способом. Но и в этом случае еще предстоит доказать, что воспри</w:t>
        <w:softHyphen/>
        <w:t>ятие литературы аналогично другим видам деятельности человека. 2. Де</w:t>
        <w:softHyphen/>
        <w:t>терминистский подход несостоятелен в своем стремлении редуцировать литературный опыт к другим формам поведения. Например, большинство фрейдистских интерпретаций подходит к восприятию литературы по ана</w:t>
        <w:softHyphen/>
        <w:t>логии со свободными ассоциациями или сновидением. Даже если при</w:t>
        <w:softHyphen/>
        <w:t>знать, что психоанализ достиг больших успехов в объяснении символики сновидений, то из этого вовсе не следует, что к литературе следует подхо</w:t>
        <w:softHyphen/>
        <w:t>дить с тех же позиций. На мой взгляд, больше оснований считать, что со</w:t>
        <w:softHyphen/>
        <w:t>здание и восприятие художественных произведений — это автономный вид опыта, чем признать его простым отражением других основных социаль</w:t>
        <w:softHyphen/>
        <w:t>ных или психических процессов. На самом деле многие люди живут так, как будто смотреть телевизор, ходить в кино или читать книги — это пер</w:t>
        <w:softHyphen/>
        <w:t>вичная потребность, а не средство достичь чего-то еще. Есть даже стати</w:t>
        <w:softHyphen/>
        <w:t>стические данные, согласно которым люди тратят больше времени на рассказывание и слушание разных историй</w:t>
      </w:r>
      <w:r>
        <w:rPr>
          <w:b/>
          <w:lang w:val="ru-RU"/>
        </w:rPr>
        <w:t xml:space="preserve">, </w:t>
      </w:r>
      <w:r>
        <w:rPr>
          <w:lang w:val="ru-RU"/>
        </w:rPr>
        <w:t>чем на секс [Доклад Кинси и другие исследования сексуального поведения показывают, что обычная супружеская пара из среднего класса имеет сексуальные контакты в среднем дважды в неделю примерно минут по 10; в целом получается 20 минут. А исследования телеаудитории показывают, что семья включает телевизор в сре</w:t>
        <w:softHyphen/>
        <w:t>днем на 6 часов в день. То есть можно сказать, что на каждого члена семьи при</w:t>
        <w:softHyphen/>
        <w:t>ходится по полтора часа; в неделю это составит 10 с половиной часов.</w:t>
      </w:r>
      <w:r>
        <w:rPr>
          <w:color w:val="000000"/>
          <w:lang w:val="ru-RU"/>
        </w:rPr>
        <w:t>]</w:t>
      </w:r>
      <w:r>
        <w:rPr>
          <w:lang w:val="ru-RU"/>
        </w:rPr>
        <w:t>. Конечно, апологет психологического детерминизма станет утверждать, что слушание истории есть форма сексуального поведения, но все же это утверждение будет пред</w:t>
        <w:softHyphen/>
        <w:t>ставлять собой немалое преувеличение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Хотя психоаналитическая интерпретация литературы вызывает много вопросов, трудно отказаться от привлекательной идеи, что в литературе, так же как и в сновидениях, находят скрытое выражение подсознательные или подавленные импульсы. Формульные произведения как раз и могут служить одним из важных способов выражения индивидом в культуре подсознательных и подавленных потребностей, скрытых мотивов таким образом, чтобы они нашли выход, но не были признаны открыто. Суще</w:t>
        <w:softHyphen/>
        <w:t>ственная разница между миметическими и эскапистскими импульсами в литературе состоит в том, что миметическая литература в большей степе</w:t>
        <w:softHyphen/>
        <w:t>ни способствует осознанию латентных и скрытых мотиваций, в то время как эскапистская литература маскирует их или же укрепляет уже сущест</w:t>
        <w:softHyphen/>
        <w:t>вующие преграды, мешающие признанию скрытых желаний. Эту точку зрения можно проследить, сопоставляя “Царя Эдипа” Софокла и детектив. В трагедии Софокла расследование ведет к выявлению скрытой ви</w:t>
        <w:softHyphen/>
        <w:t>ны главного героя, а в детективе ведущий расследование главный герой и скрытая вина представлены двумя персонажами — детектива и преступ</w:t>
        <w:softHyphen/>
        <w:t>ника, позволяя нам тем самым представить ужасное преступление, не при</w:t>
        <w:softHyphen/>
        <w:t>знавая собственных импульсов, которые могли бы привести к нему. Мож</w:t>
        <w:softHyphen/>
        <w:t>но создать массу псевдопсихоаналитических теорий подобного рода, не на</w:t>
        <w:softHyphen/>
        <w:t>ходя им убедительного подтверждения. И все же, я думаю, мы не можем начисто отвергнуть возможность, что именно этот фактор лежит в основе притягательности литературных формул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Таким образом, хотя большинство современных детерминистских под</w:t>
        <w:softHyphen/>
        <w:t>ходов, на наш взгляд, излишне упрощают значение литературных произ</w:t>
        <w:softHyphen/>
        <w:t>ведений, объясняя их исходя из законов других видов опыта, все же мы не можем отрицать, что художественная литература, подобно иным фор</w:t>
        <w:softHyphen/>
        <w:t>мам поведения, некоторым образом чем-то обусловлена. Пусть художест</w:t>
        <w:softHyphen/>
        <w:t>венный опыт обладает определенной автономией, которую не учитывают современные излишне упрощенные теории социального и психологическо</w:t>
        <w:softHyphen/>
        <w:t>го детерминизма, но я все же предполагаю, что, поскольку поведение че</w:t>
        <w:softHyphen/>
        <w:t>ловека в целом изучено лучше, то и нам проще делать выводы о том, как социальные и психологические факторы влияют на процесс создания и восприятия художественной литературы и других форм художественного творчества. Современное состояние наших представлений об этом делает разумным подход к социальным и психологическим факторам не как к единственной детерминанте литературной формы выражения, а как к эле</w:t>
        <w:softHyphen/>
        <w:t>ментам комплексного процесса, ограничивающего так или иначе автоно</w:t>
        <w:softHyphen/>
        <w:t>мию искусства. Интерпретируя в культурном контексте литературные мо</w:t>
        <w:softHyphen/>
        <w:t>дели, следует рассматривать их не как простые отражения социальных идео</w:t>
        <w:softHyphen/>
        <w:t>логий или психологических потребностей, но как примеры относительно автономного вида поведения, включенного в сложные диалектические от</w:t>
        <w:softHyphen/>
        <w:t>ношения с другими аспектами жизни человека. Целесообразно рассматри</w:t>
        <w:softHyphen/>
        <w:t>вать коллективные установки, заключенные в художественных произведе</w:t>
        <w:softHyphen/>
        <w:t>ниях, которые создаются и воспринимаются определенной группой, как ограничитель того, что должно быть изображено в таких произведениях и как они должны пониматься. Но следует избегать автоматического вычитывания из этих произведений того, что мы считаем господствующими в данной культуре установками и психологическими потребностями. А по этому-то пути слишком часто шел детерминистский анализ, и из-за своей тавтологичности он не мог дать ничего нового в изучении ни литератур</w:t>
        <w:softHyphen/>
        <w:t>ного произведения, ни культуры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3. Третий подход к культурологическому объяснению литературного опыта — символические, или “отраженческие”, теории — отрицает наибо</w:t>
        <w:softHyphen/>
        <w:t>лее радикальные формы редуктивного детерминизма, признавая опреде</w:t>
        <w:softHyphen/>
        <w:t>ленную автономию художественного выражения. Этот подход подразуме</w:t>
        <w:softHyphen/>
        <w:t>вает, что художественное произведение состоит из комплекса символов или мифов, которые служат упорядочиванию опыта в воображении. Эти символы или мифы определяются как образы или модель образов, соеди</w:t>
        <w:softHyphen/>
        <w:t>ненные с комплексом чувств и значений, и поэтому становятся способом восприятия или просто отражения реальности. Согласно такому подходу символы и мифы — это средство выражения культурой комплекса чувств, ценностей и идей, которые привязываются к некоторому предмету или идее. Символы и мифы обладают способностью упорядочивать чувства и установки, и поэтому они определяют восприятие и мотивации тех, кто их разделяет. Относительно простым примером символа может служить флаг. Это всего-навсего кусок материи определенной формы и цвета, но он вы</w:t>
        <w:softHyphen/>
        <w:t>ражает любовь и преданность государству и в этом качестве может послу</w:t>
        <w:softHyphen/>
        <w:t>жить достаточным мотивом для, того, чтобы человек пожертвовал жизнью ради защиты его от поругания. В последние годы этот символ превратил</w:t>
        <w:softHyphen/>
        <w:t>ся для некоторых групп в контрсимвол неразумного и вредного патрио</w:t>
        <w:softHyphen/>
        <w:t>тизма, и поэтому некоторые рисковали своей безопасностью и даже сво</w:t>
        <w:softHyphen/>
        <w:t>бодой, чтобы осквернить этот кусок материи. Первый случай не предста</w:t>
        <w:softHyphen/>
        <w:t>вляет собой проблемы для анализа и интерпретации, поскольку значение символа установлено соответствующим законодательным актом. В этом смысле флаг обладает официальным статусом с соответствующим набо</w:t>
        <w:softHyphen/>
        <w:t>ром значений, свидетельством этому служит то обстоятельство, что опре</w:t>
        <w:softHyphen/>
        <w:t>деленное отношение к флагу карается законом. Но второй пример, когда флаг служит контрсимволом реакционного или фальшивого патриотизма, не столь очевиден. Этот символ не был введен законодательным актом и не обладает официальным статусом. Он возник как средство привлечь вни</w:t>
        <w:softHyphen/>
        <w:t>мание к тому, что некоторые группы отрицают действия, производимые от имени государства и защищенные традиционными притязаниями патрио</w:t>
        <w:softHyphen/>
        <w:t>тизма. Не знаю, возможно ли установить, кто первым придумал использо</w:t>
        <w:softHyphen/>
        <w:t>вать флаг в качестве такого рода символа, но очевидно, что в 60-х гг., осо</w:t>
        <w:softHyphen/>
        <w:t>бенно в связи с движением против войны во Вьетнаме, эта новая симво</w:t>
        <w:softHyphen/>
        <w:t>лизация флага превратилась в мощную силу, возбуждая сильные чувства и даже агрессивные действия как за, так и против него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Эти два типа символизации указывают на огромное значение, которое имеют символы в культуре и психологии. Собственно говоря, концепция символизации на первый взгляд решает некоторые из проблем, упомяну</w:t>
        <w:softHyphen/>
        <w:t>тых выше в связи с попытками концепций влияния и детерминизма объ</w:t>
        <w:softHyphen/>
        <w:t>яснить культурное значение литературного опыта. Символика флага пока</w:t>
        <w:softHyphen/>
        <w:t>зывает, как может один образ одновременно отражать культуру и участво</w:t>
        <w:softHyphen/>
        <w:t>вать в ее формировании. Неудивительно, что наиболее авторитетные ис</w:t>
        <w:softHyphen/>
        <w:t>следования американской культуры за последние два десятилетия анали</w:t>
        <w:softHyphen/>
        <w:t>зируют символы и мифы, главным образом отталкиваясь от их выраже</w:t>
        <w:softHyphen/>
        <w:t>ния в разных литературных формах. И все же этот подход оставляет от</w:t>
        <w:softHyphen/>
        <w:t>крытыми ряд вопросов, часть которых была удачно сформулирована в кри</w:t>
        <w:softHyphen/>
        <w:t>тической работе Брюса Куклика, опубликованной недавно в “American Quarterly”. Куклик выдвигает два рода возражений: первое касается неко</w:t>
        <w:softHyphen/>
        <w:t>торой путаницы в свойственных ведущим фигурам мифологически-сим</w:t>
        <w:softHyphen/>
        <w:t>волического направления теоретических формулировках; второе касается проблем, связанных с определениями и методологией. Поскольку формульный подход, который я использую в настоящей книге, не что иное, как вариант мифологически-символического метода интерпретации, то, на мой взгляд, следует подробнее остановиться на критических замечаниях Куклика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Куклик полагает, что некоторая теоретическая путаница, присущая этому подходу, не позволяет ему эффективно связать выражение в ли</w:t>
        <w:softHyphen/>
        <w:t>тературе с другими формами поведения. Он указывает на то, что сто</w:t>
        <w:softHyphen/>
        <w:t>ронники мифологически-символического направления признают суще</w:t>
        <w:softHyphen/>
        <w:t>ствование коллективного сознания (в котором и существуют образы, ми</w:t>
        <w:softHyphen/>
        <w:t>фы и символы), которое отделено от внешней реальности (пребывающи</w:t>
        <w:softHyphen/>
        <w:t>ми в сознании превращенными формами которой и являются образы и символы). Это отделение необходимо для того, считает он, чтобы интерпретатор мог определить, какие образы реальны, а какие фантастичны, или искажены, или наделены другим качеством. К сожалению, такое отделе</w:t>
        <w:softHyphen/>
        <w:t>ние внутреннего сознания от внешней реальности ведет этот метод прямо в философскую ловушку проблемы тело — сознание, примером чего мо</w:t>
        <w:softHyphen/>
        <w:t>жет служить то, что Куклик называет вульгарным картезианством. В ре</w:t>
        <w:softHyphen/>
        <w:t>зультате получается вот что: “Вульгарный картезианец имеет две возмож</w:t>
        <w:softHyphen/>
        <w:t>ности выбора. Он может настаивать на своем дуализме, но тогда должен отказаться от высказываний на тему внешнего мира. Откуда он может уз</w:t>
        <w:softHyphen/>
        <w:t>нать, что каждый образ имеет соответствие во внешнем мире? Раз уж он постулирует, что они существуют в разных плоскостях, то невозможно ус</w:t>
        <w:softHyphen/>
        <w:t>тановить между ними какие-либо смысловые отношения; собственно го</w:t>
        <w:softHyphen/>
        <w:t>воря, тогда вообще непонятно, что считать отношением. Декарт уповал на шишковидную железу как на источник и средство взаимодействия разума и тела, но для [интерпретаторов мифологически-символического направ</w:t>
        <w:softHyphen/>
        <w:t>ления] это не выход. Во-вторых, картезианец может включить то, что мы нормально считаем фактами внешнего мира — например, то, что я вижу человека на углу, — в понятия образа, символа, мифа... Факты и образы становятся тогда состояниями сознания. Если картезианец на это пойдет, то он уподобится идеалисту. Разумеется, такой маневр недоступен... мар</w:t>
        <w:softHyphen/>
        <w:t>ксистам, но он представляет определенную проблему и для [интерпрета</w:t>
        <w:softHyphen/>
        <w:t>торов мифологически-символического направления]: у них нет непосред</w:t>
        <w:softHyphen/>
        <w:t>ственной возможности определить, какие состояния сознания “вообража</w:t>
        <w:softHyphen/>
        <w:t>емые”, “фантастичные”, “искаженные” или даже “наделены другим смыс</w:t>
        <w:softHyphen/>
        <w:t>лом”, поскольку отсутствует эталон, с которым они могут соотносить разные состояния сознания. Неудивительно, что каждая из этих двух воз</w:t>
        <w:softHyphen/>
        <w:t>можностей выбора предполагает апелляцию к платонизму. В этих обстоя</w:t>
        <w:softHyphen/>
        <w:t>тельствах разумной гипотезой стал бы мир сверхличных идей, который всем нам свойствен и который мы можем использовать для упорядочива</w:t>
        <w:softHyphen/>
        <w:t>ния своего опыта. Но эта позиция, которую ни в коем случае нельзя на</w:t>
        <w:softHyphen/>
        <w:t>звать абсурдной, совсем не то, к чему бы мы хотели прийти, задавшись це</w:t>
        <w:softHyphen/>
        <w:t>лью выработать простую концепцию, объясняющую поведение американ</w:t>
        <w:softHyphen/>
        <w:t>цев” [ Kuklick В. Myth and Symbol in American Studies. — American Quarterly. 1972. Vol. 24. № 4. P. 438.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Куклик считает, что единственно возможное решение этой дилеммы со</w:t>
        <w:softHyphen/>
        <w:t>стоит в том, чтобы отказаться от попыток объяснить все поведение с по</w:t>
        <w:softHyphen/>
        <w:t>мощью символов и мифов. Вместо этого, пишет он, следует постулировать ментальные конструкты, такие, как образы и символы, только для того, чтобы обозначить склонность писать тем или иным образом. Иными сло</w:t>
        <w:softHyphen/>
        <w:t>вами, символ или миф — это лишь обобщающее понятие, нужное для сум</w:t>
        <w:softHyphen/>
        <w:t>мирования определенных повторяющихся моделей в литературе и в дру</w:t>
        <w:softHyphen/>
        <w:t>гих формах выражения. В той мере, в какой это что-то может объяснить, мифологически-символический подход просто указывает, что группа ин</w:t>
        <w:softHyphen/>
        <w:t>дивидов имеет обыкновение выражать себя определенным образом: “Пред</w:t>
        <w:softHyphen/>
        <w:t>положим, что мы определим идею не как некое единство, существующее “в сознании”, но как склонность вести себя определенным образом в оп</w:t>
        <w:softHyphen/>
        <w:t>ределенных обстоятельствах. Точно так же сказать, что автор использует человека, стоящего на углу, как образ или как символ, равнозначно утвер</w:t>
        <w:softHyphen/>
        <w:t>ждению, что в определенной части своего произведения он определенным образом пишет о человеке на углу. Когда он просто описывает человека, говоря, что это, например, парень в синем пальто, мы можем сказать, что это образ человека, хотя использование слова “образ” затемняет вопрос, но если этот человек прославляется в поэме или песне как сторонник Линкольна, то мы уже можем сказать, что автор использует этого человека как символ, и в этом случае слово “символ” уместно. Образы и символы ста</w:t>
        <w:softHyphen/>
        <w:t>новятся коллективными тогда, когда определенного рода способ литера</w:t>
        <w:softHyphen/>
        <w:t>турного (или живописного) изложения повторяется с относительной час</w:t>
        <w:softHyphen/>
        <w:t>тотой в работах многих писателей” [Ibid. P. 440.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Я думаю, мы можем принять утверждение Куклика, что в той мере, в какой мифологически-символический подход предполагает прямую связь между литературными символами и другими формами поведения, такими, как специфические политические или социальные действия, он весьма проблематичен. Если мы станем объяснять образ действий американцев во Вьетнаме влиянием американского мифа вестерна, то это приведет нас к таким рассуждениям по поводу причинно-следственных связей, которые никогда нельзя будет подтвердить фактами и которые крайне упрощенно представят отношения между искусством и другими видами опыта. В то же время если мы будем продолжать настаивать, что мифы и символы, свойственные письменному (или иному экспрессивному) поведению, мож</w:t>
        <w:softHyphen/>
        <w:t>но понять лишь как обобщение специфических черт поведения, это будет противоречить опыту, ведь каждый из нас может привести много приме</w:t>
        <w:softHyphen/>
        <w:t>ров того, как на нашу жизнь повлияли символические или мифологиче</w:t>
        <w:softHyphen/>
        <w:t>ские образцы, усвоенные из разных видов литературы. Проблема состоит в том, чтобы подойти к лучшему, более глубокому пониманию того, каким образом литература взаимодействует с другими аспектами жизни, по</w:t>
        <w:softHyphen/>
        <w:t>скольку, я думаю, мы уже можем утверждать, что представленные в воо</w:t>
        <w:softHyphen/>
        <w:t>бражении символы не воздействуют на другие формы поведения прямо и непосредственно. В противном случае теории влияния оказались бы более плодотворными для интерпретации культурного значения литературы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Путь к решению проблем, поставленных критиками мифологически-сим</w:t>
        <w:softHyphen/>
        <w:t>волического подхода, лежит в замене неопределенного и противоречивого понятия мифа понятием литературных структур, которые можно более чет</w:t>
        <w:softHyphen/>
        <w:t>ко определить и которые в меньшей степени зависят от таких имплицитно метафизических представлений, как сфера сверхличных идей, против ко</w:t>
        <w:softHyphen/>
        <w:t>торых справедливо возражает Куклик. Одним из таких понятий и может быть понятие устоявшейся повествовательной модели, или формулы. Это понятие, на мой взгляд, имеет два больших преимущества по сравнению с понятием мифа. Во-первых, концепция формулы требует от нас рассмот</w:t>
        <w:softHyphen/>
        <w:t>рения произведения в целом, а не одного произвольно выбранного его эле</w:t>
        <w:softHyphen/>
        <w:t>мента. Мифом может быть все, что угодно — определенный тип характера, одна какая-либо идея, определенного рода действие, но формулой являет</w:t>
        <w:softHyphen/>
        <w:t>ся набор обобщений о том, каким образом должны сочетаться все элемен</w:t>
        <w:softHyphen/>
        <w:t>ты произведения. Таким образом, эта концепция обращает наше внимание на произведение в целом, а не на его отдельные части, имеющие отноше</w:t>
        <w:softHyphen/>
        <w:t>ние к интересующим нас мифам. И это подводит нас ко второму преиму</w:t>
        <w:softHyphen/>
        <w:t>ществу нашей концепции: чтобы соединить мифологический образец с по</w:t>
        <w:softHyphen/>
        <w:t>ведением человека, нужны малоубедительные и сомнительные допущения, а отношения между формулами и другими аспектами жизни могут быть ис</w:t>
        <w:softHyphen/>
        <w:t>следованы прямо и эмпирически, как вопрос о том, почему определенные группы людей предпочитают определенные книги. При том, что психоло</w:t>
        <w:softHyphen/>
        <w:t>гия выбора текстов для чтения не лишена своеобразных загадок, можно все же полагать, что люди читают те или иные книги, потому что они им нра</w:t>
        <w:softHyphen/>
        <w:t>вятся. Это по крайней мере дает нам прямую, хотя с психологической точ</w:t>
        <w:softHyphen/>
        <w:t>ки зрения и не очень простую, связь между литературой и жизнью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Если начать с феномена удовольствия, то можно наметить черты тео</w:t>
        <w:softHyphen/>
        <w:t>рии, объясняющей появление и эволюцию литературных формул. Ее ос</w:t>
        <w:softHyphen/>
        <w:t>новой послужит допущение, что устоявшиеся повествовательные модели работают, потому что позволяют упорядочить широкое разнообразие ре</w:t>
        <w:softHyphen/>
        <w:t>альных культурных и художественных интересов и отношений. Такой под</w:t>
        <w:softHyphen/>
        <w:t>ход отличается от традиционных форм социального и психологического детерминизма тем, что отрицает идею единой базовой социальной или пси</w:t>
        <w:softHyphen/>
        <w:t>хической динамики, а вместо этого признает устоявшуюся повествова</w:t>
        <w:softHyphen/>
        <w:t>тельную модель как результирующую целого спектра культурных, худо</w:t>
        <w:softHyphen/>
        <w:t>жественных и психологических интересов. Пользующиеся успехом моде</w:t>
        <w:softHyphen/>
        <w:t>ли, такие, как вестерн, согласно этой точке зрения, существуют так долго не потому, что воплощают некоторую конкретную идеологическую или психическую динамику, а потому, что воплотили в себе много таких ди</w:t>
        <w:softHyphen/>
        <w:t>намик. Таким образом, анализируя культурное значение такой модели, мы вряд ли можем подобрать единый интерпретационный ключ. Наоборот, мы должны показать, каким образом широкий спектр интересов и отношений соединяется в стройный порядок и прочное единство. Очень важно рас</w:t>
        <w:softHyphen/>
        <w:t>сматривать этот процесс через диалектику культурных и художественных интересов. Для того чтобы написать удачную книгу, необходимо исполь</w:t>
        <w:softHyphen/>
        <w:t>зовать некие архетипические образцы, природу которых можно опреде</w:t>
        <w:softHyphen/>
        <w:t>лить, лишь рассмотрев много разных литературных произведений. Эти об</w:t>
        <w:softHyphen/>
        <w:t>разцы должны быть воплощены в индивидуальные образы, темы и симво</w:t>
        <w:softHyphen/>
        <w:t>лы, вписанные в рамки конкретных культур в определенный период. Ча</w:t>
        <w:softHyphen/>
        <w:t>стичная интерпретация культурного значения этих формульных комбина</w:t>
        <w:softHyphen/>
        <w:t>ций и состоит в объяснении того, как соединяется в единое целое набор культурно обусловленных образов и устоявшихся повествовательных мо</w:t>
        <w:softHyphen/>
        <w:t>делей. Процесс интерпретации вскрывает и определенные базовые отно</w:t>
        <w:softHyphen/>
        <w:t>шения, доминирующие в определенной культуре, и одновременно нечто в культуре, что позволяет упорядочивать и учитывать эти отношения. И по</w:t>
        <w:softHyphen/>
        <w:t>скольку художественный опыт обладает определенной автономностью, следует всегда иметь в виду, что в художественном произведении симво</w:t>
        <w:softHyphen/>
        <w:t>лы упорядочиваются не так, как в других формах поведения. С этой точ</w:t>
        <w:softHyphen/>
        <w:t>ки зрения Куклик, я полагаю, прав, когда утверждает, что существование символов и мифов в искусстве еще не доказывает, что эти символы име</w:t>
        <w:softHyphen/>
        <w:t>ют непосредственное отношение к другим формам поведения и мировоз</w:t>
        <w:softHyphen/>
        <w:t>зрения. И в то же время культура в целом определяет границы, в которых символы могут быть использованы художественным творчеством. Так что наше исследование диалектики отношений между художественными фор</w:t>
        <w:softHyphen/>
        <w:t>мами и культурным материалом должно высветить некоторые аспекты то</w:t>
        <w:softHyphen/>
        <w:t>го, каким образом представители данной культуры предрасположены ос</w:t>
        <w:softHyphen/>
        <w:t>мысливать свою жизнь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Примером сложных взаимоотношений литературных символов с уста</w:t>
        <w:softHyphen/>
        <w:t>новками и верованиями, мотивирующими другие формы поведения, мог</w:t>
        <w:softHyphen/>
        <w:t>ла бы послужить роль политической и социальной идеологий в шпион</w:t>
        <w:softHyphen/>
        <w:t>ском романе. Специфика обстановки действия в шпионском романе та</w:t>
        <w:softHyphen/>
        <w:t>кова, что обязательно привлекаются политические и социальные идеи, поскольку постоянным фоном анатагонизма главного героя — шпиона — и его противника служит конфликт противоборствующих политических сил. Так, например, в шпионских романах Джона Бухана и других попу</w:t>
        <w:softHyphen/>
        <w:t>лярных писателей периода между первой и второй мировыми войнами - Дорнфорда Итса, Э. Филипса Оппенхейма, Сакса Ромера и других — доминирует тема угрозы расового порабощения. Британской империи и “бе</w:t>
        <w:softHyphen/>
        <w:t>лой”, христианской, цивилизации угрожают злодеи, представляющие дру</w:t>
        <w:softHyphen/>
        <w:t>гие расы или смешение рас. Фу Манчу Сакса Ромера и его орды низко</w:t>
        <w:softHyphen/>
        <w:t>рослых желтых и коричневых заговорщиков против чистоты и безопасно</w:t>
        <w:softHyphen/>
        <w:t>сти английского общества — лишь один из примеров извращенного расо</w:t>
        <w:softHyphen/>
        <w:t>вого символизма, свойственного этому периоду. Очень хочется интерпре</w:t>
        <w:softHyphen/>
        <w:t>тировать такие романы как отражение оголтелого расизма части британ</w:t>
        <w:softHyphen/>
        <w:t>ской и американской общественности. В этой гипотезе наверняка будет до</w:t>
        <w:softHyphen/>
        <w:t>ля истины, тем более что мы сможем подкрепить ее другими примерами, демонстрирующими силу расистских тенденций в политических отноше</w:t>
        <w:softHyphen/>
        <w:t>ниях и действиях публики того времени. Но при этом очень немногие из тех, кто зачитывался романами Бухана и Ромера, действительно были склонны к агрессивному расизму; и вовсе не в Англии или Америке, а в Германии расизм действительно стал доминирующей политической докт</w:t>
        <w:softHyphen/>
        <w:t>риной. Даже в случае с Буханом следует заметить, что многие установки выражены в его романах с гораздо большим экстремизмом, чем в его же нехудожественных произведениях и автобиографических сочинениях, а также публичной деятельности и заявлениях. Трудно сказать по этому по</w:t>
        <w:softHyphen/>
        <w:t>воду что-то определенное. Скрывались ли за умеренной политической по</w:t>
        <w:softHyphen/>
        <w:t>зицией Бухана экстремистские расистские взгляды? Или же расистский символизм его романов вовсе не выражает его собственное мировоззрение, а лишь служит цели углубления и драматизации конфликта? Умберто Эко в своем блестящем анализе нарративной структуры романов о Джеймсе Бонде выдвинул сходное предположение относительно “расизма” Яна Флеминга. “Флеминг целенаправленно создает эффективный механизм повествования. Для этого он делает ставку на самые незыблемые и уни</w:t>
        <w:softHyphen/>
        <w:t>версальные принципы и вводит в сюжет архетипические элементы, анало</w:t>
        <w:softHyphen/>
        <w:t>гичные тем, что хорошо проверены в традиционных сказках…[Таким об</w:t>
        <w:softHyphen/>
        <w:t>разом], Флеминг в той же мере расист, что и всякий художник, если дья</w:t>
        <w:softHyphen/>
        <w:t>вола он изображает с раскосыми глазами; в той же мере, что нянька, ко</w:t>
        <w:softHyphen/>
        <w:t>торая, желая припугнуть ребенка букой, говорит, что он черный... Фле</w:t>
        <w:softHyphen/>
        <w:t>минг ищет элементарных оппозиций: чтобы персонифицировать прими</w:t>
        <w:softHyphen/>
        <w:t>тивные и вечные силы, он прибегает к популярным штампам... Человека, решившего писать таким образом, нельзя считать ни фашистом, ни раси</w:t>
        <w:softHyphen/>
        <w:t>стом; он всего лишь циник, препарирующий сказки для массового потреб</w:t>
        <w:softHyphen/>
        <w:t>ления” [ The Bond Affair. L, 1966. P. 59-60.</w:t>
      </w:r>
      <w:r>
        <w:rPr>
          <w:color w:val="000000"/>
          <w:lang w:val="ru-RU"/>
        </w:rPr>
        <w:t>]</w:t>
      </w:r>
      <w:r>
        <w:rPr>
          <w:lang w:val="ru-RU"/>
        </w:rPr>
        <w:t>. Так же, как и в случае с Флемингом, у Бухана многие явно идео</w:t>
        <w:softHyphen/>
        <w:t>логические пассажи могут быть в большей степени мотивированы сюже</w:t>
        <w:softHyphen/>
        <w:t>том и “раскладом” персонажей, чем пропагандистскими целями. Поэтому надо быть осторожнее с выводами по поводу социально-политических взглядов автора и читателей его романов. Большинство читателей соглас</w:t>
        <w:softHyphen/>
        <w:t>ны смириться с достаточно широким спектром социальных и политиче</w:t>
        <w:softHyphen/>
        <w:t>ских идеологий, если им нравится роман. Как заметил Рэймонд Дергнат, шпионские фильмы последних лет имели большой успех независимо от того, какие в них выражены взгляды, реакционные или либеральные. Или, если привести еще один аналогичный пример, недавние детективные фильмы, в которых главные герои — негры, а “белые” персонажи злы, ис</w:t>
        <w:softHyphen/>
        <w:t>порченны или неинтересны, пользовались большим успехом и у “белой”, и у “черной” аудитории.</w:t>
      </w:r>
    </w:p>
    <w:p>
      <w:pPr>
        <w:pStyle w:val="Normal"/>
        <w:bidi w:val="0"/>
        <w:ind w:right="-199" w:firstLine="284"/>
        <w:jc w:val="both"/>
        <w:rPr/>
      </w:pPr>
      <w:r>
        <w:rPr>
          <w:lang w:val="ru-RU"/>
        </w:rPr>
        <w:t>Но даже если мы допустим, что мелодраматические императивы формульных художественных произведений требуют более радикального вы</w:t>
        <w:softHyphen/>
        <w:t>ражения политических и моральных ценностей, чем это приемлемо для автора или читателей, все равно необходимо, чтобы в мировоззрении авто</w:t>
        <w:softHyphen/>
        <w:t>ра и аудитории было что-то общее. Если на некоем базовом уровне оно отсутствует, читатель получит меньше удовольствия от книги, поскольку не оценит ее достоверности, не испытает в полной мере ее эмоционально</w:t>
        <w:softHyphen/>
        <w:t>го воздействия, не сможет разделить интерес, который движет автором. Аудитории могут понравиться два произведения, основанных на совер</w:t>
        <w:softHyphen/>
        <w:t>шенно различных социально-политических идеологиях, если они затраги</w:t>
        <w:softHyphen/>
        <w:t>вают глубинные струны души. Дергнат очень хорошо объясняет, почему одной и той же аудитории могут нравиться шпионский фильм “Наш че</w:t>
        <w:softHyphen/>
        <w:t>ловек Флинт” с весьма консервативным политическим подтекстом и фильм “Молчащие”, гораздо более либеральный по своей идеологии. “По</w:t>
        <w:softHyphen/>
        <w:t>литические обертоны фильма имеют значение лишь в том случае, если вы склонны к экстрансляциям из сферы личных отношений в политическую сферу, что встречается крайне редко; скорее уж будет осознано различие в моральных установках, но и в этом случае оно вряд ли будет резким. Иными словами, две моральные установки могут уживаться вместе; два фильма с разными установками могут иметь успех у одного и того же зри</w:t>
        <w:softHyphen/>
        <w:t>теля, могут быть созданы одним и тем же человеком и использовать один и тот же набор допущений” [Durgnat R. Spies and Ideologies. - Cinema. 1969. March. P. 8.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данном контексте “набор допущений” — это в первую очередь базо</w:t>
        <w:softHyphen/>
        <w:t>вые культурные ценности, но на другом уровне — и основные настроения и отношения, свойственные определенному времени, определенной субкультуре. И то, что Буханом увлекаются многие современные читатели, указывает на наличие достаточного числа точек соприкосновения между культурой Великобритании времен первой мировой войны и современной, которые делают возможным для некоторых хотя бы на время, ради сюже</w:t>
        <w:softHyphen/>
        <w:t>та, принять авторскую систему ценностей и возможностей. Однако оче</w:t>
        <w:softHyphen/>
        <w:t>видное снижение его некогда чрезвычайно высокой популярности, в свою очередь, со всей очевидностью указывает, что “набор допущений”, на ко</w:t>
        <w:softHyphen/>
        <w:t>тором строятся его произведения, уже не воспринимается массовым чита</w:t>
        <w:softHyphen/>
        <w:t>телем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Эти рассуждения указывают на необходимость различать литературные императивы и выражение культурных установок. И, вычленяя основной, отражающий культурные ценности, набор допущений, мы не можем про</w:t>
        <w:softHyphen/>
        <w:t>сто взять индивидуальные авторские символы и мифы в их номинальной ценности, но должны выявить базовые модели, повторяющиеся в целом ряде произведений и даже в целом ряде формул. Вычленив эти модели символов и тем, проявляющиеся в ряде разных популярных формул од</w:t>
        <w:softHyphen/>
        <w:t>ного времени, мы сможем с большим основанием заняться культурной ин</w:t>
        <w:softHyphen/>
        <w:t>терпретацией, поскольку эти свойственные ряду различных формул моде</w:t>
        <w:softHyphen/>
        <w:t>ли с очевидностью отражают основные склонности и ценности, влияющие на формирование фантазии людей одного времени. Более того, концепция формулы как синтеза культурных символов, тем и мифов с более универ</w:t>
        <w:softHyphen/>
        <w:t>сальными литературными архетипами должна помочь нам разобраться, где литературный образец претерпел изменения под влиянием потребностей определенного архетипического сюжета, и отличить эти изменения от эле</w:t>
        <w:softHyphen/>
        <w:t>ментов, выражающих набор допущений определенной культуры. Так, на</w:t>
        <w:softHyphen/>
        <w:t>пример, шпионский роман как формула, основанная на архетипе героиче</w:t>
        <w:softHyphen/>
        <w:t>ской авантюры, требует антагонизма между героем и злодеем. Специфи</w:t>
        <w:softHyphen/>
        <w:t>ческие символы и идеологические мотивы, используемые для воплощения этого антагонизма, отражают набор допущений определенной культуры в определенное время. Создание по-настоящему напряженного антагонизма может потребовать довести до крайности некоторые из этих культурных допущений, что может оказаться неприемлемым для большинства людей в других, не воображаемых, сферах жизни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Большая часть критики Куклика, направленной против мифологически-символического подхода, сводится к неприятию способа определения и ин</w:t>
        <w:softHyphen/>
        <w:t>терпретации мифов и символов. Он считает, что большинство исследова</w:t>
        <w:softHyphen/>
        <w:t>телей этого направления определяют основные американские мифы про</w:t>
        <w:softHyphen/>
        <w:t>шлого исходя из современных отношений и тем самым допускают ошиб</w:t>
        <w:softHyphen/>
        <w:t>ку. Он также указывает, что их анализ почти полностью основывается на печатной литературной продукции и поэтому может быть применим лишь к меньшинству населения. Действительно, некоторые исследователи огра</w:t>
        <w:softHyphen/>
        <w:t>ничивают свои интерпретации незначительным числом шедевров, кото</w:t>
        <w:softHyphen/>
        <w:t>рые, несмотря на расхожее мнение, будто великие писатели обладают уни</w:t>
        <w:softHyphen/>
        <w:t>кальной способностью воплощать главные мифы своей культуры, все же не могут служить отражением чего-то большего, чем интересы и отноше</w:t>
        <w:softHyphen/>
        <w:t>ния читающей их элитарной аудитории. Вне зависимости от того, дейст</w:t>
        <w:softHyphen/>
        <w:t>вительно ли относится сказанное выше к мифологически-символическим интерпретациям (а я вынужден признать, что в значительной степени от</w:t>
        <w:softHyphen/>
        <w:t>носится), многие приведенные Кукликом возражения могут быть сняты формульным подходом. Во-первых, формула, по определению, служит мо</w:t>
        <w:softHyphen/>
        <w:t>делью, свойственной самому широкому кругу литературы и другой массо</w:t>
        <w:softHyphen/>
        <w:t>вой культурной продукции. Следовательно, анализ формул не может быть сведен лишь к незначительному числу шедевров, которые можно было бы считать нерепрезентативными для своей эпохи. Основные формулы слу</w:t>
        <w:softHyphen/>
        <w:t>жат базовыми структурными моделями не только для печатной литератур</w:t>
        <w:softHyphen/>
        <w:t>ной продукции, но и для кино- и телевизионных произведений. То есть они понятны и привлекательны для огромного большинства населения в тот или иной период времени. Во-вторых, в то время как понятие мифа или символа достаточно неопределенно и может быть интерпретировано по-разному, изучение формул требует от нас не только определения зна</w:t>
        <w:softHyphen/>
        <w:t>чения того или иного символа или мифа, но и объяснения отношения меж</w:t>
        <w:softHyphen/>
        <w:t>ду многими разными мифами и символами. А это, в свою очередь, неиз</w:t>
        <w:softHyphen/>
        <w:t>бежно заставит нас выявлять изначальные интенции. Хотя мы и можем интерпретировать символическую фигуру Кожаного Чулка Ф.Купера та</w:t>
        <w:softHyphen/>
        <w:t>ким образом, что от первоначального авторского замысла и следа не оста</w:t>
        <w:softHyphen/>
        <w:t>нется, но если мы зададимся целью прочитать цикл романов с его участи</w:t>
        <w:softHyphen/>
        <w:t>ем в контексте всех разнообразных ситуаций, в которые помещает его Ку</w:t>
        <w:softHyphen/>
        <w:t>пер, а затем провести сравнение с позднейшими воплощениями формулы вестерна, то ошибиться в значении образа Кожаного Чулка, придаваемом ему Купером, будет уже сложнее. Анализ формулы всегда влечет за собой изучение всего литературного пласта, в то время как темы, символы или мифы обычно являются лишь элементами более широких моделей. Выбор той или иной темы или символа из цельной совокупности неизбежно про</w:t>
        <w:softHyphen/>
        <w:t>изволен, от чего свободен анализ формул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Чтобы более полно понять отношения между художественным и куль</w:t>
        <w:softHyphen/>
        <w:t>турным интересами, способствовавшими созданию формулы, следует иметь более полное представление не только о конкретных художествен</w:t>
        <w:softHyphen/>
        <w:t>ных достоинствах формульной литературы, но и о ее более широких куль</w:t>
        <w:softHyphen/>
        <w:t>турных функциях. Выше я уже писал о том, что художественное достоин</w:t>
        <w:softHyphen/>
        <w:t>ство той или иной формульной работы есть результат достижения свойственного данной аудитории баланса между чувством реальности, или миметической составляющей искусства, и особенностями эскапистского пе</w:t>
        <w:softHyphen/>
        <w:t>реживания, т. е. акцентом на игре; самореализацией в идентификации; со</w:t>
        <w:softHyphen/>
        <w:t>зданием цельного, пусть со сдвинутой системой координат, воображаемо</w:t>
        <w:softHyphen/>
        <w:t>го мира; интенсивными, хотя и временными, эмоциональными состоя</w:t>
        <w:softHyphen/>
        <w:t>ниями, такими, как напряжение, удивление, ужас, достигающими благопо</w:t>
        <w:softHyphen/>
        <w:t>лучного разрешения. Удачная формульная литература основывается на усилении эскапистского измерения в рамках той системы координат, ко</w:t>
        <w:softHyphen/>
        <w:t>торую аудитория может так или иначе связать с реальной жизнью.</w:t>
      </w:r>
    </w:p>
    <w:p>
      <w:pPr>
        <w:pStyle w:val="Normal"/>
        <w:shd w:fill="FFFFFF"/>
        <w:bidi w:val="0"/>
        <w:ind w:right="-199" w:firstLine="284"/>
        <w:jc w:val="both"/>
        <w:rPr/>
      </w:pPr>
      <w:r>
        <w:rPr>
          <w:lang w:val="ru-RU"/>
        </w:rPr>
        <w:t>Что же тогда можно сказать о культурных функциях формульной лите</w:t>
        <w:softHyphen/>
        <w:t>ратуры? Думаю, можно предположить, что формулы становятся коллек</w:t>
        <w:softHyphen/>
        <w:t>тивными продуктами культуры, поскольку они наиболее удачно артику</w:t>
        <w:softHyphen/>
        <w:t>лируют модель воображения ряда предпочитающих их культурных групп. Благодаря формулам члены таких групп могут тешить себя одними и те</w:t>
        <w:softHyphen/>
        <w:t>ми же фантазиями. Литературные модели, которые не выполняют такой функции, не становятся формулами. Когда господствующие в группе ус</w:t>
        <w:softHyphen/>
        <w:t>тановки меняются, возникают новые формулы, а в недрах старых появля</w:t>
        <w:softHyphen/>
        <w:t>ются новые темы и символы, поскольку формульная литература создает</w:t>
        <w:softHyphen/>
        <w:t>ся и распространяется исключительно на коммерческой основе. А при том, что этому процессу свойственна определенная инерция, создание формул во многом зависит от отклика аудитории. Существующие формулы эво</w:t>
        <w:softHyphen/>
        <w:t>люционируют в ответ на новые запросы. Удачным примером этого может служить недавний успех у городских зрителей нового типа приключенче</w:t>
        <w:softHyphen/>
        <w:t>ских фильмов о неграх. Большинство этих новых “черных” фильмов пе</w:t>
        <w:softHyphen/>
        <w:t>реосмысливают традиционные формулы, такие, как вестерн, крутой дете</w:t>
        <w:softHyphen/>
        <w:t>ктив и гангстерская сага, дополнив их некоторыми обстоятельствами го</w:t>
        <w:softHyphen/>
        <w:t>родской жизни негров и соответствующими героями. Эти формулы помо</w:t>
        <w:softHyphen/>
        <w:t>гают новому негритянскому самосознанию найти выражение в привычных формах воображения, не сильно отличающихся своими допущениями и структурой ценностей от тех приключенческих историй, которые уже мно</w:t>
        <w:softHyphen/>
        <w:t>гие десятилетия с удовольствием воспринимала американская публика. Новый, “черный” ковбой, гангстер или детектив — по сути, тот же самый тип героя в тех же привычных ситуациях. Так что в этом случае эволюция формулы просто учла потребности негров в четкой форме художественно</w:t>
        <w:softHyphen/>
        <w:t>го выражения и воплотила их в форме привычных фантазий. Может пока</w:t>
        <w:softHyphen/>
        <w:t>заться, что основной культурный императив формульной литературы - поддержание устоявшихся моделей художественного воображения. Дейст</w:t>
        <w:softHyphen/>
        <w:t>вительно, уже то, что формулой мы часто называем повторяющийся пове</w:t>
        <w:softHyphen/>
        <w:t>ствовательный или драматургический образец, предполагает функцию культурной стабильности. Эволюция и замена формулы — это процесс включения в устоявшиеся структуры воображения новых интересов и цен</w:t>
        <w:softHyphen/>
        <w:t>ностей. Особое значение приобретает этот процесс в плюралистических, лишенных непрерывной преемственности культурах, таких, как современ</w:t>
        <w:softHyphen/>
        <w:t>ные индустриальные общества. Поэтому в таких обществах и процветают литературные формул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Мне хотелось бы предложить четыре взаимосвязанные гипотезы, каса</w:t>
        <w:softHyphen/>
        <w:t>ющиеся диалектики отношений между формульной литературой и куль</w:t>
        <w:softHyphen/>
        <w:t>турой, которая их производит и воспринимает: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1. Формульные повествования подкрепляют уже существующие интере</w:t>
        <w:softHyphen/>
        <w:t>сы и установки, представляя воображаемый мир в соответствии с этими интересами и установками. Например, вестерны и крутые детективы укрепляют представление о том, что истинная справедливость — дело рук личности, а не закона, показывая беспомощность и неэффективность ме</w:t>
        <w:softHyphen/>
        <w:t>ханизмов правопорядка. Подтверждая существующие представления о ми</w:t>
        <w:softHyphen/>
        <w:t>ре, литературные формулы помогают поддерживать принятые в культуре представления о природе реальности и морали. Таким образом, мы пред</w:t>
        <w:softHyphen/>
        <w:t>полагаем, что один аспект структуры формулы заключается в этом про</w:t>
        <w:softHyphen/>
        <w:t>цессе подтверждения и укрепления распространенных взглядо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2. Формулы разрешают напряжения и неясности, возникающие вслед</w:t>
        <w:softHyphen/>
        <w:t>ствие конфликтов интересов разных групп внутри одной культуры или не</w:t>
        <w:softHyphen/>
        <w:t>определенности отношений к тем или иным ценностям. Действие формульного произведения направлено на то, чтобы перейти от выражения напряжения к гармонизации конфликтов. Если вновь обратиться к вестер</w:t>
        <w:softHyphen/>
        <w:t>ну, то легитимация насилия не только укрепляет идеологию индивидуа</w:t>
        <w:softHyphen/>
        <w:t>лизма, но также разрешает напряжения, возникающие между безудержно</w:t>
        <w:softHyphen/>
        <w:t>стью индивидуалистических импульсов и общими идеалами законности и порядка, представляя насильственные действия индивида как последнюю возможность защиты сообщества от угрозы анархии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3. Формулы помогают аудитории исследовать в воображении границу между разрешенным и запрещенным и осторожно, надежно подстраховав</w:t>
        <w:softHyphen/>
        <w:t>шись, попробовать шагнуть за эту границу. К этому главным образом сво</w:t>
        <w:softHyphen/>
        <w:t>дится функция злодеев в формульных структурах: выразить, опробовать и затем отвергнуть действия, которые запрещены, но весьма притягатель</w:t>
        <w:softHyphen/>
        <w:t>ны из-за наличия других культурных образцов. Например, американская культура XIX в. в целом табуировала смешение рас, особенно когда речь шла о белых, людях восточного происхождения, неграх и индейцах. Суще</w:t>
        <w:softHyphen/>
        <w:t>ствовало даже глубокое предубеждение против браков между определен</w:t>
        <w:softHyphen/>
        <w:t>ными категориями белого населения. И в то же время многие обстоятель</w:t>
        <w:softHyphen/>
        <w:t>ства обусловливали притягательность таких действий, придавая им при</w:t>
        <w:softHyphen/>
        <w:t>ятный вкус запретного плода. Можно найти целый ряд формульных стру</w:t>
        <w:softHyphen/>
        <w:t>ктур, в которых злодей прямо или имплицитно воплощает угрозу смеше</w:t>
        <w:softHyphen/>
        <w:t>ния рас. Другой излюбленный тип злодея — магнат-стяжатель — вопло</w:t>
        <w:softHyphen/>
        <w:t>тил искушение (перед которым оказываются многие американцы) пойти по неправедному, преступному пути в своем желании разбогатеть. Очевид</w:t>
        <w:softHyphen/>
        <w:t>но, что особый интерес американцев XX в. к гангстерам предполагает аналогичное искушение. Формульные произведения позволяют индивиду удовлетворить свое любопытство по поводу этих действий, не преступая границ отвергающего их культурного образца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4. Наконец, литературные формулы способствуют процессу включения ценностных изменений в традиционные конструкты воображения. Я уже приводил пример того, как этот процесс отразился в новых “черных” фильмах действия. За последние пятьдесят лет в вестерне произошла поч</w:t>
        <w:softHyphen/>
        <w:t>ти полная переоценка ценностей в том, что касается изображения индей</w:t>
        <w:softHyphen/>
        <w:t>цев и пионеров, но базовая структура формулы и представление о значе</w:t>
        <w:softHyphen/>
        <w:t>нии Запада для США существенным образом не изменились. Обладая спо</w:t>
        <w:softHyphen/>
        <w:t>собностью подобным образом впитывать новые значения, литературные формулы облегчают переход к новым способам выражения и таким обра</w:t>
        <w:softHyphen/>
        <w:t>зом обеспечивают непрерывность в культуре.</w:t>
      </w:r>
    </w:p>
    <w:p>
      <w:pPr>
        <w:pStyle w:val="Normal"/>
        <w:shd w:fill="FFFFFF"/>
        <w:bidi w:val="0"/>
        <w:ind w:left="567" w:right="-199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tabs>
          <w:tab w:val="clear" w:pos="720"/>
          <w:tab w:val="left" w:pos="3187" w:leader="none"/>
        </w:tabs>
        <w:bidi w:val="0"/>
        <w:ind w:right="-199" w:hanging="0"/>
        <w:jc w:val="left"/>
        <w:rPr>
          <w:lang w:val="ru-RU"/>
        </w:rPr>
      </w:pPr>
      <w:r>
        <w:rPr>
          <w:i/>
          <w:lang w:val="ru-RU"/>
        </w:rPr>
        <w:t>Перевод с английского Е. М. Лазаревой</w:t>
      </w:r>
    </w:p>
    <w:p>
      <w:pPr>
        <w:pStyle w:val="Normal"/>
        <w:shd w:fill="FFFFFF"/>
        <w:tabs>
          <w:tab w:val="clear" w:pos="720"/>
          <w:tab w:val="left" w:pos="3187" w:leader="none"/>
        </w:tabs>
        <w:bidi w:val="0"/>
        <w:ind w:right="-199" w:hanging="0"/>
        <w:jc w:val="left"/>
        <w:rPr>
          <w:lang w:val="ru-RU"/>
        </w:rPr>
      </w:pPr>
      <w:r>
        <w:rPr>
          <w:i/>
          <w:lang w:val="ru-RU"/>
        </w:rPr>
        <w:t>Вступительная заметка А. И. Рейтблата</w:t>
      </w:r>
    </w:p>
    <w:p>
      <w:pPr>
        <w:pStyle w:val="Normal"/>
        <w:shd w:fill="FFFFFF"/>
        <w:bidi w:val="0"/>
        <w:ind w:right="-199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/>
        <w:bidi w:val="0"/>
        <w:ind w:right="-199" w:hanging="0"/>
        <w:jc w:val="both"/>
        <w:rPr>
          <w:lang w:val="ru-RU"/>
        </w:rPr>
      </w:pPr>
      <w:r>
        <w:rPr>
          <w:color w:val="000000"/>
          <w:lang w:val="ru-RU"/>
        </w:rPr>
        <w:t>Текст дается по изданию:</w:t>
      </w:r>
    </w:p>
    <w:p>
      <w:pPr>
        <w:pStyle w:val="Normal"/>
        <w:bidi w:val="0"/>
        <w:ind w:right="-199" w:hanging="0"/>
        <w:jc w:val="left"/>
        <w:rPr>
          <w:lang w:val="ru-RU"/>
        </w:rPr>
      </w:pPr>
      <w:r>
        <w:rPr>
          <w:lang w:val="ru-RU"/>
        </w:rPr>
        <w:t>Новое литературное обозрение, 1996, № 22, 33 - 64</w:t>
      </w:r>
    </w:p>
    <w:p>
      <w:pPr>
        <w:pStyle w:val="Normal"/>
        <w:bidi w:val="0"/>
        <w:ind w:right="-19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ind w:firstLine="567"/>
      <w:jc w:val="center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/>
      <w:ind w:firstLine="567"/>
      <w:jc w:val="both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/>
      <w:ind w:firstLine="567"/>
      <w:jc w:val="both"/>
    </w:pPr>
    <w:rPr>
      <w:sz w:val="28"/>
      <w:lang w:val="ru-RU"/>
    </w:rPr>
  </w:style>
  <w:style w:type="paragraph" w:styleId="Subtitle">
    <w:name w:val="Subtitle"/>
    <w:basedOn w:val="Normal"/>
    <w:qFormat/>
    <w:pPr>
      <w:widowControl w:val="false"/>
      <w:shd w:fill="FFFFFF"/>
      <w:ind w:firstLine="567"/>
      <w:jc w:val="right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widowControl w:val="false"/>
      <w:shd w:fill="FFFFFF"/>
      <w:ind w:firstLine="567"/>
      <w:jc w:val="center"/>
    </w:pPr>
    <w:rPr>
      <w:b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88</Words>
  <Characters>106318</Characters>
  <CharactersWithSpaces>8657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35:00Z</dcterms:created>
  <dc:creator>Alexandre Katalov</dc:creator>
  <dc:description/>
  <dc:language>en-US</dc:language>
  <cp:lastModifiedBy/>
  <dcterms:modified xsi:type="dcterms:W3CDTF">2000-02-06T14:35:00Z</dcterms:modified>
  <cp:revision>2</cp:revision>
  <dc:subject/>
  <dc:title>Текст дается по издани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