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Хорхе Луис Борхес </w:t>
      </w:r>
    </w:p>
    <w:p>
      <w:pPr>
        <w:pStyle w:val="Normal"/>
        <w:bidi w:val="0"/>
        <w:ind w:firstLine="294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Роже Каюа “Детективный роман”</w:t>
      </w:r>
    </w:p>
    <w:p>
      <w:pPr>
        <w:pStyle w:val="Normal"/>
        <w:bidi w:val="0"/>
        <w:ind w:firstLine="294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shd w:fill="FFFFFF"/>
        <w:bidi w:val="0"/>
        <w:ind w:firstLine="294"/>
        <w:rPr/>
      </w:pPr>
      <w:r>
        <w:rPr>
          <w:sz w:val="20"/>
        </w:rPr>
        <w:t>Я не верю в историю; ничего не знаю про социологию; единственное, о чем я, не имея ни других привязанностей, ни другого занятия, могу хоть как-то судить — это литература. Литературная часть книги Каюа (оценка, пересказ, критика, предпочтения), по-моему, совершенно превосходна, историко-социологическая — совершенно не убедительна. (О границах своей осведомленности я уже сказал.)</w:t>
      </w:r>
    </w:p>
    <w:p>
      <w:pPr>
        <w:pStyle w:val="Normal"/>
        <w:shd w:fill="FFFFFF"/>
        <w:bidi w:val="0"/>
        <w:ind w:firstLine="294"/>
        <w:jc w:val="both"/>
        <w:rPr/>
      </w:pPr>
      <w:r>
        <w:rPr/>
        <w:t>На странице 14 Каюа выводит детективный жанр из одного конкретного обстоятельства: полицейских ищеек Фуше, страха французов перед переодетыми и вездесущими шпиками. Он поминает роман Бальзака “Une tenebreuse affaire” [“Темное дело” (</w:t>
      </w:r>
      <w:r>
        <w:rPr>
          <w:i/>
        </w:rPr>
        <w:t>франц</w:t>
      </w:r>
      <w:r>
        <w:rPr/>
        <w:t>.)</w:t>
      </w:r>
      <w:r>
        <w:rPr>
          <w:spacing w:val="-5"/>
        </w:rPr>
        <w:t>]</w:t>
      </w:r>
      <w:r>
        <w:rPr/>
        <w:t>, романы-фельетоны Габорио. И добавляет: “Точные даты тут не важны”. Допустим. Но если посмотреть на дело иначе, то уместно вспомнить, что “Une tenebreuse affaire” (чья неясность предвосхищает нынешние детективы) появилась на свет в 1841 году, иначе говоря, вместе с безупречным образцом жанра — новеллой “The Murders in the Rue Morgue” [“Двойное убийство на улице Морг” (</w:t>
      </w:r>
      <w:r>
        <w:rPr>
          <w:i/>
        </w:rPr>
        <w:t>англ</w:t>
      </w:r>
      <w:r>
        <w:rPr/>
        <w:t>.)</w:t>
      </w:r>
      <w:r>
        <w:rPr>
          <w:spacing w:val="-5"/>
        </w:rPr>
        <w:t>]</w:t>
      </w:r>
      <w:r>
        <w:rPr/>
        <w:t>. Что до первопроходческой роли Габорио, то его “L'affaire Lerouge” [“Дело Леруж” (</w:t>
      </w:r>
      <w:r>
        <w:rPr>
          <w:i/>
        </w:rPr>
        <w:t>франц</w:t>
      </w:r>
      <w:r>
        <w:rPr/>
        <w:t>.)</w:t>
      </w:r>
      <w:r>
        <w:rPr>
          <w:spacing w:val="-5"/>
        </w:rPr>
        <w:t>]</w:t>
      </w:r>
      <w:r>
        <w:rPr/>
        <w:t xml:space="preserve"> вообще относится к 1863 году... Вероятно, предыстория детективного жанра коренится скорее в мыслительных навыках и неповторимых Erlebnisse [переживаниях (</w:t>
      </w:r>
      <w:r>
        <w:rPr>
          <w:i/>
        </w:rPr>
        <w:t>нем</w:t>
      </w:r>
      <w:r>
        <w:rPr/>
        <w:t>.)</w:t>
      </w:r>
      <w:r>
        <w:rPr>
          <w:spacing w:val="-5"/>
        </w:rPr>
        <w:t>]</w:t>
      </w:r>
      <w:r>
        <w:rPr/>
        <w:t>    Эдгара Аллана По, чем в неприязни, которую вызывали в 1799 году agents provocateurs [тайные агенты (</w:t>
      </w:r>
      <w:r>
        <w:rPr>
          <w:i/>
        </w:rPr>
        <w:t>франц</w:t>
      </w:r>
      <w:r>
        <w:rPr/>
        <w:t>.)</w:t>
      </w:r>
      <w:r>
        <w:rPr>
          <w:spacing w:val="-5"/>
        </w:rPr>
        <w:t>]</w:t>
      </w:r>
      <w:r>
        <w:rPr/>
        <w:t xml:space="preserve"> Жозефа Фуше.</w:t>
      </w:r>
    </w:p>
    <w:p>
      <w:pPr>
        <w:pStyle w:val="Normal"/>
        <w:shd w:fill="FFFFFF"/>
        <w:bidi w:val="0"/>
        <w:ind w:firstLine="294"/>
        <w:jc w:val="both"/>
        <w:rPr/>
      </w:pPr>
      <w:r>
        <w:rPr/>
        <w:t>Еще одно мелкое замечание: кажется, Каюа слишком уж полагается на добропорядочность членов Crime Club'a. Он судит их по правилам, изложенным мисс Дороти Л. Сейерс. А ведь это все равно что судить о новом фильме по гиперболам программки, о зубной пасте — по надписям на тюбике или об аргентинском правительстве — по Конституции Аргентины. Да, к Клубу принадлежат Николас Блейк и Милуорд Кеннеди [(собственно Милуорд Родон Кеннеди Бёрдж, 1894-1968) — английский писатель, автор детективных романов и новелл</w:t>
      </w:r>
      <w:r>
        <w:rPr>
          <w:spacing w:val="-5"/>
        </w:rPr>
        <w:t>]</w:t>
      </w:r>
      <w:r>
        <w:rPr/>
        <w:t>, но за ними следуют фигуры, уже не внушающие такой уверенности: Дж. Дж. Коннингтон [(собственно Алфред Уолтер Стюарт, 1880-1947) — английский писатель, автор детективных произведений</w:t>
      </w:r>
      <w:r>
        <w:rPr>
          <w:spacing w:val="-5"/>
        </w:rPr>
        <w:t>]</w:t>
      </w:r>
      <w:r>
        <w:rPr/>
        <w:t>, Картер Диксон [один из псевдонимов американского писателя Джона Диксона Карра; Борхес рецензировал его детективные романы в 1930-х гг. в журналах “Очаг” и “Юг”</w:t>
      </w:r>
      <w:r>
        <w:rPr>
          <w:spacing w:val="-5"/>
        </w:rPr>
        <w:t>]</w:t>
      </w:r>
      <w:r>
        <w:rPr/>
        <w:t xml:space="preserve"> и сама упомянутая выше мисс Сейерс. Первый, стремясь обогатить словесность, привносит в нее баллистику, токсикологию, дактилоскопию, искусство татуировки, агорафобию и кожные заболевания; второй, растолковывая преступление, совершенное в лифте, изобретает самоубийственный револьвер, после смертельного выстрела скромно разлетающийся на части; третья включила в антологию вместе с вещами Стивенсона и Честертона, Готорна и Уилки Коллинза собственный рассказ, интрига которого вряд ли заинтригует читателя. В нескольких трагических ситуациях герой сталкивается с самим собой. Встревоженный подобным удвоением, ему на помощь приходит сыщик-любитель лорд Питер Уимзи [сквозной герой детективных романов Дороти Сейерс, начиная с первого — “Чей труп?” (1923)</w:t>
      </w:r>
      <w:r>
        <w:rPr>
          <w:spacing w:val="-5"/>
        </w:rPr>
        <w:t>]</w:t>
      </w:r>
      <w:r>
        <w:rPr/>
        <w:t>. Аристократ немедленно постигает хитроумную истину: перед нами — братья-близнецы.</w:t>
      </w:r>
    </w:p>
    <w:p>
      <w:pPr>
        <w:pStyle w:val="Normal"/>
        <w:shd w:fill="FFFFFF"/>
        <w:bidi w:val="0"/>
        <w:ind w:firstLine="294"/>
        <w:jc w:val="both"/>
        <w:rPr/>
      </w:pPr>
      <w:r>
        <w:rPr/>
        <w:t>Оскар Уайльд как-то заметил, что рондели и триолеты не дают литературе сделаться исключительной собственностью гениев. То же самое можно сказать о детективах. Даже в предельно посредственном, наихудшем детективном романе есть завязка, сюжет и развязка. Современную литературу затопили чувства и проповеди, несообразности и признания; детектив воплощает порядок и необходимость выдумки. Роже Каюа превосходно анализирует его природу осознанной, кристально-ясной игры.</w:t>
      </w:r>
    </w:p>
    <w:p>
      <w:pPr>
        <w:pStyle w:val="Normal"/>
        <w:shd w:fill="FFFFFF"/>
        <w:bidi w:val="0"/>
        <w:ind w:firstLine="294"/>
        <w:jc w:val="both"/>
        <w:rPr/>
      </w:pPr>
      <w:r>
        <w:rPr/>
        <w:t>Я прочитал (и написал) о детективном жанре немало страниц. Те, которые принадлежат Каюа, точнее всех прочих. Включая блестящий трактат Франсуа Фоска [(настоящее имя Жорж де Траз, 1881-?) — французский остросюжетный писатель, автор нескольких работ о детективном жанре и многочисленных монографий по истории европейского искусства от барокко до кубистов</w:t>
      </w:r>
      <w:r>
        <w:rPr>
          <w:spacing w:val="-5"/>
        </w:rPr>
        <w:t>]</w:t>
      </w:r>
      <w:r>
        <w:rPr/>
        <w:t xml:space="preserve"> “Histoire et technique du roman policier” [“История и техника полицейского романа” (</w:t>
      </w:r>
      <w:r>
        <w:rPr>
          <w:i/>
        </w:rPr>
        <w:t>франц</w:t>
      </w:r>
      <w:r>
        <w:rPr/>
        <w:t>.)</w:t>
      </w:r>
      <w:r>
        <w:rPr>
          <w:spacing w:val="-5"/>
        </w:rPr>
        <w:t>]</w:t>
      </w:r>
      <w:r>
        <w:rPr/>
        <w:t xml:space="preserve"> (1937) .</w:t>
      </w:r>
    </w:p>
    <w:p>
      <w:pPr>
        <w:pStyle w:val="Normal"/>
        <w:shd w:fill="FFFFFF"/>
        <w:bidi w:val="0"/>
        <w:ind w:firstLine="294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jc w:val="both"/>
        <w:rPr/>
      </w:pPr>
      <w:r>
        <w:rPr>
          <w:i/>
        </w:rPr>
        <w:t>1942</w:t>
      </w:r>
    </w:p>
    <w:p>
      <w:pPr>
        <w:pStyle w:val="Normal"/>
        <w:shd w:fill="FFFFFF"/>
        <w:bidi w:val="0"/>
        <w:ind w:firstLine="294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jc w:val="both"/>
        <w:rPr/>
      </w:pPr>
      <w:r>
        <w:rPr>
          <w:b/>
        </w:rPr>
        <w:t>Примечания.</w:t>
      </w:r>
    </w:p>
    <w:p>
      <w:pPr>
        <w:pStyle w:val="Normal"/>
        <w:shd w:fill="FFFFFF"/>
        <w:bidi w:val="0"/>
        <w:ind w:firstLine="29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firstLine="294"/>
        <w:jc w:val="both"/>
        <w:rPr/>
      </w:pPr>
      <w:r>
        <w:rPr/>
        <w:t>Заметка опубликована в журнале “Юг” в 1942 г., она вызвала полемический отклик Каюа, на который Борхес отозвался своей заключительной репликой.</w:t>
      </w:r>
    </w:p>
    <w:p>
      <w:pPr>
        <w:pStyle w:val="Normal"/>
        <w:shd w:fill="FFFFFF"/>
        <w:bidi w:val="0"/>
        <w:ind w:firstLine="294"/>
        <w:jc w:val="both"/>
        <w:rPr/>
      </w:pPr>
      <w:r>
        <w:rPr>
          <w:i/>
        </w:rPr>
        <w:t>Роже Каюа</w:t>
      </w:r>
      <w:r>
        <w:rPr/>
        <w:t xml:space="preserve"> (1913-1978) — французский мыслитель и писатель. В годы Второй мировой войны был в эмиграции в Аргентине, издавал журнал “Летр франсез”, сблизился с крутом журнала “Юг”, по возвращении на родину — пропагандист и переводчик латиноамериканской словесности (в том числе — Борхеса). Автор работ по антропологии воображения и фантастике в искусстве “Человек и сакральное” (1939), “Игры и люди” (1958), “На пути к воображаемому” (1974). Его книга о детективе вышла в Буэнос-Айресе в 1941 г.</w:t>
      </w:r>
    </w:p>
    <w:p>
      <w:pPr>
        <w:pStyle w:val="Normal"/>
        <w:bidi w:val="0"/>
        <w:ind w:firstLine="294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</w:rPr>
        <w:t>Перевод и примечания Б. Дубина</w:t>
      </w:r>
    </w:p>
    <w:p>
      <w:pPr>
        <w:pStyle w:val="Normal"/>
        <w:bidi w:val="0"/>
        <w:ind w:firstLine="294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Текст дается по изданию:</w:t>
      </w:r>
    </w:p>
    <w:p>
      <w:pPr>
        <w:pStyle w:val="Normal"/>
        <w:widowControl/>
        <w:bidi w:val="0"/>
        <w:jc w:val="left"/>
        <w:rPr/>
      </w:pPr>
      <w:r>
        <w:rPr/>
        <w:t>Борхес Х. Л. Собрание сочинений в 4 томах. Т. 2. Новые расследования. Произведения 1942 - 1969 годов. Пер. с исп. Сост., предисл. и примеч. Б. Дубина. СПб: Амфора, 2000, с. 677-678</w:t>
      </w:r>
    </w:p>
    <w:p>
      <w:pPr>
        <w:pStyle w:val="Normal"/>
        <w:bidi w:val="0"/>
        <w:ind w:firstLine="294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999</Characters>
  <CharactersWithSpaces>4071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4:33:00Z</dcterms:created>
  <dc:creator>СИБМАРКЕТИНГСЕРВИС</dc:creator>
  <dc:description/>
  <dc:language>en-US</dc:language>
  <cp:lastModifiedBy/>
  <dcterms:modified xsi:type="dcterms:W3CDTF">2000-02-06T14:33:00Z</dcterms:modified>
  <cp:revision>2</cp:revision>
  <dc:subject/>
  <dc:title>Хорхе Луис Борхе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