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265" w:hanging="0"/>
        <w:rPr/>
      </w:pPr>
      <w:r>
        <w:rPr>
          <w:b/>
          <w:sz w:val="24"/>
        </w:rPr>
        <w:t>Л. А. Мазель</w:t>
      </w:r>
    </w:p>
    <w:p>
      <w:pPr>
        <w:pStyle w:val="Normal"/>
        <w:bidi w:val="0"/>
        <w:ind w:right="-1265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right="-1285" w:hanging="0"/>
        <w:rPr/>
      </w:pPr>
      <w:r>
        <w:rPr>
          <w:b/>
          <w:sz w:val="28"/>
        </w:rPr>
        <w:t>Введение</w:t>
      </w:r>
    </w:p>
    <w:p>
      <w:pPr>
        <w:pStyle w:val="FR1"/>
        <w:bidi w:val="0"/>
        <w:ind w:right="-1264" w:firstLine="420"/>
        <w:rPr/>
      </w:pPr>
      <w:r>
        <w:rPr>
          <w:b/>
          <w:sz w:val="24"/>
        </w:rPr>
        <w:t>Из книги “Вопросы анализа музыки”</w:t>
      </w:r>
    </w:p>
    <w:p>
      <w:pPr>
        <w:pStyle w:val="Normal"/>
        <w:bidi w:val="0"/>
        <w:ind w:right="-1285"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285"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285" w:firstLine="284"/>
        <w:rPr/>
      </w:pPr>
      <w:r>
        <w:rPr/>
        <w:t>С давних пор философы и ученые подчеркивали таинственный характер искусства звуков. Его глубокое воздействие казалось многим мыслите</w:t>
        <w:softHyphen/>
        <w:t>лям почти не поддающимся рациональному объяснению. Во всяком случае, воздействие искусств, пользующихся словом, изображением, жестом, и даже более отвлеченная выразительность архитектуры пред</w:t>
        <w:softHyphen/>
        <w:t>ставлялись легче объяснимыми, чем выразительность инструментальной музыки</w:t>
      </w:r>
      <w:r>
        <w:rPr>
          <w:lang w:val="en-US"/>
        </w:rPr>
        <w:t xml:space="preserve"> —</w:t>
      </w:r>
      <w:r>
        <w:rPr/>
        <w:t xml:space="preserve"> искусства текучего и неуловимого, бессловесного и невещест</w:t>
        <w:softHyphen/>
        <w:t>венного.</w:t>
      </w:r>
    </w:p>
    <w:p>
      <w:pPr>
        <w:pStyle w:val="Normal"/>
        <w:bidi w:val="0"/>
        <w:ind w:right="-1285" w:firstLine="284"/>
        <w:rPr/>
      </w:pPr>
      <w:r>
        <w:rPr/>
        <w:t>Взгляд этот нуждается, конечно, в известных коррективах. Доста</w:t>
        <w:softHyphen/>
        <w:t>точно напомнить, что изображение и слово хоть и помогают уяснить некоторый ближайший содержательный слой произведения, но зато ставят перед воспринимающим и перед исследователем особые пробле</w:t>
        <w:softHyphen/>
        <w:t>мы. Так, многоуровневая композиционная структура произведения, вне которой его содержание не может быть выражено, а воздействие</w:t>
      </w:r>
      <w:r>
        <w:rPr>
          <w:lang w:val="en-US"/>
        </w:rPr>
        <w:t xml:space="preserve"> — </w:t>
      </w:r>
      <w:r>
        <w:rPr/>
        <w:t>реализовано, часто скрыта в живописи и литературе за кажущейся простотой и непосредственностью изображения или описания, тогда как в музыке композиция целого и частей, при всей ее возможной сложности, обычно более обнажена.</w:t>
      </w:r>
    </w:p>
    <w:p>
      <w:pPr>
        <w:pStyle w:val="Normal"/>
        <w:bidi w:val="0"/>
        <w:ind w:right="-1285" w:firstLine="284"/>
        <w:rPr/>
      </w:pPr>
      <w:r>
        <w:rPr/>
        <w:t>Но каково бы ни было действительное соотношение между различ</w:t>
        <w:softHyphen/>
        <w:t>ными видами искусства в затронутом сейчас аспекте, остается фактом, что на пути раскрытия содержательной природы и впечатляющей силы именно музыки оказались очень трудными уже первые шаги, началь</w:t>
        <w:softHyphen/>
        <w:t>ные этапы. И это не могло не наложить своего отпечатка как на сами представления о музыкальном искусстве, так и на судьбы науки о нем.</w:t>
      </w:r>
    </w:p>
    <w:p>
      <w:pPr>
        <w:pStyle w:val="Normal"/>
        <w:bidi w:val="0"/>
        <w:ind w:right="-1285" w:firstLine="284"/>
        <w:rPr/>
      </w:pPr>
      <w:r>
        <w:rPr/>
        <w:t>В древности теория музыки занимала в системе знаний почетное место. Она описывала не только строение ладов и звукорядов, но и их характер, ставила вопросы о природе и сущности воздействия музыки, о ее общественно-воспитательной роли, пыталась связать законы му</w:t>
        <w:softHyphen/>
        <w:t>зыкальной красоты с гармонией мироздания. Ответы она искала в чис</w:t>
        <w:softHyphen/>
        <w:t>ловых соотношениях, на которых основаны как музыкальные интервалы и ритмы, так и некоторые пропорции в архитектуре.</w:t>
      </w:r>
    </w:p>
    <w:p>
      <w:pPr>
        <w:pStyle w:val="Normal"/>
        <w:bidi w:val="0"/>
        <w:ind w:right="-1285" w:firstLine="284"/>
        <w:rPr/>
      </w:pPr>
      <w:r>
        <w:rPr/>
        <w:t>Это наивное, почти нерасчлененное единство философско-эстетического и технического подходов к музыке в дальнейшем постепенно распалось. Процесс был длительным и противоречивым</w:t>
      </w:r>
      <w:r>
        <w:rPr>
          <w:lang w:val="en-US"/>
        </w:rPr>
        <w:t xml:space="preserve"> —</w:t>
      </w:r>
      <w:r>
        <w:rPr/>
        <w:t xml:space="preserve"> порой оба подхода вновь сближались. Так случалось и в средние века, а особенно в век Просвещения. Однако в западноевропейском музыкознании </w:t>
      </w:r>
      <w:r>
        <w:rPr>
          <w:lang w:val="en-US"/>
        </w:rPr>
        <w:t>XIX</w:t>
      </w:r>
      <w:r>
        <w:rPr/>
        <w:t xml:space="preserve"> столетия два подхода нередко удалялись друг от друга, быть мо</w:t>
        <w:softHyphen/>
        <w:t>жет, в наибольшей степени.</w:t>
      </w:r>
    </w:p>
    <w:p>
      <w:pPr>
        <w:pStyle w:val="Normal"/>
        <w:bidi w:val="0"/>
        <w:ind w:right="-1285" w:firstLine="284"/>
        <w:rPr/>
      </w:pPr>
      <w:r>
        <w:rPr/>
        <w:t xml:space="preserve">Не случайно в словаре Римана, вышедшем в последней четверти </w:t>
      </w:r>
      <w:r>
        <w:rPr>
          <w:lang w:val="en-US"/>
        </w:rPr>
        <w:t>XIX</w:t>
      </w:r>
      <w:r>
        <w:rPr/>
        <w:t xml:space="preserve"> века, теория музыки разграничена на две “обособленные области человеческой духовной деятельности”, одна из которых</w:t>
      </w:r>
      <w:r>
        <w:rPr>
          <w:lang w:val="en-US"/>
        </w:rPr>
        <w:t xml:space="preserve"> —</w:t>
      </w:r>
      <w:r>
        <w:rPr/>
        <w:t xml:space="preserve"> “исследова</w:t>
        <w:softHyphen/>
        <w:t>ние установленных практикой технических приемов музыкального сочи</w:t>
        <w:softHyphen/>
        <w:t>нения”, а другая</w:t>
      </w:r>
      <w:r>
        <w:rPr>
          <w:lang w:val="en-US"/>
        </w:rPr>
        <w:t xml:space="preserve"> —</w:t>
      </w:r>
      <w:r>
        <w:rPr/>
        <w:t xml:space="preserve"> “спекулятивная теория музыки, философия музыки, музыкальная эстетика” </w:t>
      </w:r>
      <w:r>
        <w:rPr>
          <w:lang w:val="en-US"/>
        </w:rPr>
        <w:t>[</w:t>
      </w:r>
      <w:r>
        <w:rPr/>
        <w:t>Риман Г. Музыкальный словарь. Изд. П. Юргенсона,</w:t>
      </w:r>
      <w:r>
        <w:rPr>
          <w:lang w:val="en-US"/>
        </w:rPr>
        <w:t xml:space="preserve"> 1901,</w:t>
      </w:r>
      <w:r>
        <w:rPr/>
        <w:t xml:space="preserve"> с.</w:t>
      </w:r>
      <w:r>
        <w:rPr>
          <w:lang w:val="en-US"/>
        </w:rPr>
        <w:t xml:space="preserve"> 1260]</w:t>
      </w:r>
      <w:r>
        <w:rPr>
          <w:i/>
        </w:rPr>
        <w:t>.</w:t>
      </w:r>
      <w:r>
        <w:rPr/>
        <w:t xml:space="preserve"> Разделение это ослабляло обе сферы. Техни</w:t>
        <w:softHyphen/>
        <w:t>ческая теория музыки, оторванная от эстетики и музыкально-историче</w:t>
        <w:softHyphen/>
        <w:t>ской науки, дробилась на ряд частных дисциплин и не могла ставить коренных проблем музыкального искусства. Эстетика же, не опирав</w:t>
        <w:softHyphen/>
        <w:t>шаяся в должной мере на тщательно изученный материал самой музы</w:t>
        <w:softHyphen/>
        <w:t>ки, становилась слишком отвлеченной</w:t>
      </w:r>
      <w:r>
        <w:rPr>
          <w:lang w:val="en-US"/>
        </w:rPr>
        <w:t xml:space="preserve"> [</w:t>
      </w:r>
      <w:r>
        <w:rPr/>
        <w:t>Были, разумеется, и исключения. Одно из них</w:t>
      </w:r>
      <w:r>
        <w:rPr>
          <w:lang w:val="en-US"/>
        </w:rPr>
        <w:t xml:space="preserve"> —</w:t>
      </w:r>
      <w:r>
        <w:rPr/>
        <w:t xml:space="preserve"> деятельность самого Римана, которому, наряду с многочисленными трудами по теории и истории музыки, принадле</w:t>
        <w:softHyphen/>
        <w:t>жит работа по музыкальной эстетике (</w:t>
      </w:r>
      <w:r>
        <w:rPr>
          <w:lang w:val="en-US"/>
        </w:rPr>
        <w:t>Riemann H. Die Elemente der musikalischen Aesthetik</w:t>
      </w:r>
      <w:r>
        <w:rPr/>
        <w:t xml:space="preserve">. </w:t>
      </w:r>
      <w:r>
        <w:rPr>
          <w:lang w:val="en-US"/>
        </w:rPr>
        <w:t>Berlin, Stuttgart, 1900).</w:t>
      </w:r>
      <w:r>
        <w:rPr/>
        <w:t xml:space="preserve"> Но и до Римана выдающийся теоретик А. Б. Маркс стремился охватывать разные стороны музыки и связывать ее техническую сторону с эстетическими вопросами, хотя последнее он делал весьма наивно (см., например, его </w:t>
      </w:r>
      <w:r>
        <w:rPr>
          <w:lang w:val="en-US"/>
        </w:rPr>
        <w:t xml:space="preserve">Allgemeine Musiklehre — </w:t>
      </w:r>
      <w:r>
        <w:rPr/>
        <w:t>в русском переводе “Всеобщий учебник музыки”. Изд.</w:t>
      </w:r>
      <w:r>
        <w:rPr>
          <w:lang w:val="en-US"/>
        </w:rPr>
        <w:t xml:space="preserve"> 3-е. </w:t>
      </w:r>
      <w:r>
        <w:rPr/>
        <w:t>М.,</w:t>
      </w:r>
      <w:r>
        <w:rPr>
          <w:lang w:val="en-US"/>
        </w:rPr>
        <w:t xml:space="preserve"> 1893)]</w:t>
      </w:r>
      <w:r>
        <w:rPr/>
        <w:t>.</w:t>
      </w:r>
    </w:p>
    <w:p>
      <w:pPr>
        <w:pStyle w:val="Normal"/>
        <w:bidi w:val="0"/>
        <w:ind w:right="-1285" w:firstLine="284"/>
        <w:rPr/>
      </w:pPr>
      <w:r>
        <w:rPr/>
        <w:t>Соответственно и разборы отдельных произведений, как правило, не могли быть целостными, то есть раскрывающими на научной ос</w:t>
        <w:softHyphen/>
        <w:t>нове содержательную сущность музыки. Авторы одних работ детально анализировали техническое строение произведения (гармоническое, по</w:t>
        <w:softHyphen/>
        <w:t>лифоническое, тематическое, общекомпозиционное), однако без связи с его образно-эмоциональной природой либо только с попутными заме</w:t>
        <w:softHyphen/>
        <w:t>чаниями о выразительности сочинения и его отдельных моментов. В других случаях, наоборот, давались характеристики образного строя музыки (иногда блестящие и тонкие, особенно когда это делали талант</w:t>
        <w:softHyphen/>
        <w:t>ливые художники), но без их подкрепления ссылками на сами средства музыки или только с минимальными указаниями на особые необычные приемы. И лишь изредка в статьях выдающихся западноевропейских композиторов</w:t>
      </w:r>
      <w:r>
        <w:rPr>
          <w:lang w:val="en-US"/>
        </w:rPr>
        <w:t xml:space="preserve"> XIX</w:t>
      </w:r>
      <w:r>
        <w:rPr/>
        <w:t xml:space="preserve"> века, например Шумана, Берлиоза (а также упомянутого теоретика А. Б. Маркса), характер музыки в некоторой степени связывался с ее средствами.</w:t>
      </w:r>
    </w:p>
    <w:p>
      <w:pPr>
        <w:pStyle w:val="Normal"/>
        <w:bidi w:val="0"/>
        <w:ind w:right="-1285" w:firstLine="284"/>
        <w:rPr/>
      </w:pPr>
      <w:r>
        <w:rPr/>
        <w:t>С большей последовательностью такие связи изучались в работах классиков русского музыкознания, прежде всего Серова. В ряде статей он раскрывает идейное содержание произведений посредством разбора их музыкального тематизма и подчеркивает, что полученные им вы</w:t>
        <w:softHyphen/>
        <w:t xml:space="preserve">воды обоснованы объективными данными </w:t>
      </w:r>
      <w:r>
        <w:rPr>
          <w:lang w:val="en-US"/>
        </w:rPr>
        <w:t>[</w:t>
      </w:r>
      <w:r>
        <w:rPr/>
        <w:t>Серов А. Н. О тематизме увертюры “Леонора” (этюд о Бетховене); Девятая симфония Бетховена, ее склад, и смысл (см.: Избр. статьи, т.</w:t>
      </w:r>
      <w:r>
        <w:rPr>
          <w:lang w:val="en-US"/>
        </w:rPr>
        <w:t xml:space="preserve"> 1.</w:t>
      </w:r>
      <w:r>
        <w:rPr/>
        <w:t xml:space="preserve"> Под ред. Г. Н. Хубова. М.</w:t>
      </w:r>
      <w:r>
        <w:rPr>
          <w:lang w:val="en-US"/>
        </w:rPr>
        <w:t>—</w:t>
      </w:r>
      <w:r>
        <w:rPr/>
        <w:t>Л.,</w:t>
      </w:r>
      <w:r>
        <w:rPr>
          <w:lang w:val="en-US"/>
        </w:rPr>
        <w:t xml:space="preserve"> 1950);</w:t>
      </w:r>
      <w:r>
        <w:rPr/>
        <w:t xml:space="preserve"> Опыты технической критики над музыкою М. И. Глинки. О роли одно</w:t>
        <w:softHyphen/>
        <w:t>го мотива в целой опере “Иван Сусанин” (там же, т.</w:t>
      </w:r>
      <w:r>
        <w:rPr>
          <w:lang w:val="en-US"/>
        </w:rPr>
        <w:t xml:space="preserve"> 2.</w:t>
      </w:r>
      <w:r>
        <w:rPr/>
        <w:t xml:space="preserve"> М.,</w:t>
      </w:r>
      <w:r>
        <w:rPr>
          <w:lang w:val="en-US"/>
        </w:rPr>
        <w:t xml:space="preserve"> 1957)]</w:t>
      </w:r>
      <w:r>
        <w:rPr/>
        <w:t>.</w:t>
      </w:r>
    </w:p>
    <w:p>
      <w:pPr>
        <w:pStyle w:val="Normal"/>
        <w:bidi w:val="0"/>
        <w:ind w:right="-1285" w:firstLine="284"/>
        <w:rPr/>
      </w:pPr>
      <w:r>
        <w:rPr/>
        <w:t>Однако подобного рода работы Серова немногочисленны. Кроме того, в них не охватываются все (или все существенные) средства про</w:t>
        <w:softHyphen/>
        <w:t>изведения, вся его ткань, вся форма и не характеризуются богатые оттенки его выразительности, неповторимо индивидуальное своеобразие воплощения его общей идеи. Наконец, весьма неполный аналитический аппарат, которым пользовался Серов, не всегда обеспечивал и подлин</w:t>
        <w:softHyphen/>
        <w:t>ную обоснованность выводов, к которой Серов стремился.</w:t>
      </w:r>
    </w:p>
    <w:p>
      <w:pPr>
        <w:pStyle w:val="Normal"/>
        <w:bidi w:val="0"/>
        <w:ind w:right="-1285" w:firstLine="284"/>
        <w:rPr/>
      </w:pPr>
      <w:r>
        <w:rPr/>
        <w:t>Тем не менее значение его работ очень велико. Они утверждают жизненную содержательность музыкального искусства, проникнуты убеждением в его познаваемости, в объяснимости тех впечатлений, какие производит музыкальная пьеса, в возможности научно раскрыть ее смысл. Рассматривая свои статьи как первые шаги в этом направ</w:t>
        <w:softHyphen/>
        <w:t>лении, Серов писал в конце анализа увертюры “Леонора”, что из по</w:t>
        <w:softHyphen/>
        <w:t>добных разборов “впоследствии может развиться наука сравнительной музыкальной анатомии...”</w:t>
      </w:r>
      <w:r>
        <w:rPr>
          <w:lang w:val="en-US"/>
        </w:rPr>
        <w:t xml:space="preserve"> [</w:t>
      </w:r>
      <w:r>
        <w:rPr/>
        <w:t>Серов А. Н. Избр. статьи, т.</w:t>
      </w:r>
      <w:r>
        <w:rPr>
          <w:lang w:val="en-US"/>
        </w:rPr>
        <w:t xml:space="preserve"> 1,</w:t>
      </w:r>
      <w:r>
        <w:rPr/>
        <w:t xml:space="preserve"> с.</w:t>
      </w:r>
      <w:r>
        <w:rPr>
          <w:lang w:val="en-US"/>
        </w:rPr>
        <w:t xml:space="preserve"> 424]</w:t>
      </w:r>
      <w:r>
        <w:rPr/>
        <w:t>.</w:t>
      </w:r>
    </w:p>
    <w:p>
      <w:pPr>
        <w:pStyle w:val="Normal"/>
        <w:bidi w:val="0"/>
        <w:ind w:right="-1285" w:firstLine="284"/>
        <w:rPr/>
      </w:pPr>
      <w:r>
        <w:rPr/>
        <w:t>Эти слова примечательны. Они показывают, что слову “анатомия” Серов не придавал того пренебрежительного оттенка, который харак</w:t>
        <w:softHyphen/>
        <w:t>терен для многих скептических высказываний о детальном анализе музыки. Вообще классики русского музыкознания</w:t>
      </w:r>
      <w:r>
        <w:rPr>
          <w:lang w:val="en-US"/>
        </w:rPr>
        <w:t xml:space="preserve"> XIX</w:t>
      </w:r>
      <w:r>
        <w:rPr/>
        <w:t xml:space="preserve"> века отнюдь не усматривали в любом специальном музыкально-теоретическом иссле</w:t>
        <w:softHyphen/>
        <w:t>довании элемента дурного академизма. Они считали специальные ра</w:t>
        <w:softHyphen/>
        <w:t>боты необходимыми, стремились создавать их, но, занятые более актуальными для того времени вопросами, не могли завершить многие начатые или задуманные ими теоретические труды</w:t>
      </w:r>
      <w:r>
        <w:rPr>
          <w:lang w:val="en-US"/>
        </w:rPr>
        <w:t xml:space="preserve"> [</w:t>
      </w:r>
      <w:r>
        <w:rPr/>
        <w:t>Так, не получила продолжения первая статья “Курса музыкальной техники” Се</w:t>
        <w:softHyphen/>
        <w:t>рова. Высказанные им в печати намерения продолжить анализ сочинений Бетховена и технический разбор “Ивана Сусанина” Глинки тоже не были осуществлены. Аналогич</w:t>
        <w:softHyphen/>
        <w:t>ным образом была написана и опубликована лишь первая часть теоретической работы Стасова “О некоторых формах нынешней музыки”. Надо иметь в виду, что до того, как Петербургская и Московская консерватории развернули свою деятельность, в Рос</w:t>
        <w:softHyphen/>
        <w:t>сии не было достаточного числа возможных читателей музыкально-теоретических ис</w:t>
        <w:softHyphen/>
        <w:t>следований. В статье “Русская народная песня, как предмет науки” Серов писал:</w:t>
      </w:r>
      <w:r>
        <w:rPr>
          <w:lang w:val="en-US"/>
        </w:rPr>
        <w:t xml:space="preserve"> </w:t>
      </w:r>
      <w:r>
        <w:rPr/>
        <w:t>“У нас еще нет и, вероятно, долго не будет музыкально-ученой корпорации, на усмотрение которой я мог бы представить свой труд в его полной разработке в виде диссертации или брошюры. Напечатание его отдельной книжкой у нас было бы, опять, почти бесцельно. Публика наша подобных скучных книжек по музыке не чита</w:t>
        <w:softHyphen/>
        <w:t>ет...” (Серов А. Н. Цит. соч., с.</w:t>
      </w:r>
      <w:r>
        <w:rPr>
          <w:lang w:val="en-US"/>
        </w:rPr>
        <w:t xml:space="preserve"> 81)]</w:t>
      </w:r>
      <w:r>
        <w:rPr/>
        <w:t>.</w:t>
      </w:r>
    </w:p>
    <w:p>
      <w:pPr>
        <w:pStyle w:val="Normal"/>
        <w:bidi w:val="0"/>
        <w:ind w:right="-1285" w:firstLine="284"/>
        <w:rPr/>
      </w:pPr>
      <w:r>
        <w:rPr/>
        <w:t>Дальнейшее формирование целостного анализа связано с тенден</w:t>
        <w:softHyphen/>
        <w:t>циями музыкознания</w:t>
      </w:r>
      <w:r>
        <w:rPr>
          <w:lang w:val="en-US"/>
        </w:rPr>
        <w:t xml:space="preserve"> XX</w:t>
      </w:r>
      <w:r>
        <w:rPr/>
        <w:t xml:space="preserve"> столетия. Стремление понять как некоторое единство всю совокупность средств музыки, ясно выраженное уже у Римана, породило в первых десятилетиях нашего века ряд концепций (например, Б. Яворского, Э. Курта, Б. Асафьева), каждая из которых пыталась, исходя из своего понимания сущности музыки, объединить вокруг соответствующего сущностного ядра (ладового тяготения у Яворского, мелодического движения и скрытой за ним особой психи</w:t>
        <w:softHyphen/>
        <w:t>ческой энергии у Курта, интонации у Асафьева) все ее элементы.</w:t>
      </w:r>
    </w:p>
    <w:p>
      <w:pPr>
        <w:pStyle w:val="Normal"/>
        <w:bidi w:val="0"/>
        <w:ind w:right="-1285" w:firstLine="284"/>
        <w:rPr/>
      </w:pPr>
      <w:r>
        <w:rPr/>
        <w:t>Такие концепции носили уже не узкотехнологический, а в значи</w:t>
        <w:softHyphen/>
        <w:t>тельной мере теоретико-эстетический характер и решительно противо</w:t>
        <w:softHyphen/>
        <w:t>поставляли себя раздробленной школьной теории. Естественно, что это тоже влекло к охвату музыкального произведения как содержатель</w:t>
        <w:softHyphen/>
        <w:t>ного целого, правда, трактуемого часто с односторонних позиций. Большой интерес представляют, например, принадлежащие Курту де</w:t>
        <w:softHyphen/>
        <w:t>тальные технические и эстетико-психологические анализы симфоний Брукнера, а кроме того, настолько глубокие и тонкие разборы отдель</w:t>
        <w:softHyphen/>
        <w:t>ных эпизодов из сочинений Баха и Вагнера, что, выполненные всякий раз под каким-либо специальным углом зрения, они нередко прибли</w:t>
        <w:softHyphen/>
        <w:t>жаются к целостным. И это несмотря на идеалистические философские основы концепции Курта. Что же касается аналитических этюдов Б. Асафьева, даже ранних, то, благодаря историко-материалистической направленности и широте его интонационной концепции, они свободны от методологических недостатков анализов Курта и ряда других ав</w:t>
        <w:softHyphen/>
        <w:t>торов.</w:t>
      </w:r>
    </w:p>
    <w:p>
      <w:pPr>
        <w:pStyle w:val="Normal"/>
        <w:bidi w:val="0"/>
        <w:ind w:right="-1285" w:firstLine="284"/>
        <w:rPr/>
      </w:pPr>
      <w:r>
        <w:rPr/>
        <w:t>Пробивал себе дорогу целостный анализ и независимо от новых сущностных музыкально-теоретических концепций. Например, когда А. Лоренц анализирует стройную архитектонику вагнеровских музы</w:t>
        <w:softHyphen/>
        <w:t>кальных драм, он постоянно апеллирует к содержательному смыслу соответствующих эпизодов (для установления архитектонических свя</w:t>
        <w:softHyphen/>
        <w:t>зей и закономерностей); в то же время, раскрывая совершенство фор</w:t>
        <w:softHyphen/>
        <w:t>мы, он обогащает и представление о содержании этих драм</w:t>
      </w:r>
      <w:r>
        <w:rPr>
          <w:lang w:val="en-US"/>
        </w:rPr>
        <w:t xml:space="preserve"> [Lorenz</w:t>
      </w:r>
      <w:r>
        <w:rPr/>
        <w:t xml:space="preserve"> А. </w:t>
      </w:r>
      <w:r>
        <w:rPr>
          <w:lang w:val="en-US"/>
        </w:rPr>
        <w:t>Das Geheimnis der Form bei Richard Wagner. B. 1 - 4. Berlin. 1924 - 1933].</w:t>
      </w:r>
    </w:p>
    <w:p>
      <w:pPr>
        <w:pStyle w:val="Normal"/>
        <w:bidi w:val="0"/>
        <w:ind w:right="-1285" w:firstLine="284"/>
        <w:rPr/>
      </w:pPr>
      <w:r>
        <w:rPr/>
        <w:t>В значительной степени приближаются к целостному разбору ана</w:t>
        <w:softHyphen/>
        <w:t xml:space="preserve">литические работы некоторых других немецких музыковедов </w:t>
      </w:r>
      <w:r>
        <w:rPr>
          <w:lang w:val="en-US"/>
        </w:rPr>
        <w:t>[</w:t>
      </w:r>
      <w:r>
        <w:rPr/>
        <w:t>См., например:</w:t>
      </w:r>
      <w:r>
        <w:rPr>
          <w:lang w:val="en-US"/>
        </w:rPr>
        <w:t xml:space="preserve"> Jode F</w:t>
      </w:r>
      <w:r>
        <w:rPr/>
        <w:t xml:space="preserve">. </w:t>
      </w:r>
      <w:r>
        <w:rPr>
          <w:lang w:val="en-US"/>
        </w:rPr>
        <w:t>Die Kunst Bachs dargestellt an seinen Inventionen. Wolfenbuttel, 1926]</w:t>
      </w:r>
      <w:r>
        <w:rPr/>
        <w:t>. Наконец, анализ, близкий целостному, занимает большое место в известных тру</w:t>
        <w:softHyphen/>
        <w:t>дах Ромена Роллана о Бетховене.</w:t>
      </w:r>
    </w:p>
    <w:p>
      <w:pPr>
        <w:pStyle w:val="Normal"/>
        <w:bidi w:val="0"/>
        <w:ind w:right="-1285" w:firstLine="284"/>
        <w:rPr/>
      </w:pPr>
      <w:r>
        <w:rPr/>
        <w:t>Но если, таким образом, целостный анализ вызревал и в западно</w:t>
        <w:softHyphen/>
        <w:t>европейском музыкознании, то наиболее благоприятные условия для его формирования сложились в советской музыкальной культуре. Стремление к подлинно научному объяснению явлений искусства, историко-материалистический метод их исследования, наконец, пони</w:t>
        <w:softHyphen/>
        <w:t>мание художественного произведения как содержательного целого</w:t>
      </w:r>
      <w:r>
        <w:rPr>
          <w:lang w:val="en-US"/>
        </w:rPr>
        <w:t xml:space="preserve"> — </w:t>
      </w:r>
      <w:r>
        <w:rPr/>
        <w:t>все это вместе с общей перестройкой консерваторского преподавания и оживленными дискуссиями</w:t>
      </w:r>
      <w:r>
        <w:rPr>
          <w:lang w:val="en-US"/>
        </w:rPr>
        <w:t xml:space="preserve"> 20 —</w:t>
      </w:r>
      <w:r>
        <w:rPr/>
        <w:t xml:space="preserve"> начала 30-х годов о различных музыкально-теоретических системах (старых и новых) непосредственно влекло к созданию относительно самостоятельной научной и учебной дисциплины, посвященной целостному анализу. Очень важные стимулы дала для этого новаторская музыковедческая деятельность Б. В. Асафь</w:t>
        <w:softHyphen/>
        <w:t>ева и Б. Л. Яворского, творчески развивавших традиции классиков русского музыкознания</w:t>
      </w:r>
      <w:r>
        <w:rPr>
          <w:lang w:val="en-US"/>
        </w:rPr>
        <w:t xml:space="preserve"> XIX</w:t>
      </w:r>
      <w:r>
        <w:rPr/>
        <w:t xml:space="preserve"> века. Но свое организационное оформле</w:t>
        <w:softHyphen/>
        <w:t>ние новая дисциплина получила в соответствующем консерваторском курсе: на базе прежнего курса анализа музыкальных форм возник новый</w:t>
      </w:r>
      <w:r>
        <w:rPr>
          <w:lang w:val="en-US"/>
        </w:rPr>
        <w:t xml:space="preserve"> —</w:t>
      </w:r>
      <w:r>
        <w:rPr/>
        <w:t xml:space="preserve"> анализ музыкальных произведений.</w:t>
      </w:r>
    </w:p>
    <w:p>
      <w:pPr>
        <w:pStyle w:val="Normal"/>
        <w:bidi w:val="0"/>
        <w:ind w:right="-1285" w:firstLine="284"/>
        <w:rPr/>
      </w:pPr>
      <w:r>
        <w:rPr/>
        <w:t>Правда, его основным материалом продолжали оставаться музы</w:t>
        <w:softHyphen/>
        <w:t>кальные формы. Но, во-первых, они стали изучаться в связи с их историческим развитием и их применением в различных стилях и жан</w:t>
        <w:softHyphen/>
        <w:t>рах для воплощения того или иного содержания. Во-вторых, в курс были введены образцы целостного анализа и некоторые положения, касающиеся аналитического метода, а также необходимые сведения о различных элементах и средствах музыкального языка и их выра</w:t>
        <w:softHyphen/>
        <w:t>зительных возможностях.</w:t>
      </w:r>
    </w:p>
    <w:p>
      <w:pPr>
        <w:pStyle w:val="Normal"/>
        <w:bidi w:val="0"/>
        <w:ind w:right="-1285" w:firstLine="284"/>
        <w:rPr/>
      </w:pPr>
      <w:r>
        <w:rPr/>
        <w:t>Этот неоднородный, сложный и несколько громоздкий курс не нашел полного отражения в каком-либо стабильном учебнике и ведется разными преподавателями достаточно индивидуально. Тем не менее обстоятельства сложились так, что начиная с 30-х годов именно этот курс вместе со связанными с ним научными и методическими разработ</w:t>
        <w:softHyphen/>
        <w:t>ками долгое время служил главным плацдармом для выработки ме</w:t>
        <w:softHyphen/>
        <w:t>тода целостного анализа. Метод же этот нашел то или иное применение в музыковедческих работах самых различных жанров (в частности, исторических), куда стали включаться целостные анализы разных типов и где иногда непосредственно использовались результаты, полученные музыковедами-аналитиками. В свою очередь, исторические, моногра</w:t>
        <w:softHyphen/>
        <w:t>фические и другие исследования обогащали курс анализа и его метод.</w:t>
      </w:r>
    </w:p>
    <w:p>
      <w:pPr>
        <w:pStyle w:val="Normal"/>
        <w:bidi w:val="0"/>
        <w:ind w:right="-1285" w:firstLine="284"/>
        <w:rPr/>
      </w:pPr>
      <w:r>
        <w:rPr/>
        <w:t>Наиболее насыщенным примерами целостного анализа был курс, читавшийся в Московской консерватории В. А. Цуккерманом. Ему же принадлежит термин “целостный анализ”, а также инициатива и пре</w:t>
        <w:softHyphen/>
        <w:t>обладающая роль в разработке и распространении того типа и метода анализа, при котором с большой полнотой охватываются все стороны музыкальной формы произведения и на этой основе характеризуется образно-эмоциональная природа целого и частей</w:t>
      </w:r>
      <w:r>
        <w:rPr>
          <w:lang w:val="en-US"/>
        </w:rPr>
        <w:t xml:space="preserve"> [</w:t>
      </w:r>
      <w:r>
        <w:rPr/>
        <w:t>Ценный вклад в разработку этого метода на разных этапах его развития внесли также теоретические труды С. С. Скребкова, В. В. Протопопова, И. Я. Рыжкина, В. П. Бобровского, Л. В. Кулаковского.</w:t>
      </w:r>
      <w:r>
        <w:rPr>
          <w:lang w:val="en-US"/>
        </w:rPr>
        <w:t>].</w:t>
      </w:r>
      <w:r>
        <w:rPr/>
        <w:t xml:space="preserve"> Метод этот нашел свое применение в книгах и статьях различных авторов, посвященных разбору отдельных произведений. Существенно и то, что в ряде теоре</w:t>
        <w:softHyphen/>
        <w:t>тических работ советских музыковедов, в которых не содержатся це</w:t>
        <w:softHyphen/>
        <w:t>лостные анализы, а исследуются элементы музыкального языка либо</w:t>
      </w:r>
      <w:r>
        <w:rPr>
          <w:lang w:val="en-US"/>
        </w:rPr>
        <w:t xml:space="preserve"> </w:t>
      </w:r>
      <w:r>
        <w:rPr/>
        <w:t>же язык какого-либо композитора, соответствующие средства постоян</w:t>
        <w:softHyphen/>
        <w:t>но связываются с их содержательными возможностями. Эти работы носят, таким образом, ясно выраженный семантический ха</w:t>
        <w:softHyphen/>
        <w:t>рактер</w:t>
      </w:r>
      <w:r>
        <w:rPr>
          <w:lang w:val="en-US"/>
        </w:rPr>
        <w:t xml:space="preserve"> [</w:t>
      </w:r>
      <w:r>
        <w:rPr/>
        <w:t>Не называя здесь многочисленных работ советских теоретиков, отметим, что среди исследований иностранных авторов выделяется весьма содержательное общее музыкально-семантическое исследование английского музыковеда Д. Кука “Язык музы</w:t>
        <w:softHyphen/>
        <w:t>ки” (</w:t>
      </w:r>
      <w:r>
        <w:rPr>
          <w:lang w:val="en-US"/>
        </w:rPr>
        <w:t>Cooke D</w:t>
      </w:r>
      <w:r>
        <w:rPr/>
        <w:t>. Т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Language of Music. London, 1962).</w:t>
      </w:r>
      <w:r>
        <w:rPr/>
        <w:t xml:space="preserve"> Об этой книге еще будет речь.</w:t>
      </w:r>
      <w:r>
        <w:rPr>
          <w:lang w:val="en-US"/>
        </w:rPr>
        <w:t>]</w:t>
      </w:r>
      <w:r>
        <w:rPr/>
        <w:t>.</w:t>
      </w:r>
    </w:p>
    <w:p>
      <w:pPr>
        <w:pStyle w:val="FR1"/>
        <w:bidi w:val="0"/>
        <w:ind w:right="-1285" w:firstLine="284"/>
        <w:rPr/>
      </w:pPr>
      <w:r>
        <w:rPr>
          <w:sz w:val="20"/>
        </w:rPr>
        <w:t>И все же, несмотря на несомненные успехи разных областей со</w:t>
        <w:softHyphen/>
        <w:t>ветского теоретического музыкознания, раздробленность теории музыки и разрыв между ней и эстетикой до сих пор не преодолены, особенно если иметь в виду не отдельные выдающиеся труды, а музыкознание и музыкально-теоретическую педагогику в целом: как и прежде, де</w:t>
        <w:softHyphen/>
        <w:t>тальная разработанность, разветвленность, большая дифференцирую</w:t>
        <w:softHyphen/>
        <w:t>щая способность теории музыки далеко не уравновешиваются соответ</w:t>
        <w:softHyphen/>
        <w:t xml:space="preserve">ствующей интегрирующей, синтезирующей способностью. Вследствие этого достижения теории музыки, ее основные положения, с одной стороны, не доведены до той степени ясности и обобщенности, которая позволила бы им включиться в основной фонд современных знаний, </w:t>
      </w:r>
      <w:r>
        <w:rPr>
          <w:sz w:val="20"/>
          <w:lang w:val="en-US"/>
        </w:rPr>
        <w:t xml:space="preserve">c </w:t>
      </w:r>
      <w:r>
        <w:rPr>
          <w:sz w:val="20"/>
        </w:rPr>
        <w:t>другой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не используются (даже в той мере, в какой это возможно уже сейчас) ни в пределах самой музыкальной культуры, ни в смеж</w:t>
        <w:softHyphen/>
        <w:t>ных науках. Более того, довольно широким кругам музыкантов и науч</w:t>
        <w:softHyphen/>
        <w:t>ных работников неясны значение и возможности теории музыки вообще и анализа музыкальных произведений в особенности. И потому столь же скептический, сколь и наивный вопрос: “Разве способен анализ произведения заменить его непосредственное восприятие?” (словно научное исследование когда-либо претендовало на подобную замену)</w:t>
      </w:r>
      <w:r>
        <w:rPr>
          <w:sz w:val="20"/>
          <w:lang w:val="en-US"/>
        </w:rPr>
        <w:t xml:space="preserve"> — </w:t>
      </w:r>
      <w:r>
        <w:rPr>
          <w:sz w:val="20"/>
        </w:rPr>
        <w:t>все еще нередко звучит в устах достаточно образованных людей</w:t>
      </w:r>
      <w:r>
        <w:rPr>
          <w:sz w:val="20"/>
          <w:lang w:val="en-US"/>
        </w:rPr>
        <w:t xml:space="preserve"> [</w:t>
      </w:r>
      <w:r>
        <w:rPr>
          <w:sz w:val="20"/>
        </w:rPr>
        <w:t>Не заменяя восприятия музыки, анализ способен, однако, углубить и обогатить</w:t>
      </w:r>
      <w:r>
        <w:rPr>
          <w:sz w:val="20"/>
          <w:lang w:val="en-US"/>
        </w:rPr>
        <w:t xml:space="preserve"> </w:t>
      </w:r>
      <w:r>
        <w:rPr>
          <w:sz w:val="20"/>
        </w:rPr>
        <w:t>его</w:t>
      </w:r>
      <w:r>
        <w:rPr>
          <w:i/>
          <w:sz w:val="20"/>
        </w:rPr>
        <w:t>.</w:t>
      </w:r>
      <w:r>
        <w:rPr>
          <w:sz w:val="20"/>
        </w:rPr>
        <w:t xml:space="preserve"> Заметим в этой связи, что столь крупный и ярко эмоциональный художник, как Г. Г. Нейгауз, отнюдь не считал анализ чем-то антагонистическим по отношению к живому восприятию и исполнению музыки. В книге “Об искусстве фортепианной игры” (М.,</w:t>
      </w:r>
      <w:r>
        <w:rPr>
          <w:sz w:val="20"/>
          <w:lang w:val="en-US"/>
        </w:rPr>
        <w:t xml:space="preserve"> 1958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99)</w:t>
      </w:r>
      <w:r>
        <w:rPr>
          <w:sz w:val="20"/>
        </w:rPr>
        <w:t xml:space="preserve"> он, в частности, писал: “...мы ищем дедуктивно реального, обоснован</w:t>
        <w:softHyphen/>
        <w:t xml:space="preserve">ного в самой </w:t>
      </w:r>
      <w:r>
        <w:rPr>
          <w:i/>
          <w:sz w:val="20"/>
        </w:rPr>
        <w:t xml:space="preserve">материи </w:t>
      </w:r>
      <w:r>
        <w:rPr>
          <w:sz w:val="20"/>
        </w:rPr>
        <w:t>музыки подтверждения и посильного объяснения нашего</w:t>
      </w:r>
      <w:r>
        <w:rPr>
          <w:sz w:val="20"/>
          <w:lang w:val="en-US"/>
        </w:rPr>
        <w:t xml:space="preserve"> </w:t>
      </w:r>
      <w:r>
        <w:rPr>
          <w:sz w:val="20"/>
        </w:rPr>
        <w:t>столь несомненного и сильного эстетического переживания. Это не может не подействовать на исполнение; когда углубляешься в свое ощущение прекрасного и пытаешься понять, откуда оно возникло, что было его причиной, тогда только постигаешь беско</w:t>
        <w:softHyphen/>
        <w:t xml:space="preserve">нечные </w:t>
      </w:r>
      <w:r>
        <w:rPr>
          <w:i/>
          <w:sz w:val="20"/>
        </w:rPr>
        <w:t>закономерности</w:t>
      </w:r>
      <w:r>
        <w:rPr>
          <w:sz w:val="20"/>
        </w:rPr>
        <w:t xml:space="preserve"> искусства и испытываешь новую радость от того, что разум по-своему освещает то, что непосредственно переживаешь в чувстве”.</w:t>
      </w:r>
    </w:p>
    <w:p>
      <w:pPr>
        <w:pStyle w:val="Normal"/>
        <w:bidi w:val="0"/>
        <w:ind w:right="-1285" w:firstLine="284"/>
        <w:rPr/>
      </w:pPr>
      <w:r>
        <w:rPr/>
        <w:t>Хорошо сформулировано возможное значение целостного анализа для восприятия музыки в статье Д. Житомирского “Книга о Чайковском”: “</w:t>
      </w:r>
      <w:r>
        <w:rPr>
          <w:lang w:val="en-US"/>
        </w:rPr>
        <w:t>…</w:t>
      </w:r>
      <w:r>
        <w:rPr/>
        <w:t>если происходит осознавание синтезов, а не абстрагируемых элементов и не отвлеченных проблем, то такой вид анализа все же оставляет нас в сфере воздействия музыки, всех ее эмоциональных и</w:t>
      </w:r>
      <w:r>
        <w:rPr>
          <w:lang w:val="en-US"/>
        </w:rPr>
        <w:t xml:space="preserve"> </w:t>
      </w:r>
      <w:r>
        <w:rPr/>
        <w:t>образных “излучений”, а кое в чем даже обостряет это воздействие, как бы заготовляя новые возможности для непосредственного восприятия” (“Советская музыка”,</w:t>
      </w:r>
      <w:r>
        <w:rPr>
          <w:lang w:val="en-US"/>
        </w:rPr>
        <w:t xml:space="preserve"> 1973, .№ 6,</w:t>
      </w:r>
      <w:r>
        <w:rPr/>
        <w:t xml:space="preserve"> с.</w:t>
      </w:r>
      <w:r>
        <w:rPr>
          <w:lang w:val="en-US"/>
        </w:rPr>
        <w:t xml:space="preserve"> 116).]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right="-1285" w:firstLine="284"/>
        <w:rPr/>
      </w:pPr>
      <w:r>
        <w:rPr/>
        <w:t>Между тем, как отмечал еще Б. В. Асафьев, музыка не может развиваться вне атмосферы мысли о ней, являющейся неотъемлемой составной частью музыкальной культуры. В настоящее же время, когда</w:t>
      </w:r>
      <w:r>
        <w:rPr>
          <w:lang w:val="en-US"/>
        </w:rPr>
        <w:t xml:space="preserve"> </w:t>
      </w:r>
      <w:r>
        <w:rPr/>
        <w:t>наука проникает в самые сокровенные тайны природы и человеческой психики, познание закономерностей музыки как одного из удивитель</w:t>
        <w:softHyphen/>
        <w:t>нейших созданий этой психики приобретает с точки зрения многих научных дисциплин новое значение, выходящее за рамки музыкальной культуры. Действительно, повышенный интерес к закономерностям му</w:t>
        <w:softHyphen/>
        <w:t>зыки со стороны ученых разных специальностей (представителей линг</w:t>
        <w:softHyphen/>
        <w:t>вистики, семиотики, кибернетики, психологии, физиологии) является неоспоримым фактом. В то же время сторонники всевозможных идеа</w:t>
        <w:softHyphen/>
        <w:t>листических концепций продолжают апеллировать к непрограммному инструментальному творчеству для обоснования своих воззрений, а это еще больше увеличивает то принципиальное значение, какое могла бы иметь разработка подлинно научной теории музыки.</w:t>
      </w:r>
    </w:p>
    <w:p>
      <w:pPr>
        <w:pStyle w:val="Normal"/>
        <w:bidi w:val="0"/>
        <w:ind w:right="-1285" w:firstLine="284"/>
        <w:rPr/>
      </w:pPr>
      <w:r>
        <w:rPr/>
        <w:t>Не преодоленная до сих пор раздробленность теоретического музыкознания и его отрыв от эстетики так или иначе сказываются и на методе целостного анализа. В том виде, в каком такой анализ вошел в широкую музыковедческую практику</w:t>
      </w:r>
      <w:r>
        <w:rPr>
          <w:lang w:val="en-US"/>
        </w:rPr>
        <w:t xml:space="preserve"> — </w:t>
      </w:r>
      <w:r>
        <w:rPr/>
        <w:t>исследовательскую, педаго</w:t>
        <w:softHyphen/>
        <w:t>гическую, критическую, популяризаторскую, он несколько эмпиричен и пассивен. Ему обычно недостает ряда необходимых акцентов и ясной целенаправленности. Он все еще тяготеет к излишней описательности, сколько бы заклинаний ни произносилось против нее (мастерство изло</w:t>
        <w:softHyphen/>
        <w:t>жения аналитической работы именно потому и приходится так часто оценивать по степени преодоления этой описательности, что она в зна</w:t>
        <w:softHyphen/>
        <w:t>чительной мере присуща самому методу)</w:t>
      </w:r>
      <w:r>
        <w:rPr>
          <w:lang w:val="en-US"/>
        </w:rPr>
        <w:t>.</w:t>
      </w:r>
    </w:p>
    <w:p>
      <w:pPr>
        <w:pStyle w:val="Normal"/>
        <w:bidi w:val="0"/>
        <w:ind w:right="-1285" w:firstLine="284"/>
        <w:rPr/>
      </w:pPr>
      <w:r>
        <w:rPr/>
        <w:t>Конечно, хорошо выполненный целостный анализ верно характе</w:t>
        <w:softHyphen/>
        <w:t>ризует образно-эмоциональный строй произведения и средства его воплощения, указывает на преемственные связи произведения, на его новые черты, а также</w:t>
      </w:r>
      <w:r>
        <w:rPr>
          <w:lang w:val="en-US"/>
        </w:rPr>
        <w:t xml:space="preserve"> —</w:t>
      </w:r>
      <w:r>
        <w:rPr/>
        <w:t xml:space="preserve"> через соответствующий стиль</w:t>
      </w:r>
      <w:r>
        <w:rPr>
          <w:lang w:val="en-US"/>
        </w:rPr>
        <w:t xml:space="preserve"> —</w:t>
      </w:r>
      <w:r>
        <w:rPr/>
        <w:t xml:space="preserve"> на его общест</w:t>
        <w:softHyphen/>
        <w:t>венно-историческую обусловленность. И это, в сущности, не так уж мало. Но подобный анализ в большинстве случаев не выделяет то основное, что обеспечивает художественное воздействие и жизнеспособ</w:t>
        <w:softHyphen/>
        <w:t>ность произведения, равно как и то главное, чем оно обогащает музыкальную культуру, содержательные возможности музыки, ее жанры, формы, язык (а без какой-либо творческой находки произведение искусства</w:t>
      </w:r>
      <w:r>
        <w:rPr>
          <w:lang w:val="en-US"/>
        </w:rPr>
        <w:t xml:space="preserve"> —</w:t>
      </w:r>
      <w:r>
        <w:rPr/>
        <w:t xml:space="preserve"> в том его понимании, которое свойственно европейской художественной культуре последних столетий,</w:t>
      </w:r>
      <w:r>
        <w:rPr>
          <w:lang w:val="en-US"/>
        </w:rPr>
        <w:t xml:space="preserve"> — </w:t>
      </w:r>
      <w:r>
        <w:rPr/>
        <w:t>не имеет права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существование)</w:t>
      </w:r>
      <w:r>
        <w:rPr>
          <w:lang w:val="en-US"/>
        </w:rPr>
        <w:t>.</w:t>
      </w:r>
      <w:r>
        <w:rPr/>
        <w:t xml:space="preserve"> Должные акценты на всем этом, отнюдь не исключаю</w:t>
        <w:softHyphen/>
        <w:t>щие разнообразия возможных специальных аспектов анализа и типов его изложения, могли бы сделать анализ более сфокусированным, его историзм более активным, оценку произведения более аргументиро</w:t>
        <w:softHyphen/>
        <w:t>ванной.</w:t>
      </w:r>
    </w:p>
    <w:p>
      <w:pPr>
        <w:pStyle w:val="Normal"/>
        <w:bidi w:val="0"/>
        <w:ind w:right="-1285" w:firstLine="284"/>
        <w:rPr/>
      </w:pPr>
      <w:r>
        <w:rPr/>
        <w:t>Отсюда вытекает необходимость уточнения и заострения теории и метода анализа. Так, желательно более четко дифференцировать при анализе специфические музыкальные средства выражения (семантику музыки) и общие принципы художественного воздействия, свойствен</w:t>
        <w:softHyphen/>
        <w:t>ные разным видам искусства. В конкретном произведении одно с дру</w:t>
        <w:softHyphen/>
        <w:t>гим, конечно, связано, но глубокое понимание связи двух сторон предполагает ясное представление и о каждой из них в отдельности. Точно так же надо более систематично и последовательно проводить различие между содержательной и коммуникативной (в частности, формообра</w:t>
        <w:softHyphen/>
        <w:t>зовательной) функцией самих музыкальных средств. И наконец, для теории музыкального языка и анализа отдельных произведений очень важно верное представление о соответствующей исторически сложив</w:t>
        <w:softHyphen/>
        <w:t>шейся системе средств (такое представление способствовало бы и преодолению разобщенности дисциплин, изучающих отдельные эле</w:t>
        <w:softHyphen/>
        <w:t>менты музыки). Ибо выразительные возможности каждого средства хоть и опираются на те или иные естественные предпосылки (акусти</w:t>
        <w:softHyphen/>
        <w:t>ческие, биологические, психологические), но существенным образом зависят от его роли и места в системе некоторого музыкального языка. И в разных системах функции и значения тех же или сходных средств могут быть различными.</w:t>
      </w:r>
    </w:p>
    <w:p>
      <w:pPr>
        <w:pStyle w:val="Normal"/>
        <w:bidi w:val="0"/>
        <w:ind w:right="-1285" w:firstLine="284"/>
        <w:rPr/>
      </w:pPr>
      <w:r>
        <w:rPr/>
        <w:t>Сказанное стало очевидным как в связи с данными, полученными за последние десятилетия в самом музыкознании (в частности, в музы</w:t>
        <w:softHyphen/>
        <w:t>кальной фольклористике), так и в свете широко распространенных в настоящее время системных исследований весьма различных объектов высокой сложности. При этом в гуманитарных областях системный подход нередко дополняется семиотическим, который уже привел к пло</w:t>
        <w:softHyphen/>
        <w:t>дотворным результатам также и в науках об искусстве, в частности в теории музыки.</w:t>
      </w:r>
    </w:p>
    <w:p>
      <w:pPr>
        <w:pStyle w:val="Normal"/>
        <w:bidi w:val="0"/>
        <w:ind w:right="-1285" w:firstLine="284"/>
        <w:rPr/>
      </w:pPr>
      <w:r>
        <w:rPr/>
        <w:t>Автор этой книги учитывает их, пользуется идеями, установками и понятиями системного и семиотического подходов, но не применяет какой-либо специальной методики и техники системного анализа и старается по возможности избегать выражений, незнакомых музы</w:t>
        <w:softHyphen/>
        <w:t>кантам.</w:t>
      </w:r>
    </w:p>
    <w:p>
      <w:pPr>
        <w:pStyle w:val="FR1"/>
        <w:bidi w:val="0"/>
        <w:ind w:right="-1285" w:firstLine="284"/>
        <w:rPr/>
      </w:pPr>
      <w:r>
        <w:rPr>
          <w:sz w:val="20"/>
        </w:rPr>
        <w:t>По мере того как у автора вызревали его идеи, он с удовлетворе</w:t>
        <w:softHyphen/>
        <w:t>нием убеждался в том, что родственные взгляды формировались и в теории смежных видов искусств (равно как и в работах других музы</w:t>
        <w:softHyphen/>
        <w:t>коведов), и в некоторой степени испытал на себе влияние этих взглядов</w:t>
      </w:r>
      <w:r>
        <w:rPr/>
        <w:t xml:space="preserve"> </w:t>
      </w:r>
      <w:r>
        <w:rPr>
          <w:lang w:val="en-US"/>
        </w:rPr>
        <w:t>[</w:t>
      </w:r>
      <w:r>
        <w:rPr>
          <w:sz w:val="20"/>
        </w:rPr>
        <w:t>Здесь имеются в виду в первую очередь следующие работы: Эйзен</w:t>
        <w:softHyphen/>
        <w:t>штейн С. М. Избр. соч. в 5-ти томах, т.</w:t>
      </w:r>
      <w:r>
        <w:rPr>
          <w:sz w:val="20"/>
          <w:lang w:val="en-US"/>
        </w:rPr>
        <w:t xml:space="preserve"> 2—5.</w:t>
      </w:r>
      <w:r>
        <w:rPr>
          <w:sz w:val="20"/>
        </w:rPr>
        <w:t xml:space="preserve"> М.,</w:t>
      </w:r>
      <w:r>
        <w:rPr>
          <w:sz w:val="20"/>
          <w:lang w:val="en-US"/>
        </w:rPr>
        <w:t xml:space="preserve"> 1964—1970;</w:t>
      </w:r>
      <w:r>
        <w:rPr>
          <w:sz w:val="20"/>
        </w:rPr>
        <w:t xml:space="preserve"> Выготский Л. С. Психология искусства. М.,</w:t>
      </w:r>
      <w:r>
        <w:rPr>
          <w:sz w:val="20"/>
          <w:lang w:val="en-US"/>
        </w:rPr>
        <w:t xml:space="preserve"> 1966;</w:t>
      </w:r>
      <w:r>
        <w:rPr>
          <w:sz w:val="20"/>
        </w:rPr>
        <w:t xml:space="preserve"> Лотман Ю. М. Структура художественного тек</w:t>
        <w:softHyphen/>
        <w:t>ста. М.,</w:t>
      </w:r>
      <w:r>
        <w:rPr>
          <w:sz w:val="20"/>
          <w:lang w:val="en-US"/>
        </w:rPr>
        <w:t xml:space="preserve"> 1970;</w:t>
      </w:r>
      <w:r>
        <w:rPr>
          <w:sz w:val="20"/>
        </w:rPr>
        <w:t xml:space="preserve"> он же. Анализ поэтического текста. Л.,</w:t>
      </w:r>
      <w:r>
        <w:rPr>
          <w:sz w:val="20"/>
          <w:lang w:val="en-US"/>
        </w:rPr>
        <w:t xml:space="preserve"> 1972;</w:t>
      </w:r>
      <w:r>
        <w:rPr>
          <w:sz w:val="20"/>
        </w:rPr>
        <w:t xml:space="preserve"> Жолковский А. К. и Щеглов Ю. К. К описанию смысла связного текста (на примере художественных текстов). Институт русского языка АН СССР. Проблемная группа по эксперименталь</w:t>
        <w:softHyphen/>
        <w:t>ной и прикладной лингвистике. Предварительные публикации, вып.</w:t>
      </w:r>
      <w:r>
        <w:rPr>
          <w:sz w:val="20"/>
          <w:lang w:val="en-US"/>
        </w:rPr>
        <w:t xml:space="preserve"> 22, 33, 39, 49.</w:t>
      </w:r>
      <w:r>
        <w:rPr>
          <w:sz w:val="20"/>
        </w:rPr>
        <w:t xml:space="preserve"> М., </w:t>
      </w:r>
      <w:r>
        <w:rPr>
          <w:sz w:val="20"/>
          <w:lang w:val="en-US"/>
        </w:rPr>
        <w:t>1971, 1972, 1973, 1974;</w:t>
      </w:r>
      <w:r>
        <w:rPr>
          <w:sz w:val="20"/>
        </w:rPr>
        <w:t xml:space="preserve"> они же. Математика и искусство (поэтика выразительности). М., </w:t>
      </w:r>
      <w:r>
        <w:rPr>
          <w:sz w:val="20"/>
          <w:lang w:val="en-US"/>
        </w:rPr>
        <w:t>1976;</w:t>
      </w:r>
      <w:r>
        <w:rPr>
          <w:sz w:val="20"/>
        </w:rPr>
        <w:t xml:space="preserve"> они же. К понятиям “тема” и “поэтический мир”. </w:t>
      </w:r>
      <w:r>
        <w:rPr>
          <w:sz w:val="20"/>
          <w:lang w:val="en-US"/>
        </w:rPr>
        <w:t xml:space="preserve">— </w:t>
      </w:r>
      <w:r>
        <w:rPr>
          <w:sz w:val="20"/>
        </w:rPr>
        <w:t>Ученые записки Тартуского государственного университета. Труды по знаковым системам,</w:t>
      </w:r>
      <w:r>
        <w:rPr>
          <w:sz w:val="20"/>
          <w:lang w:val="en-US"/>
        </w:rPr>
        <w:t xml:space="preserve"> 7.</w:t>
      </w:r>
      <w:r>
        <w:rPr>
          <w:sz w:val="20"/>
        </w:rPr>
        <w:t xml:space="preserve"> Тарту,</w:t>
      </w:r>
      <w:r>
        <w:rPr>
          <w:sz w:val="20"/>
          <w:lang w:val="en-US"/>
        </w:rPr>
        <w:t xml:space="preserve"> 1975.</w:t>
      </w:r>
    </w:p>
    <w:p>
      <w:pPr>
        <w:pStyle w:val="FR1"/>
        <w:bidi w:val="0"/>
        <w:ind w:right="-1285" w:firstLine="284"/>
        <w:rPr/>
      </w:pPr>
      <w:r>
        <w:rPr>
          <w:sz w:val="20"/>
        </w:rPr>
        <w:t>В музыкознании психологический подход нашел в недавнее время свое развитие в работах Е. В. Назайкинского (прежде всего в кн.: О психологии музыкального вос</w:t>
        <w:softHyphen/>
        <w:t>приятия. М.,</w:t>
      </w:r>
      <w:r>
        <w:rPr>
          <w:sz w:val="20"/>
          <w:lang w:val="en-US"/>
        </w:rPr>
        <w:t xml:space="preserve"> 1972).</w:t>
      </w:r>
      <w:r>
        <w:rPr>
          <w:sz w:val="20"/>
        </w:rPr>
        <w:t xml:space="preserve"> Сочетанием психологического и системно-семиотического подхода характеризуются исследования В. В. Медушевского (например, кн.: О закономерностях и средствах художественного воздействия музыки. М.,</w:t>
      </w:r>
      <w:r>
        <w:rPr>
          <w:sz w:val="20"/>
          <w:lang w:val="en-US"/>
        </w:rPr>
        <w:t xml:space="preserve"> 1976).</w:t>
      </w:r>
      <w:r>
        <w:rPr>
          <w:sz w:val="20"/>
        </w:rPr>
        <w:t xml:space="preserve"> Во многом смыкается</w:t>
      </w:r>
      <w:r>
        <w:rPr>
          <w:lang w:val="en-US"/>
        </w:rPr>
        <w:t xml:space="preserve"> </w:t>
      </w:r>
      <w:r>
        <w:rPr>
          <w:sz w:val="20"/>
        </w:rPr>
        <w:t>музыкально-психологический подход и с музыкально-социологическим, развитым в ра</w:t>
        <w:softHyphen/>
        <w:t>ботах А. Н. Сохора и некоторых других музыковедов.</w:t>
      </w:r>
    </w:p>
    <w:p>
      <w:pPr>
        <w:pStyle w:val="FR1"/>
        <w:bidi w:val="0"/>
        <w:ind w:right="-1285" w:firstLine="284"/>
        <w:rPr/>
      </w:pPr>
      <w:r>
        <w:rPr>
          <w:sz w:val="20"/>
        </w:rPr>
        <w:t>Автор настоящей книги применяет вслед за Ю. Лотманом    заимствованное из линг</w:t>
        <w:softHyphen/>
        <w:t>вистики понятие оппозиций, то есть противопоставлений на разных уровнях той или иной художественной системы существенно значащих единиц. А вслед за А. Жолков</w:t>
        <w:softHyphen/>
        <w:t>ским и Ю. Щегловым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понятие темы первого рода и темы второго рода, а также оп</w:t>
        <w:softHyphen/>
        <w:t>ределенный (“порождающий”) способ описания структуры произведений, как бы вы</w:t>
        <w:softHyphen/>
        <w:t>водящий некоторые ее уровни из художественного задания (темы, идеи) произведения и характерных для творчества данного художника концепций, мотивов, конкретных средств и общих приемов выразительности.</w:t>
      </w:r>
    </w:p>
    <w:p>
      <w:pPr>
        <w:pStyle w:val="FR1"/>
        <w:bidi w:val="0"/>
        <w:ind w:right="-1285" w:firstLine="284"/>
        <w:rPr/>
      </w:pPr>
      <w:r>
        <w:rPr>
          <w:sz w:val="20"/>
        </w:rPr>
        <w:t>Соответствующие ссылки на работы упомянутых в этой сноске авторов приводят</w:t>
        <w:softHyphen/>
        <w:t>ся в тексте книги.</w:t>
      </w:r>
      <w:r>
        <w:rPr>
          <w:sz w:val="20"/>
          <w:lang w:val="en-US"/>
        </w:rPr>
        <w:t>]</w:t>
      </w:r>
      <w:r>
        <w:rPr>
          <w:i/>
        </w:rPr>
        <w:t>.</w:t>
      </w:r>
    </w:p>
    <w:p>
      <w:pPr>
        <w:pStyle w:val="Normal"/>
        <w:bidi w:val="0"/>
        <w:ind w:right="-1285" w:firstLine="284"/>
        <w:rPr/>
      </w:pPr>
      <w:r>
        <w:rPr/>
        <w:t>Особо надо остановиться на том, что в ряде работ по социологии искусства затрагивается существенный для анализа вопрос о том, насколько восприятие произведения той или иной аудиторией адекват</w:t>
        <w:softHyphen/>
        <w:t>но замыслу художника и объективному содержанию произведения. По отношению к музыке сюда присоединяется специальная проблема исполнительской трактовки сочинения. При этом некоторыми авторами настолько акцентируется различие толкований одного и того же сочи</w:t>
        <w:softHyphen/>
        <w:t xml:space="preserve">нения в разные исторические периоды и разными исполнителями, что ставится под вопрос возможность объективного анализа произведения на основе его нотного текста </w:t>
      </w:r>
      <w:r>
        <w:rPr>
          <w:lang w:val="en-US"/>
        </w:rPr>
        <w:t>[</w:t>
      </w:r>
      <w:r>
        <w:rPr>
          <w:sz w:val="18"/>
        </w:rPr>
        <w:t xml:space="preserve">См. статью: Коган Г. Парадоксы об исполнительстве. </w:t>
      </w:r>
      <w:r>
        <w:rPr>
          <w:sz w:val="18"/>
          <w:lang w:val="en-US"/>
        </w:rPr>
        <w:t xml:space="preserve">— </w:t>
      </w:r>
      <w:r>
        <w:rPr>
          <w:sz w:val="18"/>
        </w:rPr>
        <w:t>В кн.:    О музыке. Проблемы анализа. М.,</w:t>
      </w:r>
      <w:r>
        <w:rPr>
          <w:sz w:val="18"/>
          <w:lang w:val="en-US"/>
        </w:rPr>
        <w:t xml:space="preserve"> 1974</w:t>
      </w:r>
      <w:r>
        <w:rPr>
          <w:lang w:val="en-US"/>
        </w:rPr>
        <w:t>]</w:t>
      </w:r>
      <w:r>
        <w:rPr/>
        <w:t>.</w:t>
      </w:r>
    </w:p>
    <w:p>
      <w:pPr>
        <w:pStyle w:val="Normal"/>
        <w:bidi w:val="0"/>
        <w:ind w:right="-1285" w:firstLine="284"/>
        <w:rPr/>
      </w:pPr>
      <w:r>
        <w:rPr/>
        <w:t>Разумеется, музыка (по крайней мере, рассматриваемая в данной работе) есть, согласно известному положению Асафьева, искусство интонирования и потому необходимо предполагает ту или иную испол</w:t>
        <w:softHyphen/>
        <w:t>нительскую интонацию (это неоднократно подчеркивается в дальней</w:t>
        <w:softHyphen/>
        <w:t>шем изложении). Однако правомерные варианты исполнительского-интонирования заключены в известные рамки. То же самое относится к исполнительским и музыковедческим трактовкам в более широком плане. Ибо зафиксированное в нотной записи и опубликованное про</w:t>
        <w:softHyphen/>
        <w:t>изведение существует объективно, и его различные истолкования (если, конечно, иметь в виду истолкования правомерные) возможны только на основе его объективных свойств и лишь в тех пределах, которые ими обусловлены.</w:t>
      </w:r>
    </w:p>
    <w:p>
      <w:pPr>
        <w:pStyle w:val="Normal"/>
        <w:bidi w:val="0"/>
        <w:ind w:right="-1285" w:firstLine="284"/>
        <w:rPr/>
      </w:pPr>
      <w:r>
        <w:rPr/>
        <w:t>Исполнительство</w:t>
      </w:r>
      <w:r>
        <w:rPr>
          <w:lang w:val="en-US"/>
        </w:rPr>
        <w:t xml:space="preserve"> —</w:t>
      </w:r>
      <w:r>
        <w:rPr/>
        <w:t xml:space="preserve"> важный и самостоятельный род творческой деятельности. В известном смысле оно является необходимым продол</w:t>
        <w:softHyphen/>
        <w:t>жением работы композитора, но продолжением в иной плоскости. Факт такого продолжения отнюдь не означает, будто композитор создает некий эскиз или полуфабрикат, завершить который призван исполни</w:t>
        <w:softHyphen/>
        <w:t>тель. Нет, симфония Бетховена, Чайковского или Шостаковича, как и драма Шекспира или поэма Пушкина,</w:t>
      </w:r>
      <w:r>
        <w:rPr>
          <w:lang w:val="en-US"/>
        </w:rPr>
        <w:t>—</w:t>
      </w:r>
      <w:r>
        <w:rPr/>
        <w:t>это тщательно продуманное, отделанное и законченное во всех деталях произведение. Это</w:t>
      </w:r>
      <w:r>
        <w:rPr>
          <w:lang w:val="en-US"/>
        </w:rPr>
        <w:t xml:space="preserve"> —</w:t>
      </w:r>
      <w:r>
        <w:rPr/>
        <w:t xml:space="preserve"> худо</w:t>
        <w:softHyphen/>
        <w:t>жественная данность, обладающая вполне определенной содержатель</w:t>
        <w:softHyphen/>
        <w:t>ной структурой.</w:t>
      </w:r>
    </w:p>
    <w:p>
      <w:pPr>
        <w:pStyle w:val="Normal"/>
        <w:bidi w:val="0"/>
        <w:ind w:right="-1285" w:firstLine="284"/>
        <w:rPr/>
      </w:pPr>
      <w:r>
        <w:rPr/>
        <w:t>Что же касается указаний социологов на возможность неадекват</w:t>
        <w:softHyphen/>
        <w:t>ного восприятия произведения тем или иным общественным слоем</w:t>
      </w:r>
      <w:r>
        <w:rPr>
          <w:lang w:val="en-US"/>
        </w:rPr>
        <w:t xml:space="preserve"> </w:t>
      </w:r>
      <w:r>
        <w:rPr/>
        <w:t>слушателей, то эти указания совершенно справедливы. Действительно, не исключены случаи, когда в определенный исторический период и в определенной стране какая-либо социальная группа воспринимает в данном произведении как главное и наиболее ценное совсем не то, что представлялось таковым автору произведения, его современникам и соотечественникам</w:t>
      </w:r>
      <w:r>
        <w:rPr>
          <w:lang w:val="en-US"/>
        </w:rPr>
        <w:t xml:space="preserve"> [</w:t>
      </w:r>
      <w:r>
        <w:rPr/>
        <w:t>Так, Н. И. Конрад указывает, что романы А. Дюма-отца воспринимались в Япо</w:t>
        <w:softHyphen/>
        <w:t>нии</w:t>
      </w:r>
      <w:r>
        <w:rPr>
          <w:lang w:val="en-US"/>
        </w:rPr>
        <w:t xml:space="preserve"> —</w:t>
      </w:r>
      <w:r>
        <w:rPr/>
        <w:t xml:space="preserve"> в эпоху буржуазной революции в этой стране</w:t>
      </w:r>
      <w:r>
        <w:rPr>
          <w:lang w:val="en-US"/>
        </w:rPr>
        <w:t xml:space="preserve"> —</w:t>
      </w:r>
      <w:r>
        <w:rPr/>
        <w:t xml:space="preserve"> как бунтарские, тираноборче</w:t>
        <w:softHyphen/>
        <w:t>ские (Конрад Н. И. Первый этап японской буржуазной литературы.</w:t>
      </w:r>
      <w:r>
        <w:rPr>
          <w:lang w:val="en-US"/>
        </w:rPr>
        <w:t xml:space="preserve"> —</w:t>
      </w:r>
      <w:r>
        <w:rPr/>
        <w:t xml:space="preserve"> В кн.:</w:t>
      </w:r>
      <w:r>
        <w:rPr>
          <w:b/>
        </w:rPr>
        <w:t xml:space="preserve"> </w:t>
      </w:r>
      <w:r>
        <w:rPr/>
        <w:t>Проб</w:t>
        <w:softHyphen/>
        <w:t>лемы литературы Востока,</w:t>
      </w:r>
      <w:r>
        <w:rPr>
          <w:lang w:val="en-US"/>
        </w:rPr>
        <w:t xml:space="preserve"> 1.</w:t>
      </w:r>
      <w:r>
        <w:rPr/>
        <w:t xml:space="preserve"> Л.,</w:t>
      </w:r>
      <w:r>
        <w:rPr>
          <w:lang w:val="en-US"/>
        </w:rPr>
        <w:t xml:space="preserve"> 1932)].</w:t>
      </w:r>
      <w:r>
        <w:rPr/>
        <w:t xml:space="preserve"> Более того, даже в пределах современной ху</w:t>
        <w:softHyphen/>
        <w:t>дожнику аудитории может не оказаться сколько-нибудь значительного слоя, который воспринимал бы произведение в достаточном соответст</w:t>
        <w:softHyphen/>
        <w:t>вии с его реальной структурой и с авторским его пониманием (это относится, например, к некоторым элитарным явлениям искусства на</w:t>
        <w:softHyphen/>
        <w:t>шего времени). Очевидно, что соотношение между реальной структурой. произведения и его восприятием различными социальными группами</w:t>
      </w:r>
      <w:r>
        <w:rPr>
          <w:lang w:val="en-US"/>
        </w:rPr>
        <w:t xml:space="preserve"> — </w:t>
      </w:r>
      <w:r>
        <w:rPr/>
        <w:t>одна из важнейших проблем социологии искусства.</w:t>
      </w:r>
    </w:p>
    <w:p>
      <w:pPr>
        <w:pStyle w:val="Normal"/>
        <w:bidi w:val="0"/>
        <w:ind w:right="-1285" w:firstLine="284"/>
        <w:rPr/>
      </w:pPr>
      <w:r>
        <w:rPr/>
        <w:t>В настоящей работе рассматривается, однако, творчество, связан</w:t>
        <w:softHyphen/>
        <w:t>ное с определенной системой музыкального языка и мышления</w:t>
      </w:r>
      <w:r>
        <w:rPr>
          <w:lang w:val="en-US"/>
        </w:rPr>
        <w:t xml:space="preserve"> —</w:t>
      </w:r>
      <w:r>
        <w:rPr/>
        <w:t xml:space="preserve"> то</w:t>
        <w:softHyphen/>
        <w:t>нальной системой</w:t>
      </w:r>
      <w:r>
        <w:rPr>
          <w:lang w:val="en-US"/>
        </w:rPr>
        <w:t xml:space="preserve"> —</w:t>
      </w:r>
      <w:r>
        <w:rPr/>
        <w:t xml:space="preserve"> и с определенным типом музыкальной культуры и музыкальной коммуникации (оперный театр, концертный зал, домаш</w:t>
        <w:softHyphen/>
        <w:t>нее музицирование, к которым в нашем столетии присоединились грам</w:t>
        <w:softHyphen/>
        <w:t>пластинки и радиопередачи). По отношению к произведениям этой культуры можно, на наш взгляд, исходить из предпосылки, что они, как правило, находили (иногда через некоторый промежуток времени, необходимый для усвоения нового) достаточно широкий слой слуша</w:t>
        <w:softHyphen/>
        <w:t>телей, восприятие которых, варьируясь по глубине и по характеру, в общем все же было адекватно структуре произведений и прочно опиралось на сложившиеся в данной системе нормы музыкального язы</w:t>
        <w:softHyphen/>
        <w:t>ка и на более или менее общезначимую для европейских слушателей семантику его средств. Именно поэтому для произведений музыкальной культуры, о которой здесь идет речь, границы правомерных исполнительских и музыковедческих трактовок очерчены сравнительно ясно, и произведения эти вполне допускают анализ на основе нотного текста (разумеется, с привлечением необходимых общеисторических, музы</w:t>
        <w:softHyphen/>
        <w:t>кально-исторических и музыкально-социологических сведений).</w:t>
      </w:r>
    </w:p>
    <w:p>
      <w:pPr>
        <w:pStyle w:val="Normal"/>
        <w:bidi w:val="0"/>
        <w:ind w:right="-1285" w:firstLine="284"/>
        <w:rPr/>
      </w:pPr>
      <w:r>
        <w:rPr/>
        <w:t>В сущности, одним из важнейших свойств рассматриваемого типа профессионального музыкального искусства как раз и является то, что он предполагает наличие именно фиксированных в нотной записи от</w:t>
        <w:softHyphen/>
        <w:t>дельных произведений, каждое из которых представляет собой орга</w:t>
        <w:softHyphen/>
        <w:t>ничное и законченное художественное целое, несущее печать авторской</w:t>
      </w:r>
      <w:r>
        <w:rPr>
          <w:lang w:val="en-US"/>
        </w:rPr>
        <w:t xml:space="preserve"> </w:t>
      </w:r>
      <w:r>
        <w:rPr/>
        <w:t>индивидуальности, оригинальности, печать неповторимого своеобразия    даже по сравнению с другими сочинениями того же автора. Для своего восприятия такое произведение требует исполнения в строго определенном записью порядке и непрерывного</w:t>
      </w:r>
      <w:r>
        <w:rPr>
          <w:lang w:val="en-US"/>
        </w:rPr>
        <w:t xml:space="preserve"> —</w:t>
      </w:r>
      <w:r>
        <w:rPr/>
        <w:t xml:space="preserve"> от начала исполнения до конца</w:t>
      </w:r>
      <w:r>
        <w:rPr>
          <w:lang w:val="en-US"/>
        </w:rPr>
        <w:t xml:space="preserve"> —</w:t>
      </w:r>
      <w:r>
        <w:rPr/>
        <w:t xml:space="preserve"> внимания слушателей. При этом исполнение и восприятие</w:t>
      </w:r>
      <w:r>
        <w:rPr>
          <w:lang w:val="en-US"/>
        </w:rPr>
        <w:t xml:space="preserve"> </w:t>
      </w:r>
      <w:r>
        <w:rPr/>
        <w:t>произведения обособляются в специальный акт, не связанный с бытом, трудовыми процессами, обрядами, играми и т. д., подобно тому как висящая на стене картина отграничивается рамой, выделяющей кар</w:t>
        <w:softHyphen/>
        <w:t>тину среди находящихся в помещении других предметов.</w:t>
      </w:r>
    </w:p>
    <w:p>
      <w:pPr>
        <w:pStyle w:val="Normal"/>
        <w:bidi w:val="0"/>
        <w:ind w:right="-1285" w:firstLine="284"/>
        <w:rPr/>
      </w:pPr>
      <w:r>
        <w:rPr/>
        <w:t>Такими чертами, как известно, не обладает народная музыкальная культура, более диффузная, не знающая индивидуального авторства сочинений, письменной их фиксации, строгой дифференциации компо</w:t>
        <w:softHyphen/>
        <w:t>зитора и исполнителя (а нередко также исполнителей и слушателей) и не предполагающая выделения самих произведений в качестве само</w:t>
        <w:softHyphen/>
        <w:t>стоятельных и законченных целостностей, свободных от связи с каким-либо социально-функциональным назначением</w:t>
      </w:r>
      <w:r>
        <w:rPr>
          <w:lang w:val="en-US"/>
        </w:rPr>
        <w:t xml:space="preserve"> —</w:t>
      </w:r>
      <w:r>
        <w:rPr/>
        <w:t xml:space="preserve"> трудовым, бытовым, обрядовым, игровым (такое выделение встречается лишь в некоторых жанрах). И хотя профессиональное творчество постоянно питается народным (примеры нам встретятся неоднократно)</w:t>
      </w:r>
      <w:r>
        <w:rPr>
          <w:lang w:val="en-US"/>
        </w:rPr>
        <w:t>,</w:t>
      </w:r>
      <w:r>
        <w:rPr/>
        <w:t xml:space="preserve"> все же народная песня и основанная на ней симфония, увертюра или поэма принадле</w:t>
        <w:softHyphen/>
        <w:t>жат к разным типам искусства и даже отчасти относятся между собой подобно предмету отражения (песня в ее конкретном социальном бытовании как проявление народной жизни) и отражению предмета (симфония, отражающая путем использования песни жизнь и быт на</w:t>
        <w:softHyphen/>
        <w:t>рода, его думы и чаяния, строй его музыкального мышления; само собой разумеется, что проблема народности профессионального искус</w:t>
        <w:softHyphen/>
        <w:t>ства не сводится к вопросу об использовании народных песен).</w:t>
      </w:r>
    </w:p>
    <w:p>
      <w:pPr>
        <w:pStyle w:val="FR1"/>
        <w:bidi w:val="0"/>
        <w:ind w:right="-1285" w:firstLine="284"/>
        <w:rPr/>
      </w:pPr>
      <w:r>
        <w:rPr>
          <w:sz w:val="20"/>
        </w:rPr>
        <w:t>Аналогичным образом традиционное профессиональное искусство некоторых стран Востока, дифференцирующее исполнителей и слуша</w:t>
        <w:softHyphen/>
        <w:t>телей, не отделяет композитора от исполнителя</w:t>
      </w:r>
      <w:r>
        <w:rPr>
          <w:sz w:val="20"/>
          <w:lang w:val="en-US"/>
        </w:rPr>
        <w:t>-</w:t>
      </w:r>
      <w:r>
        <w:rPr>
          <w:sz w:val="20"/>
        </w:rPr>
        <w:t>импровизатора, не знает оригинальных произведений в европейском смысле слова и, в част</w:t>
        <w:softHyphen/>
        <w:t xml:space="preserve">ности, не требует непрерывного восприятия их исполнения (например, импровизационное исполнение в Индии или в Египте вариационных трансформаций раги или макама может продолжаться шесть </w:t>
      </w:r>
      <w:r>
        <w:rPr>
          <w:sz w:val="20"/>
          <w:lang w:val="en-US"/>
        </w:rPr>
        <w:t xml:space="preserve">— </w:t>
      </w:r>
      <w:r>
        <w:rPr>
          <w:sz w:val="20"/>
        </w:rPr>
        <w:t>десять часов, причем слушатели во время этого исполнения выходят и воз</w:t>
        <w:softHyphen/>
        <w:t>вращаются)</w:t>
      </w:r>
      <w:r>
        <w:rPr>
          <w:sz w:val="20"/>
          <w:lang w:val="en-US"/>
        </w:rPr>
        <w:t xml:space="preserve"> [</w:t>
      </w:r>
      <w:r>
        <w:rPr>
          <w:sz w:val="20"/>
        </w:rPr>
        <w:t xml:space="preserve">См.: Лисса С. Проблема времени в музыкальном произведении. </w:t>
      </w:r>
      <w:r>
        <w:rPr>
          <w:sz w:val="20"/>
          <w:lang w:val="en-US"/>
        </w:rPr>
        <w:t xml:space="preserve">— </w:t>
      </w:r>
      <w:r>
        <w:rPr>
          <w:sz w:val="20"/>
        </w:rPr>
        <w:t>В кн.: Ин</w:t>
        <w:softHyphen/>
        <w:t>тонация и музыкальный образ. Под    ред. Б. М. Ярустовского. М.,</w:t>
      </w:r>
      <w:r>
        <w:rPr>
          <w:sz w:val="20"/>
          <w:lang w:val="en-US"/>
        </w:rPr>
        <w:t xml:space="preserve"> 1965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329]</w:t>
      </w:r>
      <w:r>
        <w:rPr>
          <w:sz w:val="20"/>
        </w:rPr>
        <w:t>.</w:t>
      </w:r>
    </w:p>
    <w:p>
      <w:pPr>
        <w:pStyle w:val="Normal"/>
        <w:bidi w:val="0"/>
        <w:ind w:right="-1285" w:firstLine="284"/>
        <w:rPr/>
      </w:pPr>
      <w:r>
        <w:rPr/>
        <w:t>Современная поп-музыка, равно как и многие разновидности аван</w:t>
        <w:softHyphen/>
        <w:t>гардного .искусства, тоже не характеризуется совокупностью пере</w:t>
        <w:softHyphen/>
        <w:t>численных выше признаков профессиональной музыки европейской традиции</w:t>
      </w:r>
      <w:r>
        <w:rPr>
          <w:lang w:val="en-US"/>
        </w:rPr>
        <w:t xml:space="preserve"> [</w:t>
      </w:r>
      <w:r>
        <w:rPr/>
        <w:t>См. об этом: Конен В. Этюды о зарубежной музыке. М.,</w:t>
      </w:r>
      <w:r>
        <w:rPr>
          <w:lang w:val="en-US"/>
        </w:rPr>
        <w:t xml:space="preserve"> 1975,</w:t>
      </w:r>
      <w:r>
        <w:rPr/>
        <w:t xml:space="preserve"> с.</w:t>
      </w:r>
      <w:r>
        <w:rPr>
          <w:lang w:val="en-US"/>
        </w:rPr>
        <w:t xml:space="preserve"> 427—469]</w:t>
      </w:r>
      <w:r>
        <w:rPr/>
        <w:t>. Показательно, что в странах немецкого языка эта тради</w:t>
        <w:softHyphen/>
        <w:t xml:space="preserve">ционная музыка часто называется теперь </w:t>
      </w:r>
      <w:r>
        <w:rPr>
          <w:lang w:val="en-US"/>
        </w:rPr>
        <w:t>Opusmusik</w:t>
      </w:r>
      <w:r>
        <w:rPr/>
        <w:t>, то есть музыкой, предполагающей, в отличие от некоторых иных форм музицирования, отдельные законченные и фиксированные в нотной записи произведения (опусы), имеющие самостоятельное художественное значение.</w:t>
      </w:r>
    </w:p>
    <w:p>
      <w:pPr>
        <w:pStyle w:val="Normal"/>
        <w:bidi w:val="0"/>
        <w:ind w:right="-1285" w:firstLine="284"/>
        <w:rPr/>
      </w:pPr>
      <w:r>
        <w:rPr/>
        <w:t>Напомним, наконец, еще раз, что музыка, о которой идет речь в этой книге, интонационна по своей природе, носит прежде всего эмо</w:t>
        <w:softHyphen/>
        <w:t>ционально-выразительный характер, пользуется в основном тонами,</w:t>
      </w:r>
      <w:r>
        <w:rPr>
          <w:lang w:val="en-US"/>
        </w:rPr>
        <w:t xml:space="preserve"> </w:t>
      </w:r>
      <w:r>
        <w:rPr/>
        <w:t>а не шумами, базируется на 12-ступенном темперированном строе и на особой организации тонов, называемой тональностью.</w:t>
      </w:r>
    </w:p>
    <w:p>
      <w:pPr>
        <w:pStyle w:val="Normal"/>
        <w:bidi w:val="0"/>
        <w:ind w:right="-1285" w:firstLine="284"/>
        <w:rPr/>
      </w:pPr>
      <w:r>
        <w:rPr/>
        <w:t>Некоторые направления авангардистского “искусства звуковых структур”, как упомянуто, не обладают этими свойствами. Но есть и переходные явления. Так, творчество Шенберга, Берга, Веберна при</w:t>
        <w:softHyphen/>
        <w:t xml:space="preserve">надлежит к </w:t>
      </w:r>
      <w:r>
        <w:rPr>
          <w:lang w:val="en-US"/>
        </w:rPr>
        <w:t>Opusmusik</w:t>
      </w:r>
      <w:r>
        <w:rPr/>
        <w:t>, эмоционально-выразительно и интонационно, пользуется тонами и 12-ступенной темперацией, но заменяет тональную организацию серийно-додекафонной, сохраняя при этом с тональной музыкой и ее системой некоторые преемственные связи. Многие же другие композиторы нашего века так или иначе сочетают элементы тональной, серийной и иных техник.</w:t>
      </w:r>
    </w:p>
    <w:p>
      <w:pPr>
        <w:pStyle w:val="Normal"/>
        <w:bidi w:val="0"/>
        <w:ind w:right="-1285" w:firstLine="284"/>
        <w:rPr/>
      </w:pPr>
      <w:r>
        <w:rPr/>
        <w:t>Относящиеся сюда вопросы были затронуты в последней главе книги автора этих строк “Проблемы классической гармонии”. Они остаются, однако, за пределами настоящего исследования. Правда, об</w:t>
        <w:softHyphen/>
        <w:t>щие принципы художественного воздействия, рассматриваемые во второй части данной книги, применимы к музыке не только тональной. Но целостный анализ произведений, пользующихся другой системой музыкальных средств, требовал бы специального изучения выразитель</w:t>
        <w:softHyphen/>
        <w:t xml:space="preserve">ных возможностей и значащих оппозиций элементов этой системы, которая, в сущности, принадлежит иному типу искусства, семантики, эстетики (мы вернемся к этому вопросу в конце раздела “О системе музыкальных средств”). К тому же иногда целесообразно применить сравнительно новый метод именно к старому, уже хорошо изученному материалу: тогда яснее выступает то новое, что дает метод, ибо оно не затемняется новизной самого материала </w:t>
      </w:r>
      <w:r>
        <w:rPr>
          <w:lang w:val="en-US"/>
        </w:rPr>
        <w:t>[</w:t>
      </w:r>
      <w:r>
        <w:rPr/>
        <w:t>Замечательному советскому математику принадлежат следующие слова: “Лучше изучать новые факты обычными методами, а новые методы</w:t>
      </w:r>
      <w:r>
        <w:rPr>
          <w:lang w:val="en-US"/>
        </w:rPr>
        <w:t xml:space="preserve"> —</w:t>
      </w:r>
      <w:r>
        <w:rPr/>
        <w:t xml:space="preserve"> на известных фактах” (Урысон П. С. Труды по топологии и другим областям математики, т.</w:t>
      </w:r>
      <w:r>
        <w:rPr>
          <w:lang w:val="en-US"/>
        </w:rPr>
        <w:t xml:space="preserve"> 1.</w:t>
      </w:r>
      <w:r>
        <w:rPr/>
        <w:t xml:space="preserve"> М.</w:t>
      </w:r>
      <w:r>
        <w:rPr>
          <w:lang w:val="en-US"/>
        </w:rPr>
        <w:t>—</w:t>
      </w:r>
      <w:r>
        <w:rPr/>
        <w:t xml:space="preserve">Л., </w:t>
      </w:r>
      <w:r>
        <w:rPr>
          <w:lang w:val="en-US"/>
        </w:rPr>
        <w:t>1951,</w:t>
      </w:r>
      <w:r>
        <w:rPr/>
        <w:t xml:space="preserve"> с.</w:t>
      </w:r>
      <w:r>
        <w:rPr>
          <w:lang w:val="en-US"/>
        </w:rPr>
        <w:t xml:space="preserve"> 243)]</w:t>
      </w:r>
      <w:r>
        <w:rPr>
          <w:i/>
        </w:rPr>
        <w:t>.</w:t>
      </w:r>
      <w:r>
        <w:rPr/>
        <w:t xml:space="preserve"> В этом одна из причин того, что материал книги ограничен, помимо всего прочего, рамками тональной музыки от Баха до Шостаковича. И если несомненно, что связанная с тональностью европейская музыкальная система последних столетий</w:t>
      </w:r>
      <w:r>
        <w:rPr>
          <w:lang w:val="en-US"/>
        </w:rPr>
        <w:t xml:space="preserve"> —</w:t>
      </w:r>
      <w:r>
        <w:rPr/>
        <w:t xml:space="preserve"> лишь одна из многих существующих и существовавших на земном шаре, то столь же бесспорно, что никакая музыкальная система, кроме этой, пока не получила мирового распространения и значения в качестве основы высокого искусства.</w:t>
      </w:r>
    </w:p>
    <w:p>
      <w:pPr>
        <w:pStyle w:val="Normal"/>
        <w:bidi w:val="0"/>
        <w:ind w:right="-1285" w:firstLine="284"/>
        <w:rPr/>
      </w:pPr>
      <w:r>
        <w:rPr/>
        <w:t>Несколько дополнительных соображений необходимо высказать по поводу содержания и плана книги. Часть книги, озаглавленная “К теории музыкального языка”, включает три раздела. В первом из них широко и отчасти по-новому развиваются уже давно выдвинутые автором взгляды, получившие в нашем музыковедческом обиходе назва</w:t>
        <w:softHyphen/>
        <w:t>ние теории выразительных возможностей. Взгляды эти автор считает теперь нужным разъяснить и аргументировать более развернуто, в част</w:t>
        <w:softHyphen/>
        <w:t>ности, потому, что за последнее время приобрела известное распрост</w:t>
        <w:softHyphen/>
        <w:t>ранение точка зрения (ее можно было бы назвать “сверхцелостной”), согласно которой все зависит от конкретного контекста, вне которого</w:t>
      </w:r>
      <w:r>
        <w:rPr>
          <w:lang w:val="en-US"/>
        </w:rPr>
        <w:t xml:space="preserve"> </w:t>
      </w:r>
      <w:r>
        <w:rPr/>
        <w:t>отдельные музыкальные средства не обладают не только какими-либо смысловыми значениями, но даже и сколько-нибудь определенными возможностями. В противовес этому автор подчеркивает достаточно ясно выраженную семантичность многих средств той системы музы</w:t>
        <w:softHyphen/>
        <w:t>кального языка, которая здесь рассматривается (сложность и детализированность содержания данного раздела обусловливают значитель</w:t>
        <w:softHyphen/>
        <w:t>ную трудность его восприятия читателем)</w:t>
      </w:r>
      <w:r>
        <w:rPr>
          <w:lang w:val="en-US"/>
        </w:rPr>
        <w:t>.</w:t>
      </w:r>
    </w:p>
    <w:p>
      <w:pPr>
        <w:pStyle w:val="Normal"/>
        <w:bidi w:val="0"/>
        <w:ind w:right="-1285" w:firstLine="284"/>
        <w:rPr/>
      </w:pPr>
      <w:r>
        <w:rPr/>
        <w:t>Поскольку, однако, музыкальные средства несут не только содер</w:t>
        <w:softHyphen/>
        <w:t>жательные, но и коммуникативные функции, этим последним (и их соотношениям с содержательными функциями) посвящен небольшой второй раздел первой части книги. Одна из его задач</w:t>
      </w:r>
      <w:r>
        <w:rPr>
          <w:lang w:val="en-US"/>
        </w:rPr>
        <w:t xml:space="preserve"> —</w:t>
      </w:r>
      <w:r>
        <w:rPr/>
        <w:t xml:space="preserve"> предостеречь. против ошибочного приписывания при анализе произведения чрезмер</w:t>
        <w:softHyphen/>
        <w:t>ной содержательной нагрузки тем средствам, которые имеют в данном контексте преимущественно коммуникативное значение.</w:t>
      </w:r>
    </w:p>
    <w:p>
      <w:pPr>
        <w:pStyle w:val="Normal"/>
        <w:bidi w:val="0"/>
        <w:ind w:right="-1285" w:firstLine="284"/>
        <w:rPr/>
      </w:pPr>
      <w:r>
        <w:rPr/>
        <w:t>Характеристика некоторых черт описываемой системы музыкаль</w:t>
        <w:softHyphen/>
        <w:t>ных средств, содержащаяся в третьем разделе первой части, отнюдь не претендует на полноту. Во-первых, характеристика эта дается в рам</w:t>
        <w:softHyphen/>
        <w:t>ках части книги, посвященной музыкальному языку и не рассматри</w:t>
        <w:softHyphen/>
        <w:t>вающей вопросов музыкальной формы (они достаточно изучены в соответствующих специальных трудах). Во-вторых, в этом разделе не акцентируется, а лишь упоминается важнейшая для всей системы гар</w:t>
        <w:softHyphen/>
        <w:t>моническая организация музыки, поскольку ей была посвящена сравни</w:t>
        <w:softHyphen/>
        <w:t>тельно недавно вышедшая большая книга автора. Во введении к той книге рассмотрены и некоторые специфические свойства музыкального искусства, к которым автор тоже счел возможным не возвращаться в новой работе. Подчеркнем, что вся первая часть этой работы представ</w:t>
        <w:softHyphen/>
        <w:t>ляет собой не исследование лексики и грамматики языка европейской музыки</w:t>
      </w:r>
      <w:r>
        <w:rPr>
          <w:lang w:val="en-US"/>
        </w:rPr>
        <w:t xml:space="preserve"> XVII—XIX</w:t>
      </w:r>
      <w:r>
        <w:rPr/>
        <w:t xml:space="preserve"> веков, а главным образом освещение относящихся к этой области принципиальных теоретических вопросов, иллюстрируе</w:t>
        <w:softHyphen/>
        <w:t>мое конкретным материалом и существенное с точки зрения методоло</w:t>
        <w:softHyphen/>
        <w:t>гии анализа. Не является эта часть книги и законченной теорией музыкального языка: она содержит три отдельных очерка как мате</w:t>
        <w:softHyphen/>
        <w:t>риал для создания такой теории.</w:t>
      </w:r>
    </w:p>
    <w:p>
      <w:pPr>
        <w:pStyle w:val="Normal"/>
        <w:bidi w:val="0"/>
        <w:ind w:right="-1285" w:firstLine="284"/>
        <w:rPr/>
      </w:pPr>
      <w:r>
        <w:rPr/>
        <w:t>Что касается общих принципов художественного воздействия, о которых идет речь во второй части книги, то изучаемый их ряд не мыслится автором как некая замкнутая система. Выделены лишь не</w:t>
        <w:softHyphen/>
        <w:t>которые принципы разной природы и неодинаковой степени обобщен</w:t>
        <w:softHyphen/>
        <w:t>ности, но представляющиеся автору важными. Здесь особенно необходи</w:t>
        <w:softHyphen/>
        <w:t>мы дальнейшие работы многих исследователей. Разделам, посвященным принципам художественного воздействия, предпослан в этой части книги особый раздел “О художественном открытии”. Наличие такого открытия, трактуемого как концентрированное выражение новизны, оригинальности, индивидуального своеобразия произведения, рассмат</w:t>
        <w:softHyphen/>
        <w:t>ривается автором в качестве одного из необходимых условий художест</w:t>
        <w:softHyphen/>
        <w:t>венного воздействия в музыке изучаемого в предлагаемом исследова</w:t>
        <w:softHyphen/>
        <w:t>нии типа.</w:t>
      </w:r>
    </w:p>
    <w:p>
      <w:pPr>
        <w:pStyle w:val="Normal"/>
        <w:bidi w:val="0"/>
        <w:ind w:right="-1285" w:firstLine="284"/>
        <w:rPr/>
      </w:pPr>
      <w:r>
        <w:rPr/>
        <w:t xml:space="preserve">Аналитические этюды, содержащиеся в третьей части книги, не </w:t>
        <w:softHyphen/>
        <w:t>только призваны иллюстрировать разные стороны метода, описанного в предыдущих частях, показывать применение к анализу ранее сфор</w:t>
        <w:softHyphen/>
        <w:t>мулированных общих и частных положений, но и, естественно, ставят перед собой и какие-либо познавательные задачи по отношению к раз</w:t>
        <w:softHyphen/>
        <w:t>бираемым произведениям. В качестве объектов анализа избраны симфонические и фортепианные сочинения, а среди последних</w:t>
      </w:r>
      <w:r>
        <w:rPr>
          <w:lang w:val="en-US"/>
        </w:rPr>
        <w:t xml:space="preserve"> —</w:t>
      </w:r>
      <w:r>
        <w:rPr/>
        <w:t xml:space="preserve"> преимущественно миниатюры (вокальные пьесы ставили бы специальные проблемы, связанные с соотношением текста и музыки). Некоторые из этих произведений уже рассматривались в предыдущих работах автора, но здесь их анализ дается в несколько ином варианте. Разборы других сочинений ранее автором не публиковались. В первых четырех этюдах анализ отличается большей детальностью, а самый его метод и приемы более подчеркнуты. В последующих, когда читатель уже знаком с применением метода, он не столь акцентируется и анализ менее подробен.</w:t>
      </w:r>
    </w:p>
    <w:p>
      <w:pPr>
        <w:pStyle w:val="Normal"/>
        <w:bidi w:val="0"/>
        <w:ind w:right="-1285" w:firstLine="284"/>
        <w:rPr/>
      </w:pPr>
      <w:r>
        <w:rPr/>
        <w:t>Из описанного плана работы видна неоднородность ее содержания. Это обусловило и неодинаковый характер изложения в ее различных частях и разделах.</w:t>
      </w:r>
    </w:p>
    <w:p>
      <w:pPr>
        <w:pStyle w:val="Normal"/>
        <w:bidi w:val="0"/>
        <w:ind w:right="-1285" w:firstLine="284"/>
        <w:rPr/>
      </w:pPr>
      <w:r>
        <w:rPr/>
        <w:t>Мы уже говорили о том значении, какое имел новый консерватор</w:t>
        <w:softHyphen/>
        <w:t>ский курс анализа для формирования музыкально-аналитического метода. Однако еще в</w:t>
      </w:r>
      <w:r>
        <w:rPr>
          <w:lang w:val="en-US"/>
        </w:rPr>
        <w:t xml:space="preserve"> 1963</w:t>
      </w:r>
      <w:r>
        <w:rPr/>
        <w:t xml:space="preserve"> году автор этих строк выступил со статьей, в которой утверждал, что такого рода курс, объединяющий теорию и практику целостного анализа с изучением музыкальных форм, сыграл свою положительную роль, но теперь не позволяет решать ни одну из двух своих основных задач с той полнотой, какая стала возможной в настоящее время. Поэтому автор внес предложение, сохранив упомя</w:t>
        <w:softHyphen/>
        <w:t>нутый курс для студентов-исполнителей и, быть может, композиторов, заменить его для студентов-музыковедов двумя самостоятельными кур</w:t>
        <w:softHyphen/>
        <w:t>сами: теории и истории музыкальных форм (разумеется, в их содер</w:t>
        <w:softHyphen/>
        <w:t>жательной трактовке) и методологии анализа музыкальных произ</w:t>
        <w:softHyphen/>
        <w:t xml:space="preserve">ведений </w:t>
      </w:r>
      <w:r>
        <w:rPr>
          <w:lang w:val="en-US"/>
        </w:rPr>
        <w:t>[</w:t>
      </w:r>
      <w:r>
        <w:rPr/>
        <w:t xml:space="preserve">Мазель Л. Необходимы радикальные изменения. </w:t>
      </w:r>
      <w:r>
        <w:rPr>
          <w:lang w:val="en-US"/>
        </w:rPr>
        <w:t xml:space="preserve">— </w:t>
      </w:r>
      <w:r>
        <w:rPr/>
        <w:t xml:space="preserve">“Советская музыка”, </w:t>
      </w:r>
      <w:r>
        <w:rPr>
          <w:lang w:val="en-US"/>
        </w:rPr>
        <w:t>1963, № 12.</w:t>
      </w:r>
      <w:r>
        <w:rPr/>
        <w:t xml:space="preserve"> Кроме того, автор отметил желательность организации на возможно более раннем этапе консерваторского обучения нового курса</w:t>
      </w:r>
      <w:r>
        <w:rPr>
          <w:lang w:val="en-US"/>
        </w:rPr>
        <w:t xml:space="preserve"> —</w:t>
      </w:r>
      <w:r>
        <w:rPr/>
        <w:t xml:space="preserve"> введение в теоретическое музыкознание,</w:t>
      </w:r>
      <w:r>
        <w:rPr>
          <w:lang w:val="en-US"/>
        </w:rPr>
        <w:t xml:space="preserve"> —</w:t>
      </w:r>
      <w:r>
        <w:rPr/>
        <w:t xml:space="preserve"> дающего представление о теоретическом музыкознании как едином це</w:t>
        <w:softHyphen/>
        <w:t>лом и знакомящего с основными положениями музыкальной эстетики. В</w:t>
      </w:r>
      <w:r>
        <w:rPr>
          <w:lang w:val="en-US"/>
        </w:rPr>
        <w:t xml:space="preserve"> 1964—1966</w:t>
      </w:r>
      <w:r>
        <w:rPr/>
        <w:t xml:space="preserve"> гг. автор провел в порядке опыта все три названных курса в Московской консерватории.</w:t>
      </w:r>
      <w:r>
        <w:rPr>
          <w:lang w:val="en-US"/>
        </w:rPr>
        <w:t>]</w:t>
      </w:r>
      <w:r>
        <w:rPr/>
        <w:t>.</w:t>
      </w:r>
    </w:p>
    <w:p>
      <w:pPr>
        <w:pStyle w:val="Normal"/>
        <w:bidi w:val="0"/>
        <w:ind w:right="-1285" w:firstLine="284"/>
        <w:rPr/>
      </w:pPr>
      <w:r>
        <w:rPr/>
        <w:t>Настоящая книга не является учебником или учебным пособием.. Но одна из ее задач —способствовать созданию в дальнейшем упомя</w:t>
        <w:softHyphen/>
        <w:t>нутого курса методологии анализа</w:t>
      </w:r>
      <w:r>
        <w:rPr>
          <w:lang w:val="en-US"/>
        </w:rPr>
        <w:t xml:space="preserve"> —</w:t>
      </w:r>
      <w:r>
        <w:rPr/>
        <w:t xml:space="preserve"> курса, роль которого в подготовке музыковедов и критиков должна быть достаточно значительной.</w:t>
      </w:r>
    </w:p>
    <w:p>
      <w:pPr>
        <w:pStyle w:val="Normal"/>
        <w:bidi w:val="0"/>
        <w:ind w:right="-1285" w:firstLine="284"/>
        <w:rPr/>
      </w:pPr>
      <w:r>
        <w:rPr/>
        <w:t>Разумеется, знание каких-либо наук и их положений</w:t>
      </w:r>
      <w:r>
        <w:rPr>
          <w:lang w:val="en-US"/>
        </w:rPr>
        <w:t xml:space="preserve"> —</w:t>
      </w:r>
      <w:r>
        <w:rPr/>
        <w:t xml:space="preserve"> эстетики,. психологии, социологии, истории музыки, теории музыкального языка, принципов художественного воздействия и т. д.</w:t>
      </w:r>
      <w:r>
        <w:rPr>
          <w:lang w:val="en-US"/>
        </w:rPr>
        <w:t xml:space="preserve"> —</w:t>
      </w:r>
      <w:r>
        <w:rPr/>
        <w:t xml:space="preserve"> само по себе не мо</w:t>
        <w:softHyphen/>
        <w:t>жет сделать человека хорошим музыковедом или критиком. Для этого</w:t>
      </w:r>
      <w:r>
        <w:rPr>
          <w:lang w:val="en-US"/>
        </w:rPr>
        <w:t xml:space="preserve"> </w:t>
      </w:r>
      <w:r>
        <w:rPr/>
        <w:t>нужно еще многое: глубокая музыкальность, верная    эстетическая реакция, научные способности, владение пером, умение соотносить яв</w:t>
        <w:softHyphen/>
        <w:t>ления искусства с действительностью, высокая общая культура. Нако</w:t>
        <w:softHyphen/>
        <w:t>нец, надо иметь в виду, что доказать эстетическую ценность произве</w:t>
        <w:softHyphen/>
        <w:t>дения искусства чисто логически (то есть получить такой вывод об этой ценности, который строго вытекал бы из обозримого числа бес</w:t>
        <w:softHyphen/>
        <w:t xml:space="preserve">спорных предпосылок и конечного числа логических операций над ними) все равно нельзя: если бы это мог сделать музыковед, это было бы доступно и кибернетической машине, но тогда искусство уже не было бы искусством </w:t>
      </w:r>
      <w:r>
        <w:rPr>
          <w:lang w:val="en-US"/>
        </w:rPr>
        <w:t>[</w:t>
      </w:r>
      <w:r>
        <w:rPr/>
        <w:t>Творческая деятельность художника (как и критика) настолько сложна, что ее моделирование, вероятно, не намного проще, чем моделирование человеческой лично</w:t>
        <w:softHyphen/>
        <w:t>сти в целом. Признание принципиальной возможности моделирования человека явля</w:t>
        <w:softHyphen/>
        <w:t>ется, по выражению акад. А. Н. Колмогорова, современной формой материализма, но практически этот вопрос, конечно, не актуален. Кибернетические машины тем не менее могут играть в музыке некоторую вспомогательную роль: например, хорошо запро</w:t>
        <w:softHyphen/>
        <w:t>граммированная опытным инструментатором машина, вероятно, могла бы вполне удов</w:t>
        <w:softHyphen/>
        <w:t>летворительно делать многочисленные переложения простых пьес с одного стандарт</w:t>
        <w:softHyphen/>
        <w:t>ного инструментального состава на другой (разумеется, в духе переложений самого программиста).</w:t>
      </w:r>
      <w:r>
        <w:rPr>
          <w:lang w:val="en-US"/>
        </w:rPr>
        <w:t>]</w:t>
      </w:r>
      <w:r>
        <w:rPr/>
        <w:t>.</w:t>
      </w:r>
    </w:p>
    <w:p>
      <w:pPr>
        <w:pStyle w:val="Normal"/>
        <w:bidi w:val="0"/>
        <w:ind w:right="-1285" w:firstLine="284"/>
        <w:rPr/>
      </w:pPr>
      <w:r>
        <w:rPr/>
        <w:t>Предполагается, однако, что соответствующие знания, в частности музыкально-теоретические понятия и положения, равно как и связан</w:t>
        <w:softHyphen/>
        <w:t>ный с ними аналитический аппарат, могут помочь теоретику или кри</w:t>
        <w:softHyphen/>
        <w:t>тику, во-первых, проверить, уточнить и углубить его непосредственные художественные впечатления, во-вторых, убедительно аргументировать свою точку зрения. И такая аргументация, обращенная в некоторой мере к художественной интуиции читателя и отнюдь не являющаяся логическим доказательством, как бы равносильна ему, служит в об</w:t>
        <w:softHyphen/>
        <w:t>ласти эстетических оценок и суждений неизбежной его заменой. При этом, как и логические построения ученого, аргументация критика про</w:t>
        <w:softHyphen/>
        <w:t>ходит проверку практикой</w:t>
      </w:r>
      <w:r>
        <w:rPr>
          <w:lang w:val="en-US"/>
        </w:rPr>
        <w:t xml:space="preserve"> —</w:t>
      </w:r>
      <w:r>
        <w:rPr/>
        <w:t xml:space="preserve"> в данном случае практикой живого испол</w:t>
        <w:softHyphen/>
        <w:t>нения произведения и его восприятия многими людьми.</w:t>
      </w:r>
    </w:p>
    <w:p>
      <w:pPr>
        <w:pStyle w:val="Normal"/>
        <w:bidi w:val="0"/>
        <w:ind w:right="-1285" w:firstLine="284"/>
        <w:rPr/>
      </w:pPr>
      <w:r>
        <w:rPr/>
        <w:t>Теория же искусства обнаруживает, формулирует и исследует многочисленные его общие и частные закономерности, знание которых полезно художнику и критику, а применение требует от обоих умения и таланта.</w:t>
      </w:r>
    </w:p>
    <w:p>
      <w:pPr>
        <w:pStyle w:val="Normal"/>
        <w:bidi w:val="0"/>
        <w:ind w:right="-1285" w:firstLine="284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180" w:after="0"/>
        <w:ind w:right="-1387" w:hanging="0"/>
        <w:rPr/>
      </w:pPr>
      <w:r>
        <w:rPr/>
        <w:t>Текст дается по изданию:</w:t>
      </w:r>
    </w:p>
    <w:p>
      <w:pPr>
        <w:pStyle w:val="Normal"/>
        <w:bidi w:val="0"/>
        <w:ind w:right="-1285" w:hanging="0"/>
        <w:rPr/>
      </w:pPr>
      <w:r>
        <w:rPr/>
        <w:t xml:space="preserve">Мазель Л.А. Вопросы анализа музыки. Опыт сближения теоретического музыкознания и эстетики. М. 1978, с. </w:t>
      </w:r>
      <w:r>
        <w:rPr>
          <w:lang w:val="en-US"/>
        </w:rPr>
        <w:t>6</w:t>
      </w:r>
      <w:r>
        <w:rPr/>
        <w:t>-2</w:t>
      </w:r>
      <w:r>
        <w:rPr>
          <w:lang w:val="en-US"/>
        </w:rPr>
        <w:t>0</w:t>
      </w:r>
    </w:p>
    <w:sectPr>
      <w:type w:val="nextPage"/>
      <w:pgSz w:w="11906" w:h="16820"/>
      <w:pgMar w:left="1440" w:right="32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60" w:after="0"/>
      <w:jc w:val="right"/>
    </w:pPr>
    <w:rPr>
      <w:rFonts w:ascii="Arial" w:hAnsi="Arial" w:eastAsia="Times New Roman" w:cs="Times New Roman"/>
      <w:b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9</Words>
  <Characters>42836</Characters>
  <CharactersWithSpaces>34881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22:00Z</dcterms:created>
  <dc:creator>СИБМАРКЕТИНГСЕРВИС</dc:creator>
  <dc:description/>
  <dc:language>en-US</dc:language>
  <cp:lastModifiedBy/>
  <dcterms:modified xsi:type="dcterms:W3CDTF">2000-01-01T08:31:00Z</dcterms:modified>
  <cp:revision>3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