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мировой литературы имени А.М. Горького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академии наук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международной научной конферен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ажинизм в контексте русской литературы (К 100-летию со дня основания)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, фамилия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доклада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тезисы доклада (500-1000 знаков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звание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(или учебы)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аботы (или учебы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4:00Z</dcterms:created>
  <dc:creator>acer</dc:creator>
  <dc:description/>
  <cp:keywords/>
  <dc:language>en-US</dc:language>
  <cp:lastModifiedBy>Maria</cp:lastModifiedBy>
  <dcterms:modified xsi:type="dcterms:W3CDTF">2018-05-15T04:14:00Z</dcterms:modified>
  <cp:revision>2</cp:revision>
  <dc:subject/>
  <dc:title/>
</cp:coreProperties>
</file>