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к пользоваться программой </w:t>
      </w:r>
      <w:r>
        <w:rPr>
          <w:sz w:val="32"/>
          <w:szCs w:val="32"/>
          <w:lang w:val="en-US"/>
        </w:rPr>
        <w:t>Son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ou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org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е программу на Ваш компьют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икните правой кнопкой мыши по аудиофайлу, который нужно откры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ождитесь, пока </w:t>
      </w:r>
      <w:r>
        <w:rPr>
          <w:sz w:val="28"/>
          <w:szCs w:val="28"/>
          <w:lang w:val="en-US"/>
        </w:rPr>
        <w:t>S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ge</w:t>
      </w:r>
      <w:r>
        <w:rPr>
          <w:sz w:val="28"/>
          <w:szCs w:val="28"/>
        </w:rPr>
        <w:t xml:space="preserve"> создаст маску файла. Не удаляйте ее, если нужно будет открывать этот файл в </w:t>
      </w:r>
      <w:r>
        <w:rPr>
          <w:sz w:val="28"/>
          <w:szCs w:val="28"/>
          <w:lang w:val="en-US"/>
        </w:rPr>
        <w:t>S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ge</w:t>
      </w:r>
      <w:r>
        <w:rPr>
          <w:sz w:val="28"/>
          <w:szCs w:val="28"/>
        </w:rPr>
        <w:t xml:space="preserve"> еще р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построения маски откроется такой график, с ним Вы и будете работ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6995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697" r="-3" b="3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бы сделать график более/менее подробным, воспользуйтесь колесом прокрутки мыш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тобы выбрать на аудиозаписи временную точку, нажмите клавиш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и вбейте в графу </w:t>
      </w:r>
      <w:r>
        <w:rPr>
          <w:sz w:val="28"/>
          <w:szCs w:val="28"/>
          <w:lang w:val="en-US"/>
        </w:rPr>
        <w:t>Position</w:t>
      </w:r>
      <w:r>
        <w:rPr>
          <w:sz w:val="28"/>
          <w:szCs w:val="28"/>
        </w:rPr>
        <w:t xml:space="preserve"> нужное время. Из этой же графы удобно копировать время для создания описи к фай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запустить проигрывание файла, нажмите Пробел. Если Вы хотите вернуться к исходной точке в процессе проигрывания, нажмите Пробел снов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сли Вам нужно создать новую исходную точку, нажмите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: курсор остановится на той точке, которая проигрывалась только ч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создать закладку, войдите в меню </w:t>
      </w:r>
      <w:r>
        <w:rPr>
          <w:sz w:val="28"/>
          <w:szCs w:val="28"/>
          <w:lang w:val="en-US"/>
        </w:rPr>
        <w:t>Specia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r</w:t>
      </w:r>
      <w:r>
        <w:rPr>
          <w:sz w:val="28"/>
          <w:szCs w:val="28"/>
        </w:rPr>
        <w:t xml:space="preserve"> или нажмите кнопку латинска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она же  - Ь). Чтобы удалить закладку, ткните в нее мышкой, нажмите правую кнопку и в выскочившем меню выберите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. Закладки можно передвигать: для этого нужно просто перетянуть маркер левой кнопкой мыши на нужное место. При закрытии файла программа спрашивает, сохранить ли маркеры до следующего раз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зациклить проигрывание, выделите левой кнопкой мыши нужный фрагмент. Убедитесь, что у Вас включена функция повтора (на панели инструментов рядом с иконкой </w:t>
      </w:r>
      <w:r>
        <w:rPr>
          <w:sz w:val="28"/>
          <w:szCs w:val="28"/>
          <w:lang w:val="en-US"/>
        </w:rPr>
        <w:t>Record</w:t>
      </w:r>
      <w:r>
        <w:rPr>
          <w:sz w:val="28"/>
          <w:szCs w:val="28"/>
        </w:rPr>
        <w:t xml:space="preserve">: выглядит она как круговая стрелочка, называется </w:t>
      </w:r>
      <w:r>
        <w:rPr>
          <w:sz w:val="28"/>
          <w:szCs w:val="28"/>
          <w:lang w:val="en-US"/>
        </w:rPr>
        <w:t>Lo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back</w:t>
      </w:r>
      <w:r>
        <w:rPr>
          <w:sz w:val="28"/>
          <w:szCs w:val="28"/>
        </w:rPr>
        <w:t xml:space="preserve">). Ее также можно включить, просто нажав кнопку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а клавиатуре.</w:t>
      </w:r>
      <w:r>
        <w:rPr>
          <w:sz w:val="28"/>
          <w:szCs w:val="28"/>
          <w:u w:val="single"/>
        </w:rPr>
        <w:t xml:space="preserve"> См. на картинке: вторая кнопка слева во втором ряду кнопок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вырезать из Вашего файла какой-то фрагмент (например, красивую песню), выделите его на графике, нажмите сочетание клавиш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«копировать»), потом на панели инструментов ткните в иконку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(выглядит как чистый листок бумаги с загнутым краем) и вставьте скопированный фрагмент в открывшийся новый файл (нажмите сочетание кнопок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«вставить»). Не забудьте сохранить фай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ge</w:t>
      </w:r>
      <w:r>
        <w:rPr>
          <w:sz w:val="28"/>
          <w:szCs w:val="28"/>
        </w:rPr>
        <w:t xml:space="preserve"> также умеет склеивать файлы и записывать Вашу речь (если к компьютеру поключен микрофон). Чтобы склеить два файла, откройте их в программе, выделите один из них точно также, как маленький фрагмент, и вставьте уже описанным образом в то место во втором файле, где он должен быть. Не забудьте сохранить изменения (склейка файлов занимает порядочно времени)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что-то записать (например, наговорить ФИО информанта в конце файла), нажмите кнопку </w:t>
      </w:r>
      <w:r>
        <w:rPr>
          <w:sz w:val="28"/>
          <w:szCs w:val="28"/>
          <w:lang w:val="en-US"/>
        </w:rPr>
        <w:t>Record</w:t>
      </w:r>
      <w:r>
        <w:rPr>
          <w:sz w:val="28"/>
          <w:szCs w:val="28"/>
        </w:rPr>
        <w:t xml:space="preserve"> на панели инструментов (красный кружочек), выскочит меню с параметрами записи, в нем опять нужно нажать красный кружочек. Говорите в микрофон. Обратите внимание на то, в каком месте аудиофайла у Вас стоит курсор – записанный фрагмент вставится именно в это место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ачи в расшифровке, спасибо за вниман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3:00Z</dcterms:created>
  <dc:creator>ГРЦРФ</dc:creator>
  <dc:description/>
  <cp:keywords/>
  <dc:language>en-US</dc:language>
  <cp:lastModifiedBy>CAM</cp:lastModifiedBy>
  <dcterms:modified xsi:type="dcterms:W3CDTF">2019-08-18T09:33:00Z</dcterms:modified>
  <cp:revision>3</cp:revision>
  <dc:subject/>
  <dc:title>Как пользоваться программой Sony Sound Forge</dc:title>
</cp:coreProperties>
</file>