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отив нас дом был. Старинная печка там с целом стояла. Хозяйка в подполье полезет - кто-то юбку тянет с нее. Вдруг стало из-за печки понужать. Как трахнет - старику попало в голову. Приехал мужик один к ним, сел чай пить - и как камень на стол угодит! То из-за печки вдруг заяц выскочит, то щенок. Тогда один богатый дед говорит: “Тут клад есть”.</w:t>
      </w:r>
    </w:p>
    <w:p>
      <w:pPr>
        <w:pStyle w:val="Normal"/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тогда выкочевали и стали печку рушить. И в той печке кукла оказалась, как живая, смотрит. Привели тогда попа, иконы поставили, давай везде служить. Тогда утка вылезла, закрякала и ушла. Потом не стало ничего больше. Но кто-то же сделал!</w:t>
      </w:r>
    </w:p>
    <w:p>
      <w:pPr>
        <w:pStyle w:val="Normal"/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tabs>
          <w:tab w:val="left" w:pos="3600" w:leader="none"/>
          <w:tab w:val="left" w:pos="3969" w:leader="none"/>
          <w:tab w:val="left" w:pos="5812" w:leader="none"/>
        </w:tabs>
        <w:ind w:right="5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тки ходили на ростани. В хлеву, хоть к своему, хоть к соседу, вот, забыла я чево чертят. Нать, штобы был лиш - петёрым ли троим. Нас-от водила тётя Таня. Мы сядём - глаза полы, вот она и чертит. Ну вот... и когды меня назначили двацать пятово января на озёро - мы за дедевым анбаром слушали - и стукал лёд, и розговор, а понять не можом, чёво говорит. Стали: “Чур, полно слушать!”- стали - нигде никово. </w:t>
      </w:r>
    </w:p>
    <w:p>
      <w:pPr>
        <w:pStyle w:val="Normal"/>
        <w:tabs>
          <w:tab w:val="left" w:pos="3600" w:leader="none"/>
          <w:tab w:val="left" w:pos="6096" w:leader="none"/>
        </w:tabs>
        <w:ind w:firstLine="446"/>
        <w:rPr/>
      </w:pPr>
      <w:r>
        <w:rPr>
          <w:rFonts w:cs="Times New Roman" w:ascii="Times New Roman" w:hAnsi="Times New Roman"/>
          <w:szCs w:val="24"/>
        </w:rPr>
        <w:t>А тут раз слушали, на второй линии [дома в селе стоят в три ряда, фасадом к озеру Лача, эти ряды называют “</w:t>
      </w:r>
      <w:r>
        <w:rPr>
          <w:rFonts w:cs="Times New Roman" w:ascii="Times New Roman" w:hAnsi="Times New Roman"/>
          <w:i/>
          <w:szCs w:val="24"/>
        </w:rPr>
        <w:t>линии”</w:t>
      </w:r>
      <w:r>
        <w:rPr>
          <w:rFonts w:cs="Times New Roman" w:ascii="Times New Roman" w:hAnsi="Times New Roman"/>
          <w:szCs w:val="24"/>
        </w:rPr>
        <w:t>] покуль рядились [готовились слушать]...- нать штобы слушать, штобы ветра большово не было, а витёр, дак не услышиш. Сили, а уж пошли слушать-то в двенацать часов, первый час. Только нас Татьяна очертила, кошка “мяу, мяу!”- ну, тут-то слышно. Потом опять сили, дак што: снег хруст-от с этово конца - хто-то идёт. Всё, полно слушать. Идёт старушка, пошла сына розыскивать: ”Вы, гот [говорит], тут чёво делаете троё?” – А слушаём. Она гот: ”Время-то первый час, полпервово – како слушаньё”.</w:t>
      </w:r>
    </w:p>
    <w:p>
      <w:pPr>
        <w:pStyle w:val="Normal"/>
        <w:tabs>
          <w:tab w:val="left" w:pos="3600" w:leader="none"/>
          <w:tab w:val="left" w:pos="6096" w:leader="none"/>
        </w:tabs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0" w:leader="none"/>
          <w:tab w:val="left" w:pos="6096" w:leader="none"/>
        </w:tabs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tabs>
          <w:tab w:val="left" w:pos="3600" w:leader="none"/>
          <w:tab w:val="left" w:pos="6096" w:leader="none"/>
        </w:tabs>
        <w:ind w:firstLine="4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ма говорила. Девка у них в деревне была, проклятая, и как мать проклянет, попадает такой момент, что сбывается, дочь делается как слабая умом, и ее подхватывают шишки, черти, по лесу носят, бегает по лесу днем, шишки ее гоняют, а ночью приводят домой. Матка стала ходить в церкву, Бога просить, святых прощения просить. И вдруг одную ночь ее пригоняют домой, дочь-то, а матери подсказали, чтобы в эту ночь она читала молитвы и зааминивала двери и окны, крестила чтоб двери и окны и говорила: “Аминь!” Слышит мать: кто-то топочет. Она стала читать молитву, а дочь на печке сидит. Мать взяла пояс, крест и полезла к ней на печку, а она кусает мать. Та одела ей крестик, поясом обвязала, и она уснула. И все, больше не убегал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Malle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0" w:leader="none"/>
      </w:tabs>
      <w:overflowPunct w:val="false"/>
      <w:autoSpaceDE w:val="false"/>
      <w:bidi w:val="0"/>
      <w:ind w:firstLine="450"/>
      <w:jc w:val="both"/>
      <w:textAlignment w:val="baseline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ерб. цитата"/>
    <w:qFormat/>
    <w:rPr>
      <w:rFonts w:ascii="Malleus" w:hAnsi="Malleus" w:cs="Malleus"/>
      <w:i/>
    </w:rPr>
  </w:style>
  <w:style w:type="character" w:styleId="Style16">
    <w:name w:val="текс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6T08:40:00Z</dcterms:created>
  <dc:creator>Katya Lazhintseva</dc:creator>
  <dc:description/>
  <cp:keywords/>
  <dc:language>en-US</dc:language>
  <cp:lastModifiedBy>CAM</cp:lastModifiedBy>
  <cp:lastPrinted>2007-04-25T17:20:00Z</cp:lastPrinted>
  <dcterms:modified xsi:type="dcterms:W3CDTF">2017-03-18T15:11:00Z</dcterms:modified>
  <cp:revision>14</cp:revision>
  <dc:subject/>
  <dc:title>Напротив нас дом был. Старинная печка там с целом стояла. Хозяйка в подполье полезет - кто-то юбку тянет с нее. Вдруг стало из-за печки понужать. Как трахнет - старику попало в голову. Приехал мужик один к ним, сел чай пить - и как камень на стол угодит! </dc:title>
</cp:coreProperties>
</file>