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ллады / Сост. Б.П.Кирдана. М., 2001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booksite.ru/fulltext/bal/lad/yry/index.ht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рсов Е.В. Причитания Северного края. Тт.1-2. СПб., 1998.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ruthenia.ru/folklore/folklorelaboratory/4expseminar/Barsov_Prichitanija.zip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убиная книга. Русские народные духовные стихи ХI -XIX в. Подг. Л.Ф. Солощенко, Ю.С.Прокошина. М., 1991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ruthenia.ru/folklore/folklorelaboratory/4expseminar/golubinaya_kniga.doc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Лирика русской свадьбы. Подг. Н.П.Колпакова. Л., 1973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ruthenia.ru/folklore/folklorelaboratory/4expseminar/Лирика%20русской%20свадьбы.djv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фологические рассказы и легенды Русского Севера. / Сост. О.А. Черепановой. СПб., 1996.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Cherepanova_Mifol_legendy.doc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родные русские легенды А.Н.Афанасьева. Новосибирск, 1990.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afanasiev_legendy_1859.pdf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уменко Г.М. Этнография детства. М., 1998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ruthenia.ru/folklore/folklorelaboratory/4expseminar/Naumenko_Etn_det.pdf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брядовая поэзия. Подг. В.И.Жакулина, А.Н.Розов. М., 1989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ruthenia.ru/folklore/folklorelaboratory/4expseminar/Obryadova_poeziya_rozp.pdf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ания русского Севера. / Сост. Н.А. Криничная.  СПб., 1991.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http://www.booksite.ru/fulltext/pre/dan/iya/index.ht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Русские заговоры и заклинания / Под ред.В. П. Аникина. М., 1998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http://www.philol.msu.ru/~folk/old/sci&amp;pub/rzz.ht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йбурин А.К. Ритуал в традиционной культуре. СПб. 1993.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Bajburin_Ritual.pdf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йбурин А.К. Жилище в обрядах и представлениях восточных славян. М., 2005.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Bajburin_Zhilische_2005.pdf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ранов Д.А. Родинный обряд: время, пространство, движение // Родины, дети, повитухи в традициях народной культуры. М.: РГГУ, 2001. С. 9 – 30.</w:t>
        <w:br/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Baranov_rod.doc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фименко П. С. Материалы по этнографии русского населения Архангельской губернии. М. 1878.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efimenko_materialy.pdf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еленин Д.К. Восточнославянская этнография. М., 1991.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Vost_slav_ethnogr.djv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еленин Д.К. Избранные труды. Очерки русской мифологии. Умершие нестественной смертью и русалки. М., 1995.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Zelenin_Ocherki%20rus%20mifologii_Rusalki.rar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ваницкий Н. А. Материалы по этнографии Вологодской губернии.// Известия ОЛЕАЭ. М., 1890, т. 69.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ivanickiy_2.pdf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влева Л.М. Ряженье в русской традиционной культуре. СПб., 1994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пп В.Я. Русские аграрные праздники. Л.,1963.</w:t>
        <w:br/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Propp_Agr_prazdniki.pdf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авянские древности: Этнолингвистический словарь в 5 т. М. 1995 – 2012.</w:t>
        <w:br/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http://www.ruthenia.ru/folklore/folklorelaboratory/4expseminar/Славянские древности I-IV.pdf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Виноградова Л.Н. Народная демонология и мифо-ритуальная традиция славян. М., 2000. </w:t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https://old.inslav.ru/publication/vinogradova-l-n-narodnaya-demonologiya-i-mifo-ritualnaya-tradiciya-slavyan-m-2000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Galatia SI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Galatia SIL" w:hAnsi="Antiqua;Galatia SIL" w:eastAsia="Times New Roman" w:cs="Antiqua;Galatia SI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9z0">
    <w:name w:val="WW8Num9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e.ru/fulltext/bal/lad/yry/index.htm" TargetMode="External"/><Relationship Id="rId3" Type="http://schemas.openxmlformats.org/officeDocument/2006/relationships/hyperlink" Target="http://www.ruthenia.ru/folklore/folklorelaboratory/4expseminar/Barsov_Prichitanija.zip" TargetMode="External"/><Relationship Id="rId4" Type="http://schemas.openxmlformats.org/officeDocument/2006/relationships/hyperlink" Target="http://www.ruthenia.ru/folklore/folklorelaboratory/4expseminar/golubinaya_kniga.doc" TargetMode="External"/><Relationship Id="rId5" Type="http://schemas.openxmlformats.org/officeDocument/2006/relationships/hyperlink" Target="http://www.ruthenia.ru/folklore/folklorelaboratory/4expseminar/&#1051;&#1080;&#1088;&#1080;&#1082;&#1072; &#1088;&#1091;&#1089;&#1089;&#1082;&#1086;&#1081; &#1089;&#1074;&#1072;&#1076;&#1100;&#1073;&#1099;.djvu" TargetMode="External"/><Relationship Id="rId6" Type="http://schemas.openxmlformats.org/officeDocument/2006/relationships/hyperlink" Target="http://www.ruthenia.ru/folklore/folklorelaboratory/4expseminar/Cherepanova_Mifol_legendy.doc" TargetMode="External"/><Relationship Id="rId7" Type="http://schemas.openxmlformats.org/officeDocument/2006/relationships/hyperlink" Target="http://www.ruthenia.ru/folklore/folklorelaboratory/4expseminar/afanasiev_legendy_1859.pdf" TargetMode="External"/><Relationship Id="rId8" Type="http://schemas.openxmlformats.org/officeDocument/2006/relationships/hyperlink" Target="http://www.ruthenia.ru/folklore/folklorelaboratory/4expseminar/Naumenko_Etn_det.pdf" TargetMode="External"/><Relationship Id="rId9" Type="http://schemas.openxmlformats.org/officeDocument/2006/relationships/hyperlink" Target="http://www.ruthenia.ru/folklore/folklorelaboratory/4expseminar/Obryadova_poeziya_rozp.pdf" TargetMode="External"/><Relationship Id="rId10" Type="http://schemas.openxmlformats.org/officeDocument/2006/relationships/hyperlink" Target="http://www.booksite.ru/fulltext/pre/dan/iya/index.htm" TargetMode="External"/><Relationship Id="rId11" Type="http://schemas.openxmlformats.org/officeDocument/2006/relationships/hyperlink" Target="http://www.philol.msu.ru/~folk/old/sci&amp;pub/rzz.htm" TargetMode="External"/><Relationship Id="rId12" Type="http://schemas.openxmlformats.org/officeDocument/2006/relationships/hyperlink" Target="http://www.ruthenia.ru/folklore/folklorelaboratory/4expseminar/Bajburin_Ritual.pdf" TargetMode="External"/><Relationship Id="rId13" Type="http://schemas.openxmlformats.org/officeDocument/2006/relationships/hyperlink" Target="http://www.ruthenia.ru/folklore/folklorelaboratory/4expseminar/Bajburin_Zhilische_2005.pdf" TargetMode="External"/><Relationship Id="rId14" Type="http://schemas.openxmlformats.org/officeDocument/2006/relationships/hyperlink" Target="http://www.ruthenia.ru/folklore/folklorelaboratory/4expseminar/Baranov_rod.doc" TargetMode="External"/><Relationship Id="rId15" Type="http://schemas.openxmlformats.org/officeDocument/2006/relationships/hyperlink" Target="http://www.ruthenia.ru/folklore/folklorelaboratory/4expseminar/efimenko_materialy.pdf" TargetMode="External"/><Relationship Id="rId16" Type="http://schemas.openxmlformats.org/officeDocument/2006/relationships/hyperlink" Target="http://www.ruthenia.ru/folklore/folklorelaboratory/4expseminar/Vost_slav_ethnogr.djvu" TargetMode="External"/><Relationship Id="rId17" Type="http://schemas.openxmlformats.org/officeDocument/2006/relationships/hyperlink" Target="http://www.ruthenia.ru/folklore/folklorelaboratory/4expseminar/Zelenin_Ocherki rus mifologii_Rusalki.rar" TargetMode="External"/><Relationship Id="rId18" Type="http://schemas.openxmlformats.org/officeDocument/2006/relationships/hyperlink" Target="http://www.ruthenia.ru/folklore/folklorelaboratory/4expseminar/ivanickiy_2.pdf" TargetMode="External"/><Relationship Id="rId19" Type="http://schemas.openxmlformats.org/officeDocument/2006/relationships/hyperlink" Target="http://www.ruthenia.ru/folklore/folklorelaboratory/4expseminar/Propp_Agr_prazdniki.pdf" TargetMode="External"/><Relationship Id="rId20" Type="http://schemas.openxmlformats.org/officeDocument/2006/relationships/hyperlink" Target="http://www.ruthenia.ru/folklore/folklorelaboratory/4expseminar/&#1057;&#1083;&#1072;&#1074;&#1103;&#1085;&#1089;&#1082;&#1080;&#1077; &#1076;&#1088;&#1077;&#1074;&#1085;&#1086;&#1089;&#1090;&#1080; I-IV.pdf" TargetMode="External"/><Relationship Id="rId21" Type="http://schemas.openxmlformats.org/officeDocument/2006/relationships/hyperlink" Target="https://old.inslav.ru/publication/vinogradova-l-n-narodnaya-demonologiya-i-mifo-ritualnaya-tradiciya-slavyan-m-20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46:00Z</dcterms:created>
  <dc:creator>Katya Lazhintseva</dc:creator>
  <dc:description/>
  <cp:keywords/>
  <dc:language>en-US</dc:language>
  <cp:lastModifiedBy>CAM</cp:lastModifiedBy>
  <cp:lastPrinted>2005-02-08T14:12:00Z</cp:lastPrinted>
  <dcterms:modified xsi:type="dcterms:W3CDTF">2019-04-21T19:25:00Z</dcterms:modified>
  <cp:revision>5</cp:revision>
  <dc:subject/>
  <dc:title>СПИСОК ЛИТЕРАТУРЫ К КУРСУ “РУССКИЙ ФОЛЬКЛОР”</dc:title>
</cp:coreProperties>
</file>