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187"/>
        </w:tabs>
        <w:spacing w:lineRule="auto" w:line="240"/>
        <w:ind w:left="0" w:firstLine="426"/>
        <w:rPr/>
      </w:pPr>
      <w:r>
        <w:rPr>
          <w:sz w:val="22"/>
          <w:szCs w:val="22"/>
        </w:rPr>
        <w:t>Ефименко П. С. Материалы по этнографии русского населения Архангельской губернии. М. 1878.</w:t>
      </w:r>
    </w:p>
    <w:p>
      <w:pPr>
        <w:pStyle w:val="Footnote"/>
        <w:tabs>
          <w:tab w:val="clear" w:pos="187"/>
        </w:tabs>
        <w:spacing w:lineRule="auto" w:line="240"/>
        <w:ind w:left="0" w:firstLine="426"/>
        <w:rPr>
          <w:sz w:val="22"/>
          <w:szCs w:val="22"/>
        </w:rPr>
      </w:pPr>
      <w:r>
        <w:rPr>
          <w:sz w:val="22"/>
          <w:szCs w:val="22"/>
        </w:rPr>
        <w:t>Ефименко П. С. Демонология жителей Архангельской губернии// Памятная книжка Архангельской губернии на 1864 г. Архангельск, 1864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ваницкий Н. А. Материалы по этнографии Вологодской губернии.// Известия ОЛЕАЭ. М., 1890, т. 69, в. 1, стр. 38 [РГБ: XXIV 138/1]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Д.К.Зеленин. Из быта и поэзии крестьян Новгородской губернии.// Живая Старина, 1905, вып. 1-2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К.Зеленин. Восточнославянская этнография. М 1993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Г.П.Дурасов. Обряды, связанные с обиходом скота в сельской общине Каргополья в XIX — начале ХХ .//Русские: семейный и общественный быт. М., 1989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П.Г.Богатырев. Верования великоруссов Шенкурского уезда (Архангельской губернии)// Этнографическое Обозрение, 1916, №3-4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й Север. Проблемы этнокультурной истории, этнографии, фольклористики. Л., 198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5"/>
      <w:jc w:val="both"/>
      <w:textAlignment w:val="baseline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  <w:jc w:val="left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27:00Z</dcterms:created>
  <dc:creator>IFF</dc:creator>
  <dc:description/>
  <cp:keywords/>
  <dc:language>en-US</dc:language>
  <cp:lastModifiedBy>CAM</cp:lastModifiedBy>
  <cp:lastPrinted>2007-03-21T17:20:00Z</cp:lastPrinted>
  <dcterms:modified xsi:type="dcterms:W3CDTF">2010-03-23T14:44:00Z</dcterms:modified>
  <cp:revision>6</cp:revision>
  <dc:subject/>
  <dc:title>Ефименко П</dc:title>
</cp:coreProperties>
</file>