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both"/>
        <w:rPr>
          <w:rFonts w:cs="Times New Roman"/>
          <w:color w:val="000000"/>
          <w:sz w:val="26"/>
          <w:szCs w:val="26"/>
        </w:rPr>
      </w:pPr>
      <w:r>
        <w:rPr>
          <w:rFonts w:cs="Times New Roman"/>
          <w:color w:val="000000"/>
          <w:sz w:val="26"/>
          <w:szCs w:val="26"/>
        </w:rPr>
      </w:r>
    </w:p>
    <w:p>
      <w:pPr>
        <w:pStyle w:val="Normal"/>
        <w:shd w:fill="FFFFFF" w:val="clear"/>
        <w:ind w:firstLine="720"/>
        <w:jc w:val="both"/>
        <w:rPr>
          <w:rFonts w:cs="Times New Roman"/>
          <w:sz w:val="26"/>
          <w:szCs w:val="26"/>
        </w:rPr>
      </w:pPr>
      <w:r>
        <w:rPr>
          <w:rFonts w:cs="Times New Roman"/>
          <w:color w:val="000000"/>
          <w:sz w:val="26"/>
          <w:szCs w:val="26"/>
        </w:rPr>
        <w:t>М</w:t>
      </w:r>
      <w:r>
        <w:rPr>
          <w:color w:val="000000"/>
          <w:sz w:val="26"/>
          <w:szCs w:val="26"/>
        </w:rPr>
        <w:t xml:space="preserve">. </w:t>
      </w:r>
      <w:r>
        <w:rPr>
          <w:rFonts w:cs="Times New Roman"/>
          <w:color w:val="000000"/>
          <w:sz w:val="26"/>
          <w:szCs w:val="26"/>
        </w:rPr>
        <w:t>Б</w:t>
      </w:r>
      <w:r>
        <w:rPr>
          <w:color w:val="000000"/>
          <w:sz w:val="26"/>
          <w:szCs w:val="26"/>
        </w:rPr>
        <w:t xml:space="preserve">. </w:t>
      </w:r>
      <w:r>
        <w:rPr>
          <w:rFonts w:cs="Times New Roman"/>
          <w:color w:val="000000"/>
          <w:sz w:val="26"/>
          <w:szCs w:val="26"/>
        </w:rPr>
        <w:t>ЕДЕМСКИЙ</w:t>
      </w:r>
    </w:p>
    <w:p>
      <w:pPr>
        <w:pStyle w:val="Normal"/>
        <w:shd w:fill="FFFFFF" w:val="clear"/>
        <w:ind w:firstLine="720"/>
        <w:jc w:val="both"/>
        <w:rPr>
          <w:rFonts w:cs="Times New Roman"/>
          <w:b/>
          <w:b/>
          <w:bCs/>
          <w:color w:val="000000"/>
          <w:sz w:val="32"/>
          <w:szCs w:val="32"/>
        </w:rPr>
      </w:pPr>
      <w:r>
        <w:rPr>
          <w:rFonts w:cs="Times New Roman"/>
          <w:b/>
          <w:bCs/>
          <w:color w:val="000000"/>
          <w:sz w:val="32"/>
          <w:szCs w:val="32"/>
        </w:rPr>
      </w:r>
    </w:p>
    <w:p>
      <w:pPr>
        <w:pStyle w:val="Normal"/>
        <w:shd w:fill="FFFFFF" w:val="clear"/>
        <w:ind w:firstLine="720"/>
        <w:jc w:val="both"/>
        <w:rPr>
          <w:rFonts w:cs="Times New Roman"/>
          <w:sz w:val="32"/>
          <w:szCs w:val="32"/>
        </w:rPr>
      </w:pPr>
      <w:r>
        <w:rPr>
          <w:rFonts w:cs="Times New Roman"/>
          <w:b/>
          <w:bCs/>
          <w:color w:val="000000"/>
          <w:sz w:val="32"/>
          <w:szCs w:val="32"/>
        </w:rPr>
        <w:t>СВАДЬБА</w:t>
      </w:r>
    </w:p>
    <w:p>
      <w:pPr>
        <w:pStyle w:val="Normal"/>
        <w:shd w:fill="FFFFFF" w:val="clear"/>
        <w:ind w:firstLine="720"/>
        <w:jc w:val="both"/>
        <w:rPr>
          <w:rFonts w:cs="Times New Roman"/>
          <w:sz w:val="32"/>
          <w:szCs w:val="32"/>
        </w:rPr>
      </w:pPr>
      <w:r>
        <w:rPr>
          <w:rFonts w:cs="Times New Roman"/>
          <w:b/>
          <w:bCs/>
          <w:color w:val="000000"/>
          <w:sz w:val="32"/>
          <w:szCs w:val="32"/>
        </w:rPr>
        <w:t>В</w:t>
      </w:r>
      <w:r>
        <w:rPr>
          <w:b/>
          <w:bCs/>
          <w:color w:val="000000"/>
          <w:sz w:val="32"/>
          <w:szCs w:val="32"/>
        </w:rPr>
        <w:t xml:space="preserve"> </w:t>
      </w:r>
      <w:r>
        <w:rPr>
          <w:rFonts w:cs="Times New Roman"/>
          <w:b/>
          <w:bCs/>
          <w:color w:val="000000"/>
          <w:sz w:val="32"/>
          <w:szCs w:val="32"/>
        </w:rPr>
        <w:t>КОКШЕНЬГЕ</w:t>
      </w:r>
    </w:p>
    <w:p>
      <w:pPr>
        <w:pStyle w:val="Normal"/>
        <w:shd w:fill="FFFFFF" w:val="clear"/>
        <w:ind w:firstLine="720"/>
        <w:jc w:val="both"/>
        <w:rPr>
          <w:rFonts w:cs="Times New Roman"/>
          <w:sz w:val="32"/>
          <w:szCs w:val="32"/>
        </w:rPr>
      </w:pPr>
      <w:r>
        <w:rPr>
          <w:rFonts w:cs="Times New Roman"/>
          <w:b/>
          <w:bCs/>
          <w:color w:val="000000"/>
          <w:sz w:val="32"/>
          <w:szCs w:val="32"/>
        </w:rPr>
        <w:t>ТОТЕМСКОГО</w:t>
      </w:r>
    </w:p>
    <w:p>
      <w:pPr>
        <w:pStyle w:val="Normal"/>
        <w:shd w:fill="FFFFFF" w:val="clear"/>
        <w:ind w:firstLine="720"/>
        <w:jc w:val="both"/>
        <w:rPr>
          <w:rFonts w:cs="Times New Roman"/>
          <w:sz w:val="32"/>
          <w:szCs w:val="32"/>
        </w:rPr>
      </w:pPr>
      <w:r>
        <w:rPr>
          <w:rFonts w:cs="Times New Roman"/>
          <w:b/>
          <w:bCs/>
          <w:color w:val="000000"/>
          <w:sz w:val="32"/>
          <w:szCs w:val="32"/>
        </w:rPr>
        <w:t>УЕЗДА</w:t>
      </w:r>
    </w:p>
    <w:p>
      <w:pPr>
        <w:pStyle w:val="Normal"/>
        <w:shd w:fill="FFFFFF" w:val="clear"/>
        <w:ind w:firstLine="720"/>
        <w:jc w:val="both"/>
        <w:rPr>
          <w:rFonts w:cs="Times New Roman"/>
          <w:color w:val="000000"/>
          <w:sz w:val="26"/>
          <w:szCs w:val="26"/>
        </w:rPr>
      </w:pPr>
      <w:r>
        <w:rPr>
          <w:rFonts w:cs="Times New Roman"/>
          <w:color w:val="000000"/>
          <w:sz w:val="26"/>
          <w:szCs w:val="26"/>
        </w:rPr>
      </w:r>
    </w:p>
    <w:p>
      <w:pPr>
        <w:pStyle w:val="Normal"/>
        <w:shd w:fill="FFFFFF" w:val="clear"/>
        <w:ind w:firstLine="720"/>
        <w:jc w:val="both"/>
        <w:rPr>
          <w:rFonts w:cs="Times New Roman"/>
          <w:sz w:val="26"/>
          <w:szCs w:val="26"/>
        </w:rPr>
      </w:pPr>
      <w:r>
        <w:rPr>
          <w:rFonts w:cs="Times New Roman"/>
          <w:color w:val="000000"/>
          <w:sz w:val="26"/>
          <w:szCs w:val="26"/>
        </w:rPr>
        <w:t>Кр 1320412</w:t>
      </w:r>
    </w:p>
    <w:p>
      <w:pPr>
        <w:pStyle w:val="Normal"/>
        <w:shd w:fill="FFFFFF" w:val="clear"/>
        <w:ind w:firstLine="720"/>
        <w:jc w:val="both"/>
        <w:rPr>
          <w:rFonts w:cs="Times New Roman"/>
          <w:color w:val="000000"/>
          <w:sz w:val="18"/>
          <w:szCs w:val="18"/>
        </w:rPr>
      </w:pPr>
      <w:r>
        <w:rPr>
          <w:rFonts w:cs="Times New Roman"/>
          <w:color w:val="000000"/>
          <w:sz w:val="18"/>
          <w:szCs w:val="18"/>
        </w:rPr>
      </w:r>
    </w:p>
    <w:p>
      <w:pPr>
        <w:pStyle w:val="Normal"/>
        <w:shd w:fill="FFFFFF" w:val="clear"/>
        <w:ind w:firstLine="720"/>
        <w:jc w:val="both"/>
        <w:rPr>
          <w:rFonts w:cs="Times New Roman"/>
        </w:rPr>
      </w:pPr>
      <w:r>
        <w:rPr>
          <w:rFonts w:cs="Times New Roman"/>
          <w:color w:val="000000"/>
        </w:rPr>
        <w:t>Вологда</w:t>
      </w:r>
    </w:p>
    <w:p>
      <w:pPr>
        <w:pStyle w:val="Normal"/>
        <w:shd w:fill="FFFFFF" w:val="clear"/>
        <w:ind w:firstLine="720"/>
        <w:jc w:val="both"/>
        <w:rPr>
          <w:rFonts w:cs="Times New Roman"/>
          <w:color w:val="000000"/>
        </w:rPr>
      </w:pPr>
      <w:r>
        <w:rPr>
          <w:rFonts w:cs="Times New Roman"/>
          <w:color w:val="000000"/>
        </w:rPr>
        <w:t>«Легия»</w:t>
      </w:r>
    </w:p>
    <w:p>
      <w:pPr>
        <w:pStyle w:val="Normal"/>
        <w:shd w:fill="FFFFFF" w:val="clear"/>
        <w:ind w:firstLine="720"/>
        <w:jc w:val="both"/>
        <w:rPr>
          <w:rFonts w:cs="Times New Roman"/>
        </w:rPr>
      </w:pPr>
      <w:r>
        <w:rPr>
          <w:color w:val="000000"/>
        </w:rPr>
        <w:t>2002</w:t>
      </w:r>
    </w:p>
    <w:p>
      <w:pPr>
        <w:pStyle w:val="Normal"/>
        <w:ind w:firstLine="720"/>
        <w:jc w:val="both"/>
        <w:rPr>
          <w:rFonts w:cs="Times New Roman"/>
        </w:rPr>
      </w:pPr>
      <w:r>
        <w:rPr>
          <w:rFonts w:cs="Times New Roman"/>
        </w:rPr>
      </w:r>
    </w:p>
    <w:p>
      <w:pPr>
        <w:pStyle w:val="Normal"/>
        <w:shd w:fill="FFFFFF" w:val="clear"/>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Составление, подготовка текста, комментарии М. А. Вавиловой, С. Н Смольникова</w:t>
      </w:r>
    </w:p>
    <w:p>
      <w:pPr>
        <w:pStyle w:val="Normal"/>
        <w:shd w:fill="FFFFFF" w:val="clear"/>
        <w:ind w:firstLine="720"/>
        <w:jc w:val="both"/>
        <w:rPr>
          <w:rFonts w:cs="Times New Roman"/>
          <w:sz w:val="26"/>
          <w:szCs w:val="26"/>
        </w:rPr>
      </w:pPr>
      <w:r>
        <w:rPr>
          <w:rFonts w:cs="Times New Roman" w:ascii="Times New Roman" w:hAnsi="Times New Roman"/>
          <w:iCs/>
          <w:color w:val="000000"/>
          <w:sz w:val="26"/>
          <w:szCs w:val="26"/>
        </w:rPr>
        <w:t xml:space="preserve">Ответственный редактор </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С. Ю. Баранов</w:t>
      </w:r>
    </w:p>
    <w:p>
      <w:pPr>
        <w:pStyle w:val="Normal"/>
        <w:shd w:fill="FFFFFF" w:val="clear"/>
        <w:ind w:firstLine="720"/>
        <w:jc w:val="both"/>
        <w:rPr>
          <w:rFonts w:cs="Times New Roman"/>
          <w:sz w:val="26"/>
          <w:szCs w:val="26"/>
        </w:rPr>
      </w:pPr>
      <w:r>
        <w:rPr>
          <w:rFonts w:cs="Times New Roman"/>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ОДЕРЖАНИ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нципы издания «Свадьбы в Кокшеньге» М. Б. Едемского.......</w:t>
      </w:r>
      <w:r>
        <w:rPr>
          <w:rFonts w:cs="Times New Roman"/>
          <w:color w:val="000000"/>
          <w:sz w:val="26"/>
          <w:szCs w:val="26"/>
        </w:rPr>
        <w:t xml:space="preserve"> </w:t>
      </w:r>
      <w:r>
        <w:rPr>
          <w:rFonts w:cs="Times New Roman" w:ascii="Times New Roman" w:hAnsi="Times New Roman"/>
          <w:color w:val="000000"/>
          <w:sz w:val="26"/>
          <w:szCs w:val="26"/>
        </w:rPr>
        <w:t>5</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вадьба в Кокшеньге Тотемского уезда............</w:t>
      </w:r>
      <w:r>
        <w:rPr>
          <w:rFonts w:cs="Times New Roman"/>
          <w:color w:val="000000"/>
          <w:sz w:val="26"/>
          <w:szCs w:val="26"/>
        </w:rPr>
        <w:t xml:space="preserve"> </w:t>
      </w:r>
      <w:r>
        <w:rPr>
          <w:rFonts w:cs="Times New Roman" w:ascii="Times New Roman" w:hAnsi="Times New Roman"/>
          <w:color w:val="000000"/>
          <w:sz w:val="26"/>
          <w:szCs w:val="26"/>
        </w:rPr>
        <w:t>7</w:t>
      </w:r>
    </w:p>
    <w:p>
      <w:pPr>
        <w:pStyle w:val="Normal"/>
        <w:shd w:fill="FFFFFF" w:val="clear"/>
        <w:ind w:firstLine="720"/>
        <w:jc w:val="both"/>
        <w:rPr>
          <w:rFonts w:cs="Times New Roman"/>
          <w:sz w:val="26"/>
          <w:szCs w:val="26"/>
        </w:rPr>
      </w:pPr>
      <w:r>
        <w:rPr>
          <w:rFonts w:cs="Times New Roman" w:ascii="Courier New" w:hAnsi="Courier New"/>
          <w:color w:val="000000"/>
          <w:sz w:val="26"/>
          <w:szCs w:val="26"/>
        </w:rPr>
        <w:t>Предисловие</w:t>
      </w:r>
      <w:r>
        <w:rPr>
          <w:rFonts w:cs="Courier New" w:ascii="Courier New" w:hAnsi="Courier New"/>
          <w:color w:val="000000"/>
          <w:sz w:val="26"/>
          <w:szCs w:val="26"/>
        </w:rPr>
        <w:t xml:space="preserve"> .................</w:t>
      </w:r>
      <w:r>
        <w:rPr>
          <w:rFonts w:cs="Courier New"/>
          <w:color w:val="000000"/>
          <w:sz w:val="26"/>
          <w:szCs w:val="26"/>
        </w:rPr>
        <w:t xml:space="preserve"> </w:t>
      </w:r>
      <w:r>
        <w:rPr>
          <w:rFonts w:cs="Courier New" w:ascii="Courier New" w:hAnsi="Courier New"/>
          <w:color w:val="000000"/>
          <w:sz w:val="26"/>
          <w:szCs w:val="26"/>
        </w:rPr>
        <w:t>8</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Сватовство..................</w:t>
      </w:r>
      <w:r>
        <w:rPr>
          <w:rFonts w:cs="Times New Roman"/>
          <w:color w:val="000000"/>
          <w:sz w:val="26"/>
          <w:szCs w:val="26"/>
        </w:rPr>
        <w:t xml:space="preserve"> </w:t>
      </w:r>
      <w:r>
        <w:rPr>
          <w:rFonts w:cs="Times New Roman" w:ascii="Times New Roman" w:hAnsi="Times New Roman"/>
          <w:color w:val="000000"/>
          <w:sz w:val="26"/>
          <w:szCs w:val="26"/>
        </w:rPr>
        <w:t>17</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Нидиля (неделя)................</w:t>
      </w:r>
      <w:r>
        <w:rPr>
          <w:rFonts w:cs="Times New Roman"/>
          <w:color w:val="000000"/>
          <w:sz w:val="26"/>
          <w:szCs w:val="26"/>
        </w:rPr>
        <w:t xml:space="preserve"> </w:t>
      </w:r>
      <w:r>
        <w:rPr>
          <w:rFonts w:cs="Times New Roman" w:ascii="Times New Roman" w:hAnsi="Times New Roman"/>
          <w:color w:val="000000"/>
          <w:sz w:val="26"/>
          <w:szCs w:val="26"/>
        </w:rPr>
        <w:t>24</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ервой день.................</w:t>
      </w:r>
      <w:r>
        <w:rPr>
          <w:rFonts w:cs="Times New Roman"/>
          <w:color w:val="000000"/>
          <w:sz w:val="26"/>
          <w:szCs w:val="26"/>
        </w:rPr>
        <w:t xml:space="preserve"> </w:t>
      </w:r>
      <w:r>
        <w:rPr>
          <w:rFonts w:cs="Times New Roman" w:ascii="Times New Roman" w:hAnsi="Times New Roman"/>
          <w:color w:val="000000"/>
          <w:sz w:val="26"/>
          <w:szCs w:val="26"/>
        </w:rPr>
        <w:t>24</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ругой (второй) день................</w:t>
      </w:r>
      <w:r>
        <w:rPr>
          <w:rFonts w:cs="Times New Roman"/>
          <w:color w:val="000000"/>
          <w:sz w:val="26"/>
          <w:szCs w:val="26"/>
        </w:rPr>
        <w:t xml:space="preserve"> </w:t>
      </w:r>
      <w:r>
        <w:rPr>
          <w:rFonts w:cs="Times New Roman" w:ascii="Times New Roman" w:hAnsi="Times New Roman"/>
          <w:color w:val="000000"/>
          <w:sz w:val="26"/>
          <w:szCs w:val="26"/>
        </w:rPr>
        <w:t>3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На угор и на поварню...............</w:t>
      </w:r>
      <w:r>
        <w:rPr>
          <w:rFonts w:cs="Times New Roman"/>
          <w:color w:val="000000"/>
          <w:sz w:val="26"/>
          <w:szCs w:val="26"/>
        </w:rPr>
        <w:t xml:space="preserve"> </w:t>
      </w:r>
      <w:r>
        <w:rPr>
          <w:rFonts w:cs="Times New Roman" w:ascii="Times New Roman" w:hAnsi="Times New Roman"/>
          <w:color w:val="000000"/>
          <w:sz w:val="26"/>
          <w:szCs w:val="26"/>
        </w:rPr>
        <w:t>4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угоре..................</w:t>
      </w:r>
      <w:r>
        <w:rPr>
          <w:rFonts w:cs="Times New Roman"/>
          <w:color w:val="000000"/>
          <w:sz w:val="26"/>
          <w:szCs w:val="26"/>
        </w:rPr>
        <w:t xml:space="preserve"> </w:t>
      </w:r>
      <w:r>
        <w:rPr>
          <w:rFonts w:cs="Times New Roman" w:ascii="Times New Roman" w:hAnsi="Times New Roman"/>
          <w:color w:val="000000"/>
          <w:sz w:val="26"/>
          <w:szCs w:val="26"/>
        </w:rPr>
        <w:t>43</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поварне.................</w:t>
      </w:r>
      <w:r>
        <w:rPr>
          <w:rFonts w:cs="Times New Roman"/>
          <w:color w:val="000000"/>
          <w:sz w:val="26"/>
          <w:szCs w:val="26"/>
        </w:rPr>
        <w:t xml:space="preserve"> </w:t>
      </w:r>
      <w:r>
        <w:rPr>
          <w:rFonts w:cs="Times New Roman" w:ascii="Times New Roman" w:hAnsi="Times New Roman"/>
          <w:color w:val="000000"/>
          <w:sz w:val="26"/>
          <w:szCs w:val="26"/>
        </w:rPr>
        <w:t>45</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Сватальной день................</w:t>
      </w:r>
      <w:r>
        <w:rPr>
          <w:rFonts w:cs="Times New Roman"/>
          <w:color w:val="000000"/>
          <w:sz w:val="26"/>
          <w:szCs w:val="26"/>
        </w:rPr>
        <w:t xml:space="preserve"> </w:t>
      </w:r>
      <w:r>
        <w:rPr>
          <w:rFonts w:cs="Times New Roman" w:ascii="Times New Roman" w:hAnsi="Times New Roman"/>
          <w:color w:val="000000"/>
          <w:sz w:val="26"/>
          <w:szCs w:val="26"/>
        </w:rPr>
        <w:t>5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Баня...................</w:t>
      </w:r>
      <w:r>
        <w:rPr>
          <w:rFonts w:cs="Times New Roman"/>
          <w:color w:val="000000"/>
          <w:sz w:val="26"/>
          <w:szCs w:val="26"/>
        </w:rPr>
        <w:t xml:space="preserve"> </w:t>
      </w:r>
      <w:r>
        <w:rPr>
          <w:rFonts w:cs="Times New Roman" w:ascii="Times New Roman" w:hAnsi="Times New Roman"/>
          <w:color w:val="000000"/>
          <w:sz w:val="26"/>
          <w:szCs w:val="26"/>
        </w:rPr>
        <w:t>53</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евичник..................</w:t>
      </w:r>
      <w:r>
        <w:rPr>
          <w:rFonts w:cs="Times New Roman"/>
          <w:color w:val="000000"/>
          <w:sz w:val="26"/>
          <w:szCs w:val="26"/>
        </w:rPr>
        <w:t xml:space="preserve"> </w:t>
      </w:r>
      <w:r>
        <w:rPr>
          <w:rFonts w:cs="Times New Roman" w:ascii="Times New Roman" w:hAnsi="Times New Roman"/>
          <w:color w:val="000000"/>
          <w:sz w:val="26"/>
          <w:szCs w:val="26"/>
        </w:rPr>
        <w:t>55</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езд «женихов»,...............</w:t>
      </w:r>
      <w:r>
        <w:rPr>
          <w:rFonts w:cs="Times New Roman"/>
          <w:color w:val="000000"/>
          <w:sz w:val="26"/>
          <w:szCs w:val="26"/>
        </w:rPr>
        <w:t xml:space="preserve"> </w:t>
      </w:r>
      <w:r>
        <w:rPr>
          <w:rFonts w:cs="Times New Roman" w:ascii="Times New Roman" w:hAnsi="Times New Roman"/>
          <w:color w:val="000000"/>
          <w:sz w:val="26"/>
          <w:szCs w:val="26"/>
        </w:rPr>
        <w:t>6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одолжение девичника (сватального дня).........</w:t>
      </w:r>
      <w:r>
        <w:rPr>
          <w:rFonts w:cs="Times New Roman"/>
          <w:color w:val="000000"/>
          <w:sz w:val="26"/>
          <w:szCs w:val="26"/>
        </w:rPr>
        <w:t xml:space="preserve"> </w:t>
      </w:r>
      <w:r>
        <w:rPr>
          <w:rFonts w:cs="Times New Roman" w:ascii="Times New Roman" w:hAnsi="Times New Roman"/>
          <w:color w:val="000000"/>
          <w:sz w:val="26"/>
          <w:szCs w:val="26"/>
        </w:rPr>
        <w:t>67</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поручиванье................</w:t>
      </w:r>
      <w:r>
        <w:rPr>
          <w:rFonts w:cs="Times New Roman"/>
          <w:color w:val="000000"/>
          <w:sz w:val="26"/>
          <w:szCs w:val="26"/>
        </w:rPr>
        <w:t xml:space="preserve"> </w:t>
      </w:r>
      <w:r>
        <w:rPr>
          <w:rFonts w:cs="Times New Roman" w:ascii="Times New Roman" w:hAnsi="Times New Roman"/>
          <w:color w:val="000000"/>
          <w:sz w:val="26"/>
          <w:szCs w:val="26"/>
        </w:rPr>
        <w:t>82</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плакиванье ................</w:t>
      </w:r>
      <w:r>
        <w:rPr>
          <w:rFonts w:cs="Times New Roman"/>
          <w:color w:val="000000"/>
          <w:sz w:val="26"/>
          <w:szCs w:val="26"/>
        </w:rPr>
        <w:t xml:space="preserve"> </w:t>
      </w:r>
      <w:r>
        <w:rPr>
          <w:rFonts w:cs="Times New Roman" w:ascii="Times New Roman" w:hAnsi="Times New Roman"/>
          <w:color w:val="000000"/>
          <w:sz w:val="26"/>
          <w:szCs w:val="26"/>
        </w:rPr>
        <w:t>83</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гра...................</w:t>
      </w:r>
      <w:r>
        <w:rPr>
          <w:rFonts w:cs="Times New Roman"/>
          <w:color w:val="000000"/>
          <w:sz w:val="26"/>
          <w:szCs w:val="26"/>
        </w:rPr>
        <w:t xml:space="preserve"> </w:t>
      </w:r>
      <w:r>
        <w:rPr>
          <w:rFonts w:cs="Times New Roman" w:ascii="Times New Roman" w:hAnsi="Times New Roman"/>
          <w:color w:val="000000"/>
          <w:sz w:val="26"/>
          <w:szCs w:val="26"/>
        </w:rPr>
        <w:t>88</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Свадебной день................</w:t>
      </w:r>
      <w:r>
        <w:rPr>
          <w:rFonts w:cs="Times New Roman"/>
          <w:color w:val="000000"/>
          <w:sz w:val="26"/>
          <w:szCs w:val="26"/>
        </w:rPr>
        <w:t xml:space="preserve"> </w:t>
      </w:r>
      <w:r>
        <w:rPr>
          <w:rFonts w:cs="Times New Roman" w:ascii="Times New Roman" w:hAnsi="Times New Roman"/>
          <w:color w:val="000000"/>
          <w:sz w:val="26"/>
          <w:szCs w:val="26"/>
        </w:rPr>
        <w:t>92</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рояное и припевки...............</w:t>
      </w:r>
      <w:r>
        <w:rPr>
          <w:rFonts w:cs="Times New Roman"/>
          <w:color w:val="000000"/>
          <w:sz w:val="26"/>
          <w:szCs w:val="26"/>
        </w:rPr>
        <w:t xml:space="preserve"> </w:t>
      </w:r>
      <w:r>
        <w:rPr>
          <w:rFonts w:cs="Times New Roman" w:ascii="Times New Roman" w:hAnsi="Times New Roman"/>
          <w:color w:val="000000"/>
          <w:sz w:val="26"/>
          <w:szCs w:val="26"/>
        </w:rPr>
        <w:t>117</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езд к венцу................</w:t>
      </w:r>
      <w:r>
        <w:rPr>
          <w:rFonts w:cs="Times New Roman"/>
          <w:color w:val="000000"/>
          <w:sz w:val="26"/>
          <w:szCs w:val="26"/>
        </w:rPr>
        <w:t xml:space="preserve"> </w:t>
      </w:r>
      <w:r>
        <w:rPr>
          <w:rFonts w:cs="Times New Roman" w:ascii="Times New Roman" w:hAnsi="Times New Roman"/>
          <w:color w:val="000000"/>
          <w:sz w:val="26"/>
          <w:szCs w:val="26"/>
        </w:rPr>
        <w:t>120</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енчанье и приезд в дом жениха............</w:t>
      </w:r>
      <w:r>
        <w:rPr>
          <w:rFonts w:cs="Times New Roman"/>
          <w:color w:val="000000"/>
          <w:sz w:val="26"/>
          <w:szCs w:val="26"/>
        </w:rPr>
        <w:t xml:space="preserve"> </w:t>
      </w:r>
      <w:r>
        <w:rPr>
          <w:rFonts w:cs="Times New Roman" w:ascii="Times New Roman" w:hAnsi="Times New Roman"/>
          <w:color w:val="000000"/>
          <w:sz w:val="26"/>
          <w:szCs w:val="26"/>
        </w:rPr>
        <w:t>123</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толованьё.................</w:t>
      </w:r>
      <w:r>
        <w:rPr>
          <w:rFonts w:cs="Times New Roman"/>
          <w:color w:val="000000"/>
          <w:sz w:val="26"/>
          <w:szCs w:val="26"/>
        </w:rPr>
        <w:t xml:space="preserve"> </w:t>
      </w:r>
      <w:r>
        <w:rPr>
          <w:rFonts w:cs="Times New Roman" w:ascii="Times New Roman" w:hAnsi="Times New Roman"/>
          <w:color w:val="000000"/>
          <w:sz w:val="26"/>
          <w:szCs w:val="26"/>
        </w:rPr>
        <w:t>125</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Хлибины и процесьё...............</w:t>
      </w:r>
      <w:r>
        <w:rPr>
          <w:rFonts w:cs="Times New Roman"/>
          <w:color w:val="000000"/>
          <w:sz w:val="26"/>
          <w:szCs w:val="26"/>
        </w:rPr>
        <w:t xml:space="preserve"> </w:t>
      </w:r>
      <w:r>
        <w:rPr>
          <w:rFonts w:cs="Times New Roman" w:ascii="Times New Roman" w:hAnsi="Times New Roman"/>
          <w:color w:val="000000"/>
          <w:sz w:val="26"/>
          <w:szCs w:val="26"/>
        </w:rPr>
        <w:t>128</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ложение..................</w:t>
      </w:r>
      <w:r>
        <w:rPr>
          <w:rFonts w:cs="Times New Roman"/>
          <w:color w:val="000000"/>
          <w:sz w:val="26"/>
          <w:szCs w:val="26"/>
        </w:rPr>
        <w:t xml:space="preserve"> </w:t>
      </w:r>
      <w:r>
        <w:rPr>
          <w:rFonts w:cs="Times New Roman" w:ascii="Times New Roman" w:hAnsi="Times New Roman"/>
          <w:color w:val="000000"/>
          <w:sz w:val="26"/>
          <w:szCs w:val="26"/>
        </w:rPr>
        <w:t>130</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говоры, имеющие место на кокшеньгской свадьбе.......</w:t>
      </w:r>
      <w:r>
        <w:rPr>
          <w:rFonts w:cs="Times New Roman"/>
          <w:color w:val="000000"/>
          <w:sz w:val="26"/>
          <w:szCs w:val="26"/>
        </w:rPr>
        <w:t xml:space="preserve"> </w:t>
      </w:r>
      <w:r>
        <w:rPr>
          <w:rFonts w:cs="Times New Roman" w:ascii="Times New Roman" w:hAnsi="Times New Roman"/>
          <w:color w:val="000000"/>
          <w:sz w:val="26"/>
          <w:szCs w:val="26"/>
        </w:rPr>
        <w:t>130</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вадебные припевки...............</w:t>
      </w:r>
      <w:r>
        <w:rPr>
          <w:rFonts w:cs="Times New Roman"/>
          <w:color w:val="000000"/>
          <w:sz w:val="26"/>
          <w:szCs w:val="26"/>
        </w:rPr>
        <w:t xml:space="preserve"> </w:t>
      </w:r>
      <w:r>
        <w:rPr>
          <w:rFonts w:cs="Times New Roman" w:ascii="Times New Roman" w:hAnsi="Times New Roman"/>
          <w:color w:val="000000"/>
          <w:sz w:val="26"/>
          <w:szCs w:val="26"/>
        </w:rPr>
        <w:t>133</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омментарии...................</w:t>
      </w:r>
      <w:r>
        <w:rPr>
          <w:rFonts w:cs="Times New Roman"/>
          <w:color w:val="000000"/>
          <w:sz w:val="26"/>
          <w:szCs w:val="26"/>
        </w:rPr>
        <w:t xml:space="preserve"> </w:t>
      </w:r>
      <w:r>
        <w:rPr>
          <w:rFonts w:cs="Times New Roman" w:ascii="Times New Roman" w:hAnsi="Times New Roman"/>
          <w:color w:val="000000"/>
          <w:sz w:val="26"/>
          <w:szCs w:val="26"/>
        </w:rPr>
        <w:t>137</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М. Б. Едемский. Краткая биографическая справка........</w:t>
      </w:r>
      <w:r>
        <w:rPr>
          <w:rFonts w:cs="Times New Roman"/>
          <w:color w:val="000000"/>
          <w:sz w:val="26"/>
          <w:szCs w:val="26"/>
        </w:rPr>
        <w:t xml:space="preserve"> </w:t>
      </w:r>
      <w:r>
        <w:rPr>
          <w:rFonts w:cs="Times New Roman" w:ascii="Times New Roman" w:hAnsi="Times New Roman"/>
          <w:color w:val="000000"/>
          <w:sz w:val="26"/>
          <w:szCs w:val="26"/>
        </w:rPr>
        <w:t>138</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 «Свадьба в Кокшеньге»: общая характеристика........</w:t>
      </w:r>
      <w:r>
        <w:rPr>
          <w:rFonts w:cs="Times New Roman"/>
          <w:color w:val="000000"/>
          <w:sz w:val="26"/>
          <w:szCs w:val="26"/>
        </w:rPr>
        <w:t xml:space="preserve"> </w:t>
      </w:r>
      <w:r>
        <w:rPr>
          <w:rFonts w:cs="Times New Roman" w:ascii="Times New Roman" w:hAnsi="Times New Roman"/>
          <w:color w:val="000000"/>
          <w:sz w:val="26"/>
          <w:szCs w:val="26"/>
        </w:rPr>
        <w:t>14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Композиционная схема обряда............146</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Жанровая структура кокшеньгской свадьбы....... . .</w:t>
      </w:r>
      <w:r>
        <w:rPr>
          <w:rFonts w:cs="Times New Roman"/>
          <w:color w:val="000000"/>
          <w:sz w:val="26"/>
          <w:szCs w:val="26"/>
        </w:rPr>
        <w:t xml:space="preserve"> </w:t>
      </w:r>
      <w:r>
        <w:rPr>
          <w:rFonts w:cs="Times New Roman" w:ascii="Times New Roman" w:hAnsi="Times New Roman"/>
          <w:color w:val="000000"/>
          <w:sz w:val="26"/>
          <w:szCs w:val="26"/>
        </w:rPr>
        <w:t>147</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Язык кокшеньгской свадьбы.............</w:t>
      </w:r>
      <w:r>
        <w:rPr>
          <w:rFonts w:cs="Times New Roman"/>
          <w:color w:val="000000"/>
          <w:sz w:val="26"/>
          <w:szCs w:val="26"/>
        </w:rPr>
        <w:t xml:space="preserve"> </w:t>
      </w:r>
      <w:r>
        <w:rPr>
          <w:rFonts w:cs="Times New Roman" w:ascii="Times New Roman" w:hAnsi="Times New Roman"/>
          <w:color w:val="000000"/>
          <w:sz w:val="26"/>
          <w:szCs w:val="26"/>
        </w:rPr>
        <w:t>15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xml:space="preserve"> Диалектные особенности текста в записи М. Б. Едемского ......</w:t>
      </w:r>
      <w:r>
        <w:rPr>
          <w:rFonts w:cs="Times New Roman"/>
          <w:color w:val="000000"/>
          <w:sz w:val="26"/>
          <w:szCs w:val="26"/>
        </w:rPr>
        <w:t xml:space="preserve"> </w:t>
      </w:r>
      <w:r>
        <w:rPr>
          <w:rFonts w:cs="Times New Roman" w:ascii="Times New Roman" w:hAnsi="Times New Roman"/>
          <w:color w:val="000000"/>
          <w:sz w:val="26"/>
          <w:szCs w:val="26"/>
        </w:rPr>
        <w:t>154</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lang w:val="en-US"/>
        </w:rPr>
        <w:t>VII</w:t>
      </w:r>
      <w:r>
        <w:rPr>
          <w:rFonts w:cs="Times New Roman" w:ascii="Times New Roman" w:hAnsi="Times New Roman"/>
          <w:color w:val="000000"/>
          <w:sz w:val="26"/>
          <w:szCs w:val="26"/>
        </w:rPr>
        <w:t>. Обрядовое пространство..............</w:t>
      </w:r>
      <w:r>
        <w:rPr>
          <w:rFonts w:cs="Times New Roman"/>
          <w:color w:val="000000"/>
          <w:sz w:val="26"/>
          <w:szCs w:val="26"/>
        </w:rPr>
        <w:t xml:space="preserve"> </w:t>
      </w:r>
      <w:r>
        <w:rPr>
          <w:rFonts w:cs="Times New Roman" w:ascii="Times New Roman" w:hAnsi="Times New Roman"/>
          <w:color w:val="000000"/>
          <w:sz w:val="26"/>
          <w:szCs w:val="26"/>
        </w:rPr>
        <w:t>158</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lang w:val="en-US"/>
        </w:rPr>
        <w:t>VIII</w:t>
      </w:r>
      <w:r>
        <w:rPr>
          <w:rFonts w:cs="Times New Roman" w:ascii="Times New Roman" w:hAnsi="Times New Roman"/>
          <w:color w:val="000000"/>
          <w:sz w:val="26"/>
          <w:szCs w:val="26"/>
        </w:rPr>
        <w:t>. Дом в контексте обряда..............</w:t>
      </w:r>
      <w:r>
        <w:rPr>
          <w:rFonts w:cs="Times New Roman"/>
          <w:color w:val="000000"/>
          <w:sz w:val="26"/>
          <w:szCs w:val="26"/>
        </w:rPr>
        <w:t xml:space="preserve"> </w:t>
      </w:r>
      <w:r>
        <w:rPr>
          <w:rFonts w:cs="Times New Roman" w:ascii="Times New Roman" w:hAnsi="Times New Roman"/>
          <w:color w:val="000000"/>
          <w:sz w:val="26"/>
          <w:szCs w:val="26"/>
        </w:rPr>
        <w:t>16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lang w:val="en-US"/>
        </w:rPr>
        <w:t>IX</w:t>
      </w:r>
      <w:r>
        <w:rPr>
          <w:rFonts w:cs="Times New Roman" w:ascii="Times New Roman" w:hAnsi="Times New Roman"/>
          <w:color w:val="000000"/>
          <w:sz w:val="26"/>
          <w:szCs w:val="26"/>
        </w:rPr>
        <w:t>. Свадебный «род-племя» в контексте обряда.........</w:t>
      </w:r>
      <w:r>
        <w:rPr>
          <w:rFonts w:cs="Times New Roman"/>
          <w:color w:val="000000"/>
          <w:sz w:val="26"/>
          <w:szCs w:val="26"/>
        </w:rPr>
        <w:t xml:space="preserve"> </w:t>
      </w:r>
      <w:r>
        <w:rPr>
          <w:rFonts w:cs="Times New Roman" w:ascii="Times New Roman" w:hAnsi="Times New Roman"/>
          <w:color w:val="000000"/>
          <w:sz w:val="26"/>
          <w:szCs w:val="26"/>
        </w:rPr>
        <w:t>163</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1. Александра Аристарховна Е..............</w:t>
      </w:r>
      <w:r>
        <w:rPr>
          <w:rFonts w:cs="Times New Roman"/>
          <w:color w:val="000000"/>
          <w:sz w:val="26"/>
          <w:szCs w:val="26"/>
        </w:rPr>
        <w:t xml:space="preserve"> </w:t>
      </w:r>
      <w:r>
        <w:rPr>
          <w:rFonts w:cs="Times New Roman" w:ascii="Times New Roman" w:hAnsi="Times New Roman"/>
          <w:color w:val="000000"/>
          <w:sz w:val="26"/>
          <w:szCs w:val="26"/>
        </w:rPr>
        <w:t>17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2. Выпрашивание «на мяч»..............</w:t>
      </w:r>
      <w:r>
        <w:rPr>
          <w:rFonts w:cs="Times New Roman"/>
          <w:color w:val="000000"/>
          <w:sz w:val="26"/>
          <w:szCs w:val="26"/>
        </w:rPr>
        <w:t xml:space="preserve"> </w:t>
      </w:r>
      <w:r>
        <w:rPr>
          <w:rFonts w:cs="Times New Roman" w:ascii="Times New Roman" w:hAnsi="Times New Roman"/>
          <w:color w:val="000000"/>
          <w:sz w:val="26"/>
          <w:szCs w:val="26"/>
        </w:rPr>
        <w:t>17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3. «Едемские деревни» и «Едемское общество».........</w:t>
      </w:r>
      <w:r>
        <w:rPr>
          <w:rFonts w:cs="Times New Roman"/>
          <w:color w:val="000000"/>
          <w:sz w:val="26"/>
          <w:szCs w:val="26"/>
        </w:rPr>
        <w:t xml:space="preserve"> </w:t>
      </w:r>
      <w:r>
        <w:rPr>
          <w:rFonts w:cs="Times New Roman" w:ascii="Times New Roman" w:hAnsi="Times New Roman"/>
          <w:color w:val="000000"/>
          <w:sz w:val="26"/>
          <w:szCs w:val="26"/>
        </w:rPr>
        <w:t>17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4. Умыкание и другие формы брачных отношений........</w:t>
      </w:r>
      <w:r>
        <w:rPr>
          <w:rFonts w:cs="Times New Roman"/>
          <w:color w:val="000000"/>
          <w:sz w:val="26"/>
          <w:szCs w:val="26"/>
        </w:rPr>
        <w:t xml:space="preserve"> </w:t>
      </w:r>
      <w:r>
        <w:rPr>
          <w:rFonts w:cs="Times New Roman" w:ascii="Times New Roman" w:hAnsi="Times New Roman"/>
          <w:color w:val="000000"/>
          <w:sz w:val="26"/>
          <w:szCs w:val="26"/>
        </w:rPr>
        <w:t>17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5. Изоляция невесты................</w:t>
      </w:r>
      <w:r>
        <w:rPr>
          <w:rFonts w:cs="Times New Roman"/>
          <w:color w:val="000000"/>
          <w:sz w:val="26"/>
          <w:szCs w:val="26"/>
        </w:rPr>
        <w:t xml:space="preserve"> </w:t>
      </w:r>
      <w:r>
        <w:rPr>
          <w:rFonts w:cs="Times New Roman" w:ascii="Times New Roman" w:hAnsi="Times New Roman"/>
          <w:color w:val="000000"/>
          <w:sz w:val="26"/>
          <w:szCs w:val="26"/>
        </w:rPr>
        <w:t>172</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6. Голос...................</w:t>
      </w:r>
      <w:r>
        <w:rPr>
          <w:rFonts w:cs="Times New Roman"/>
          <w:color w:val="000000"/>
          <w:sz w:val="26"/>
          <w:szCs w:val="26"/>
        </w:rPr>
        <w:t xml:space="preserve"> </w:t>
      </w:r>
      <w:r>
        <w:rPr>
          <w:rFonts w:cs="Times New Roman" w:ascii="Times New Roman" w:hAnsi="Times New Roman"/>
          <w:color w:val="000000"/>
          <w:sz w:val="26"/>
          <w:szCs w:val="26"/>
        </w:rPr>
        <w:t>173</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7. «Хрястанье».................</w:t>
      </w:r>
      <w:r>
        <w:rPr>
          <w:rFonts w:cs="Times New Roman"/>
          <w:color w:val="000000"/>
          <w:sz w:val="26"/>
          <w:szCs w:val="26"/>
        </w:rPr>
        <w:t xml:space="preserve"> </w:t>
      </w:r>
      <w:r>
        <w:rPr>
          <w:rFonts w:cs="Times New Roman" w:ascii="Times New Roman" w:hAnsi="Times New Roman"/>
          <w:color w:val="000000"/>
          <w:sz w:val="26"/>
          <w:szCs w:val="26"/>
        </w:rPr>
        <w:t>174</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8. Метафорические замены..............</w:t>
      </w:r>
      <w:r>
        <w:rPr>
          <w:rFonts w:cs="Times New Roman"/>
          <w:color w:val="000000"/>
          <w:sz w:val="26"/>
          <w:szCs w:val="26"/>
        </w:rPr>
        <w:t xml:space="preserve"> </w:t>
      </w:r>
      <w:r>
        <w:rPr>
          <w:rFonts w:cs="Times New Roman" w:ascii="Times New Roman" w:hAnsi="Times New Roman"/>
          <w:color w:val="000000"/>
          <w:sz w:val="26"/>
          <w:szCs w:val="26"/>
        </w:rPr>
        <w:t>174</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9. Казак. Казачиха................</w:t>
      </w:r>
      <w:r>
        <w:rPr>
          <w:rFonts w:cs="Times New Roman"/>
          <w:color w:val="000000"/>
          <w:sz w:val="26"/>
          <w:szCs w:val="26"/>
        </w:rPr>
        <w:t xml:space="preserve"> </w:t>
      </w:r>
      <w:r>
        <w:rPr>
          <w:rFonts w:cs="Times New Roman" w:ascii="Times New Roman" w:hAnsi="Times New Roman"/>
          <w:color w:val="000000"/>
          <w:sz w:val="26"/>
          <w:szCs w:val="26"/>
        </w:rPr>
        <w:t>175</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10 «Лесливый сватушко — названный дедюшка»........</w:t>
      </w:r>
      <w:r>
        <w:rPr>
          <w:rFonts w:cs="Times New Roman"/>
          <w:color w:val="000000"/>
          <w:sz w:val="26"/>
          <w:szCs w:val="26"/>
        </w:rPr>
        <w:t xml:space="preserve"> </w:t>
      </w:r>
      <w:r>
        <w:rPr>
          <w:rFonts w:cs="Times New Roman" w:ascii="Times New Roman" w:hAnsi="Times New Roman"/>
          <w:color w:val="000000"/>
          <w:sz w:val="26"/>
          <w:szCs w:val="26"/>
        </w:rPr>
        <w:t>175</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11.«Есть вдова-то богатая...».............</w:t>
      </w:r>
      <w:r>
        <w:rPr>
          <w:rFonts w:cs="Times New Roman"/>
          <w:color w:val="000000"/>
          <w:sz w:val="26"/>
          <w:szCs w:val="26"/>
        </w:rPr>
        <w:t xml:space="preserve"> </w:t>
      </w:r>
      <w:r>
        <w:rPr>
          <w:rFonts w:cs="Times New Roman" w:ascii="Times New Roman" w:hAnsi="Times New Roman"/>
          <w:color w:val="000000"/>
          <w:sz w:val="26"/>
          <w:szCs w:val="26"/>
        </w:rPr>
        <w:t>175</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12. Дары...................</w:t>
      </w:r>
      <w:r>
        <w:rPr>
          <w:rFonts w:cs="Times New Roman"/>
          <w:color w:val="000000"/>
          <w:sz w:val="26"/>
          <w:szCs w:val="26"/>
        </w:rPr>
        <w:t xml:space="preserve"> </w:t>
      </w:r>
      <w:r>
        <w:rPr>
          <w:rFonts w:cs="Times New Roman" w:ascii="Times New Roman" w:hAnsi="Times New Roman"/>
          <w:color w:val="000000"/>
          <w:sz w:val="26"/>
          <w:szCs w:val="26"/>
        </w:rPr>
        <w:t>176</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13. По родне со званьем...............</w:t>
      </w:r>
      <w:r>
        <w:rPr>
          <w:rFonts w:cs="Times New Roman"/>
          <w:color w:val="000000"/>
          <w:sz w:val="26"/>
          <w:szCs w:val="26"/>
        </w:rPr>
        <w:t xml:space="preserve"> </w:t>
      </w:r>
      <w:r>
        <w:rPr>
          <w:rFonts w:cs="Times New Roman" w:ascii="Times New Roman" w:hAnsi="Times New Roman"/>
          <w:color w:val="000000"/>
          <w:sz w:val="26"/>
          <w:szCs w:val="26"/>
        </w:rPr>
        <w:t>177</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14. Преники..................</w:t>
      </w:r>
      <w:r>
        <w:rPr>
          <w:rFonts w:cs="Times New Roman"/>
          <w:color w:val="000000"/>
          <w:sz w:val="26"/>
          <w:szCs w:val="26"/>
        </w:rPr>
        <w:t xml:space="preserve"> </w:t>
      </w:r>
      <w:r>
        <w:rPr>
          <w:rFonts w:cs="Times New Roman" w:ascii="Times New Roman" w:hAnsi="Times New Roman"/>
          <w:color w:val="000000"/>
          <w:sz w:val="26"/>
          <w:szCs w:val="26"/>
        </w:rPr>
        <w:t>177</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15. Машкина, Сахина неделя..............</w:t>
      </w:r>
      <w:r>
        <w:rPr>
          <w:rFonts w:cs="Times New Roman"/>
          <w:color w:val="000000"/>
          <w:sz w:val="26"/>
          <w:szCs w:val="26"/>
        </w:rPr>
        <w:t xml:space="preserve"> </w:t>
      </w:r>
      <w:r>
        <w:rPr>
          <w:rFonts w:cs="Times New Roman" w:ascii="Times New Roman" w:hAnsi="Times New Roman"/>
          <w:color w:val="000000"/>
          <w:sz w:val="26"/>
          <w:szCs w:val="26"/>
        </w:rPr>
        <w:t>178</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16. Птичья символика...............</w:t>
      </w:r>
      <w:r>
        <w:rPr>
          <w:rFonts w:cs="Times New Roman"/>
          <w:color w:val="000000"/>
          <w:sz w:val="26"/>
          <w:szCs w:val="26"/>
        </w:rPr>
        <w:t xml:space="preserve"> </w:t>
      </w:r>
      <w:r>
        <w:rPr>
          <w:rFonts w:cs="Times New Roman" w:ascii="Times New Roman" w:hAnsi="Times New Roman"/>
          <w:color w:val="000000"/>
          <w:sz w:val="26"/>
          <w:szCs w:val="26"/>
        </w:rPr>
        <w:t>179</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17. «Печаловать».................</w:t>
      </w:r>
      <w:r>
        <w:rPr>
          <w:rFonts w:cs="Times New Roman"/>
          <w:color w:val="000000"/>
          <w:sz w:val="26"/>
          <w:szCs w:val="26"/>
        </w:rPr>
        <w:t xml:space="preserve"> </w:t>
      </w:r>
      <w:r>
        <w:rPr>
          <w:rFonts w:cs="Times New Roman" w:ascii="Times New Roman" w:hAnsi="Times New Roman"/>
          <w:color w:val="000000"/>
          <w:sz w:val="26"/>
          <w:szCs w:val="26"/>
        </w:rPr>
        <w:t>180</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18. «Терему без верху стоеть...».............</w:t>
      </w:r>
      <w:r>
        <w:rPr>
          <w:rFonts w:cs="Times New Roman"/>
          <w:color w:val="000000"/>
          <w:sz w:val="26"/>
          <w:szCs w:val="26"/>
        </w:rPr>
        <w:t xml:space="preserve"> </w:t>
      </w:r>
      <w:r>
        <w:rPr>
          <w:rFonts w:cs="Times New Roman" w:ascii="Times New Roman" w:hAnsi="Times New Roman"/>
          <w:color w:val="000000"/>
          <w:sz w:val="26"/>
          <w:szCs w:val="26"/>
        </w:rPr>
        <w:t>18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19. Красота..................</w:t>
      </w:r>
      <w:r>
        <w:rPr>
          <w:rFonts w:cs="Times New Roman"/>
          <w:color w:val="000000"/>
          <w:sz w:val="26"/>
          <w:szCs w:val="26"/>
        </w:rPr>
        <w:t xml:space="preserve"> </w:t>
      </w:r>
      <w:r>
        <w:rPr>
          <w:rFonts w:cs="Times New Roman" w:ascii="Times New Roman" w:hAnsi="Times New Roman"/>
          <w:color w:val="000000"/>
          <w:sz w:val="26"/>
          <w:szCs w:val="26"/>
        </w:rPr>
        <w:t>182</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20. Одежда в контексте обряда.............</w:t>
      </w:r>
      <w:r>
        <w:rPr>
          <w:rFonts w:cs="Times New Roman"/>
          <w:color w:val="000000"/>
          <w:sz w:val="26"/>
          <w:szCs w:val="26"/>
        </w:rPr>
        <w:t xml:space="preserve"> </w:t>
      </w:r>
      <w:r>
        <w:rPr>
          <w:rFonts w:cs="Times New Roman" w:ascii="Times New Roman" w:hAnsi="Times New Roman"/>
          <w:color w:val="000000"/>
          <w:sz w:val="26"/>
          <w:szCs w:val="26"/>
        </w:rPr>
        <w:t>185</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21. Цветообозначения................</w:t>
      </w:r>
      <w:r>
        <w:rPr>
          <w:rFonts w:cs="Times New Roman"/>
          <w:color w:val="000000"/>
          <w:sz w:val="26"/>
          <w:szCs w:val="26"/>
        </w:rPr>
        <w:t xml:space="preserve"> </w:t>
      </w:r>
      <w:r>
        <w:rPr>
          <w:rFonts w:cs="Times New Roman" w:ascii="Times New Roman" w:hAnsi="Times New Roman"/>
          <w:color w:val="000000"/>
          <w:sz w:val="26"/>
          <w:szCs w:val="26"/>
        </w:rPr>
        <w:t>19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22. Братчина..................</w:t>
      </w:r>
      <w:r>
        <w:rPr>
          <w:rFonts w:cs="Times New Roman"/>
          <w:color w:val="000000"/>
          <w:sz w:val="26"/>
          <w:szCs w:val="26"/>
        </w:rPr>
        <w:t xml:space="preserve"> </w:t>
      </w:r>
      <w:r>
        <w:rPr>
          <w:rFonts w:cs="Times New Roman" w:ascii="Times New Roman" w:hAnsi="Times New Roman"/>
          <w:color w:val="000000"/>
          <w:sz w:val="26"/>
          <w:szCs w:val="26"/>
        </w:rPr>
        <w:t>193</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23. Еда (караваи, витушки и др.).............</w:t>
      </w:r>
      <w:r>
        <w:rPr>
          <w:rFonts w:cs="Times New Roman"/>
          <w:color w:val="000000"/>
          <w:sz w:val="26"/>
          <w:szCs w:val="26"/>
        </w:rPr>
        <w:t xml:space="preserve"> </w:t>
      </w:r>
      <w:r>
        <w:rPr>
          <w:rFonts w:cs="Times New Roman" w:ascii="Times New Roman" w:hAnsi="Times New Roman"/>
          <w:color w:val="000000"/>
          <w:sz w:val="26"/>
          <w:szCs w:val="26"/>
        </w:rPr>
        <w:t>194</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24. Сон невесты.................</w:t>
      </w:r>
      <w:r>
        <w:rPr>
          <w:rFonts w:cs="Times New Roman"/>
          <w:color w:val="000000"/>
          <w:sz w:val="26"/>
          <w:szCs w:val="26"/>
        </w:rPr>
        <w:t xml:space="preserve"> </w:t>
      </w:r>
      <w:r>
        <w:rPr>
          <w:rFonts w:cs="Times New Roman" w:ascii="Times New Roman" w:hAnsi="Times New Roman"/>
          <w:color w:val="000000"/>
          <w:sz w:val="26"/>
          <w:szCs w:val="26"/>
        </w:rPr>
        <w:t>196</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25. «Встрича» отца «со повоста-то буева»..........</w:t>
      </w:r>
      <w:r>
        <w:rPr>
          <w:rFonts w:cs="Times New Roman"/>
          <w:color w:val="000000"/>
          <w:sz w:val="26"/>
          <w:szCs w:val="26"/>
        </w:rPr>
        <w:t xml:space="preserve"> </w:t>
      </w:r>
      <w:r>
        <w:rPr>
          <w:rFonts w:cs="Times New Roman" w:ascii="Times New Roman" w:hAnsi="Times New Roman"/>
          <w:color w:val="000000"/>
          <w:sz w:val="26"/>
          <w:szCs w:val="26"/>
        </w:rPr>
        <w:t>197</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26. «Дверь на пяту»................</w:t>
      </w:r>
      <w:r>
        <w:rPr>
          <w:rFonts w:cs="Times New Roman"/>
          <w:color w:val="000000"/>
          <w:sz w:val="26"/>
          <w:szCs w:val="26"/>
        </w:rPr>
        <w:t xml:space="preserve"> </w:t>
      </w:r>
      <w:r>
        <w:rPr>
          <w:rFonts w:cs="Times New Roman" w:ascii="Times New Roman" w:hAnsi="Times New Roman"/>
          <w:color w:val="000000"/>
          <w:sz w:val="26"/>
          <w:szCs w:val="26"/>
        </w:rPr>
        <w:t>197</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27. Гульбища-игрыща...............</w:t>
      </w:r>
      <w:r>
        <w:rPr>
          <w:rFonts w:cs="Times New Roman"/>
          <w:color w:val="000000"/>
          <w:sz w:val="26"/>
          <w:szCs w:val="26"/>
        </w:rPr>
        <w:t xml:space="preserve"> </w:t>
      </w:r>
      <w:r>
        <w:rPr>
          <w:rFonts w:cs="Times New Roman" w:ascii="Times New Roman" w:hAnsi="Times New Roman"/>
          <w:color w:val="000000"/>
          <w:sz w:val="26"/>
          <w:szCs w:val="26"/>
        </w:rPr>
        <w:t>198</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28. «Девятая»..................</w:t>
      </w:r>
      <w:r>
        <w:rPr>
          <w:rFonts w:cs="Times New Roman"/>
          <w:color w:val="000000"/>
          <w:sz w:val="26"/>
          <w:szCs w:val="26"/>
        </w:rPr>
        <w:t xml:space="preserve"> </w:t>
      </w:r>
      <w:r>
        <w:rPr>
          <w:rFonts w:cs="Times New Roman" w:ascii="Times New Roman" w:hAnsi="Times New Roman"/>
          <w:color w:val="000000"/>
          <w:sz w:val="26"/>
          <w:szCs w:val="26"/>
        </w:rPr>
        <w:t>200</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29. Яблонья кудреватая...............</w:t>
      </w:r>
      <w:r>
        <w:rPr>
          <w:rFonts w:cs="Times New Roman"/>
          <w:color w:val="000000"/>
          <w:sz w:val="26"/>
          <w:szCs w:val="26"/>
        </w:rPr>
        <w:t xml:space="preserve"> </w:t>
      </w:r>
      <w:r>
        <w:rPr>
          <w:rFonts w:cs="Times New Roman" w:ascii="Times New Roman" w:hAnsi="Times New Roman"/>
          <w:color w:val="000000"/>
          <w:sz w:val="26"/>
          <w:szCs w:val="26"/>
        </w:rPr>
        <w:t>202</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30. Баня...................</w:t>
      </w:r>
      <w:r>
        <w:rPr>
          <w:rFonts w:cs="Times New Roman"/>
          <w:color w:val="000000"/>
          <w:sz w:val="26"/>
          <w:szCs w:val="26"/>
        </w:rPr>
        <w:t xml:space="preserve"> </w:t>
      </w:r>
      <w:r>
        <w:rPr>
          <w:rFonts w:cs="Times New Roman" w:ascii="Times New Roman" w:hAnsi="Times New Roman"/>
          <w:color w:val="000000"/>
          <w:sz w:val="26"/>
          <w:szCs w:val="26"/>
        </w:rPr>
        <w:t>204</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31. Левое/правое................</w:t>
      </w:r>
      <w:r>
        <w:rPr>
          <w:rFonts w:cs="Times New Roman"/>
          <w:color w:val="000000"/>
          <w:sz w:val="26"/>
          <w:szCs w:val="26"/>
        </w:rPr>
        <w:t xml:space="preserve"> </w:t>
      </w:r>
      <w:r>
        <w:rPr>
          <w:rFonts w:cs="Times New Roman" w:ascii="Times New Roman" w:hAnsi="Times New Roman"/>
          <w:color w:val="000000"/>
          <w:sz w:val="26"/>
          <w:szCs w:val="26"/>
        </w:rPr>
        <w:t>204</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32. «Принеси смертку скорую...»............</w:t>
      </w:r>
      <w:r>
        <w:rPr>
          <w:rFonts w:cs="Times New Roman"/>
          <w:color w:val="000000"/>
          <w:sz w:val="26"/>
          <w:szCs w:val="26"/>
        </w:rPr>
        <w:t xml:space="preserve"> </w:t>
      </w:r>
      <w:r>
        <w:rPr>
          <w:rFonts w:cs="Times New Roman" w:ascii="Times New Roman" w:hAnsi="Times New Roman"/>
          <w:color w:val="000000"/>
          <w:sz w:val="26"/>
          <w:szCs w:val="26"/>
        </w:rPr>
        <w:t>206</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33. Опоясывание жениха сетью.............</w:t>
      </w:r>
      <w:r>
        <w:rPr>
          <w:rFonts w:cs="Times New Roman"/>
          <w:color w:val="000000"/>
          <w:sz w:val="26"/>
          <w:szCs w:val="26"/>
        </w:rPr>
        <w:t xml:space="preserve"> </w:t>
      </w:r>
      <w:r>
        <w:rPr>
          <w:rFonts w:cs="Times New Roman" w:ascii="Times New Roman" w:hAnsi="Times New Roman"/>
          <w:color w:val="000000"/>
          <w:sz w:val="26"/>
          <w:szCs w:val="26"/>
        </w:rPr>
        <w:t>207</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34. Знахарь отворяет ворота..............</w:t>
      </w:r>
      <w:r>
        <w:rPr>
          <w:rFonts w:cs="Times New Roman"/>
          <w:color w:val="000000"/>
          <w:sz w:val="26"/>
          <w:szCs w:val="26"/>
        </w:rPr>
        <w:t xml:space="preserve"> </w:t>
      </w:r>
      <w:r>
        <w:rPr>
          <w:rFonts w:cs="Times New Roman" w:ascii="Times New Roman" w:hAnsi="Times New Roman"/>
          <w:color w:val="000000"/>
          <w:sz w:val="26"/>
          <w:szCs w:val="26"/>
        </w:rPr>
        <w:t>208</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35. «Веко» (действия с платьем невесты)...........</w:t>
      </w:r>
      <w:r>
        <w:rPr>
          <w:rFonts w:cs="Times New Roman"/>
          <w:color w:val="000000"/>
          <w:sz w:val="26"/>
          <w:szCs w:val="26"/>
        </w:rPr>
        <w:t xml:space="preserve"> </w:t>
      </w:r>
      <w:r>
        <w:rPr>
          <w:rFonts w:cs="Times New Roman" w:ascii="Times New Roman" w:hAnsi="Times New Roman"/>
          <w:color w:val="000000"/>
          <w:sz w:val="26"/>
          <w:szCs w:val="26"/>
        </w:rPr>
        <w:t>208</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36. Брат встречает «женихов».............</w:t>
      </w:r>
      <w:r>
        <w:rPr>
          <w:rFonts w:cs="Times New Roman"/>
          <w:color w:val="000000"/>
          <w:sz w:val="26"/>
          <w:szCs w:val="26"/>
        </w:rPr>
        <w:t xml:space="preserve"> </w:t>
      </w:r>
      <w:r>
        <w:rPr>
          <w:rFonts w:cs="Times New Roman" w:ascii="Times New Roman" w:hAnsi="Times New Roman"/>
          <w:color w:val="000000"/>
          <w:sz w:val="26"/>
          <w:szCs w:val="26"/>
        </w:rPr>
        <w:t>208</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37. «Лев-звирь».................</w:t>
      </w:r>
      <w:r>
        <w:rPr>
          <w:rFonts w:cs="Times New Roman"/>
          <w:color w:val="000000"/>
          <w:sz w:val="26"/>
          <w:szCs w:val="26"/>
        </w:rPr>
        <w:t xml:space="preserve"> </w:t>
      </w:r>
      <w:r>
        <w:rPr>
          <w:rFonts w:cs="Times New Roman" w:ascii="Times New Roman" w:hAnsi="Times New Roman"/>
          <w:color w:val="000000"/>
          <w:sz w:val="26"/>
          <w:szCs w:val="26"/>
        </w:rPr>
        <w:t>209</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38. Обвет...................</w:t>
      </w:r>
      <w:r>
        <w:rPr>
          <w:rFonts w:cs="Times New Roman"/>
          <w:color w:val="000000"/>
          <w:sz w:val="26"/>
          <w:szCs w:val="26"/>
        </w:rPr>
        <w:t xml:space="preserve"> </w:t>
      </w:r>
      <w:r>
        <w:rPr>
          <w:rFonts w:cs="Times New Roman" w:ascii="Times New Roman" w:hAnsi="Times New Roman"/>
          <w:color w:val="000000"/>
          <w:sz w:val="26"/>
          <w:szCs w:val="26"/>
        </w:rPr>
        <w:t>209</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39. Угощенье..................</w:t>
      </w:r>
      <w:r>
        <w:rPr>
          <w:rFonts w:cs="Times New Roman"/>
          <w:color w:val="000000"/>
          <w:sz w:val="26"/>
          <w:szCs w:val="26"/>
        </w:rPr>
        <w:t xml:space="preserve"> </w:t>
      </w:r>
      <w:r>
        <w:rPr>
          <w:rFonts w:cs="Times New Roman" w:ascii="Times New Roman" w:hAnsi="Times New Roman"/>
          <w:color w:val="000000"/>
          <w:sz w:val="26"/>
          <w:szCs w:val="26"/>
        </w:rPr>
        <w:t>210</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40. Поцелуи..................</w:t>
      </w:r>
      <w:r>
        <w:rPr>
          <w:rFonts w:cs="Times New Roman"/>
          <w:color w:val="000000"/>
          <w:sz w:val="26"/>
          <w:szCs w:val="26"/>
        </w:rPr>
        <w:t xml:space="preserve"> </w:t>
      </w:r>
      <w:r>
        <w:rPr>
          <w:rFonts w:cs="Times New Roman" w:ascii="Times New Roman" w:hAnsi="Times New Roman"/>
          <w:color w:val="000000"/>
          <w:sz w:val="26"/>
          <w:szCs w:val="26"/>
        </w:rPr>
        <w:t>21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41. Колокольный звон...............</w:t>
      </w:r>
      <w:r>
        <w:rPr>
          <w:rFonts w:cs="Times New Roman"/>
          <w:color w:val="000000"/>
          <w:sz w:val="26"/>
          <w:szCs w:val="26"/>
        </w:rPr>
        <w:t xml:space="preserve"> </w:t>
      </w:r>
      <w:r>
        <w:rPr>
          <w:rFonts w:cs="Times New Roman" w:ascii="Times New Roman" w:hAnsi="Times New Roman"/>
          <w:color w:val="000000"/>
          <w:sz w:val="26"/>
          <w:szCs w:val="26"/>
        </w:rPr>
        <w:t>21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42. Пресвятая Троица Божья Мать Богородица.........</w:t>
      </w:r>
      <w:r>
        <w:rPr>
          <w:rFonts w:cs="Times New Roman"/>
          <w:color w:val="000000"/>
          <w:sz w:val="26"/>
          <w:szCs w:val="26"/>
        </w:rPr>
        <w:t xml:space="preserve"> </w:t>
      </w:r>
      <w:r>
        <w:rPr>
          <w:rFonts w:cs="Times New Roman" w:ascii="Times New Roman" w:hAnsi="Times New Roman"/>
          <w:color w:val="000000"/>
          <w:sz w:val="26"/>
          <w:szCs w:val="26"/>
        </w:rPr>
        <w:t>212</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43. Серебряная монета во рту.............</w:t>
      </w:r>
      <w:r>
        <w:rPr>
          <w:rFonts w:cs="Times New Roman"/>
          <w:color w:val="000000"/>
          <w:sz w:val="26"/>
          <w:szCs w:val="26"/>
        </w:rPr>
        <w:t xml:space="preserve"> </w:t>
      </w:r>
      <w:r>
        <w:rPr>
          <w:rFonts w:cs="Times New Roman" w:ascii="Times New Roman" w:hAnsi="Times New Roman"/>
          <w:color w:val="000000"/>
          <w:sz w:val="26"/>
          <w:szCs w:val="26"/>
        </w:rPr>
        <w:t>213</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44. Сено под ногами................</w:t>
      </w:r>
      <w:r>
        <w:rPr>
          <w:rFonts w:cs="Times New Roman"/>
          <w:color w:val="000000"/>
          <w:sz w:val="26"/>
          <w:szCs w:val="26"/>
        </w:rPr>
        <w:t xml:space="preserve"> </w:t>
      </w:r>
      <w:r>
        <w:rPr>
          <w:rFonts w:cs="Times New Roman" w:ascii="Times New Roman" w:hAnsi="Times New Roman"/>
          <w:color w:val="000000"/>
          <w:sz w:val="26"/>
          <w:szCs w:val="26"/>
        </w:rPr>
        <w:t>214</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45. Вода...................</w:t>
      </w:r>
      <w:r>
        <w:rPr>
          <w:rFonts w:cs="Times New Roman"/>
          <w:color w:val="000000"/>
          <w:sz w:val="26"/>
          <w:szCs w:val="26"/>
        </w:rPr>
        <w:t xml:space="preserve"> </w:t>
      </w:r>
      <w:r>
        <w:rPr>
          <w:rFonts w:cs="Times New Roman" w:ascii="Times New Roman" w:hAnsi="Times New Roman"/>
          <w:color w:val="000000"/>
          <w:sz w:val="26"/>
          <w:szCs w:val="26"/>
        </w:rPr>
        <w:t>215</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46. Волосы..................</w:t>
      </w:r>
      <w:r>
        <w:rPr>
          <w:rFonts w:cs="Times New Roman"/>
          <w:color w:val="000000"/>
          <w:sz w:val="26"/>
          <w:szCs w:val="26"/>
        </w:rPr>
        <w:t xml:space="preserve"> </w:t>
      </w:r>
      <w:r>
        <w:rPr>
          <w:rFonts w:cs="Times New Roman" w:ascii="Times New Roman" w:hAnsi="Times New Roman"/>
          <w:color w:val="000000"/>
          <w:sz w:val="26"/>
          <w:szCs w:val="26"/>
        </w:rPr>
        <w:t>215</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47. Глядеться в пиво................</w:t>
      </w:r>
      <w:r>
        <w:rPr>
          <w:rFonts w:cs="Times New Roman"/>
          <w:color w:val="000000"/>
          <w:sz w:val="26"/>
          <w:szCs w:val="26"/>
        </w:rPr>
        <w:t xml:space="preserve"> </w:t>
      </w:r>
      <w:r>
        <w:rPr>
          <w:rFonts w:cs="Times New Roman" w:ascii="Times New Roman" w:hAnsi="Times New Roman"/>
          <w:color w:val="000000"/>
          <w:sz w:val="26"/>
          <w:szCs w:val="26"/>
        </w:rPr>
        <w:t>216</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48. Свечи...................</w:t>
      </w:r>
      <w:r>
        <w:rPr>
          <w:rFonts w:cs="Times New Roman"/>
          <w:color w:val="000000"/>
          <w:sz w:val="26"/>
          <w:szCs w:val="26"/>
        </w:rPr>
        <w:t xml:space="preserve"> </w:t>
      </w:r>
      <w:r>
        <w:rPr>
          <w:rFonts w:cs="Times New Roman" w:ascii="Times New Roman" w:hAnsi="Times New Roman"/>
          <w:color w:val="000000"/>
          <w:sz w:val="26"/>
          <w:szCs w:val="26"/>
        </w:rPr>
        <w:t>216</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49. Табуированный диалог..............217</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50. К Соловецким за море................</w:t>
      </w:r>
      <w:r>
        <w:rPr>
          <w:rFonts w:cs="Times New Roman"/>
          <w:color w:val="000000"/>
          <w:sz w:val="26"/>
          <w:szCs w:val="26"/>
        </w:rPr>
        <w:t xml:space="preserve"> </w:t>
      </w:r>
      <w:r>
        <w:rPr>
          <w:rFonts w:cs="Times New Roman" w:ascii="Times New Roman" w:hAnsi="Times New Roman"/>
          <w:color w:val="000000"/>
          <w:sz w:val="26"/>
          <w:szCs w:val="26"/>
        </w:rPr>
        <w:t>217</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51. Платок жениху................</w:t>
      </w:r>
      <w:r>
        <w:rPr>
          <w:rFonts w:cs="Times New Roman"/>
          <w:color w:val="000000"/>
          <w:sz w:val="26"/>
          <w:szCs w:val="26"/>
        </w:rPr>
        <w:t xml:space="preserve"> </w:t>
      </w:r>
      <w:r>
        <w:rPr>
          <w:rFonts w:cs="Times New Roman" w:ascii="Times New Roman" w:hAnsi="Times New Roman"/>
          <w:color w:val="000000"/>
          <w:sz w:val="26"/>
          <w:szCs w:val="26"/>
        </w:rPr>
        <w:t>218</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52. Прощание с «раем-садом».............</w:t>
      </w:r>
      <w:r>
        <w:rPr>
          <w:rFonts w:cs="Times New Roman"/>
          <w:color w:val="000000"/>
          <w:sz w:val="26"/>
          <w:szCs w:val="26"/>
        </w:rPr>
        <w:t xml:space="preserve"> </w:t>
      </w:r>
      <w:r>
        <w:rPr>
          <w:rFonts w:cs="Times New Roman" w:ascii="Times New Roman" w:hAnsi="Times New Roman"/>
          <w:color w:val="000000"/>
          <w:sz w:val="26"/>
          <w:szCs w:val="26"/>
        </w:rPr>
        <w:t>218</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53. Пояс...................</w:t>
      </w:r>
      <w:r>
        <w:rPr>
          <w:rFonts w:cs="Times New Roman"/>
          <w:color w:val="000000"/>
          <w:sz w:val="26"/>
          <w:szCs w:val="26"/>
        </w:rPr>
        <w:t xml:space="preserve"> </w:t>
      </w:r>
      <w:r>
        <w:rPr>
          <w:rFonts w:cs="Times New Roman" w:ascii="Times New Roman" w:hAnsi="Times New Roman"/>
          <w:color w:val="000000"/>
          <w:sz w:val="26"/>
          <w:szCs w:val="26"/>
        </w:rPr>
        <w:t>219</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54. Лисенка..................</w:t>
      </w:r>
      <w:r>
        <w:rPr>
          <w:rFonts w:cs="Times New Roman"/>
          <w:color w:val="000000"/>
          <w:sz w:val="26"/>
          <w:szCs w:val="26"/>
        </w:rPr>
        <w:t xml:space="preserve"> </w:t>
      </w:r>
      <w:r>
        <w:rPr>
          <w:rFonts w:cs="Times New Roman" w:ascii="Times New Roman" w:hAnsi="Times New Roman"/>
          <w:color w:val="000000"/>
          <w:sz w:val="26"/>
          <w:szCs w:val="26"/>
        </w:rPr>
        <w:t>219</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55. Обнимать столб.................</w:t>
      </w:r>
      <w:r>
        <w:rPr>
          <w:rFonts w:cs="Times New Roman"/>
          <w:color w:val="000000"/>
          <w:sz w:val="26"/>
          <w:szCs w:val="26"/>
        </w:rPr>
        <w:t xml:space="preserve"> </w:t>
      </w:r>
      <w:r>
        <w:rPr>
          <w:rFonts w:cs="Times New Roman" w:ascii="Times New Roman" w:hAnsi="Times New Roman"/>
          <w:color w:val="000000"/>
          <w:sz w:val="26"/>
          <w:szCs w:val="26"/>
        </w:rPr>
        <w:t>220</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56. Встречать в вывернутых шубах............</w:t>
      </w:r>
      <w:r>
        <w:rPr>
          <w:rFonts w:cs="Times New Roman"/>
          <w:color w:val="000000"/>
          <w:sz w:val="26"/>
          <w:szCs w:val="26"/>
        </w:rPr>
        <w:t xml:space="preserve"> </w:t>
      </w:r>
      <w:r>
        <w:rPr>
          <w:rFonts w:cs="Times New Roman" w:ascii="Times New Roman" w:hAnsi="Times New Roman"/>
          <w:color w:val="000000"/>
          <w:sz w:val="26"/>
          <w:szCs w:val="26"/>
        </w:rPr>
        <w:t>220</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ловарь диалектных, устаревших и малоупотребительных слов......</w:t>
      </w:r>
      <w:r>
        <w:rPr>
          <w:rFonts w:cs="Times New Roman"/>
          <w:color w:val="000000"/>
          <w:sz w:val="26"/>
          <w:szCs w:val="26"/>
        </w:rPr>
        <w:t xml:space="preserve"> </w:t>
      </w:r>
      <w:r>
        <w:rPr>
          <w:rFonts w:cs="Times New Roman" w:ascii="Times New Roman" w:hAnsi="Times New Roman"/>
          <w:color w:val="000000"/>
          <w:sz w:val="26"/>
          <w:szCs w:val="26"/>
        </w:rPr>
        <w:t>221</w:t>
      </w:r>
    </w:p>
    <w:p>
      <w:pPr>
        <w:pStyle w:val="Normal"/>
        <w:shd w:fill="FFFFFF" w:val="clear"/>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РИНЦИПЫ ИЗДАНИЯ </w:t>
      </w:r>
    </w:p>
    <w:p>
      <w:pPr>
        <w:pStyle w:val="Normal"/>
        <w:shd w:fill="FFFFFF" w:val="clear"/>
        <w:ind w:firstLine="720"/>
        <w:jc w:val="both"/>
        <w:rPr>
          <w:rFonts w:cs="Times New Roman"/>
          <w:sz w:val="26"/>
          <w:szCs w:val="26"/>
        </w:rPr>
      </w:pPr>
      <w:r>
        <w:rPr>
          <w:rFonts w:cs="Times New Roman" w:ascii="Times New Roman" w:hAnsi="Times New Roman"/>
          <w:b/>
          <w:bCs/>
          <w:color w:val="000000"/>
          <w:sz w:val="26"/>
          <w:szCs w:val="26"/>
        </w:rPr>
        <w:t>«СВАДЬБЫ В КОКШЕНЬГЕ» М. Б. ЕДЕМСКОГ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Свадьба в Кокшеньге Тотемского уезда» (1910 г.) открывает серию публикаций «Традиционная культура русской провинции в записях начала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ека», целью которых является систематизированное издание неизвестных современному читателю архивных материалов, коллекций фольклорных записей и переиздание малоизвестных и малодоступных печатных работ краеведов, этнографов и фольклористов, посвятивших свою жизнь изучению традиций, быта, многогранной народной культуры Вологодского кра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Свадьба в Кокшеньге Тотемского уезда» была записана М. Б. Едемским на рубеже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еков со слов жителей Кокшеньги и опубликована в журнале «Живая старина» в 1910 г. Этот труд, который современники считали лучшей записью русского свадебного обряда начала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ека, сегодня почти забыт почитателями севернорусской традиционной культуры — как любителями, так и специалистам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ля местного краеведения и «большой» науки Едемский, ученый и собиратель фольклора, долгое время оставался в тени, да и до сих пор мало известен широкому кругу исследователей. Между тем интересны и удивительны его судьба, а также то огромное наследие, которое оставил собиратель как результат своей жизни, полностью посвященной науке (неизданный архив собирателя включает свыше тысячи единиц хранени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убликация М. Б. Едемского интересна тем, что ее автор, уроженец и житель Кокшеньги, сам являлся носителем обрядового знания. Вместе с тем фольклорист был незаурядным собирателем-энтузиастом, опытным полевым работником, строго соблюдавшим современные ему научные принципы работы с фольклорным словом. Любовь к традициям своей родины, интерес к ее прошлому, богатейшая собирательская интуиция сообщили «Свадьбе в Кокшеньге» не только обаяние личности собирателя, но и придали записи, для которой характерны скрупулезность, внимание к любой мелкой детали, огромную научную ценнос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екст Едемского приводится по публикации в «Живой старине», он дополнен необходимыми записями и фотографиями из коллекции собирателя. При публикации охраняются особенности авторского текста за исключением случаев, отмеченных в специальной статье комментариев.</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тремясь к этнографической точности и аутентичности в передаче устного рассказа, лежавшего в основе текста, собиратель избегал развернутых, примечаний и ярко выраженных собственных оценок описываемых фактов. Все пояснения даются с точки зрения информанта, Александры Аристарховны Е., и самого Едемского как носителя фольклорной традиции. Поэтому запись содержит большое количество «темных мест», трудных для понимания, требующих интерпретации с опорой на описанные М. Б. Едемским факты, комментариев «вместе с Едемским» и «за Едемског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первую очередь требует толкования язык свадебного обряда Кокшеньги, включающий множество знаковых систем (слова и выражения, тексты, символические предметы и действия, действующие лица, формы их обрядового поведения и др.). Комментарии к «Свадьбе» включают два типа статей. Одни из них, более общие, информативного и аналитического свойства, сообщают сведения о биографии собирателя, характеризуют в целом особенности кокшеньгской свадьбы в записи Едемского: ее композиционную структуру, систему действующих лиц, обрядовое пространство и др. (эти статьи даются под римскими цифрами). Комментарии более частного характера расположены в порядке следования поясняемых фактов в тексте, имеют сквозную нумерацию. Они условно делятся на три группы: примечания-справки («Александра Аристарховна Е.», «Едемские деревни» и др.), собственно этнографические комментарии и комментарии-интерпретаци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обственно этнографические комментарии («Выпрашивание на мяч», «Девятая», «Обвет» и др.) вводят факты, представленные Едемским, в более широкий этнографический контекст, необходимый для их понимания. Комментарии, содержащие семиотическую интерпретацию выражений, текстов, символики предметов действий, в ряде случаев строятся по идеографическому принципу: в рамках одной статьи дается обзор названий предметов и действий, объединенных тематически («Одежда в контексте обряда», «Метафорические замены», «Цветообозначения», «Птичья символика» и др.). Чаще статьи данного типа носят монографический характер: в центре описания одно понятие («Красота», «Угощение», «Дары» и др.), предмет («Преники», «Свечи», «Волосы», «Вода» и др.), действие («Опоясывание жениха сетью», «Глядеться в пиво» и др.), ритуал («Встрича» отца «со повоста-буева» и др.), формула («Терему без верху стоеть», «Пресвятая Троица Божья Мать Богородица» и др.) и т. п. В некоторых статьях комментаторы сочли целесообразным объединить разные приемы анализа и способы представления информаци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публикации используется две системы сносок. Примечания М. Б. Едемского сохраняются и даются внизу страницы под звездочкой. Цифра в круглых скобках отсылает читателя к той или иной статье комментариев.</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конце книги приводится словарь диалектных и малоупотребительных слов, которые не получают толкования в тексте М. Б. Едемског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оставители и авторы комментариев выражают благодарность Тотемскому краеведческому музею за помощь, оказанную при подготовке издания, и Вологодском) государственному историко-архитектурному и художественному музею-заповеднику) за предоставленные редкие фотоматериалы из коллекции М. Б. Едемского.</w:t>
      </w:r>
    </w:p>
    <w:p>
      <w:pPr>
        <w:pStyle w:val="Normal"/>
        <w:shd w:fill="FFFFFF" w:val="clear"/>
        <w:ind w:firstLine="720"/>
        <w:jc w:val="both"/>
        <w:rPr>
          <w:rFonts w:cs="Times New Roman"/>
          <w:sz w:val="26"/>
          <w:szCs w:val="26"/>
        </w:rPr>
      </w:pPr>
      <w:r>
        <w:rPr>
          <w:rFonts w:cs="Times New Roman"/>
          <w:sz w:val="26"/>
          <w:szCs w:val="26"/>
        </w:rPr>
      </w:r>
    </w:p>
    <w:p>
      <w:pPr>
        <w:pStyle w:val="Normal"/>
        <w:shd w:fill="FFFFFF" w:val="clear"/>
        <w:ind w:firstLine="720"/>
        <w:jc w:val="both"/>
        <w:rPr>
          <w:rFonts w:cs="Times New Roman"/>
          <w:sz w:val="26"/>
          <w:szCs w:val="26"/>
        </w:rPr>
      </w:pPr>
      <w:r>
        <w:rPr>
          <w:rFonts w:cs="Times New Roman"/>
          <w:b/>
          <w:bCs/>
          <w:color w:val="000000"/>
          <w:sz w:val="26"/>
          <w:szCs w:val="26"/>
        </w:rPr>
        <w:t>СВАДЬБА В</w:t>
      </w:r>
      <w:r>
        <w:rPr>
          <w:b/>
          <w:bCs/>
          <w:color w:val="000000"/>
          <w:sz w:val="26"/>
          <w:szCs w:val="26"/>
        </w:rPr>
        <w:t xml:space="preserve"> </w:t>
      </w:r>
      <w:r>
        <w:rPr>
          <w:rFonts w:cs="Times New Roman"/>
          <w:b/>
          <w:bCs/>
          <w:color w:val="000000"/>
          <w:sz w:val="26"/>
          <w:szCs w:val="26"/>
        </w:rPr>
        <w:t>КОКШЕНЬГЕ ТОТЕМСКОГО УЕЗДА</w:t>
      </w:r>
    </w:p>
    <w:p>
      <w:pPr>
        <w:pStyle w:val="Normal"/>
        <w:ind w:firstLine="720"/>
        <w:jc w:val="both"/>
        <w:rPr>
          <w:rFonts w:cs="Times New Roman"/>
          <w:sz w:val="26"/>
          <w:szCs w:val="26"/>
        </w:rPr>
      </w:pPr>
      <w:r>
        <w:rPr>
          <w:rFonts w:cs="Times New Roman"/>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ЕДИСЛОВИ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В одном из заседаний Общества любителей естествознания, антропологии и этнографии, в 1874 году, действ&lt;ительный&gt; чл&lt;ен&gt; этого Об&lt;щест&gt;ва К. А. Попов в своем докладе о свадебных песнях и обрядах Волог&lt;одской&gt; губ&lt;ернии&gt; между прочим говорит: «Я упорно держусь убеждения, что ни один из наших сборников народных песен не содержит в себе столь замечательных произведений поэзии, как целые гнезда свадебных песен, причетов и припевов, до сих пор раздающихся в многочисленных захолустьях Вологодской губернии». Подобного рода взгляд на свадебную поэзию в Вологодской губернии не раз высказывался и раньше, и после этого на страницах наших общих и специальных повременных изданий. Так еще в 1841-м году Погодин в редактируемом им «Москвитянине», помещая несколько причетов из свадьбы в Никольском уезде Волог&lt;одской&gt; губ&lt;ернии&gt;, выражает свою благодарность записавшему их учителю словесности Иваницкому за присланные им «перлы народной поэзии»; а позже, в 1896 году, в предисловии к статье члена-сотрудника И&lt;мператорского&gt; р&lt;усского&gt; г&lt;еографического&gt; о&lt;бщества&gt; Н. Г. Ордина «Свадьба в подгородных волостях Сольвычегодского уезда», помещенной в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вып. «Живой старины» за 1896 г. (год шестой), редактор ее, академик В. И. Ламанский, называя эту статью в ряду многочисленных описаний русских свадеб одною из самых замечательных, находит, что самая свадьба является «целым драматическим представлением в несколько актов с обширною сценою, с переменою мест действия, &lt;.. .&gt; с чередованием монологов, диалогов и хоров, с пением и пляскою, с элементами эпическими, лирическими и драматическими, причем высоко лирические и драматические моменты изредка сменяются элементом комически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акого рода отзывы были вызваны отдельными появлениями записей свадебных причетов и обрядов из различных мест Вологодской губернии, записей, производимых старанием и усилиями местных интеллигентов. И, несмотря на то, что записи этого рода появлялись почти ежегодно, начиная с сороковых годов (а быть может, и раньше) вплоть до самого последнего времени, они, мне думается, далеко не исчерпали в этом отношении всех тех богатств, какие хранились и отчасти хранятся еще и в настоящее время в жизни и памяти жителей Вологодского края, раскинувшихся на обширной территории, с лишком в 7 тысяч (350000 верст) квадратных миль, часто совершенно отдаленными друг от друга группами деревень и поселков, с нельзя сказать, чтобы совершенно однородным элементом обитателей даже в чисто русском населении, не говоря о северо-восточных инородцах.</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же самых лучших и полных записей из отдельных мест Вологод&lt;ской&gt; губ&lt;ернии&gt; нельзя считать — ни по форме, ни по содержанию — вполне исчерпывающими все особенности данного обряда со всеми разнообразными видами произведений народного творчества, сопровождающими этот обряд, не говоря уже об отрывочных и более или менее случайных записях (каких большинство), а также немногих попытках сколько-нибудь широких обобщений. Некоторые из последних, относящиеся к более раннему времени и сделанные, очевидно, на основании немногих сведений, как, например, «Свадьба Вологодской губ&lt;ернии&gt;» из «Быта русского народа» А. Терещенки 1848 г., поневоле должны страдать и неточностями, и некоторой односторонность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начительная часть записей сделана вблизи городов или по р. Сухоне и по тракту от Вологды к Устюгу и Сольвычегодску; меньше — в стороне от тракта, в захолустьях. Наиболее обстоятельными, за исключением упомянутой выше статьи Н. Г. Ордина, являются почти в том же духе и с такими же приемами написанная статья Ф. Арсеньева «Крестьянские игры и свадьбы в Янгосаре, Вологодского уезда», помещенная в «Вологодских губернских ведомостях» за 1879 г., а также в «Вологодском сборнике» того же года, а затем многочисленные записи из разных мест Вологодской губернии Н. А. Иваницкого, относящиеся к тому же приблизительно времени и несколько позже появившиеся в печати в «Вологодских губернских ведомостях» (1884 г.), (Вологодском сборнике» (1885 г.), «Сборн&lt;ике&gt; материал&lt;ов&gt; Импер&lt;аторского&gt; об&lt;щест&gt;ва люб&lt;ителей&gt; е&lt;стествознания&gt;, а&lt;нтропологии&gt; и э&lt;тнографии&gt;» (1890) и в «Великоруссе» П. В. Шейна (1900). Можно было бы назвать и другие труды, занимающие также почтенное место в литературе этого рода по Вологодскому краю, но, считая достаточным для ознакомления с вопросом и названных образцов, для желающих прилагаю особый указатель литературы, который, хотя, быть может, и потребует еще значительных дополнений, все же и в этом виде может оказать услугу в более детальном ознакомлении с народными свадебными обычаями и песнями Вологодской губ&lt;ернии&gt;.</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Часть трудов, отмеченных в указателе, приходится и на Тотемский уезд, в том числе и на Кокшеньгу. Однако, то, что было собрано и записано в этой последней, представляет совершенно незначительную долю всего свадебного песенного материала и обрядов. 2—3 странички в «Описании Кокшеньги» В. Т. Попова (1857 г.), единственная, кажется, песня среди записей Н. А. Иваницкого в «Великоруссе», несколько песен и причетов, в общей сложности меньше десятка, в «Песнях русского народа», записанных Истоминым и Ляпуновым в 1893 г., — вот почти и все, что можно указать из этих записей. Между тем по своим обычаям и песням Кокшеньга значительно отличается от других мест Вологодской губернии, а многие обычаи старины, среди которых и свадебный, соблюдались здесь с великою строгостью до самого последнего времен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Жизнь, однако, вносит и сюда чем далее, тем все более и более, а в последнее время уже и довольно резкие перемены, которые не обходят и самых дорогих и святых обычаев народа, медленно и постепенно, но все же стирая и вытравляя из памяти его и предания, и песни старины. Даже не совсем еще старые люди находят, что и свадебный обычай здесь против прежнего ведется далеко не так истово, а песен и причитаний нынче знают значительно меньше, чем в прежнее, досельное время; а старики не без некоторой гордости вспоминают, как в их время какая-нибудь Сысоевна или Карповна, без которой не устраивалась ни одна свадьба, «всё на свите знала: всякую писню, всякой причет и всю поведенцию» (как что вестись должно). В настоящее время уже Сысоевны безвозвратно сошли со сцены; нарочитых плакальщиц уже нет и в помине; всякая невеста ведет причеты по-своему, причем те, которые подольше «невистили», ведут их более полно и умело, а слишком молодых или неудачливых в этом отношении невест выручают более талантливые подруг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Чтобы сохранить то, что осталось от веками накопленного богатства народной поэзии и живет еще в памяти наиболее любознательных и памятливых современников, надо спешить записывать: сойдет со сцены еще поколение — и, быть может, другие обычаи, другие песни придут на смену старины.</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ображениям такого рода более всего обязана своим появлением и предлагаемая вниманию читателя запись кокшеньгского свадебного обыч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ись была произведена в деревне Рыкаловской, Спасской волости, от немолодой уже и весьма много побывавшей на разных свадьбах крестьянской девицы Александры Аристарховой Е. (1), в течение двух лет 1895 и 1896 года и проверена была истекшим летом 1908 г. Когда А. А. была свободна от полевых работ, я приходил к ней с тетрадкой и просил рассказывать свадебную «поведенцию». В коротких словах она передавала порядок обряда, а затем подробно все песни и причитания, какие бывают на свадьбе по всей «округе». Там, где передача не клеилась или являлось у меня хоть малейшее сомнение в точности передачи, я заставлял ее пропеть и записывал с голоса. После записи проверял у нее же, а сомнительные места — и у других певиц в деревне. Затем запись была проверена крестьянином деревни Харитоновской Вл. М. Поповым, отлично знакомым с обычаями и песнями этой округи, и внесены &lt;были&gt; некоторые поправки согласно его указанию. Таким образом, в результате моя запись передает в кратких чертах весь свадебный обряд этой местности от начала до конца; ни один из сколько-нибудь существенных моментов не оставлен неотмеченным; вместе с тем, все без исключения причитания и песни, известные А. А., также нашли в ней место. При передаче всюду старался я удержать особенности склада местной речи и только изредка для связи и пояснений вставлял свои замечания или придавал рассказу (только не стихам) несколько более грамматическую форму, сохраняя всюду, где возможно, и в рассказе подлинные слова и выражения А. А. К числу недостатков записи надо отнести отсутствие в ней многих прибауток, приговорок свата и дружки, которыми в изобилии сопровождались все их свадебные действия; однако и этот недостаток можно было бы скорее отнести уже на счет перемен в свадебном обычае сравнительно с прошлым, так как в настоящее время рядовая свадьба обходится совершенно и теми немногими приговорками означенных лиц, какие вошли и в мою передачу; все же, однако, существуют очень немногие знатоки этих прибауток и присловий и в настоящее время. Называли мне одного из таких знатоков, крестьянина дер&lt;евни&gt; Антипинской (в 7—8 в&lt;ерстах&gt; от Рыкаловской), В. М., попросту — Вонифатка, с которым, к сожалению, встретиться мне никак не пришлось.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знавая ценность крылатых слов и приговорок свадебных, в особенности для характеристики народной речи и народного остроумия, я все же склонен считать за ними значительно более второстепенное значение среди произведений народного творчества, чем, напр&lt;имер&gt;, за причетами, заговорами и тем более песнями. Насколько мне пришлось наблюдать в жизни, такие приговорки и крылатые слова являются наиболее подвижным элементом в народных церемониях и нередко являются случайными заимствованиями бывалых и книжных людей. Так, слышал я на одной из свадеб в деревне Рыкаловской, как известный тогда старый сватун и знахарь, Яков П., по прозванью Волк (умерший уже несколько лет назад), пересыпал свою речь «у ворот» во время приезда женихова поезда стихами, врод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й вы, сонные тетер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ворите мне-ка двер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 дождем я весь промок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 головы до самых ног.</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ежду тем, как среди остальной массы населения не известно, не только стихотворной передачи, но и ничего близкого по сюжету к этой искусственной сказ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Выше было упомянуто, что по своим обычаям и песням Кокшеньга значительно отличается от других местностей Вологодск&lt;ой&gt; губ&lt;ернии&gt;; но замечательнее всего то, что такое отличие чуть не резче всего выступает при сравнении ее с примыкающими к ней местами того же Тотемского уезда. И действительно, стоит просмотреть хотя бы записи Л. Скворцова, Кореповца, П. Дилакторского (см. указатель литерат&lt;уры&gt;), чтобы увидеть заметную разницу с кокшеньгским обычаем и песнями; к сожалению, нельзя это сравнение провести до конца по краткости и отрывочности названных записей, особенно первых двух. По заметке г. Переходовца можно было бы утверждать, что в свадебном обычае деревни Корепово, Пятовской вол&lt;ости&gt;, вблизи г. Тотьмы, и кокшеньгском ничего общего нет совершенно, если бы, однако, и эта заметка не была слишком краткой. В Стрелицкой вол&lt;ости&gt; Тот&lt;емского&gt; у&lt;езда&gt; (см. «Свадьба у Великоруссов» М. Куклина) сваха, напр&lt;имер&gt;, приходит вечером, при огне, при сговоре назначают </w:t>
      </w:r>
      <w:r>
        <w:rPr>
          <w:rFonts w:cs="Times New Roman" w:ascii="Times New Roman" w:hAnsi="Times New Roman"/>
          <w:i/>
          <w:iCs/>
          <w:color w:val="000000"/>
          <w:sz w:val="26"/>
          <w:szCs w:val="26"/>
        </w:rPr>
        <w:t xml:space="preserve">неустойку, рукобитье </w:t>
      </w:r>
      <w:r>
        <w:rPr>
          <w:rFonts w:cs="Times New Roman" w:ascii="Times New Roman" w:hAnsi="Times New Roman"/>
          <w:color w:val="000000"/>
          <w:sz w:val="26"/>
          <w:szCs w:val="26"/>
        </w:rPr>
        <w:t xml:space="preserve">бывает </w:t>
      </w:r>
      <w:r>
        <w:rPr>
          <w:rFonts w:cs="Times New Roman" w:ascii="Times New Roman" w:hAnsi="Times New Roman"/>
          <w:i/>
          <w:iCs/>
          <w:color w:val="000000"/>
          <w:sz w:val="26"/>
          <w:szCs w:val="26"/>
        </w:rPr>
        <w:t xml:space="preserve">в доме жениха, </w:t>
      </w:r>
      <w:r>
        <w:rPr>
          <w:rFonts w:cs="Times New Roman" w:ascii="Times New Roman" w:hAnsi="Times New Roman"/>
          <w:color w:val="000000"/>
          <w:sz w:val="26"/>
          <w:szCs w:val="26"/>
        </w:rPr>
        <w:t>— тогда как в Кокшеные высватыванье ведется непременно до полудня, «пока солнце в гору идет», чтобы и хозяйство «в гору шло», рукобитье — в доме невесты; неустойки не назначают. Разницу можно найти в целом ряде и других обычаев. Не существует, напр&lt;имер&gt;, в Кокшеньге выпрашиванья «на мяч» (2); чужды кокшеньгскому говору термины: сваха, образовка, кукомоя, употребляющиеся в других частях Тот&lt;емского&gt; у&lt;езда&gt; и т. д.</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то странным с первого взгляда является то обстоятельство, что в свадебных обычаях некоторых, по крайней мере, волостей сравнительно весьма удаленных уездов Вологодского и Грязовецкого разница с кокшеньгскими как будто бы становится меньше, чем в таковых же Тотемского уезда. А в соседних с Вологодским уездах Новгородской губернии можно подметить еще большее сходство с Кокшеньгою как в обычаях, так в содержании и размере стихов причитаний и песен, а также и в терминологии свадебной. Например, в причетах Белозерского уезда (см. «Великорусе», стр. 505—527) встречается целый ряд отдельных, буквально тех же, что и в Кокшеньге, стихов, врод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лагодарю, низко кланяюс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светлой-то свитлиц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дись не место-то мистич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чень часто) «Охти, мне да тошнехонько!» и проч.</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Еще чаще встречаются одинаковые выражения, окончания, эпитеты и тому подобное. Даже в отдаленных уездах этой губернии, как, например, в Валдайском, встречается много общего. Но, разумеется, есть и разн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метную разницу можно проследить и по записям других, прилегающих к Вологодской губерний.</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Что касается Архангельской губернии, то о такой же разнице можно говорить по отношению и к ее северным уездам и даже к северной части прилегающего к Вологодской и непосредственно связанного водным путем с Кокшеньгою — Шенкурского уезда (см. напр&lt;имер&gt; «Кургоминские причеты», «Этногр&lt;афическое&gt; обозр&lt;ение&gt;» 1907 г., № 3); но стоит только обратить внимание на записи свадебных песен и причетов центральной и южной частей того же уезда, чтобы увидеть поразительное сходство с таковыми же в Кокшеньге. Здесь уже не отдельные стихи или выражения, а часто целые столбцы являются почти совершенно тождественными (смотр&lt;и&gt; хотя бы коротенькую запись Шенкурских причетов в «Архангельских Губернских Ведомостях» за 1871 г., № 1). Я не выписываю здесь для сравнения сходных мест из шенкурских причетов, потому что их оказалось бы слишком мног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Более внимательное сравнительное изучение свадебных (и иных) обрядов и песен различных местностей могло бы дать немало ценного материала, как для этнографа, так и историка культуры и языка народа; а те, сравнительно беглые, мои наблюдения, на которые было только что указано, как раз касающиеся сходства кокшеньгеких свадебных обычаев и песен с шенкурскими и отчасти новгородскими, дают возможность заключить об общности их происхождения, что как раз будет стоять в полном соответствии с местными историческими преданиями, частью и документальными данными о заселении Кокшеньги с Ваги, от Шенкурска или центральных и южных частей Шенкурского уезда, потомками новгородских колонистов Важской облас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Если действительно жители Кокшеньги переселились с Ваги, где осталась часть их родичей (ср&lt;авни&gt;, напр&lt;имер&gt;, Едемское общество в Кокшеньге и Едемские деревни на Ваге (3), вблизи Шенкурска) и где сложились общие песни и обряды, то это же обстоятельство служит и косвенным доказательством весьма отдаленного по времени их происхождения, ибо упомянутое переселение в Кокшеньгу закончилось уже несколько сот лет (не менее двухсот) назад. Но и помимо такого рода соображений, обратившись к содержанию самого обычая, песен и причитаний, мы найдем здесь в целом ряде отдельных мест отражение глубокой старины. Здесь мы встретим и остатки умыкания и купли-продажи, и договорного и проч. и проч. (4) Обратим внимание, для примера, на то, что самое сватовство очень часто начинается словами «у вас есть товар, а у нас купец», что за невестой приезжают поздно вечером, что приезд этот очень часто вызывает неподдельный переполох, что приехавших встречают почти на самом деле враждебно, крепко-накрепко заперев все двери и выходы, с причитание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скакали да наехал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лы тотары-те съидники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людоеды-разбойник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то не на шутку считаются с возможностью подмены и подвохов [В одном местном рассказе протест против подмены невесты выражается &lt;так&gt;: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та, не та, не т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С бородавкой была!], что приехавшие сидят в полной одежде, в шубах и тулупах, со своим угощением и т. д., и т. д. Неизбежны также обрядовые употребления воды, сенса и проч. Торжественная молитва невесты с причитанием, перед свадебным столом, напоминает древнерусскую свадьбу, а уподобления в причетах жениха соколу, невесты — паве (в Кокшеньге, впрочем, обыкновенно лебеди) дают намеки на связь с еще более отдаленными временами, восходящими вплоть до индусской символики [См.: </w:t>
      </w:r>
      <w:r>
        <w:rPr>
          <w:rFonts w:cs="Times New Roman" w:ascii="Times New Roman" w:hAnsi="Times New Roman"/>
          <w:i/>
          <w:iCs/>
          <w:color w:val="000000"/>
          <w:sz w:val="26"/>
          <w:szCs w:val="26"/>
        </w:rPr>
        <w:t xml:space="preserve">Сумцов Н. Ф. </w:t>
      </w:r>
      <w:r>
        <w:rPr>
          <w:rFonts w:cs="Times New Roman" w:ascii="Times New Roman" w:hAnsi="Times New Roman"/>
          <w:color w:val="000000"/>
          <w:sz w:val="26"/>
          <w:szCs w:val="26"/>
        </w:rPr>
        <w:t>О свадебных обрядах, преимущественно русских. — Харьков, 188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ряду с этим можно проследить уже и ряд нововведений, вошедших сравнительно в недавное время в свадебный ритуал Кокшеньги. Правда, что перемены касаются еще не существа дела, но все же заметны. Выше было указано, что народ замечает и сам некоторую неполноту, неточность, недостаточную истовость в обряде и в песнях; я упомянул также, что приговорки свата и дружки в настоящее время далеко не всегда услышишь. Но роли свата и дружки, свата и тысяцкого местами не совсем ясно стали разграничиваться; так же точно состав всего свадебного поезда далеко не всегда отличается надлежащей полнотой, а некоторые свадебные должности и звания, по-видимому, уже исчезли совсем; так, напр&lt;имер&gt;, по заговорам, читаемым и в настоящее время знахарями на кокшеньгских свадьбах, видно, что в «княжеском поезде» участвовали «заседливый боярин», «хряпчий боярин», «малые бояра», «поддружки» и проч., из которых в настоящее время известен только хряпчий, но и тот в поезде этого звания не носит и вовсе не обязателен; притом звание хряпчего не является исключительно свадебным, а бывает, наоборот, за всяким более или менее многолюдным или торжественным столо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самое последнее время, более всего по соображениям экономического характера [А расходы на свадьбу таковы, что действительно приходится искать возможности их сокращения: у крестьян средней зажиточности нередко закупают ведра 2—3 водки, варят пива по 10 пудов (т.е. расходуется на варку по 10 пуд. солоду), рыбы покупают от 30 фун. до 1 '/</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пудов; затем следуют расходы на мясо, масло, белую муку и проч. — тоже весьма значительные], стали чаще и чаще допускаться сокращения во всей свадебной церемонии, особенно в летнюю рабочую пору. К часто практикуемым сокращениям относится, например, замена «двух столов» одним, т.е. вместо обычного приезда и следующего затем столованья (стола) женихова поезда в доме невесты накануне свадебного дня (в сватальный день) вечером и второго столованья утром перед отправлением к венцу, устраивают и приезд, и столованье один раз — в свадебный день перед венчанием. Меняется также и взгляд на роль жениха и невесты, с одной стороны, а с другой — их родителей, при заключении брака: принудительные браки встречаются все реже, а взаимная склонность брачущихся становится сильнее самых твердых родительских решений. Наконец, свадебному колдовству (знахарству) придается меньше серьезного значения, а сторожа-знахари пользуются не таким уже почетом и безусловным доверием, как раньше, да и не на всякой свадьбе они бывают.</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жно было бы и еще указать целый ряд новшеств и отступлений от старинного «заведения», но полагаем, что для нашей цели можно ограничиться и вышеприведенными.</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5 декабря 1908 г. </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М. Едемский СПб.</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Александров В. А. </w:t>
      </w:r>
      <w:r>
        <w:rPr>
          <w:rFonts w:cs="Times New Roman" w:ascii="Times New Roman" w:hAnsi="Times New Roman"/>
          <w:color w:val="000000"/>
          <w:sz w:val="26"/>
          <w:szCs w:val="26"/>
        </w:rPr>
        <w:t>Вологодская свадьба // Библиотека для чтения. — 1863. —№ 5-6.</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Арсеньев Ф. </w:t>
      </w:r>
      <w:r>
        <w:rPr>
          <w:rFonts w:cs="Times New Roman" w:ascii="Times New Roman" w:hAnsi="Times New Roman"/>
          <w:color w:val="000000"/>
          <w:sz w:val="26"/>
          <w:szCs w:val="26"/>
        </w:rPr>
        <w:t>Крестьянские игры и свадьбы в Янгосаре Вологодского уезда (Бытовой этюд) // Вологодские губернские ведомости. — 1879. — № 40,41,42,62, 64,65. То же. — Вологодский Сборник. — Вып. 1. — Вологда, 1879.</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Балов А. </w:t>
      </w:r>
      <w:r>
        <w:rPr>
          <w:rFonts w:cs="Times New Roman" w:ascii="Times New Roman" w:hAnsi="Times New Roman"/>
          <w:color w:val="000000"/>
          <w:sz w:val="26"/>
          <w:szCs w:val="26"/>
        </w:rPr>
        <w:t xml:space="preserve">О свадебных обычаях в с. Корбанге, Кадниковского уезда Вологодской губернии // Живая старина. — 1894. — Вып. 1. — Отд.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Бартенев М. </w:t>
      </w:r>
      <w:r>
        <w:rPr>
          <w:rFonts w:cs="Times New Roman" w:ascii="Times New Roman" w:hAnsi="Times New Roman"/>
          <w:color w:val="000000"/>
          <w:sz w:val="26"/>
          <w:szCs w:val="26"/>
        </w:rPr>
        <w:t>Смотрины в Кубенском краю // Вологодские губернские ведомости. — 1864— № 25.</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Волков И. В. </w:t>
      </w:r>
      <w:r>
        <w:rPr>
          <w:rFonts w:cs="Times New Roman" w:ascii="Times New Roman" w:hAnsi="Times New Roman"/>
          <w:color w:val="000000"/>
          <w:sz w:val="26"/>
          <w:szCs w:val="26"/>
        </w:rPr>
        <w:t>Свадебные причеты, записанные крестьянином (Вологодской губернии Грязовецкого уезда), часто бывавшим сватом // Живая старина. — 1904. — Вып. 1-2.</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Воронов П. </w:t>
      </w:r>
      <w:r>
        <w:rPr>
          <w:rFonts w:cs="Times New Roman" w:ascii="Times New Roman" w:hAnsi="Times New Roman"/>
          <w:color w:val="000000"/>
          <w:sz w:val="26"/>
          <w:szCs w:val="26"/>
        </w:rPr>
        <w:t>Вельск, уездный город Вологодской губернии // Вестник Императорского русского географического общества. — 1859. — № 2. — С. 111.</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Дилакторский П. </w:t>
      </w:r>
      <w:r>
        <w:rPr>
          <w:rFonts w:cs="Times New Roman" w:ascii="Times New Roman" w:hAnsi="Times New Roman"/>
          <w:color w:val="000000"/>
          <w:sz w:val="26"/>
          <w:szCs w:val="26"/>
        </w:rPr>
        <w:t>Свадебные обычаи и песни в Тотемском уезде, Вологодской губернии // Этнографическое обозрение. — 1899. — № 3.</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Заварин Н. </w:t>
      </w:r>
      <w:r>
        <w:rPr>
          <w:rFonts w:cs="Times New Roman" w:ascii="Times New Roman" w:hAnsi="Times New Roman"/>
          <w:color w:val="000000"/>
          <w:sz w:val="26"/>
          <w:szCs w:val="26"/>
        </w:rPr>
        <w:t>О суевериях и предрассудках, существующих в Вологодской епархии // Вологодские епархиальные ведомости. — 1870. — № 3.</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Иваницкий Н. А. </w:t>
      </w:r>
      <w:r>
        <w:rPr>
          <w:rFonts w:cs="Times New Roman" w:ascii="Times New Roman" w:hAnsi="Times New Roman"/>
          <w:color w:val="000000"/>
          <w:sz w:val="26"/>
          <w:szCs w:val="26"/>
        </w:rPr>
        <w:t xml:space="preserve">Народные песни Вологодской губернии // Вологодские губернские ведомости. — 1884. — № 4—8; Народные песни Вологодской губернии // Вологодский Сборник. — Вып. 4. — Вологда, 1885; Сборник сведений для изучения быта крестьянского населения России. — Вып.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 Под ред. </w:t>
      </w:r>
      <w:r>
        <w:rPr>
          <w:rFonts w:cs="Times New Roman" w:ascii="Times New Roman" w:hAnsi="Times New Roman"/>
          <w:i/>
          <w:iCs/>
          <w:color w:val="000000"/>
          <w:sz w:val="26"/>
          <w:szCs w:val="26"/>
        </w:rPr>
        <w:t xml:space="preserve">Н. Харузина. </w:t>
      </w:r>
      <w:r>
        <w:rPr>
          <w:rFonts w:cs="Times New Roman" w:ascii="Times New Roman" w:hAnsi="Times New Roman"/>
          <w:color w:val="000000"/>
          <w:sz w:val="26"/>
          <w:szCs w:val="26"/>
        </w:rPr>
        <w:t>— М, 1890.</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Иваницкий Н. И. </w:t>
      </w:r>
      <w:r>
        <w:rPr>
          <w:rFonts w:cs="Times New Roman" w:ascii="Times New Roman" w:hAnsi="Times New Roman"/>
          <w:color w:val="000000"/>
          <w:sz w:val="26"/>
          <w:szCs w:val="26"/>
        </w:rPr>
        <w:t>Причитания невесты в Вологодской губернии // Москвитянин. — 1841. — № 12.</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Ивановский К. </w:t>
      </w:r>
      <w:r>
        <w:rPr>
          <w:rFonts w:cs="Times New Roman" w:ascii="Times New Roman" w:hAnsi="Times New Roman"/>
          <w:color w:val="000000"/>
          <w:sz w:val="26"/>
          <w:szCs w:val="26"/>
        </w:rPr>
        <w:t>Свадебные обычаи в Городецко-Николаевском приходе Устюгского у // Вологодские губернские ведомости. — 1880. — № 23, 24.</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Истомин и Дютш. </w:t>
      </w:r>
      <w:r>
        <w:rPr>
          <w:rFonts w:cs="Times New Roman" w:ascii="Times New Roman" w:hAnsi="Times New Roman"/>
          <w:color w:val="000000"/>
          <w:sz w:val="26"/>
          <w:szCs w:val="26"/>
        </w:rPr>
        <w:t>Песни русского народа. Собраны в Архангельской и Олонецкой губерниях в 1866 г. — СПб., 1894.</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Истомин и Ляпунов. </w:t>
      </w:r>
      <w:r>
        <w:rPr>
          <w:rFonts w:cs="Times New Roman" w:ascii="Times New Roman" w:hAnsi="Times New Roman"/>
          <w:color w:val="000000"/>
          <w:sz w:val="26"/>
          <w:szCs w:val="26"/>
        </w:rPr>
        <w:t>Песни русского народа. Собраны в Вологодской, Вятской и Костромской губерниях в 1893 г. — СПб., 1899.</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lt;Кичин Е. В&gt; </w:t>
      </w:r>
      <w:r>
        <w:rPr>
          <w:rFonts w:cs="Times New Roman" w:ascii="Times New Roman" w:hAnsi="Times New Roman"/>
          <w:color w:val="000000"/>
          <w:sz w:val="26"/>
          <w:szCs w:val="26"/>
        </w:rPr>
        <w:t>Историко-статистические заметки о разных частях Кадниковского уезда Вологодской губернии // Вологодские губернские ведомости. —1866. — № 34, 48, 67.</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Кичин В. </w:t>
      </w:r>
      <w:r>
        <w:rPr>
          <w:rFonts w:cs="Times New Roman" w:ascii="Times New Roman" w:hAnsi="Times New Roman"/>
          <w:color w:val="000000"/>
          <w:sz w:val="26"/>
          <w:szCs w:val="26"/>
        </w:rPr>
        <w:t>Свадебные обряды в Васьяновской волости Кадниковского уезда // Вологодские губернские ведомости. — 1860. — № 53; 1861. — № 8.</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Кореповец. </w:t>
      </w:r>
      <w:r>
        <w:rPr>
          <w:rFonts w:cs="Times New Roman" w:ascii="Times New Roman" w:hAnsi="Times New Roman"/>
          <w:color w:val="000000"/>
          <w:sz w:val="26"/>
          <w:szCs w:val="26"/>
        </w:rPr>
        <w:t>Народные свадебные обряды в Тотемском уезде Вологодской губернии // Вологодские губернские ведомости. — 1865. — № 13.</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Куклин Мих. </w:t>
      </w:r>
      <w:r>
        <w:rPr>
          <w:rFonts w:cs="Times New Roman" w:ascii="Times New Roman" w:hAnsi="Times New Roman"/>
          <w:color w:val="000000"/>
          <w:sz w:val="26"/>
          <w:szCs w:val="26"/>
        </w:rPr>
        <w:t>Свадьба у великоруссов. а) Свадебный обычай и песни у крестьян Стрелицкой волости Тотемского уезда Вологодской губернии Описание, составленное по рукописной тетради от 1848 г., проверено и дополнено автором в 1891 г. // Этнографическое обозрение. — 1900. — № 2. — С. 79—105. б) Свадебный обычай и песни Шонгско-Никольской волости Никольского уезда Вологодской губернии. — Там же — С. 105— 114.</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родные свадебные обряды в Тотемском уезде Вологодской губернии // Вологодские губернские ведомости. — 1864. — № 34.</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Ордин Н. Г. </w:t>
      </w:r>
      <w:r>
        <w:rPr>
          <w:rFonts w:cs="Times New Roman" w:ascii="Times New Roman" w:hAnsi="Times New Roman"/>
          <w:color w:val="000000"/>
          <w:sz w:val="26"/>
          <w:szCs w:val="26"/>
        </w:rPr>
        <w:t xml:space="preserve">Свадьба в подгородных волостях Сольвычегодского уезда // Живая старина. 1896. — Вып.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 Отд.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С предисл. редактора: обст&lt;оятельная&gt; статья, около 70 стр.),</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П. </w:t>
      </w:r>
      <w:r>
        <w:rPr>
          <w:rFonts w:cs="Times New Roman" w:ascii="Times New Roman" w:hAnsi="Times New Roman"/>
          <w:color w:val="000000"/>
          <w:sz w:val="26"/>
          <w:szCs w:val="26"/>
        </w:rPr>
        <w:t>Свадебный обычай в Вологодском уезде // Вологодские губернские ведомости. — 1864. — № 37.</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Паули. </w:t>
      </w:r>
      <w:r>
        <w:rPr>
          <w:rFonts w:cs="Times New Roman" w:ascii="Times New Roman" w:hAnsi="Times New Roman"/>
          <w:color w:val="000000"/>
          <w:sz w:val="26"/>
          <w:szCs w:val="26"/>
        </w:rPr>
        <w:t xml:space="preserve">Свадьба на Вохме (Никольский уезд Вологодской губернии). Из записок землемера </w:t>
      </w:r>
      <w:r>
        <w:rPr>
          <w:rFonts w:cs="Times New Roman" w:ascii="Times New Roman" w:hAnsi="Times New Roman"/>
          <w:i/>
          <w:iCs/>
          <w:color w:val="000000"/>
          <w:sz w:val="26"/>
          <w:szCs w:val="26"/>
          <w:lang w:val="en-US"/>
        </w:rPr>
        <w:t>II</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Вологодские губернские ведомости. — 1854. — № 2—3.</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Переходовец С. </w:t>
      </w:r>
      <w:r>
        <w:rPr>
          <w:rFonts w:cs="Times New Roman" w:ascii="Times New Roman" w:hAnsi="Times New Roman"/>
          <w:color w:val="000000"/>
          <w:sz w:val="26"/>
          <w:szCs w:val="26"/>
        </w:rPr>
        <w:t>Народные свадебные обряды в Зеньковском уезде Полтавской губернии и Тотемском уезде Вологодской губернии // Голос. — 1864. — № 216.</w:t>
      </w:r>
    </w:p>
    <w:p>
      <w:pPr>
        <w:pStyle w:val="Normal"/>
        <w:shd w:fill="FFFFFF" w:val="clear"/>
        <w:ind w:firstLine="720"/>
        <w:jc w:val="both"/>
        <w:rPr>
          <w:rFonts w:cs="Times New Roman"/>
          <w:sz w:val="26"/>
          <w:szCs w:val="26"/>
        </w:rPr>
      </w:pPr>
      <w:r>
        <w:rPr>
          <w:rFonts w:cs="Times New Roman" w:ascii="Times New Roman" w:hAnsi="Times New Roman"/>
          <w:i/>
          <w:color w:val="000000"/>
          <w:sz w:val="26"/>
          <w:szCs w:val="26"/>
        </w:rPr>
        <w:t>Пимен</w:t>
      </w:r>
      <w:r>
        <w:rPr>
          <w:rFonts w:cs="Times New Roman" w:ascii="Times New Roman" w:hAnsi="Times New Roman"/>
          <w:i/>
          <w:iCs/>
          <w:color w:val="000000"/>
          <w:sz w:val="26"/>
          <w:szCs w:val="26"/>
        </w:rPr>
        <w:t xml:space="preserve">, архимандрит. </w:t>
      </w:r>
      <w:r>
        <w:rPr>
          <w:rFonts w:cs="Times New Roman" w:ascii="Times New Roman" w:hAnsi="Times New Roman"/>
          <w:color w:val="000000"/>
          <w:sz w:val="26"/>
          <w:szCs w:val="26"/>
        </w:rPr>
        <w:t>Воспоминания настоят. Николаевского монастыря, что на Угреще // Чтения в Императорском обществе истории и древностей России. — 1876. —.Кн. 3.</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Попов А. </w:t>
      </w:r>
      <w:r>
        <w:rPr>
          <w:rFonts w:cs="Times New Roman" w:ascii="Times New Roman" w:hAnsi="Times New Roman"/>
          <w:color w:val="000000"/>
          <w:sz w:val="26"/>
          <w:szCs w:val="26"/>
        </w:rPr>
        <w:t xml:space="preserve">Русские народные песни и свадебный обряд в д. Жуково Никольского уезда Вологодской губернии Записаны в 1902 г. С музыкой // Известия императорского общества любителей естествознания, антропологии и этнографии. — 1906. — Т. </w:t>
      </w:r>
      <w:r>
        <w:rPr>
          <w:rFonts w:cs="Times New Roman" w:ascii="Times New Roman" w:hAnsi="Times New Roman"/>
          <w:bCs/>
          <w:color w:val="000000"/>
          <w:sz w:val="26"/>
          <w:szCs w:val="26"/>
        </w:rPr>
        <w:t>113.</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С. 475—495.</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Попов В. </w:t>
      </w:r>
      <w:r>
        <w:rPr>
          <w:rFonts w:cs="Times New Roman" w:ascii="Times New Roman" w:hAnsi="Times New Roman"/>
          <w:color w:val="000000"/>
          <w:sz w:val="26"/>
          <w:szCs w:val="26"/>
        </w:rPr>
        <w:t>Описание Кокшеньги Тотемского уезда // Вологодские губернские ведомости. — 1857. — № 20—24.</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Попов К. </w:t>
      </w:r>
      <w:r>
        <w:rPr>
          <w:rFonts w:cs="Times New Roman" w:ascii="Times New Roman" w:hAnsi="Times New Roman"/>
          <w:color w:val="000000"/>
          <w:sz w:val="26"/>
          <w:szCs w:val="26"/>
        </w:rPr>
        <w:t>Два способа заключения брачных союзов у зырян // Вологодские губернские ведомости. — 1854. — № 4.</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Попов К. </w:t>
      </w:r>
      <w:r>
        <w:rPr>
          <w:rFonts w:cs="Times New Roman" w:ascii="Times New Roman" w:hAnsi="Times New Roman"/>
          <w:color w:val="000000"/>
          <w:sz w:val="26"/>
          <w:szCs w:val="26"/>
        </w:rPr>
        <w:t>Колонизация Заволочья и обрусение заволоцкой чуди // Беседа. — 1872. — № 2, 3. Упоминание о свад&lt;ебных&gt; обыч&lt;аях&gt; в Волог&lt;одском&gt; у&lt;езде&gt;.</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Попов К. </w:t>
      </w:r>
      <w:r>
        <w:rPr>
          <w:rFonts w:cs="Times New Roman" w:ascii="Times New Roman" w:hAnsi="Times New Roman"/>
          <w:color w:val="000000"/>
          <w:sz w:val="26"/>
          <w:szCs w:val="26"/>
        </w:rPr>
        <w:t xml:space="preserve">Зыряне и зырянский край // Известия Императорского общества любителей естествознания, антропологии и этнографии. — М., 1874. — Т. </w:t>
      </w:r>
      <w:r>
        <w:rPr>
          <w:rFonts w:cs="Times New Roman" w:ascii="Times New Roman" w:hAnsi="Times New Roman"/>
          <w:color w:val="000000"/>
          <w:sz w:val="26"/>
          <w:szCs w:val="26"/>
          <w:lang w:val="en-US"/>
        </w:rPr>
        <w:t>XIII</w:t>
      </w:r>
      <w:r>
        <w:rPr>
          <w:rFonts w:cs="Times New Roman" w:ascii="Times New Roman" w:hAnsi="Times New Roman"/>
          <w:color w:val="000000"/>
          <w:sz w:val="26"/>
          <w:szCs w:val="26"/>
        </w:rPr>
        <w:t>. — Вып. 2. — Свадебные обряды у русских и зырян.</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Попов К. А. </w:t>
      </w:r>
      <w:r>
        <w:rPr>
          <w:rFonts w:cs="Times New Roman" w:ascii="Times New Roman" w:hAnsi="Times New Roman"/>
          <w:color w:val="000000"/>
          <w:sz w:val="26"/>
          <w:szCs w:val="26"/>
        </w:rPr>
        <w:t xml:space="preserve">Заметки о свадебных песнях и обрядах в Вологодской губернии // Известия Императорского общества любителей естествознания, антропологии и этнографии. — М., 1874. — Т. </w:t>
      </w:r>
      <w:r>
        <w:rPr>
          <w:rFonts w:cs="Times New Roman" w:ascii="Times New Roman" w:hAnsi="Times New Roman"/>
          <w:color w:val="000000"/>
          <w:sz w:val="26"/>
          <w:szCs w:val="26"/>
          <w:lang w:val="en-US"/>
        </w:rPr>
        <w:t>XIII</w:t>
      </w:r>
      <w:r>
        <w:rPr>
          <w:rFonts w:cs="Times New Roman" w:ascii="Times New Roman" w:hAnsi="Times New Roman"/>
          <w:color w:val="000000"/>
          <w:sz w:val="26"/>
          <w:szCs w:val="26"/>
        </w:rPr>
        <w:t>. — Вып. 1. — С. 64—68.</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Протопопов М. </w:t>
      </w:r>
      <w:r>
        <w:rPr>
          <w:rFonts w:cs="Times New Roman" w:ascii="Times New Roman" w:hAnsi="Times New Roman"/>
          <w:color w:val="000000"/>
          <w:sz w:val="26"/>
          <w:szCs w:val="26"/>
        </w:rPr>
        <w:t xml:space="preserve">Свадебные песни. Записаны в Архангельской и Вологодской губерниях // Живая старина. — 1903. — Вып. 4. — Отд.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Пшеницын М. </w:t>
      </w:r>
      <w:r>
        <w:rPr>
          <w:rFonts w:cs="Times New Roman" w:ascii="Times New Roman" w:hAnsi="Times New Roman"/>
          <w:color w:val="000000"/>
          <w:sz w:val="26"/>
          <w:szCs w:val="26"/>
        </w:rPr>
        <w:t xml:space="preserve">Отрывки из свадебных причетов Ляменского прихода Никольского уезда Вологодской губернии // Живая старина. — 1900. — Вып. 3. — Отд.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Скворцов Л. </w:t>
      </w:r>
      <w:r>
        <w:rPr>
          <w:rFonts w:cs="Times New Roman" w:ascii="Times New Roman" w:hAnsi="Times New Roman"/>
          <w:color w:val="000000"/>
          <w:sz w:val="26"/>
          <w:szCs w:val="26"/>
        </w:rPr>
        <w:t>Свадебные обряды и причеты крестьян&lt;ского&gt; нас&lt;еления&gt; Тотемского у&lt;езда&gt; (этнографический очерк) // Вологодские губернские ведомости. — 1880. — № 50, 5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вадебные песни и обычаи в Шенкурском уезде Архангельской губернии // Архангельские губернские ведомости. — 1871. — № 1. — С. 3.</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таринный свадебный обычай в Кадниковском уезде Вологодской губернии // Вологодские губернские ведомости. — 1853. — № 34.</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Терещенко А. </w:t>
      </w:r>
      <w:r>
        <w:rPr>
          <w:rFonts w:cs="Times New Roman" w:ascii="Times New Roman" w:hAnsi="Times New Roman"/>
          <w:color w:val="000000"/>
          <w:sz w:val="26"/>
          <w:szCs w:val="26"/>
        </w:rPr>
        <w:t xml:space="preserve">Быт русского народа. — Ч. </w:t>
      </w:r>
      <w:r>
        <w:rPr>
          <w:rFonts w:cs="Times New Roman" w:ascii="Times New Roman" w:hAnsi="Times New Roman"/>
          <w:color w:val="000000"/>
          <w:sz w:val="26"/>
          <w:szCs w:val="26"/>
          <w:lang w:val="en-US"/>
        </w:rPr>
        <w:t>VII</w:t>
      </w:r>
      <w:r>
        <w:rPr>
          <w:rFonts w:cs="Times New Roman" w:ascii="Times New Roman" w:hAnsi="Times New Roman"/>
          <w:color w:val="000000"/>
          <w:sz w:val="26"/>
          <w:szCs w:val="26"/>
        </w:rPr>
        <w:t>. — СПб., 1848. — С. 230—260.</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lt;Шустиков А. А&gt; </w:t>
      </w:r>
      <w:r>
        <w:rPr>
          <w:rFonts w:cs="Times New Roman" w:ascii="Times New Roman" w:hAnsi="Times New Roman"/>
          <w:color w:val="000000"/>
          <w:sz w:val="26"/>
          <w:szCs w:val="26"/>
        </w:rPr>
        <w:t>Троичина Кадниковского уезда // Вологодские губернские ведомости. — 1883. — № 11—13.</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Фролов А. </w:t>
      </w:r>
      <w:r>
        <w:rPr>
          <w:rFonts w:cs="Times New Roman" w:ascii="Times New Roman" w:hAnsi="Times New Roman"/>
          <w:color w:val="000000"/>
          <w:sz w:val="26"/>
          <w:szCs w:val="26"/>
        </w:rPr>
        <w:t xml:space="preserve">Свадебные и похоронные обычаи жителей села Устьнемского Устьсысольского уезда (этнографический очерк) // Вологодские губернские ведомости. — </w:t>
      </w:r>
      <w:r>
        <w:rPr>
          <w:rFonts w:cs="Times New Roman" w:ascii="Times New Roman" w:hAnsi="Times New Roman"/>
          <w:bCs/>
          <w:color w:val="000000"/>
          <w:sz w:val="26"/>
          <w:szCs w:val="26"/>
        </w:rPr>
        <w:t>1885.</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21,22.</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Хвалынский Н. </w:t>
      </w:r>
      <w:r>
        <w:rPr>
          <w:rFonts w:cs="Times New Roman" w:ascii="Times New Roman" w:hAnsi="Times New Roman"/>
          <w:color w:val="000000"/>
          <w:sz w:val="26"/>
          <w:szCs w:val="26"/>
        </w:rPr>
        <w:t>Из жизни крестьян Фрязиновской волости Вологодского уезда // Вологодские губернские ведомости. — 1867. — № 20.</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Четверухин Н. </w:t>
      </w:r>
      <w:r>
        <w:rPr>
          <w:rFonts w:cs="Times New Roman" w:ascii="Times New Roman" w:hAnsi="Times New Roman"/>
          <w:color w:val="000000"/>
          <w:sz w:val="26"/>
          <w:szCs w:val="26"/>
        </w:rPr>
        <w:t>Янгосарская волость Вологодского уезда // Вологодские губернские ведомости.— 1866. —№ 13—14.</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Шейн П. В. </w:t>
      </w:r>
      <w:r>
        <w:rPr>
          <w:rFonts w:cs="Times New Roman" w:ascii="Times New Roman" w:hAnsi="Times New Roman"/>
          <w:color w:val="000000"/>
          <w:sz w:val="26"/>
          <w:szCs w:val="26"/>
        </w:rPr>
        <w:t xml:space="preserve">Великорусс в своих песнях, обрядах и пр. — Т. </w:t>
      </w:r>
      <w:r>
        <w:rPr>
          <w:rFonts w:cs="Times New Roman" w:ascii="Times New Roman" w:hAnsi="Times New Roman"/>
          <w:bCs/>
          <w:color w:val="000000"/>
          <w:sz w:val="26"/>
          <w:szCs w:val="26"/>
        </w:rPr>
        <w:t>1</w:t>
      </w:r>
      <w:r>
        <w:rPr>
          <w:rFonts w:cs="Times New Roman" w:ascii="Times New Roman" w:hAnsi="Times New Roman"/>
          <w:color w:val="000000"/>
          <w:sz w:val="26"/>
          <w:szCs w:val="26"/>
        </w:rPr>
        <w:t xml:space="preserve">. — Вып. 2. — СПб., </w:t>
      </w:r>
      <w:r>
        <w:rPr>
          <w:rFonts w:cs="Times New Roman" w:ascii="Times New Roman" w:hAnsi="Times New Roman"/>
          <w:bCs/>
          <w:color w:val="000000"/>
          <w:sz w:val="26"/>
          <w:szCs w:val="26"/>
        </w:rPr>
        <w:t xml:space="preserve">1900. — С. </w:t>
      </w:r>
      <w:r>
        <w:rPr>
          <w:rFonts w:cs="Times New Roman" w:ascii="Times New Roman" w:hAnsi="Times New Roman"/>
          <w:color w:val="000000"/>
          <w:sz w:val="26"/>
          <w:szCs w:val="26"/>
        </w:rPr>
        <w:t>399</w:t>
      </w:r>
      <w:r>
        <w:rPr>
          <w:rFonts w:cs="Times New Roman" w:ascii="Times New Roman" w:hAnsi="Times New Roman"/>
          <w:bCs/>
          <w:color w:val="000000"/>
          <w:sz w:val="26"/>
          <w:szCs w:val="26"/>
        </w:rPr>
        <w:t>—458.</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СВАТОВСТ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накомство жениха и невесты до свадьбы не считается необходимым; однако в большинстве случаев, особенно в последнее время, они хоть раз как-нибудь видят друг друга в лицо. Обыкновенно это бывает в большие праздники у церкви или на гулянье, а зимой — на вечерованье или посиденке; бывают и случайные встречи, а иногда и подыскивается такой «случай» нарочно. Хорошие женихи и невесты почти всегда уже известны заранее и состоят в волости, так сказать, на учете; но выбор может простираться далеко за пределы своей волости. В таких случаях чаще всего нахваливают жениха или невесту далекие родственники, захожие деловые люди — торговцы, мастеровые или даже просто нищие; одним словом, всевозможными путями стараются собрать как можно больше сведений, особенно о невесте. Дородство и работоспособность при выборе стоят на первом плане для той и другой стороны; для жениха в ряд с этим — хозяйственность и достаток, а для невесты — обходительность и приветливость (отчасти красота); затем принимаются в расчет и другие качества, среди которых одно из видных мест занимает родовитос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еред официальным сватовством часто ведутся переговоры стороной, иногда обходами и намеками, и узнают заранее, можно ли рассчитывать на успех; при этом обещания и уверения бывают иногда или двусмысленны или неискренни, особенно со стороны родителей невесты, для которых, как и для самой невесты, большая слава, когда посватается не один, а несколько женихов, что вместе с тем дает еще и возможность выбора наиболее подходящей партии. В окончательном решении начинать сватовство принимают участие все члены семьи, а иногда и близкие родственники, как и в согласии на брак с другой стороны. Если случится, что, вопреки общему решению, приходится уступить решительному заявлению жениха или невесты, то это считается крупным семейным разладом, а во втором случае скандалом и позором для родителей и невесты.</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Сваты пришли», «сваты были» </w:t>
      </w:r>
      <w:r>
        <w:rPr>
          <w:rFonts w:cs="Times New Roman" w:ascii="Times New Roman" w:hAnsi="Times New Roman"/>
          <w:color w:val="000000"/>
          <w:sz w:val="26"/>
          <w:szCs w:val="26"/>
        </w:rPr>
        <w:t>— так обыкновенно говорят о начавшемся сватовстве. Сват или сватья, из родственников, более или менее опытных (тактичных) и речистых, приходят запросто одетые (если жених и невеста-до свадьбы не видали друг друга, то со сватом приходит и жених, оба нарядные), садятся вдоль стола, подвигают столом (чтобы дело двигалось), шевелят заслонку у печи, опять садятся. «Я к вам добрым делом», — начинает сват. — «Каким же добрым делом?» — «У нас есть женишок, у вас — невеста, — так не мошно ли свести в одно место?» — «Мошно, мошно, отчёво нельзя!» [Иногда начинают словами: «У вас есть товар, а у нас купец»] — «Парень смирной, непьющей!» (Расхваливает сват.) Собирают угощение.</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Смотрины. </w:t>
      </w:r>
      <w:r>
        <w:rPr>
          <w:rFonts w:cs="Times New Roman" w:ascii="Times New Roman" w:hAnsi="Times New Roman"/>
          <w:color w:val="000000"/>
          <w:sz w:val="26"/>
          <w:szCs w:val="26"/>
        </w:rPr>
        <w:t>От невесты после сватов ездят смотреть место (отец и мать ее хотя бы и не думали отдавать: иначе жениху большое бесчестье). Если место «погленитсе» [Понравится], то родители невесты, уходя, говорят: «Милости просим к нам в гости с женишком и с водочкой». Дома, по приезде, начинают приготовляться к встрече жениха.</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Рукобитье </w:t>
      </w:r>
      <w:r>
        <w:rPr>
          <w:rFonts w:cs="Times New Roman" w:ascii="Times New Roman" w:hAnsi="Times New Roman"/>
          <w:color w:val="000000"/>
          <w:sz w:val="26"/>
          <w:szCs w:val="26"/>
        </w:rPr>
        <w:t xml:space="preserve">или </w:t>
      </w:r>
      <w:r>
        <w:rPr>
          <w:rFonts w:cs="Times New Roman" w:ascii="Times New Roman" w:hAnsi="Times New Roman"/>
          <w:i/>
          <w:iCs/>
          <w:color w:val="000000"/>
          <w:sz w:val="26"/>
          <w:szCs w:val="26"/>
        </w:rPr>
        <w:t xml:space="preserve">запоручивание. </w:t>
      </w:r>
      <w:r>
        <w:rPr>
          <w:rFonts w:cs="Times New Roman" w:ascii="Times New Roman" w:hAnsi="Times New Roman"/>
          <w:color w:val="000000"/>
          <w:sz w:val="26"/>
          <w:szCs w:val="26"/>
        </w:rPr>
        <w:t>Жених приезжает в назначенный день со сватом (который ездил высватывать невесту). Приносят с собой водку (обыкновенно четверть ведра) и ставят в «сутки» [Передний угол], а сами садятся возле стола, один с одного угла по лавке, а другой с другого, но за стол не садятся, пока «дело не сделано». Приехавшим предлагают угощение (чай). «Нет, мы чай-кофей пивали, а хлеба-соли едали; из дому не голодные поехали, попили и поили!.. (39) Надо дело делать, несите-ко свичку, становите перéд Бога да затепливайте, помолимсе Богу, посватаимсе, так дело на диле выйдет». Молятся Богу и дают друг другу руки, сначала сват отцу невесты, а потом и другим, всему семейству, а за ним в том же порядке жених [Ударить по рукам и запоручить невесту необходимо, пока еще солнце поднимается кверху (т. е. до полдня), — чтобы хозяйство новобрачных «шло к верху». Поэтому на рукобитье приезжают с утра]. Свата и жениха снова приглашают к угощению. «Ладно, ладно, — говорит жених, — чаю-то пить иду, да вот голоса невестинова (6) не чую, зревит вот, учую, так тогда и чай пить». Или: «Вот кабы голосок-от оказала нам бы, дак похожие чаек-от пить». Между тем сват наливает свою водку и подносит родным и родственникам невесты, которая все время сидит одна в чулане, запершись, никого не впуская, и обыкновенно плачет (5). Когда все родные невесты выпили по стаканчику водки (это называется «пропивать невесту»), сват наливает для невесты и направляется к ней. В это же время отец и мать ее с иконой и хлебом (колобок с хворостком) (23) подходят и, ворвавшись силой, говорят: «Ну, благослови, Господи, дитятко, теперь нечего плакать, уж тоже не отплачишь се - раз задумали, дак надо дело делать!.. Вставай, дитятко, дак благословим, так Бог здоровья дас(т), счас(т)ья и благополучия, всего хорошово...» Невеста сидит и «ревит» во всю мочь. Принимаются уговаривать снова: «Не ты перва, не ты последня, уж этому быть; (в)ставай да молись Богу...» Невеста встает, наконец, кланяется, крестясь, три раза на икону, потом — отцу, и говорит: «Батюшко, благослови!» Благословляют отец и мать и задергивают слегка лицо невесты платком, которым она повязана, прося окружающих женщин закрыть ее. Сват предлагает вино. «Ой не хочу, не надо вино!.. Тоже не пойду, отказывайте!» — кричит невеста и «ревит». Тогда сват с родителями уходят; с невестой остаются подруги и женщины из родственниц. Сдергивают платок с невесты и закрывают насильно ей лицо. При этом «закрыванье невесты» у редкой не изорвут платка (тогда приносят другой). После чего невеста начинает громко реветь и просит кого-нибудь начать причеты, чтобы ей настроиться в тон причетов. Невесте предлагают охать три раза в правый рукав (31) — «тогда лучше голос потенитсе» (6). Причеты, наконец, настраиваются. Невеста сначала только охает во весь голос, а кто-нибудь из умелых женщин причитает (в это время угощают свата и жених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лагослови меня, Господи, (ох!) [Каждый стих причетов сопровождается оханьем невесты, которое резко выделяется над голосами всех, принимающих участие в причетах женщин (чаще девиц), тем более что на месте «оханья» делается в причетах пауза, остановка. Стих, благодаря этому, распадается на две части, из которых последняя состоит из двух слогов, например: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Благослови меня, Го-ох!-спод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ушу красную де-ох!-вицу, и т. д.</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 время оханья невеста делает поклон или только слегка наклоняет голов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ушу красную девицу (ох!)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севоднишний Божей ден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топерешней святой час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ревить  да поплака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всю нидильку-ту светлую.</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сама начинает вести дальнейшие причеты. Девушки-подруги помогают, подтягивают. Появляется отец ее (обыкновенно приглашают его). Невеста бросается [Невеста, бросаясь, как бы для поклона, с мольбой, в ноги к отцу, матери и др., должна «хряснутьсе», т. е. удариться о пол во всю мочь. Этого строго требует обычай, и невесту, которая бы не захотела «хрястатьсе», «хлестатьсе», тут же подвергли бы строгому осуждению и осмеянию. Истекшим летом (1908 г.) мне пришлось видеть свадьбу, где невеста выходила против воли родителей, значит, сокрушаться не приходилось, что выдают за «чужа-чуженина», и, тем не менее, она хрясталась так, что вся изба при этом вздрагивала. Бросаются обыкновенно на локти рук, и за время причетов у большинства невест руки от локтей и до кисти покрываются сплошными «печёнками», т. е. синяками и коростами] в ноги, «хрястаитсе» (7); обращается к нем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хожо красное солнышко (8),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ой корминец ты, батюшк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кажи-ко [Разумеется, жениху — т. е. не выдавай замуж], Христа рад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ходит мать. Невеста «хлещется» (7):</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оска-слеза ты гореч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ухота ты сердечная, (8)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я корминеца матушк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кажи-ко, Христа рад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бы рада отказать-то, да батько ведь это всё...» — отговаривается мать.</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 стороны говорят: «Уж топерь, девка, Богу моленось (помолились), так не розмаливатьс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 не громы-те грянули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 по рукам то ударил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оскова свича затопи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я семья Богу моли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кородумчивой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кородумчива мат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коро думку-ту сдумал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 недолго-то думали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коро слово-то мо(л)вил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ец и мать уходят.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 подруга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изые вы голубушки (8),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илые вы подружень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ам дивья да и бóлозе [Хорошо, полгор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вас-то, голубу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Жалос(т)ливые батю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лезливы-те матушки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у меня, у молодешень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жалостливой-от батюшк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слезлива-то матушк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 той женщине, которая невесту закрывал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умушкá ты голуб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ума-дума ты крепкая (8),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порядовна сусед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Уж я вдивь сдивавалас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д тобой, моя кум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уда жалос(т)ь дева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о мне молодешень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тебя, моя кум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однелись ручки бел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пустились ясны оч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мою буйну голов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ризависить-то белый свет,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е лицо-то белое (21)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лой фатой-то бумажною (20)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завязать эту фаточку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мецкой узоў не по-людск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выходит перед стол, где сидят жених и прочи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Схожо красно ты совны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ой корминец ты,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 откажи-ко, Христа рад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 на множко-то времени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не-ка на три-те годич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оть на три лета-те тепл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ержи меня, татень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Первóе-то литич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Место казака-то-роботни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ня другое-то литич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Место казачихи-роботницы (9):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пожила бы, пороби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и скруту-сряду (20) зароби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ня третьёё-то литич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сто сердечново дитят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бело поумывá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баскó посряжа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праз(д)ничкам-то похóди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круты-сряды понóси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жила бы дивицею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слыла бы невестою.</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 свату:</w:t>
      </w:r>
    </w:p>
    <w:p>
      <w:pPr>
        <w:pStyle w:val="Normal"/>
        <w:shd w:fill="FFFFFF" w:val="clear"/>
        <w:ind w:firstLine="720"/>
        <w:jc w:val="both"/>
        <w:rPr>
          <w:rFonts w:cs="Times New Roman"/>
          <w:sz w:val="26"/>
          <w:szCs w:val="26"/>
        </w:rPr>
      </w:pPr>
      <w:r>
        <w:rPr>
          <w:rFonts w:cs="Times New Roman"/>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лесливой жо свату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ты названой жо дедюшка! (10)</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леслишь да высватываш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говоришь да обманываш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Корминеца батю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ты, названой же дедю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ибе дай жо ведь Господ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за эту повиночь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за большую простýпочку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ибе сорок жо сыновей</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ятьдесят жо ведь дóчерей,</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ебе единово не жонивать</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е éдны бы дочери не отдавывать.</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 жених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спрошу у тя, чуж-чужень (8),</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ты чему жо обзáриў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чему ты позавидовал: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ты мне молодешеньк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как я, молодёшеньк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родом я не порóдн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ростом я не высокая, </w:t>
      </w:r>
    </w:p>
    <w:p>
      <w:pPr>
        <w:pStyle w:val="Normal"/>
        <w:shd w:fill="FFFFFF" w:val="clear"/>
        <w:ind w:firstLine="720"/>
        <w:jc w:val="both"/>
        <w:rPr/>
      </w:pPr>
      <w:r>
        <w:rPr>
          <w:rFonts w:cs="Times New Roman" w:ascii="Times New Roman" w:hAnsi="Times New Roman"/>
          <w:color w:val="000000"/>
          <w:sz w:val="26"/>
          <w:szCs w:val="26"/>
        </w:rPr>
        <w:t xml:space="preserve">Да волосами не сивая [Белые, светло-русые (сивые) считаются несравненно красивее смуглых, темноволосых]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лицо не красив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скрутная, не нарядн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откажись жо ты, чуж-чужен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т меня, молодёшеньк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живай да приискивай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 ведь) рóдом порóдну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из себя-то высоку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из себя-то хорошу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крутную да нарядну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наю, знаю жо, молод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две невесты хороши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 столичьном-то город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ловецьких-то за море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Éс(т)ь вдова-та богатая (11);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у вдовы-то богат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ве дочери жо хороши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кручéны да и сряжен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колéнушки в сéребр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о локот ручки в золот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 шоўковье-то обвéрнен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жемчугом-то завешан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крыльцо-то поставлен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и про тебя-то налáжон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ула, чула жо, молод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ро чужа-то чуженин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стоит-то высок терéм, </w:t>
      </w:r>
    </w:p>
    <w:p>
      <w:pPr>
        <w:pStyle w:val="Normal"/>
        <w:shd w:fill="FFFFFF" w:val="clear"/>
        <w:ind w:firstLine="720"/>
        <w:jc w:val="both"/>
        <w:rPr/>
      </w:pPr>
      <w:r>
        <w:rPr>
          <w:rFonts w:cs="Times New Roman" w:ascii="Times New Roman" w:hAnsi="Times New Roman"/>
          <w:color w:val="000000"/>
          <w:sz w:val="26"/>
          <w:szCs w:val="26"/>
        </w:rPr>
        <w:t>Он стоит-то как стрильница [Весь в дырах]</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доме как-то микильница [Мякинница; место на гумне, отдельно в сторонке, приспособленное для свалки, мякины, мелкой соломы и проч.]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осарем</w:t>
      </w:r>
      <w:r>
        <w:rPr>
          <w:rFonts w:cs="Times New Roman" w:ascii="Times New Roman" w:hAnsi="Times New Roman"/>
          <w:iCs/>
          <w:color w:val="000000"/>
          <w:sz w:val="26"/>
          <w:szCs w:val="26"/>
        </w:rPr>
        <w:t xml:space="preserve"> [</w:t>
      </w:r>
      <w:r>
        <w:rPr>
          <w:rFonts w:cs="Times New Roman" w:ascii="Times New Roman" w:hAnsi="Times New Roman"/>
          <w:i/>
          <w:iCs/>
          <w:color w:val="000000"/>
          <w:sz w:val="26"/>
          <w:szCs w:val="26"/>
        </w:rPr>
        <w:t xml:space="preserve">Косарь </w:t>
      </w:r>
      <w:r>
        <w:rPr>
          <w:rFonts w:cs="Times New Roman" w:ascii="Times New Roman" w:hAnsi="Times New Roman"/>
          <w:color w:val="000000"/>
          <w:sz w:val="26"/>
          <w:szCs w:val="26"/>
        </w:rPr>
        <w:t xml:space="preserve">— очень тупой нож, которым лучину щепают, соскребают грязь и пр.] стены рублен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лотом двери долблен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рпом стены строган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з иминьс(т)ва-богатис(т)в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из злата-то-сéребр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з посуды-то медные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рест да пугов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з скота-то рогатого —</w:t>
      </w:r>
      <w:r>
        <w:rPr>
          <w:color w:val="000000"/>
          <w:sz w:val="26"/>
          <w:szCs w:val="26"/>
        </w:rPr>
        <w:t xml:space="preserve"> </w:t>
      </w:r>
    </w:p>
    <w:p>
      <w:pPr>
        <w:pStyle w:val="Normal"/>
        <w:shd w:fill="FFFFFF" w:val="clear"/>
        <w:ind w:firstLine="720"/>
        <w:jc w:val="both"/>
        <w:rPr>
          <w:rFonts w:cs="Times New Roman"/>
          <w:color w:val="000000"/>
          <w:sz w:val="26"/>
          <w:szCs w:val="26"/>
        </w:rPr>
      </w:pPr>
      <w:r>
        <w:rPr>
          <w:rFonts w:cs="Times New Roman" w:ascii="Times New Roman" w:hAnsi="Times New Roman"/>
          <w:color w:val="000000"/>
          <w:sz w:val="26"/>
          <w:szCs w:val="26"/>
        </w:rPr>
        <w:t>Торакан да жужелица.</w:t>
      </w:r>
      <w:r>
        <w:rPr>
          <w:rFonts w:cs="Times New Roman"/>
          <w:color w:val="000000"/>
          <w:sz w:val="26"/>
          <w:szCs w:val="26"/>
        </w:rPr>
        <w:t xml:space="preserve">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з скруты-сряды-то добрые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ва балахона сукманны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 подругам, которые в это время уходя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изые вы голýб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ы милыé мои подрýжень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оставьте, Христа рад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еня, молодёшень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 горюшкé во кручинуш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о печеле велико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ы гостите, голуб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 батюшку да и к матуш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 им на пир да на братщинку (22)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веселую-ту свадеб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А ко мне, кручинной-то девиц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а на горё да на кручину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сидить-побиседова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говорить-посоветова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пить [Попеть] горе-горьких-то писёнок,</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причитать да поплака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гощенье в это время подходит к концу; когда водка вся выпита, начинают расходиться. Жених и сват с родителями невесты, оставшись обыкновенно одни, «советуют», сговариваются о приданом («дáры»). Намечается довольно подробно, кому и какие дары должны заготовить с стороны невесты [Иногда при этом бывает, что записывают на бумагу, причем женихова сторона настаивает, чтобы вписано было побольше, а невестина сторона смарывает и старается посбавить с запрашиваемого] (12). Договорившись относительно даров, сват и жених уезжают.</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 жених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е надийсе-ко, чуж-чужень,</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меня, молодешень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слугу-ту на верну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заменку-ту крепку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не служка-та верн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ибе не заменка-та крепк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ибе я-то не скотниц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вековечна роботниц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онец «рукобитью».</w:t>
      </w:r>
    </w:p>
    <w:p>
      <w:pPr>
        <w:pStyle w:val="Normal"/>
        <w:shd w:fill="FFFFFF" w:val="clear"/>
        <w:ind w:firstLine="720"/>
        <w:jc w:val="both"/>
        <w:rPr>
          <w:rFonts w:cs="Times New Roman"/>
          <w:sz w:val="26"/>
          <w:szCs w:val="26"/>
        </w:rPr>
      </w:pPr>
      <w:r>
        <w:rPr>
          <w:rFonts w:cs="Times New Roman"/>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НИДИЛЯ (НЕДЕЛ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еперь, обыкновенно в течение недели или немного меньше, если свадьба в рабочее время, до дня свадьбы («сватанье») идут приготовления к свадебному пиру: варят пиво, закупают все необходимое. Жених должен объехать всю родню и звать на свадьбу. У зажиточных, в особенности если много родни и широко она раскинулась, вся неделя уходит в разъездах по родне с «званьем» (13), едва остается времени на то, чтобы съездить к невесте «с прениками» (с гостинцами вообще) (14). Малосостоятельные посылают «висти» родне, т. е. извещения с приглашением на свадьбу, с попутчиками, нищими, иногда пишут письма. Невеста готовит приданое; ей помогают близкие женщины и подруги, которые навещают ее каждый день и помогают ей шить и кроить приданое. У хорошей невесты всегда бывает запасено все необходимое для приданого: холсты, узоры, вышивки и пр. Из них кроят и шьют теперь рубашки, полотенца, скатерти и др. В последнее время, когда мужчины уже не носят почти рубах из холста (даже из простыни, т. е. самого тонкого, из чистого льна), стали покупать для приданого ситцы, кумачи и другие ткани фабричного производства. Невеста ходит все время закрытая и только наедине поднимает фату, не снимая ее совсем, чтобы на случай, если кто придет, непременно быть закрытой (5).</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Хотя бы от начала свадебных церемоний, со времени запоручиванья невесты (рукобитья), до венчанья было два-три дня, — это время все-таки называется «нидилей», невестиной нидилей, а по имени невесты — «Машкина нидиля», «Сахина (Саха — уменш&lt;ительное&gt; от Александра) нидиля» и т. п. (15) Дни невестиной нидили в порядке их следования носят названия: пéрвой день, другóй день, третьéй день и т. д. Последний день называется сватальным.</w:t>
      </w:r>
    </w:p>
    <w:p>
      <w:pPr>
        <w:pStyle w:val="Normal"/>
        <w:shd w:fill="FFFFFF" w:val="clear"/>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b/>
          <w:bCs/>
          <w:color w:val="000000"/>
          <w:sz w:val="26"/>
          <w:szCs w:val="26"/>
        </w:rPr>
        <w:t>ПЕРВОЙ ДЕН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день рукобитья, вечером, девушки-подруги приходят обыкновенно со своей работой, например, с пресенцами (прялками), и навещают невесту, как бы и в обычное время, не придавая своему приходу праздничного вида, чтобы не напомнить невесте о ее положении. Невеста при начале их появления - где-нибудь за переборкой, не в общей комнате; обыкновенно говорят, что она отдыхает. Девушки усаживаются и начинают свою работу. Входят парни с гармониками. Начинаются песни и игра на гармониках. Стараются, как бы разбудить невесту. Невеста, наконец, появляется и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изыé вы голубýшки,</w:t>
      </w:r>
      <w:r>
        <w:rPr>
          <w:rFonts w:cs="Times New Roman"/>
          <w:color w:val="000000"/>
          <w:sz w:val="26"/>
          <w:szCs w:val="26"/>
        </w:rPr>
        <w:t xml:space="preserve"> </w:t>
      </w:r>
      <w:r>
        <w:rPr>
          <w:rFonts w:cs="Times New Roman" w:ascii="Times New Roman" w:hAnsi="Times New Roman"/>
          <w:color w:val="000000"/>
          <w:sz w:val="26"/>
          <w:szCs w:val="26"/>
        </w:rPr>
        <w:t>/</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евици, бéлые лебеди (16),</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до мной насмиелис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о глаза-те награели!</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Граеть - </w:t>
      </w:r>
      <w:r>
        <w:rPr>
          <w:rFonts w:cs="Times New Roman" w:ascii="Times New Roman" w:hAnsi="Times New Roman"/>
          <w:color w:val="000000"/>
          <w:sz w:val="26"/>
          <w:szCs w:val="26"/>
        </w:rPr>
        <w:t>смеяться в глаза, высмеивать и вышучива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лодцы вы удал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та жё пора пришл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то времечко зáстигл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ить веселы-те писен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грать в гармоньи сафьянн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изые вы голуб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илые вы подруженьки,</w:t>
      </w:r>
    </w:p>
    <w:p>
      <w:pPr>
        <w:pStyle w:val="Normal"/>
        <w:shd w:fill="FFFFFF" w:val="clear"/>
        <w:ind w:firstLine="720"/>
        <w:jc w:val="both"/>
        <w:rPr>
          <w:rFonts w:cs="Times New Roman"/>
          <w:sz w:val="26"/>
          <w:szCs w:val="26"/>
        </w:rPr>
      </w:pPr>
      <w:r>
        <w:rPr>
          <w:rFonts w:cs="Times New Roman" w:ascii="Times New Roman" w:hAnsi="Times New Roman"/>
          <w:iCs/>
          <w:color w:val="000000"/>
          <w:sz w:val="26"/>
          <w:szCs w:val="26"/>
        </w:rPr>
        <w:t>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об чем вам побьюсь чело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 горюшке поконаю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у резвых ног покатаюсе (хрястаетс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причитайте, Христа рад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придайтé тоски-жалос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ему-ту сердечень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ы моим-то корминицам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Батюшкý да и мáтуш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Що) родимым-то братьица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родимым-то сéстрица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ропустите зычéн голóс (6)</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 домý, да по гóрод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 высокому терем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 всем светлым-то свитлица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 всем столовым-то горница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Если есть сестра, то к ней:</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я косатая ласточка (8),</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оя родимая сéстр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великих-то радостях</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дает да печалует (17)</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чужý-дальню сторон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как ходит жо сéстр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на по светлой-то свитлиц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По столовой-то гóрнице,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перстикáх подымáит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о полý не дотыкаит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как носит-то сестр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вои ручки-те бел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верх буйные гóловы! [Чувствует себя никем не связанной, старшей и свободной от подчинени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у, молчи, моя сéстр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у, молчи жо, родима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Що переживешь да спечалуешь (17),</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живешь да покаишь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еня после-то хватишь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доживешь, моя сестр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о весны-то до красны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о Божья лета-то краснов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поедут добры люд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леко во чисто пол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иеть хлеба-то бело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доживешь, моя сéстр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о поры-то роботн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о сенокосу-то жарко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а до страды-то печальные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пойдут люди добр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роботку-ту летню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тадами [Вероятно — семьями] да артилем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óльшими-то ватáгам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А у нас-то, моя сéстр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передь-ту послать нéког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 сзадé-то ждать нéчё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ут пойдешь, моя сéстр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ты одна-одинешень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 путе — по дорожень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чистóе-то полю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ымать хлеба-то белово... [В этом месте чувствуется некоторый пропуск, которого не заметила и не мо установить рассказчица причетов]</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чистóм-то на полюш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нашей полосонь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идят разны-те пташеч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а все чёрны-те галочки;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бери, моя сéстр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о белые-те ручень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икакие-то палоч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шибай-ко ты галоч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о не галка-та чёрная (16),</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кокушка-та сер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аша лебедь-та белая (21),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воя родимая сестриц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о ведь — я, молодёшеньк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ругим, мéньшим сéстрам не причитают).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 подруга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вици, лебеди белы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причитайте, Христа рад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евушки поют (без оханья):</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краса да не хóрош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ь дело все непригожо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еремý без верхý стоеть (18)</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ез тесовы-то кровель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ез текучего жолоб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ез зыбучего охлупн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Що стоить наш высóк терé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о при роскате-то шолом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ри путе при дорожень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имо наш-от высóк терé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ходят-издят добры люд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ешиé да и кóнн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анныé да и вéршни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держат-то добрых коней</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за возжи-те моржов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за узды-те злачены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не постоят да послушают,</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ойдут — перегóворят:</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Гляда, есть да лучилос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о этом-то терем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есть кручинна-та дев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е не чуть да не слышите (не слыша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Громка-зычна-то голоса (6):</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идно, этой жё девиц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Ей наскучиў жё дивий век</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долызла-то крáсота (19),</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девицéй насиде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вестой-то наслы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 праз(д)ничькам находи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круты-сряды (20) наноси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Белó наумыва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аскó насряжа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У ей кошелька суконная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локотки-те пробиты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ддразнивают невесту, чтобы попричитала; это делают в особенности тогда, когда невеста забывает о своем положении и держится слишком обыденно или весел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онколетней-от литничек</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дорогой-от отласничек,</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Разныé сарафанчики —</w:t>
      </w:r>
      <w:r>
        <w:rPr>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о колен-то ухлюпан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дольчики приуступан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ещо шаль семишеўкову</w:t>
      </w:r>
    </w:p>
    <w:p>
      <w:pPr>
        <w:pStyle w:val="Normal"/>
        <w:shd w:fill="FFFFFF" w:val="clear"/>
        <w:ind w:firstLine="720"/>
        <w:jc w:val="both"/>
        <w:rPr>
          <w:rFonts w:cs="Times New Roman"/>
          <w:color w:val="000000"/>
          <w:sz w:val="26"/>
          <w:szCs w:val="26"/>
        </w:rPr>
      </w:pPr>
      <w:r>
        <w:rPr>
          <w:rFonts w:cs="Times New Roman" w:ascii="Times New Roman" w:hAnsi="Times New Roman"/>
          <w:color w:val="000000"/>
          <w:sz w:val="26"/>
          <w:szCs w:val="26"/>
        </w:rPr>
        <w:t>Дождичкóм-топовысекло,</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Шолковые-те ленточ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итерком-то повыдул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онколетней-от литничек</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Солнышком-то повыпекло. [То есть, как будто бы невеста уж слишком засиделась в </w:t>
      </w:r>
      <w:r>
        <w:rPr>
          <w:rFonts w:cs="Times New Roman" w:ascii="Times New Roman" w:hAnsi="Times New Roman"/>
          <w:bCs/>
          <w:color w:val="000000"/>
          <w:sz w:val="26"/>
          <w:szCs w:val="26"/>
        </w:rPr>
        <w:t xml:space="preserve">девицах </w:t>
      </w:r>
      <w:r>
        <w:rPr>
          <w:rFonts w:cs="Times New Roman" w:ascii="Times New Roman" w:hAnsi="Times New Roman"/>
          <w:color w:val="000000"/>
          <w:sz w:val="26"/>
          <w:szCs w:val="26"/>
        </w:rPr>
        <w:t xml:space="preserve">и </w:t>
      </w:r>
      <w:r>
        <w:rPr>
          <w:rFonts w:cs="Times New Roman" w:ascii="Times New Roman" w:hAnsi="Times New Roman"/>
          <w:bCs/>
          <w:color w:val="000000"/>
          <w:sz w:val="26"/>
          <w:szCs w:val="26"/>
        </w:rPr>
        <w:t xml:space="preserve">не скрывает, </w:t>
      </w:r>
      <w:r>
        <w:rPr>
          <w:rFonts w:cs="Times New Roman" w:ascii="Times New Roman" w:hAnsi="Times New Roman"/>
          <w:color w:val="000000"/>
          <w:sz w:val="26"/>
          <w:szCs w:val="26"/>
        </w:rPr>
        <w:t>что рада-радешенька выйти замуж]</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 кому-ту как кажит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яда [Кажется], мне, молодешеньке, </w:t>
      </w:r>
    </w:p>
    <w:p>
      <w:pPr>
        <w:pStyle w:val="Normal"/>
        <w:shd w:fill="FFFFFF" w:val="clear"/>
        <w:ind w:firstLine="720"/>
        <w:jc w:val="both"/>
        <w:rPr/>
      </w:pPr>
      <w:r>
        <w:rPr>
          <w:rFonts w:cs="Times New Roman" w:ascii="Times New Roman" w:hAnsi="Times New Roman"/>
          <w:color w:val="000000"/>
          <w:sz w:val="26"/>
          <w:szCs w:val="26"/>
        </w:rPr>
        <w:t xml:space="preserve">Гляда, больно-то гленитсе! [Нравитс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ж как я, молодешень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 в дивицах-то не бывал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вестóй-то не слыва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прошеў-то мой дивий век,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рокатилась-то крáсота (19)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в порý да не вó врем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 глупом-малом-то разум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о робеческой [В ребячьей, т. е. в детской] пáмет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когда в люльке кача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 за лучки-те [Две высокие, круто изогнутые дужки, концами привязанные к люльке; в середине изгиба этих дужек, лучков, они связаны между собою веревкой, с помощью которой люлька привешивается к оцепу] хваталася.</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ще нé даў мне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 ножки-те змотáтис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о всю силку собрáти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о людьми-те сверстати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о родней-то спознати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ж мне не дал жо батюшк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Рýсы кóсы дорóстит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 до шелкóвово пояс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ела лицá принапóлнит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 янтарев-наборочников [Бусы] (20)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лода во печель пош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елена во кручинушку,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дорослая травонька,</w:t>
      </w:r>
      <w:r>
        <w:rPr>
          <w:rFonts w:cs="Times New Roman"/>
          <w:color w:val="000000"/>
          <w:sz w:val="26"/>
          <w:szCs w:val="26"/>
        </w:rPr>
        <w:t xml:space="preserve">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 не доцвел цвет лазуре</w:t>
      </w:r>
      <w:r>
        <w:rPr>
          <w:rFonts w:cs="Times New Roman" w:ascii="Times New Roman" w:hAnsi="Times New Roman"/>
          <w:color w:val="000000"/>
          <w:sz w:val="26"/>
          <w:szCs w:val="26"/>
          <w:u w:val="single"/>
        </w:rPr>
        <w:t>вой (</w:t>
      </w:r>
      <w:r>
        <w:rPr>
          <w:rFonts w:cs="Times New Roman" w:ascii="Times New Roman" w:hAnsi="Times New Roman"/>
          <w:color w:val="000000"/>
          <w:sz w:val="26"/>
          <w:szCs w:val="26"/>
        </w:rPr>
        <w:t xml:space="preserve">21),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 дозрела-то ягодка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ягодка половинная (8).</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то-нибудь из подруг:</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лно плакать-то, полно, вся изревелась... Мы не знаем, що и делать: у меня ниток нет...» — «У меня опушки». (Стараются разговорами отвлечь от причетов.)</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Ещо как же не плака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горепашной [Бедняжке] не тýжи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плачут очи-те ясн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тужит сер(д)це ретиво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не немножко-то здись жить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ого поменьше красóванья (19)</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батюшки-то в добре-жить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матушки-то в Божьéй волé:</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годок-от годóва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зима-та зимóва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весна красоватис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гулять лета тепло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топтать травы шéлков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а не сымать хлеб белов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немного успокаивается. Девушки шьют, разговаривают. Для шитья поставлено в ряд возле лавки несколько столов (2—3), по другую сторону которых приставлены скамьи; на лавках и скамьях девушки располагаются, таким образом, в круг. После некоторой паузы девушки снова начинают петь-причитать; невеста в конце каждого стиха охает (7).</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или [Пели] -пили-те петух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рои ранни-те нá двор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по пёрвым-то пéтуха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Богý-ту молилась,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 другим ранним пéтуха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лада, спать-то ложи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А по третьим ранним пéтуха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спала высыпа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ото сну пробужда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ждала-дожида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От своих-то корминицов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 батюшкá да от матушки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бóду-ту [Бужены от сна (т. е. чтобы будили)] ранне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ряду-ту скоро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идет моя мату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о мягкóй-то постéлюш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 крутомý-ту зголовьиц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К теплому одеялышку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Левой ручкой побýдил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авой вплоть-ту окутала (3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ты спи, мое дитят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ысыпайсе, сердечно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на веки-те долги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лéта-те многи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как на чужой дальней сторон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досуг тибе, дитят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удет спать-высыпатис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у богоданново батю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у богоданные мат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станешь спать-высыпатис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Побýду ты дожидатися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зовут-то сонливо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зовут-то дремливо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й, скажет богоданная мату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на нас-то нарезалас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онливá да дремлива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Беззаботная косточь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Беспечальная (17) голову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на ногами-те стопает</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и руками-те схлопает:</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в)ставай-ко, сонлива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робуждайся, дремлива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ут падет мне-ка, молод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вое дивье живеньицо [Жить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оска-слеза-та гореча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ухота-та сердечная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я корминица мамушк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Работа этого дня (и причеты) близятся к концу. Девушек приглашают ужина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причитает матер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Що по дням-то печальн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 ночам умолебщ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я корминица мату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Мне-ка що жо доспелое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ись [Есть] мертво захотело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Не самой мне ись хочитсе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Хотят сизые голуб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Хотят милые подрýжень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обери-ко мне, мату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столы-те дубов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скатерти-те узорчат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ного хлеба-то бело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ирогов да пшеничников (23)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Это — мое заслуженно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Это — мое заработно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и ножки-те хóдил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елы ручки-те рóбил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 девицам:</w:t>
      </w:r>
    </w:p>
    <w:p>
      <w:pPr>
        <w:pStyle w:val="Normal"/>
        <w:shd w:fill="FFFFFF" w:val="clear"/>
        <w:ind w:firstLine="720"/>
        <w:jc w:val="both"/>
        <w:rPr>
          <w:rFonts w:cs="Times New Roman"/>
          <w:sz w:val="26"/>
          <w:szCs w:val="26"/>
        </w:rPr>
      </w:pPr>
      <w:r>
        <w:rPr>
          <w:rFonts w:cs="Times New Roman"/>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ивицы — лебеди бел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изые вы голуб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адитесь, подружень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кушать хлеба-то белов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адятся ужинать. После ужина подруги уходят; дальние родственницы-девушки ночуют в доме невесты. Невеста просит уходящих девушек: «Дивицы, завтря, Христа ради, пораньше придите, пошлю кого-нибудь, так приходите, не дожидайтесь другово-то зóву! Немного этово времени-то!» Девушки обещаются.</w:t>
      </w:r>
    </w:p>
    <w:p>
      <w:pPr>
        <w:pStyle w:val="Normal"/>
        <w:shd w:fill="FFFFFF" w:val="clear"/>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b/>
          <w:bCs/>
          <w:color w:val="000000"/>
          <w:sz w:val="26"/>
          <w:szCs w:val="26"/>
        </w:rPr>
        <w:t>ДРУГОЙ (ВТОРОЙ) ДЕН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На следующее утро, только что, проснувшись и еще не </w:t>
      </w:r>
      <w:r>
        <w:rPr>
          <w:rFonts w:cs="Times New Roman" w:ascii="Times New Roman" w:hAnsi="Times New Roman"/>
          <w:bCs/>
          <w:color w:val="000000"/>
          <w:sz w:val="26"/>
          <w:szCs w:val="26"/>
        </w:rPr>
        <w:t xml:space="preserve">умывшись, невеста </w:t>
      </w:r>
      <w:r>
        <w:rPr>
          <w:rFonts w:cs="Times New Roman" w:ascii="Times New Roman" w:hAnsi="Times New Roman"/>
          <w:color w:val="000000"/>
          <w:sz w:val="26"/>
          <w:szCs w:val="26"/>
        </w:rPr>
        <w:t xml:space="preserve">выходит на </w:t>
      </w:r>
      <w:r>
        <w:rPr>
          <w:rFonts w:cs="Times New Roman" w:ascii="Times New Roman" w:hAnsi="Times New Roman"/>
          <w:bCs/>
          <w:color w:val="000000"/>
          <w:sz w:val="26"/>
          <w:szCs w:val="26"/>
        </w:rPr>
        <w:t xml:space="preserve">крыльцо </w:t>
      </w:r>
      <w:r>
        <w:rPr>
          <w:rFonts w:cs="Times New Roman" w:ascii="Times New Roman" w:hAnsi="Times New Roman"/>
          <w:color w:val="000000"/>
          <w:sz w:val="26"/>
          <w:szCs w:val="26"/>
        </w:rPr>
        <w:t>и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лагослови меня, Господ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ушу красную девиц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севодняшний Божий день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топерешний святой час</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евить-то поплакат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тись-ко, зычёнь голóс (6),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 все чётыре-те сторон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леко по сырой земл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ысоко по поднéбесь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всей родне-то сердечно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дедюшкáм да по тéтушка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братьицáм да по сéстрица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 бы гостили-то дедю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и родимы-те тету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батюшкý да и к мáтуш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ним на пир да на братщинку (22)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весéлу-ту свадеб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 мне, кручинной-то девиц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на горё да на крýчин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печаль-ту великую (17).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наварит-то мне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ного пива-то пьяног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двоевары-то хмельн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 напекёт мне-ка матушк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ного хлеба-то белов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ирогов да пшёничников (23);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берут мне-ка братьиц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ного вина-то зелёног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ходит в изб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хти, мне да тошнёшень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Чего я век-от не думал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и на уме-то не дёржал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спала-высыпалас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о сну пробуждалас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тала я да проснулас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ела я перекстилас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Горьким слезáм-то умылас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а злой фатой-то утраласе,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я вдивь сдивавалас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д своимя-те кормилицам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Над батюшкóм да над матушкой,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они спят-высыпаютс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не без думы-то крепки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ез печали великие! (17)</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как я, молодешень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спалá-то-полёжал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репко я-то не ýсну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ного вó сне-то видела (24):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моя мягкáя постéленька</w:t>
      </w:r>
      <w:r>
        <w:rPr>
          <w:rFonts w:cs="Times New Roman" w:ascii="Times New Roman" w:hAnsi="Times New Roman"/>
          <w:i/>
          <w:iCs/>
          <w:color w:val="000000"/>
          <w:sz w:val="26"/>
          <w:szCs w:val="26"/>
        </w:rPr>
        <w:t>,</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ереди моря синег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валах-то колыбаит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крутоё-то сголовьиц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о слезах-то потóнул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плоё одиялы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о ногах-то упинан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мои ножки резвые</w:t>
      </w:r>
      <w:r>
        <w:rPr>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а нанесло снегу белого!.. (21)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умывается, молится Богу и ждет затем кого-нибудь из гостей, из подруг, родственников или знакомых, разбирая в то же время шитье приданого, начатое вчера. Невесту во всю неделю не выпускают из избы и дела никакого не дают.</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Если приходит кто-нибудь из соседок, невеста встречает, становясь среди избы, а родственниц встречает на крыльце, причем соседкам-девушкам причитает:</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лавá да славá Богý,</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лава Христу-ту небесном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ождалась-догляделасе</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Я </w:t>
      </w:r>
      <w:r>
        <w:rPr>
          <w:rFonts w:cs="Times New Roman" w:ascii="Times New Roman" w:hAnsi="Times New Roman"/>
          <w:color w:val="000000"/>
          <w:sz w:val="26"/>
          <w:szCs w:val="26"/>
        </w:rPr>
        <w:t>сизых-то голубушёк,</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илых-то подруженек.</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ам спасибо, голуб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Що пришли-прикатилис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как мной не гнушаитесь,</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ами собой не повышайтесь,</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т меня, молодешеньк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ного зву не дожидайтес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посмотрите, голубу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Що надо мной-то случилося,</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д младой совершилос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риусек мне-то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ного веку-ту дивьяг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озакрыла-то мат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ного свету-ту белов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вязала-то кум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злу фату-ту слезливую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мецкой узоў не по-людски.</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шедшие подруги, стоявшие во все время причитания, говорят: «Давай, полно ревить-то; нам недосуг, надо шить, давай шитья-т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продолжает:</w:t>
      </w:r>
      <w:r>
        <w:rPr>
          <w:rFonts w:cs="Times New Roman"/>
          <w:color w:val="000000"/>
          <w:sz w:val="26"/>
          <w:szCs w:val="26"/>
        </w:rPr>
        <w:t xml:space="preserve">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изые вы голубу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лые вы подружень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ще как же не плакат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горепашной не тýжит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плачут очи-те ясн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тужит сердце ретиво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меня, молодешень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евогод да севогод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болело сердече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дно, чуло ретиво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ибе не(в)згоду великую,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Житьицу переменушк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крывается и подает шитье подругам, говоря: «Ой, девушки, насилушку сегодня дождалась; ночь так с год показалась, уснуть-то не могу-то!» Приводят в порядок вчерашнюю работу и начинают продолжать шить. Девушки шьют в отдельной избе или за перегородкой, если нет отдельной избы; а невеста сидит поособь (отдельно) и приходит к ним по требованию, если не достанет чего-нибудь в работе, или дать новый материал. Не все из девиц достаточно хорошие рукодельницы, но для всех найдется подходящая работа; невеста отлично знает, кому можно дать ответственную работу и кому погрубее. Передавая и получая работу, невеста кланяется каждый раз «в ноги», приговаривая при передаче: «Потрудись, сшей, Христа ради!» — и благодаря при получени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ходят соседки-бабы, часто кумушки, в одиночку или по двое, редко в большем числе зараз. Невеста встречает каждую, причитывая:</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лавá, да славá Богý,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лáва Христý-ту небéсном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дождалась-догляде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дороги-любы гостей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порядовны суседу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умушки-то голýбу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мотри-ко ты, кум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меня, молодешень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хти, мне да тошнёше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могу умом-то подумат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уме-то подéржат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кумá-дýма ты крепк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нас с тобой жо ведь, кум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ыла совис(т)ь велик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была дружба-та верная: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ы с тобой, моя кумушк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мисте думку-ту думали,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мисте совет-от советовал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как первую думуш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 рукав-от положили, [То есть сохранили в глубокой тайн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другую-ту думуш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за другой-от положил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ретьюю-ту думуш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к сердечку приложил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А четверту-ту думуш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мы ножкой притопнул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ы с тобой, моя куму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темны леса-те похóдил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мисте роботки поробил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Ходили-то гуляюч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робили-то играюч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не прибирали жо, куму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икаких-то товарищей...</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умушкá ты голýбу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Я чрево стану спрашивать,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ты изволь-ко мне сказыва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казывать — не обманывать!</w:t>
      </w:r>
    </w:p>
    <w:p>
      <w:pPr>
        <w:pStyle w:val="Normal"/>
        <w:shd w:fill="FFFFFF" w:val="clear"/>
        <w:ind w:firstLine="720"/>
        <w:jc w:val="both"/>
        <w:rPr>
          <w:rFonts w:cs="Times New Roman"/>
          <w:sz w:val="26"/>
          <w:szCs w:val="26"/>
        </w:rPr>
      </w:pPr>
      <w:r>
        <w:rPr>
          <w:rFonts w:cs="Times New Roman" w:ascii="Times New Roman" w:hAnsi="Times New Roman"/>
          <w:iCs/>
          <w:color w:val="000000"/>
          <w:sz w:val="26"/>
          <w:szCs w:val="26"/>
        </w:rPr>
        <w:t>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спрошу-то от совис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ты скажи-ко от жалос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овó обживáньицё</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коковó привыканьицё</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чужой дальней стóрон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богодáнного батю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у богоданные все мат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говорят люди добр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Що надо жить-то умиюч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говорить розумиюч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тану жить-то говорливою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ак назовут-то щёкато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станешь жить молчежливою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зовут-то сердитою.</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шедшая кумушка, к которой относились предшествующие причеты, стоит во время их со слезами, но все-таки расхваливает: «Кумушка, крепко, дородно [Хорошо] (т. е. замужем), ведь уж не то, що в девках, да уж ты не реви: не ты первая, не ты и последняя... Дородно! Дородно!.. Ведь уж, кумушка, заботы побольше: надо и со скотом и везде, и воды принести..., а девкой-то ведь — только умытьсе да наредитьсе, да прéсёнка [Прялку; винит, пад. с оконч. именит.] взеть да... Що уж поделаешь, не нами заведено, такая мода, що выдают, — не переминишь».</w:t>
      </w:r>
    </w:p>
    <w:p>
      <w:pPr>
        <w:pStyle w:val="Normal"/>
        <w:ind w:firstLine="720"/>
        <w:jc w:val="both"/>
        <w:rPr>
          <w:rFonts w:cs="Times New Roman"/>
          <w:sz w:val="26"/>
          <w:szCs w:val="26"/>
        </w:rPr>
      </w:pPr>
      <w:r>
        <w:rPr>
          <w:rFonts w:cs="Times New Roman"/>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продолжает к ней:</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хти, мне да тошнеше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подумай-ко, кум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не немножко-то здись жить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ово поменьше красóванья (19)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батюшкá-то в добром жить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матушки-то в Божьéй волé,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братьицей-то в гостях гостит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дна нидилька-та времеч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ж как эте денёчи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жутся за часочи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у-то как кажит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яда мне, молодешеньке,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ходит со(л)нцё низёхо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елы дни коротехоньки,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дёт врéмё скорёхоньк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ля замужних женщин, особенно родственниц, не принято приходить с пустыми руками «на нидиле» к невесте. Они приносят обыкновенно «витушки», большие круглые пироги из сдобного витого теста (как бы слоеные), без начинки (23). Входя с витушкой, какая-нибудь тетушка, или другая женщина, быстро передает (почти бросает) принесенную витушку кому-нибудь из присутствующих здесь женщин на руки и стремглав бросается к невесте, чтобы схватить и обнять ее, прежде чем та успеет хрястнуться, и предупредить, таким образом, хрястанье. Пришедшая, обняв невесту, держит ее, пока та не кончит встречных причетов, и уговаривает не причитать и не хрястаться (7).</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 пришедшей тетк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 славá да славá Богý,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лава Христу-ту небесном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ждалась-догледе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ерез ричку суседу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родимые-то тету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о родý да с-по племен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о родне-то сердечно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батюшкóву [Или: с матушкину]-ту сторон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ибе спасибо-то, тет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 пришла-прикати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 мне кручилой-то девиц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горе да на крýчин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злу печаль-ту великую (17);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ты мной не гнушаишьс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ама собой не повышаишь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ж ты зву не дожидаишь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ама собой заздымаишь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посмотри-ко ты, тет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 надо мной-то случило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до младой совершило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усек мне-ка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ного веку-ту дивьяг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закрыла-то мат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ного свету-ту белов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завязала-то кум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зол-фатку не по-людс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 не велел мне-ка батюшк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Широко-то росхаживат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далеко-то розглядыват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олько велел мне-ка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одить по светлой-то свитлиц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столовой-то горниц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 по одной половичинке... [Половой доск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хти, мне да тошнеше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не не жаль так самой себ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олько жаль да тошнёхо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леба-соли велики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ести-гос(т)ьбы-то любим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тетушки-то родим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забытьях позабы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я родимой-то тётуш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пасать [Поблагодарить, сказать спасибо] тибе, тёт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хлеб-соль-ту велику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честь-гос(т)ьбу-ту любиму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ибе спасибо жо, тетушка,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почáсто к вам хóди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одóлго-то гóсти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уточкáх [В переднем углу] насиделас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ести я напримá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лы все испротóпта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авочки испросиде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кошечки испроглéде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напитки извыпил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Хлéбы бéлы извыел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ж я вдивь сдивова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д своимя-то корминецам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д батюшкóм да над мáтушкой!..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я семья осерди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ся родня отступиласе,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т во семье-то слезливов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о родне-то жаланнов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хто не замо(л)виў словечи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у меня, молодешеньки... [Причеты-благодарность за витушку помещены дальше в «Сватальном дн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хти, мне да тошнёше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онаюсе, тет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 великие сóвисти [Совесть в значении «согласие, дружба, взаимное довери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о всие тоски-жалости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им-то родителя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кажи, моя тет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чужý-дальню сторон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чужа-то чуженин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ж это правда ли, тет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 я чула жё, мóлод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чужá про чужéнин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чýжа сына хресьенин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 говорят люди добр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удто есь это, тет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Що ес(т)ь зеблинка-та [</w:t>
      </w:r>
      <w:r>
        <w:rPr>
          <w:rFonts w:cs="Times New Roman" w:ascii="Times New Roman" w:hAnsi="Times New Roman"/>
          <w:i/>
          <w:iCs/>
          <w:color w:val="000000"/>
          <w:sz w:val="26"/>
          <w:szCs w:val="26"/>
        </w:rPr>
        <w:t xml:space="preserve">Зеблина </w:t>
      </w:r>
      <w:r>
        <w:rPr>
          <w:rFonts w:cs="Times New Roman" w:ascii="Times New Roman" w:hAnsi="Times New Roman"/>
          <w:color w:val="000000"/>
          <w:sz w:val="26"/>
          <w:szCs w:val="26"/>
        </w:rPr>
        <w:t xml:space="preserve">— общее обозначение многих уродств и болезненных перерождений </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тканей дерева, объясняемых действием холода, от которого эти места позябли (будто бы); переноси, знач. — недостаток, порок, иногда скрытый, давнишний и закоренелый] в деревце,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есь повинка-та в мóлодц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сть повинка не малень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 не одна в ём повиноч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н беззаботная косточ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беспечельна голов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удто ходит жё чуж-чужен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вольным-то пó дома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о трахтирям-то кáбакам,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ьёт вино-то зеленоё;</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удто носит-то чуж-чужень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вои белы-те ручень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ыше буйные головы!. [То есть любит драться]</w:t>
      </w:r>
    </w:p>
    <w:p>
      <w:pPr>
        <w:pStyle w:val="Normal"/>
        <w:shd w:fill="FFFFFF" w:val="clear"/>
        <w:ind w:firstLine="720"/>
        <w:jc w:val="both"/>
        <w:rPr>
          <w:rFonts w:cs="Times New Roman"/>
          <w:sz w:val="26"/>
          <w:szCs w:val="26"/>
        </w:rPr>
      </w:pPr>
      <w:r>
        <w:rPr>
          <w:rFonts w:cs="Times New Roman"/>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етка обыкновенно уговаривает невесту, стараясь как бы уверить её в ложности этих слухов: «Полно, дитятко, неправда, враньё это вс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ледующие дни, в общем, так же ведутся, как и первые. Если невеста — сирота, то на «нидиле» делается «стрича (встреча) отцу» (и матери) в один из дней, когда довольно много собралось родственников.</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сначала в избе,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Вся родня-та скопиласе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едюшки и все тет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се сусиди, сусéд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 сполюбовны подружень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м&lt;е&gt;ня нет, не лучило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Схожа красново совнышк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корминеца батю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знать, мне поблазнило [Показалось, померещилос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знать — въявь показало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идет жё мой батю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о повоста-то-буев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о святые могилоньки...(25)</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стинь [Тень]-та шатаит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ко двору подвигаит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широкую улочку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апотки-те поскрипывают,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атожёк-от чувыркает [Звукоподражат&lt;ельно&gt;, - поскрипывает по морозному снегу дорог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сет-то мне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правой-то ручень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скрýту-сряду-ту добру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левой-то на рученьке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ожье благословлéньиц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крылечко здымаит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колечко примаитсе [За кольцо ворот (дверей в сени, по-кокшеньгски – на мост],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мосту-ту калиново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скобу-ту хватаитсе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ичи все дожидаит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 меня, молодешень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йду стричу я батюшк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хвачу двери за скоб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ворю двери нá пяту, [Настежь] (26),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 «Славá жё, славá Богу — </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Дождалась-догледе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хóжа крáсново совнышк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вово корминица батю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 последними словами невеста быстро распахивает дверь и через порог со всего размаху бросается (хрястаитсе) на мост (падает на пол сеней). Затем встает и продолж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ýпа, глупа я, дéв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упа я, неразумн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людей не спроси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 сама не догада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хти, мне да тошнешенько!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тово свету-ту белов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выходят ведь выходцы,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выносят ведь весточьки.</w:t>
      </w:r>
    </w:p>
    <w:p>
      <w:pPr>
        <w:pStyle w:val="Normal"/>
        <w:shd w:fill="FFFFFF" w:val="clear"/>
        <w:ind w:firstLine="720"/>
        <w:jc w:val="both"/>
        <w:rPr>
          <w:rFonts w:cs="Times New Roman"/>
          <w:b/>
          <w:b/>
          <w:bCs/>
          <w:smallCaps/>
          <w:color w:val="000000"/>
          <w:sz w:val="26"/>
          <w:szCs w:val="26"/>
        </w:rPr>
      </w:pPr>
      <w:r>
        <w:rPr>
          <w:rFonts w:cs="Times New Roman"/>
          <w:b/>
          <w:bCs/>
          <w:smallCaps/>
          <w:color w:val="000000"/>
          <w:sz w:val="26"/>
          <w:szCs w:val="26"/>
        </w:rPr>
      </w:r>
    </w:p>
    <w:p>
      <w:pPr>
        <w:pStyle w:val="Normal"/>
        <w:shd w:fill="FFFFFF" w:val="clear"/>
        <w:ind w:firstLine="720"/>
        <w:jc w:val="both"/>
        <w:rPr>
          <w:rFonts w:cs="Times New Roman"/>
          <w:sz w:val="26"/>
          <w:szCs w:val="26"/>
        </w:rPr>
      </w:pPr>
      <w:r>
        <w:rPr>
          <w:rFonts w:cs="Times New Roman"/>
          <w:b/>
          <w:bCs/>
          <w:smallCaps/>
          <w:color w:val="000000"/>
          <w:sz w:val="26"/>
          <w:szCs w:val="26"/>
          <w:lang w:val="en-US"/>
        </w:rPr>
        <w:t>III</w:t>
      </w:r>
      <w:r>
        <w:rPr>
          <w:rFonts w:cs="Times New Roman"/>
          <w:b/>
          <w:bCs/>
          <w:smallCaps/>
          <w:color w:val="000000"/>
          <w:sz w:val="26"/>
          <w:szCs w:val="26"/>
        </w:rPr>
        <w:t xml:space="preserve"> </w:t>
      </w:r>
      <w:r>
        <w:rPr>
          <w:rFonts w:cs="Times New Roman" w:ascii="Times New Roman" w:hAnsi="Times New Roman"/>
          <w:color w:val="000000"/>
          <w:sz w:val="26"/>
          <w:szCs w:val="26"/>
        </w:rPr>
        <w:t xml:space="preserve">НА УГОР И НА ПОВАРНЮ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нидиле» невеста выходит два раза «на угор» (на возвышенное место, на гору) [Если деревня на ровном месте – на край деревни, за деревню, иногда просто среди улицы] прощаться с родными местами, а также на поварню, где варят пиво. Это бывает на третий день «нидили» (обыкновенно) под вечер. Девицы еще шьют. Начинает смеркатьс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причитает:</w:t>
      </w:r>
    </w:p>
    <w:p>
      <w:pPr>
        <w:pStyle w:val="Normal"/>
        <w:shd w:fill="FFFFFF" w:val="clear"/>
        <w:ind w:firstLine="720"/>
        <w:jc w:val="both"/>
        <w:rPr>
          <w:rFonts w:cs="Times New Roman"/>
          <w:sz w:val="26"/>
          <w:szCs w:val="26"/>
        </w:rPr>
      </w:pPr>
      <w:r>
        <w:rPr>
          <w:rFonts w:cs="Times New Roman"/>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изыé вы голубу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лые вы подружень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об чем жо побью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 горюшке поконаю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Хрястается то по направлению к одной, то к другой </w:t>
      </w:r>
      <w:r>
        <w:rPr>
          <w:rFonts w:cs="Times New Roman" w:ascii="Times New Roman" w:hAnsi="Times New Roman"/>
          <w:bCs/>
          <w:color w:val="000000"/>
          <w:sz w:val="26"/>
          <w:szCs w:val="26"/>
        </w:rPr>
        <w:t>группе девиц.</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ы подвиньтесь, голуб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 брусóвой-то лавоч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суточки под окошеч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Отворите околенку [Оконную раму, окн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смотрите на улоч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Ещо ранно ли нá дворе?</w:t>
      </w:r>
    </w:p>
    <w:p>
      <w:pPr>
        <w:pStyle w:val="Normal"/>
        <w:shd w:fill="FFFFFF" w:val="clear"/>
        <w:ind w:firstLine="720"/>
        <w:jc w:val="both"/>
        <w:rPr/>
      </w:pPr>
      <w:r>
        <w:rPr>
          <w:rFonts w:cs="Times New Roman" w:ascii="Times New Roman" w:hAnsi="Times New Roman"/>
          <w:color w:val="000000"/>
          <w:sz w:val="26"/>
          <w:szCs w:val="26"/>
        </w:rPr>
        <w:t>Токó [Если] ранно-то на двор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а высокó красно соўнышко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я ещо покрасуюсе,</w:t>
      </w:r>
    </w:p>
    <w:p>
      <w:pPr>
        <w:pStyle w:val="Normal"/>
        <w:shd w:fill="FFFFFF" w:val="clear"/>
        <w:ind w:firstLine="720"/>
        <w:jc w:val="both"/>
        <w:rPr/>
      </w:pPr>
      <w:r>
        <w:rPr>
          <w:rFonts w:cs="Times New Roman" w:ascii="Times New Roman" w:hAnsi="Times New Roman"/>
          <w:color w:val="000000"/>
          <w:sz w:val="26"/>
          <w:szCs w:val="26"/>
        </w:rPr>
        <w:t xml:space="preserve">Поживу-то дивицею </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Да послыву-то невестою;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А как не ранно-то нá двор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а не высóко-то соўнышко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отжила-то дивице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слыла-то невесто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овнышко закатаитсе,</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Белой день вечораитсе [</w:t>
      </w:r>
      <w:r>
        <w:rPr>
          <w:rFonts w:cs="Times New Roman" w:ascii="Times New Roman" w:hAnsi="Times New Roman"/>
          <w:i/>
          <w:iCs/>
          <w:color w:val="000000"/>
          <w:sz w:val="26"/>
          <w:szCs w:val="26"/>
        </w:rPr>
        <w:t xml:space="preserve">Вечоратьсе </w:t>
      </w:r>
      <w:r>
        <w:rPr>
          <w:rFonts w:cs="Times New Roman" w:ascii="Times New Roman" w:hAnsi="Times New Roman"/>
          <w:color w:val="000000"/>
          <w:sz w:val="26"/>
          <w:szCs w:val="26"/>
        </w:rPr>
        <w:t xml:space="preserve">— клониться к вечеру, обычный термин] -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 дивей век коротаитсе!</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ивицы, белые лебеди,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 кладите, пожалуйста,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Шитьицó да и брáньицо [</w:t>
      </w:r>
      <w:r>
        <w:rPr>
          <w:rFonts w:cs="Times New Roman" w:ascii="Times New Roman" w:hAnsi="Times New Roman"/>
          <w:i/>
          <w:iCs/>
          <w:color w:val="000000"/>
          <w:sz w:val="26"/>
          <w:szCs w:val="26"/>
        </w:rPr>
        <w:t xml:space="preserve">Браньё </w:t>
      </w:r>
      <w:r>
        <w:rPr>
          <w:rFonts w:cs="Times New Roman" w:ascii="Times New Roman" w:hAnsi="Times New Roman"/>
          <w:color w:val="000000"/>
          <w:sz w:val="26"/>
          <w:szCs w:val="26"/>
        </w:rPr>
        <w:t xml:space="preserve">или </w:t>
      </w:r>
      <w:r>
        <w:rPr>
          <w:rFonts w:cs="Times New Roman" w:ascii="Times New Roman" w:hAnsi="Times New Roman"/>
          <w:i/>
          <w:iCs/>
          <w:color w:val="000000"/>
          <w:sz w:val="26"/>
          <w:szCs w:val="26"/>
        </w:rPr>
        <w:t xml:space="preserve">брань </w:t>
      </w:r>
      <w:r>
        <w:rPr>
          <w:rFonts w:cs="Times New Roman" w:ascii="Times New Roman" w:hAnsi="Times New Roman"/>
          <w:color w:val="000000"/>
          <w:sz w:val="26"/>
          <w:szCs w:val="26"/>
        </w:rPr>
        <w:t>— узорчатая ткань, льняная или с бумагой и шерстью],</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 сводите, Христа ради,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еня, молодехоньку,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широку-ту улочку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 роду-ту не в первой раз, </w:t>
      </w:r>
    </w:p>
    <w:p>
      <w:pPr>
        <w:pStyle w:val="Normal"/>
        <w:ind w:firstLine="720"/>
        <w:jc w:val="both"/>
        <w:rPr>
          <w:rFonts w:cs="Times New Roman"/>
          <w:sz w:val="26"/>
          <w:szCs w:val="26"/>
        </w:rPr>
      </w:pPr>
      <w:r>
        <w:rPr>
          <w:rFonts w:cs="Times New Roman" w:ascii="Times New Roman" w:hAnsi="Times New Roman"/>
          <w:color w:val="000000"/>
          <w:sz w:val="26"/>
          <w:szCs w:val="26"/>
        </w:rPr>
        <w:t>В дивицах-то в последней раз.</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евушки складывают шитье, одевают (если это зимой) теплые платки, сбираются все в круг. Посреди их невеста, без всякого теплого наряда, в одном крашениннике [Сарафан из домашнего холста, окрашенного часто доморощенными мастерами] (20), несмотря на то, что хождение на угор при какой угодно погоде требует от двух до трех часов. Народа набивается полная изба, и на улице множество. Невеста стоит в кругу девиц и начинает причитать, обращаясь к матери, которая стоит в шомныше [Отгороженный переборкою угол у печки, своего рода маленькая кухонька] и не выходит, покуда невеста не «хреснитс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оска, слеза ты гореча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ухота ты сердечна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я родимая матушк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рястается. Мать подходит и плачет. Невеста обнимает мат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и пожалуй-ко (т. е. дай), мат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ожью вольку-ту вольну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оходить да погýлет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о своим-то собраньицо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дивьим все красовáньицо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широку-ту улиц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крутой-от угóрышек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веку-ту не в первый раз,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 дивицах-то в последний раз.</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вицы зачинают причеты, а мать в это время берет невесту за руку, отворяет двери и провожает, не выходя из избы: «С Богом, с Богом, дитят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евицы:</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Благослови меня, Господ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ушу красную девиц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севоднишной Божей ден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топерешной леслив час</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ходить-то погýле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ревить да поплака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ропустить-то зычен голос (6).</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УГÓР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лицом в ту сторону, куда выдаю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катись, мой зычён голóс,</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лекó по сырóй землé,</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ысоко по-под нéбеса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о все четыре сторон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 всей родне-то сердечно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 дедешкáм да по тётушка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 братьицáм да по сéстрица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Що бы гостили-то дедю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Родимые-то тет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Братьицá да и сéстриц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 батюшку да и к матуш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 им на пир да на братщинку (22),</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весёлу-ту свадеб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о мне, кручинной-то девиц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горё да на крýчин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злу печель-ту велику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Горе-горьких-то писен пи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о мне горечих-то слез полить.</w:t>
      </w:r>
    </w:p>
    <w:p>
      <w:pPr>
        <w:pStyle w:val="Normal"/>
        <w:ind w:firstLine="720"/>
        <w:jc w:val="both"/>
        <w:rPr>
          <w:rFonts w:cs="Times New Roman"/>
          <w:sz w:val="26"/>
          <w:szCs w:val="26"/>
        </w:rPr>
      </w:pPr>
      <w:r>
        <w:rPr>
          <w:rFonts w:cs="Times New Roman"/>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Если есть отсутствующие родные братья или сестра, то и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катись, мой зычен голóс (6),</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чистóё-то полю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 большой-то дорожень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 волости да и нá волос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а с волока да и нá волок,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 городý да и нá город;</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докатись-ко, зычен голос,</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о столицново город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о Петенбурха-то славново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о родимых-то братьицей:</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зови-ко, зычен голос.</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заздымись да и рóстенись.</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хрястается (7); все время подпевает девушкам и ох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зови-ко, пожалуйст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батюшкý да и к мáтуш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им на пир да на братщин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весёлу-ту свадеб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 мне кручинной-то девиц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 рóдимой-то сéстриц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горё да на крýчину,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злу печéль-ту вéликую.</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тем девушки расхваливают свою сторону; невеста припевает и ох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нас на нашей-то стóрон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расивó да и хóрош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нас сусиди-те главн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се суседки поставные [Видные, стройные, с хорошими манерами, такто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нас поля-те с приполькам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луговья с пригородкам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городы еловые да перевички [Мягкие, гибкие молодые стволы, преимущ&lt;ественно&gt; ивы и елки, которыми связываются попарно колья в изгороди] шеўкóв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се ростýт хлéбы бéл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Хоть насием торице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А вырастает пшенице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нас есть да лучилос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хрястается раз десять, беспрестанно (7):</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ва повоста-те-буев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 годовы чéсны праз(д)нич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Есть гульбища-те-игрыщ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есть качульки-те [Качели] круглые (27).</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евицы продолжаю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на злой-то злодийниц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злой тотáрке-то съиднице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 чужой дáльней-то стóрон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ворят люди добр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 сусиди табачни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уседки собачливы [Злые, сварливые, готовые наброситься, чтоб поругаться, полаятьс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м поля каменисты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луговья коченисты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городы паловые, [Из обгорелых (опаленных) стволов деревьев, какие остаются на выжженных новинах (лесных участках, вырубленных для распашки под посев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вички соснов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ж я чула жо, мóлод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т повоста-то-буев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т приходу-ту главнов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олько есть да лучило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большая часовен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т годовых чéсных праздничков,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т гульбищов-то-игрыщов,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т качульки-то кругл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какóво весель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ж оне елям Богу молят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оснам все поклоняют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их образа-те осинов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и свичи-те лозиновы! [Свечи из лозняка – злая насме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хти, мне да тошнеше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щай-ко да остáвайс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торона-та родимая!</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Хрястается на все четыре стороны.</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деревня-та красив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се годовы чёсны праздни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гульбища-те-игрыщ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се качульки-те круглые.</w:t>
      </w:r>
    </w:p>
    <w:p>
      <w:pPr>
        <w:pStyle w:val="Normal"/>
        <w:shd w:fill="FFFFFF" w:val="clear"/>
        <w:ind w:firstLine="720"/>
        <w:jc w:val="both"/>
        <w:rPr>
          <w:rFonts w:cs="Times New Roman"/>
          <w:sz w:val="26"/>
          <w:szCs w:val="26"/>
        </w:rPr>
      </w:pPr>
      <w:r>
        <w:rPr>
          <w:rFonts w:cs="Times New Roman"/>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у ведут с угору на поварню.</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 ПОВАРНЕ [Пивоварне, иногда специально устроенном для этой цели здании, а чаще — импровизированной под открытым небо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читают на пути к поварн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Где-ка я-то похóдил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Где-ка я-то постóял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горьких слез-то порóнил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ут рости да повырос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блоня кудревата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о витьицом [Ветвями] да и листьицо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золотых-то на прутьицах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 серёбряным-то лис(т)ьицо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поварне, к отц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хожо красное совны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ой корминец ты,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чево стану спрашивать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 ты изволь-ко россказыват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казывать — не обманывать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словах не затаивать.</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Хрястается и бросается отцу в объятия и причитает одна:</w:t>
      </w:r>
    </w:p>
    <w:p>
      <w:pPr>
        <w:pStyle w:val="Normal"/>
        <w:shd w:fill="FFFFFF" w:val="clear"/>
        <w:ind w:firstLine="72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хожо красное совны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ой корминец ты, батю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на що жо, мой тятю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аришь пиво ты пьяно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двоевару-ту хмельну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раньше эк не водило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когда не лучило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о это-то времеч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годовых чесных праздничков:</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нас прошла-то «Девятая» [Девятая (после Пасхи) пятница] (28)</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наступиў-то Успеньев ден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хти, мне да тошнёшень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арит-то мой татю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н не пиво-то пьяно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двоевару-ту хмельную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А все розлуку великую.</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приподняв слегка платок-покрывало, отыскивает взглядом ковш; затем быстро схватывает его, зачерпывает воды и старается залить огонь; иногда подходит к судну (пивоварному чану) и толкает его. Разумеется, всюду предупреждают и удерживают ее. Девицы подхватывают причеты и идут домой, на крыльц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дно, розлучит пиво пьяно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и двоевара-та хмельная,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еня, молодёшеньк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батюшком да и с матушкой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о всей родней-то сердечною.</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крыльце. Мать встречает и отворяет дверь в избу.</w:t>
      </w:r>
    </w:p>
    <w:p>
      <w:pPr>
        <w:pStyle w:val="Normal"/>
        <w:ind w:firstLine="720"/>
        <w:jc w:val="both"/>
        <w:rPr>
          <w:rFonts w:cs="Times New Roman"/>
          <w:sz w:val="26"/>
          <w:szCs w:val="26"/>
        </w:rPr>
      </w:pPr>
      <w:r>
        <w:rPr>
          <w:rFonts w:cs="Times New Roman"/>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оска, слеза ты гореч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ухота ты сердечная,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я корминеца матушк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ходят в изб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во гнев ли постави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 довгó-то прохóдила, </w:t>
      </w:r>
    </w:p>
    <w:p>
      <w:pPr>
        <w:pStyle w:val="Normal"/>
        <w:shd w:fill="FFFFFF" w:val="clear"/>
        <w:ind w:firstLine="720"/>
        <w:jc w:val="both"/>
        <w:rPr>
          <w:rFonts w:ascii="Times New Roman" w:hAnsi="Times New Roman" w:cs="Times New Roman"/>
          <w:color w:val="000000"/>
          <w:sz w:val="26"/>
          <w:szCs w:val="26"/>
          <w:vertAlign w:val="subscript"/>
        </w:rPr>
      </w:pPr>
      <w:r>
        <w:rPr>
          <w:rFonts w:cs="Times New Roman" w:ascii="Times New Roman" w:hAnsi="Times New Roman"/>
          <w:color w:val="000000"/>
          <w:sz w:val="26"/>
          <w:szCs w:val="26"/>
        </w:rPr>
        <w:t xml:space="preserve">Да довгó я-то прогýля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 со своим-то собраньицо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 с дивьим все красовáньицом?</w:t>
      </w:r>
    </w:p>
    <w:p>
      <w:pPr>
        <w:pStyle w:val="Normal"/>
        <w:shd w:fill="FFFFFF" w:val="clear"/>
        <w:ind w:firstLine="720"/>
        <w:jc w:val="both"/>
        <w:rPr/>
      </w:pPr>
      <w:r>
        <w:rPr>
          <w:rFonts w:cs="Times New Roman" w:ascii="Times New Roman" w:hAnsi="Times New Roman"/>
          <w:color w:val="000000"/>
          <w:sz w:val="26"/>
          <w:szCs w:val="26"/>
        </w:rPr>
        <w:t xml:space="preserve">Уж я ходила жо, молод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 гулять красоватися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тричеть родимых-то братьицей.</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lang w:val="en-US"/>
        </w:rPr>
        <w:t>He</w:t>
      </w:r>
      <w:r>
        <w:rPr>
          <w:rFonts w:cs="Times New Roman" w:ascii="Times New Roman" w:hAnsi="Times New Roman"/>
          <w:color w:val="000000"/>
          <w:sz w:val="26"/>
          <w:szCs w:val="26"/>
        </w:rPr>
        <w:t>веста одна к матер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vertAlign w:val="subscript"/>
        </w:rPr>
      </w:pPr>
      <w:r>
        <w:rPr>
          <w:rFonts w:cs="Times New Roman" w:ascii="Times New Roman" w:hAnsi="Times New Roman"/>
          <w:color w:val="000000"/>
          <w:sz w:val="26"/>
          <w:szCs w:val="26"/>
        </w:rPr>
        <w:t xml:space="preserve">Тоска, слеза ты гореч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ухота ты сердечная,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Моя корминеца матушка, </w:t>
      </w:r>
    </w:p>
    <w:p>
      <w:pPr>
        <w:pStyle w:val="Normal"/>
        <w:shd w:fill="FFFFFF" w:val="clear"/>
        <w:ind w:firstLine="720"/>
        <w:jc w:val="both"/>
        <w:rPr>
          <w:color w:val="000000"/>
          <w:sz w:val="26"/>
          <w:szCs w:val="26"/>
        </w:rPr>
      </w:pPr>
      <w:r>
        <w:rPr>
          <w:rFonts w:cs="Times New Roman" w:ascii="Times New Roman" w:hAnsi="Times New Roman"/>
          <w:color w:val="000000"/>
          <w:sz w:val="26"/>
          <w:szCs w:val="26"/>
        </w:rPr>
        <w:t>Где-ка я-то похóдила</w:t>
      </w:r>
      <w:r>
        <w:rPr>
          <w:color w:val="000000"/>
          <w:sz w:val="26"/>
          <w:szCs w:val="26"/>
        </w:rPr>
        <w:t xml:space="preserve">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горьких слез-то порóняла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избе плачут все: девки и бабы.</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ут ростет да повыростет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блонья кудреватая</w:t>
      </w:r>
      <w:r>
        <w:rPr>
          <w:color w:val="000000"/>
          <w:sz w:val="26"/>
          <w:szCs w:val="26"/>
        </w:rPr>
        <w:t xml:space="preserve">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 витьицом да со листьицом, </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С золотым-то со прутьицо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 серебряным-то листьицом.(29)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я родимая мамушк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Ты почаще заглядывай,</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ходи да посматривай,</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левай да попляскивай</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По утрам-то раннёхо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вечерам-то поздёхоньк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Що бы не повяло-то лис(т)ьиц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 посохло-то прутьиц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повенет-то лис(т)ьиц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осохнет-то прутьиц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о ведь я, молодёшень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чужой дальней стóрон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напоенá, не накóрмлен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работку не наряжен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и про роботку не сказано; </w:t>
      </w:r>
    </w:p>
    <w:p>
      <w:pPr>
        <w:pStyle w:val="Normal"/>
        <w:shd w:fill="FFFFFF" w:val="clear"/>
        <w:ind w:firstLine="720"/>
        <w:jc w:val="both"/>
        <w:rPr/>
      </w:pPr>
      <w:r>
        <w:rPr>
          <w:rFonts w:cs="Times New Roman" w:ascii="Times New Roman" w:hAnsi="Times New Roman"/>
          <w:color w:val="000000"/>
          <w:sz w:val="26"/>
          <w:szCs w:val="26"/>
        </w:rPr>
        <w:t xml:space="preserve">Как не повяло-то листьиц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посохло-то прутьиц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о я, молодёшень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чужой дальней стóрон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поенá, накóрмлен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роботку наряжен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И про роботку-ту сказано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ту порý да в то времеч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Уж как мне, молодешеньк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ту порý да в то времеч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здохнитсе тяжелехо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ыкчитсе-то [Икнётся. Примета: если вспоминают кого с хорошей стороны или приятны тому икается легко; если же с дурной или дурные люди — то икается (но непременно икается) тяжело] легохо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хти, мне да тошнехонь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подумаю, молодехоньк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 поминает-то мам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родимой сторонушке: </w:t>
      </w:r>
    </w:p>
    <w:p>
      <w:pPr>
        <w:pStyle w:val="Normal"/>
        <w:shd w:fill="FFFFFF" w:val="clear"/>
        <w:ind w:firstLine="720"/>
        <w:jc w:val="both"/>
        <w:rPr>
          <w:color w:val="000000"/>
          <w:sz w:val="26"/>
          <w:szCs w:val="26"/>
        </w:rPr>
      </w:pPr>
      <w:r>
        <w:rPr>
          <w:rFonts w:cs="Times New Roman" w:ascii="Times New Roman" w:hAnsi="Times New Roman"/>
          <w:color w:val="000000"/>
          <w:sz w:val="26"/>
          <w:szCs w:val="26"/>
        </w:rPr>
        <w:t>«Мое сердечно-то дитятко</w:t>
      </w:r>
      <w:r>
        <w:rPr>
          <w:color w:val="000000"/>
          <w:sz w:val="26"/>
          <w:szCs w:val="26"/>
        </w:rPr>
        <w:t xml:space="preserve">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на чужой-то сторонуш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Ей легко ли роботушкой?</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легко ли роботушкой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то славá да славáБог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тяжело-то роботушкой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охти, мне да тошнешень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у батюшкá, не у мат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у родимых-то братьицей,</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с родными семейничка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м не отмовить словечушк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 девица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изые вы голубу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илые вы подружень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лагодарю, низко кланяюс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ланяется каждой в отдельности до земли, потом обнимает каждую.</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ам спасибо, голубу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ы сводили, подружень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ня на широку-ту улоч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крутой-от угóрышек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 родý-ту не в пéрвой раз,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 дивицáх-то в послéдней раз;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ольше не бывать да не хаживать,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 девках гостьей не гащивать;</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Хоть бывать мне да хаживат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красною-ту дивице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чéсной-славной невесто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оть и в этом-то платьице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удет не это названьиц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ж я буду жо, мóлод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 не в своей воле Божией,</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в вóле-то отецкой,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о неволе-то молодецкой...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хти, мне да тошнеше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ево век-то не дума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уме-то не дéржа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вогод да севогод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себя, молодешеньку,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 бывать-то мне хаживат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о проклято замужьиц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вогод да севогод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сподь Бог-от прогневаў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меня, молодешень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батюшкó-то осéрдиўс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упостат-от нарезавсе [Супостатом называют здесь жених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у утаскивают силой куда-нибудь в горенку, иначе она будет причитать и плакать ещ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Если уволокет ее двоюродная сестра, то она ей причитает еще и в горенк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я двоюрóдная сéстр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ибе дивья да и бóлозе [То есть тебе хорош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тя жаланной-от батю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лезлива-та мату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Потужливы-то [Сострадательны, сердобольны, способны потужить, посочувствовать] братьица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отдают, не печалуют (17),</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ыздаранья</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Сыздаранья, </w:t>
      </w:r>
      <w:r>
        <w:rPr>
          <w:rFonts w:cs="Times New Roman" w:ascii="Times New Roman" w:hAnsi="Times New Roman"/>
          <w:color w:val="000000"/>
          <w:sz w:val="26"/>
          <w:szCs w:val="26"/>
        </w:rPr>
        <w:t>т. е. заранее, заблаговременно] отказывают (присланным свата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у унимают: «Не реви, будет! И то уж много: никакая невеста так не причитает, весь народ удивила! Що эко, Бохрани, люди же живут (замужем), и других отдают, да эк не ревят!»</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иногда «обмирает» (падает в обморок) (7).</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на причитает:</w:t>
      </w:r>
    </w:p>
    <w:p>
      <w:pPr>
        <w:pStyle w:val="Normal"/>
        <w:shd w:fill="FFFFFF" w:val="clear"/>
        <w:ind w:firstLine="720"/>
        <w:jc w:val="both"/>
        <w:rPr>
          <w:rFonts w:cs="Times New Roman"/>
          <w:sz w:val="26"/>
          <w:szCs w:val="26"/>
        </w:rPr>
      </w:pPr>
      <w:r>
        <w:rPr>
          <w:rFonts w:cs="Times New Roman"/>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я двоюрóдная сéстр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Ещо как жо не плакат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Горюпашной не тýжи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плачут очи-те ясн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тужит сер(д)цё ретивоё,</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Живое да здоровоё,</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ивьёё* да беспечельноё.</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мне не жаль так самой себ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жаль мне двоюрóдные сéстриц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остаешьсе жо, сестр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одна-одинешень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тя нет, моя сестр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друженьки-то верн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овет-думы-то крепкие.</w:t>
      </w:r>
    </w:p>
    <w:p>
      <w:pPr>
        <w:pStyle w:val="Normal"/>
        <w:ind w:firstLine="720"/>
        <w:jc w:val="both"/>
        <w:rPr>
          <w:rFonts w:cs="Times New Roman"/>
          <w:b/>
          <w:b/>
          <w:bCs/>
          <w:color w:val="000000"/>
          <w:sz w:val="26"/>
          <w:szCs w:val="26"/>
        </w:rPr>
      </w:pPr>
      <w:r>
        <w:rPr>
          <w:rFonts w:cs="Times New Roman"/>
          <w:b/>
          <w:bCs/>
          <w:color w:val="000000"/>
          <w:sz w:val="26"/>
          <w:szCs w:val="26"/>
        </w:rPr>
      </w:r>
    </w:p>
    <w:p>
      <w:pPr>
        <w:pStyle w:val="Normal"/>
        <w:ind w:firstLine="720"/>
        <w:jc w:val="both"/>
        <w:rPr>
          <w:rFonts w:cs="Times New Roman"/>
          <w:sz w:val="26"/>
          <w:szCs w:val="26"/>
        </w:rPr>
      </w:pPr>
      <w:r>
        <w:rPr>
          <w:b/>
          <w:bCs/>
          <w:color w:val="000000"/>
          <w:sz w:val="26"/>
          <w:szCs w:val="26"/>
          <w:lang w:val="en-US"/>
        </w:rPr>
        <w:t>IV</w:t>
      </w:r>
      <w:r>
        <w:rPr>
          <w:b/>
          <w:bCs/>
          <w:color w:val="000000"/>
          <w:sz w:val="26"/>
          <w:szCs w:val="26"/>
        </w:rPr>
        <w:t xml:space="preserve"> </w:t>
      </w:r>
      <w:r>
        <w:rPr>
          <w:rFonts w:cs="Times New Roman" w:ascii="Times New Roman" w:hAnsi="Times New Roman"/>
          <w:color w:val="000000"/>
          <w:sz w:val="26"/>
          <w:szCs w:val="26"/>
        </w:rPr>
        <w:t>СВАТАЛЬНОЙ ДЕН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ечер этого дня наз&lt;ывается&gt; «дивичник»)</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 утра «катают» [Разглаживают с помощью катка, вместо утюжки] дары (12) и укладывают в коробьи и ящики: отдельно новой будущей семье невесты, отдельно «прибóрянам», отдельно «попам» [Словом»попы» обозначают часто весь причт.] Приготовлением и укладкой даров распоряжается обыкновенно какая-нибудь родственница или соседка, которая знает дел, и которой доверяют.</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бычай требует, чтобы были приготовлены следующие дар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векрови: 2 рубахи, сарафан, шаль, четвертуха [</w:t>
      </w:r>
      <w:r>
        <w:rPr>
          <w:rFonts w:cs="Times New Roman" w:ascii="Times New Roman" w:hAnsi="Times New Roman"/>
          <w:i/>
          <w:color w:val="000000"/>
          <w:sz w:val="26"/>
          <w:szCs w:val="26"/>
        </w:rPr>
        <w:t>Четвертуха</w:t>
      </w:r>
      <w:r>
        <w:rPr>
          <w:rFonts w:cs="Times New Roman" w:ascii="Times New Roman" w:hAnsi="Times New Roman"/>
          <w:color w:val="000000"/>
          <w:sz w:val="26"/>
          <w:szCs w:val="26"/>
        </w:rPr>
        <w:t xml:space="preserve"> – кусок ситца или другой материи около четверти квадратного арширина; четвертуха получится, если отрезать аршин материи или ситца (обыкновенно и по ширине около одного аршина) и затем такой аршинный (почти в один квадратный арн&lt;ин&gt; ) кусок разрезать крест-на крест через середины сторон (а не углов): каждый из четырех полученных кусков и будет четвертухой - количество материи, из которого как раз выкраивается борушка (головной убор, вроде кички, носимый исключительно замужними женщинами)] с плетнем [Отрезком галуна (позумента) для нашивания на переднюю часть борушки («на лоб»)] (на борушку) и пояс (53), которым все это перевязываетс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векру: 2 рубахи, штаны, пояс.</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еверю: 2 рубахи, пояс и штан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оловке: 1 или 2 рубахи, сарафан и пояс.</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рестному отцу жениха (обыкновенно тысяцкой): рубаху штаны и пояс.</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Божатке: рубаха, пояс и, если «сватьей поехала», то еще полотенц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рестникам: по рубахе и пояс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яде: рубаха, штаны и пояс.</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етке: рубаха и пояс.</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пу: 10 аршин простыни [Самого тонкого холста, из чистого льна] или 1 рубль (за венчанье особая плата), 2 полотенца (одно попадье).</w:t>
      </w:r>
      <w:r>
        <w:rPr>
          <w:rFonts w:cs="Times New Roman"/>
          <w:color w:val="000000"/>
          <w:sz w:val="26"/>
          <w:szCs w:val="26"/>
        </w:rPr>
        <w:t xml:space="preserve"> </w:t>
      </w:r>
    </w:p>
    <w:p>
      <w:pPr>
        <w:pStyle w:val="Normal"/>
        <w:shd w:fill="FFFFFF" w:val="clear"/>
        <w:ind w:firstLine="720"/>
        <w:jc w:val="both"/>
        <w:rPr>
          <w:rFonts w:cs="Times New Roman"/>
          <w:color w:val="000000"/>
          <w:sz w:val="26"/>
          <w:szCs w:val="26"/>
        </w:rPr>
      </w:pPr>
      <w:r>
        <w:rPr>
          <w:rFonts w:cs="Times New Roman" w:ascii="Times New Roman" w:hAnsi="Times New Roman"/>
          <w:color w:val="000000"/>
          <w:sz w:val="26"/>
          <w:szCs w:val="26"/>
        </w:rPr>
        <w:t>Дьякону: полотенце.</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ьячку: полотенце.</w:t>
      </w:r>
      <w:r>
        <w:rPr>
          <w:rFonts w:cs="Times New Roman"/>
          <w:color w:val="000000"/>
          <w:sz w:val="26"/>
          <w:szCs w:val="26"/>
        </w:rPr>
        <w:t xml:space="preserve">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саломщику: полотенце.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бору (т. е. всем участникам прибора) по полотенц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ходят также еще с утра родственницы, подруги из всякого дома с «витушкам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ждой из пришедших невеста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лавá да славáБог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лава Христу-ту небесном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ождалась-догледе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рядóвны сусед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двоюрóдны-то сéстриц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не не надо жо, сéстр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воя витушка круписчат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вои хлебы-те белые:</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почáсто к вам хóдил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дóлгу-то сидел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я съела жо, молод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У вас не с эту витушеч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Берет и кланяется до земл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Благодарю, низко кланеюсь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 витушку круписчату (23)!</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воя витушка круписчат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на на масле растворен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сметане замешана,</w:t>
      </w:r>
      <w:r>
        <w:rPr>
          <w:rFonts w:cs="Times New Roman"/>
          <w:color w:val="000000"/>
          <w:sz w:val="26"/>
          <w:szCs w:val="26"/>
        </w:rPr>
        <w:t xml:space="preserve"> </w:t>
      </w:r>
      <w:r>
        <w:rPr>
          <w:rFonts w:cs="Times New Roman" w:ascii="Times New Roman" w:hAnsi="Times New Roman"/>
          <w:color w:val="000000"/>
          <w:sz w:val="26"/>
          <w:szCs w:val="26"/>
        </w:rPr>
        <w:t>___</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на медáм-то помазан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на сахаром пересыпана,</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тебя, моя сéстрица,</w:t>
      </w:r>
      <w:r>
        <w:rPr>
          <w:rFonts w:cs="Times New Roman"/>
          <w:color w:val="000000"/>
          <w:sz w:val="26"/>
          <w:szCs w:val="26"/>
        </w:rPr>
        <w:t xml:space="preserve">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е витушка круписчата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се розлука великая.</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тебя, моя сéстр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атка стряпать горазная;</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на пекла да протóрилась [Хлопотала, заботилас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А ты несла — беспокоилас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спрошу у тя, сéстр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 що несешь мне-ка, сестрица,</w:t>
      </w:r>
      <w:r>
        <w:rPr>
          <w:rFonts w:cs="Times New Roman"/>
          <w:color w:val="000000"/>
          <w:sz w:val="26"/>
          <w:szCs w:val="26"/>
        </w:rPr>
        <w:t xml:space="preserve"> </w:t>
      </w:r>
    </w:p>
    <w:p>
      <w:pPr>
        <w:pStyle w:val="Normal"/>
        <w:shd w:fill="FFFFFF" w:val="clear"/>
        <w:ind w:firstLine="720"/>
        <w:jc w:val="both"/>
        <w:rPr>
          <w:rFonts w:cs="Times New Roman"/>
          <w:color w:val="000000"/>
          <w:sz w:val="26"/>
          <w:szCs w:val="26"/>
        </w:rPr>
      </w:pPr>
      <w:r>
        <w:rPr>
          <w:rFonts w:cs="Times New Roman" w:ascii="Times New Roman" w:hAnsi="Times New Roman"/>
          <w:color w:val="000000"/>
          <w:sz w:val="26"/>
          <w:szCs w:val="26"/>
        </w:rPr>
        <w:t>Да дорогие гостинчики?</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око меня-то жалиючи.</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ибе спасибо жо, сестр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Благодарю, низко кланяюсь.</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ланяется в землю.</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 твоё прихожéньицё,</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 многоё приношéньицё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 витушку круписчат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меня избываючи, —</w:t>
      </w:r>
      <w:r>
        <w:rPr>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охти, мне да тошнешень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и не надо жё, сестр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вои гостинцы великие —</w:t>
      </w:r>
      <w:r>
        <w:rPr>
          <w:color w:val="000000"/>
          <w:sz w:val="26"/>
          <w:szCs w:val="26"/>
        </w:rPr>
        <w:t xml:space="preserve"> </w:t>
      </w:r>
    </w:p>
    <w:p>
      <w:pPr>
        <w:pStyle w:val="Normal"/>
        <w:shd w:fill="FFFFFF" w:val="clear"/>
        <w:ind w:firstLine="720"/>
        <w:jc w:val="both"/>
        <w:rPr>
          <w:rFonts w:cs="Times New Roman"/>
          <w:color w:val="000000"/>
          <w:sz w:val="26"/>
          <w:szCs w:val="26"/>
        </w:rPr>
      </w:pPr>
      <w:r>
        <w:rPr>
          <w:rFonts w:cs="Times New Roman" w:ascii="Times New Roman" w:hAnsi="Times New Roman"/>
          <w:color w:val="000000"/>
          <w:sz w:val="26"/>
          <w:szCs w:val="26"/>
        </w:rPr>
        <w:t>Твоя витушка круписчата.</w:t>
      </w:r>
      <w:r>
        <w:rPr>
          <w:rFonts w:cs="Times New Roman"/>
          <w:color w:val="000000"/>
          <w:sz w:val="26"/>
          <w:szCs w:val="26"/>
        </w:rPr>
        <w:t xml:space="preserve">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ак же &lt;невеста&gt; причитает и другим родственницам и соседям, приносяшим витушк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ходят в разное время, поодиночке, а расходятся вместе, толпой.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огда уходят домой, то невеста просит: «Девицы, идите поскоряе наряжайтес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овожает на крыльцо;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ивицы — лебеди белы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оставьте, Христа рад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еня, молодёшеньки,</w:t>
      </w:r>
    </w:p>
    <w:p>
      <w:pPr>
        <w:pStyle w:val="Normal"/>
        <w:shd w:fill="FFFFFF" w:val="clear"/>
        <w:ind w:firstLine="720"/>
        <w:jc w:val="both"/>
        <w:rPr>
          <w:rFonts w:cs="Times New Roman"/>
          <w:color w:val="000000"/>
          <w:sz w:val="26"/>
          <w:szCs w:val="26"/>
        </w:rPr>
      </w:pPr>
      <w:r>
        <w:rPr>
          <w:rFonts w:cs="Times New Roman" w:ascii="Times New Roman" w:hAnsi="Times New Roman"/>
          <w:color w:val="000000"/>
          <w:sz w:val="26"/>
          <w:szCs w:val="26"/>
        </w:rPr>
        <w:t>Во горé да во крýчине,</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горюшке да в печелюш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о печеле велико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 большой-то заботушке!</w:t>
      </w:r>
    </w:p>
    <w:p>
      <w:pPr>
        <w:pStyle w:val="Normal"/>
        <w:shd w:fill="FFFFFF" w:val="clear"/>
        <w:ind w:firstLine="720"/>
        <w:jc w:val="both"/>
        <w:rPr>
          <w:rFonts w:cs="Times New Roman"/>
          <w:color w:val="000000"/>
          <w:sz w:val="26"/>
          <w:szCs w:val="26"/>
        </w:rPr>
      </w:pPr>
      <w:r>
        <w:rPr>
          <w:rFonts w:cs="Times New Roman" w:ascii="Times New Roman" w:hAnsi="Times New Roman"/>
          <w:color w:val="000000"/>
          <w:sz w:val="26"/>
          <w:szCs w:val="26"/>
        </w:rPr>
        <w:t>Вы гостите, голубушки,</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сватáнъё-то-плаканьё!</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варил мне-ка батюшк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ного пива-то пьяно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двоевары-то хмельные;</w:t>
      </w:r>
    </w:p>
    <w:p>
      <w:pPr>
        <w:pStyle w:val="Normal"/>
        <w:shd w:fill="FFFFFF" w:val="clear"/>
        <w:ind w:firstLine="720"/>
        <w:jc w:val="both"/>
        <w:rPr>
          <w:color w:val="000000"/>
          <w:sz w:val="26"/>
          <w:szCs w:val="26"/>
        </w:rPr>
      </w:pPr>
      <w:r>
        <w:rPr>
          <w:rFonts w:cs="Times New Roman" w:ascii="Times New Roman" w:hAnsi="Times New Roman"/>
          <w:color w:val="000000"/>
          <w:sz w:val="26"/>
          <w:szCs w:val="26"/>
        </w:rPr>
        <w:t>Ещё нáбрал мне братеўко</w:t>
      </w:r>
      <w:r>
        <w:rPr>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ного вина-то зелено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пекла мне-ка мамень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Много хлеба-то белов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возвращается. Подруги и соседки уходят.</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ля невесты изготовлена между тем баня, куда и начинает она собираться.</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БАНЯ (30)</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баню невеста ходит обыкновенно в сопровождении одной из близких подруг, девушки-родственницы или соседки. Берет пива туйсок [</w:t>
      </w:r>
      <w:r>
        <w:rPr>
          <w:rFonts w:cs="Times New Roman" w:ascii="Times New Roman" w:hAnsi="Times New Roman"/>
          <w:i/>
          <w:color w:val="000000"/>
          <w:sz w:val="26"/>
          <w:szCs w:val="26"/>
        </w:rPr>
        <w:t>Туйсок</w:t>
      </w:r>
      <w:r>
        <w:rPr>
          <w:rFonts w:cs="Times New Roman" w:ascii="Times New Roman" w:hAnsi="Times New Roman"/>
          <w:color w:val="000000"/>
          <w:sz w:val="26"/>
          <w:szCs w:val="26"/>
        </w:rPr>
        <w:t xml:space="preserve"> – туес, берестяной жбан], свекровкину рубаху и свекрову и штаны свекровы (что приготовлены для подарков) Когда вымоется, присядет отдохнуть; вспотеет и надевает сначала свекрову рубаху и штаны. Погодя немного, одевает свекровкину рубаху, для того, чтобы пропитались потом, — тогда свекор и свекровь будут больше любить и жалеть. Затем невеста пивом моет свое лицо, руки, груди над туйском, чтобы пиво сливалось обратно в туйсок. (Потом это пиво ставят в подполье, </w:t>
      </w:r>
      <w:r>
        <w:rPr>
          <w:rFonts w:cs="Times New Roman" w:ascii="Times New Roman" w:hAnsi="Times New Roman"/>
          <w:color w:val="000000"/>
          <w:sz w:val="26"/>
          <w:szCs w:val="26"/>
          <w:lang w:val="en-US"/>
        </w:rPr>
        <w:t>a</w:t>
      </w:r>
      <w:r>
        <w:rPr>
          <w:rFonts w:cs="Times New Roman" w:ascii="Times New Roman" w:hAnsi="Times New Roman"/>
          <w:color w:val="000000"/>
          <w:sz w:val="26"/>
          <w:szCs w:val="26"/>
        </w:rPr>
        <w:t xml:space="preserve"> на</w:t>
      </w:r>
      <w:r>
        <w:rPr>
          <w:rFonts w:cs="Times New Roman" w:ascii="Times New Roman" w:hAnsi="Times New Roman"/>
          <w:smallCaps/>
          <w:color w:val="000000"/>
          <w:sz w:val="26"/>
          <w:szCs w:val="26"/>
        </w:rPr>
        <w:t xml:space="preserve"> </w:t>
      </w:r>
      <w:r>
        <w:rPr>
          <w:rFonts w:cs="Times New Roman" w:ascii="Times New Roman" w:hAnsi="Times New Roman"/>
          <w:color w:val="000000"/>
          <w:sz w:val="26"/>
          <w:szCs w:val="26"/>
        </w:rPr>
        <w:t>«выводу» этим пивом поят [Местная конструкция речи] приборян (51); причем приборяна обыкновенно догадываются и не пьют, а подносят братыню к губам, делая вид, что пьют,</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поэтому такое пиво поят еще на «хлибинах» [Ср. ниже], встречая с ним еще на дворе приборян [Делается это, разумеется, с той целью, чтобы все полюбили невесту].) После бани невеста приходит и причитает матери (и сестр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бе спасибо жо, матушк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 дровосека-то братеў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ибе спасибо же, сéстр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быкновенно топит баню сестра.)</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 баньку-ту парну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за водý-ту ключёвую!</w:t>
      </w:r>
      <w:r>
        <w:rPr>
          <w:rFonts w:cs="Times New Roman"/>
          <w:color w:val="000000"/>
          <w:sz w:val="26"/>
          <w:szCs w:val="26"/>
        </w:rPr>
        <w:t xml:space="preserve">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стопила жо сéстр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не-ка баньку-ту пáрну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арную не угарну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белó-то умылас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 баскó наредилас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ыласé — перепáласе (т. е. напугалас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исто вся ростеряласе (45):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теряла я, мóлод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из косы алу ленточку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вою дивью-ту крáсоту! (19)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сходила жо, мóлод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 родý-ту не в первой раз,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 девицáх-то последний раз;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оть мне-то ведь Господ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риведет-то Бог истяной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ывать да и хаживать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краснóю-ту девице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чéсной слáвной невесто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оть наряжусь, молодёшень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во это-то платьицё,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удет (всё) не это названьиц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ычесывает голову и заплетает хвос(т) (косу) (46). Одета запросто.</w:t>
      </w:r>
    </w:p>
    <w:p>
      <w:pPr>
        <w:pStyle w:val="Normal"/>
        <w:shd w:fill="FFFFFF" w:val="clear"/>
        <w:ind w:firstLine="720"/>
        <w:jc w:val="both"/>
        <w:rPr>
          <w:rFonts w:cs="Times New Roman"/>
          <w:sz w:val="26"/>
          <w:szCs w:val="26"/>
        </w:rPr>
      </w:pPr>
      <w:r>
        <w:rPr>
          <w:rFonts w:cs="Times New Roman"/>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 вечеру начинают собираться гости. Соседей и жителей близких деревень приглашают; обыкновенно двое ребят-подростков бегают по деревне и кричат под окнами: «На сватанье гостит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ЕВИЧНИК</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обирается сначала родня, потом в разгаре празднованья — соседи и др&lt;угие&gt; Невеста причитает каждому из приехавших родственников, например, дяде (и тетк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лавá да славá Богý</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лава Христу-ту небесном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ождалась-догледе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Родимóво-то дéдю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родимые-то тет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ам спасибо жо, тету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Що пришли-прикатили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 батюшкý да и к мáтуш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 им на пир да на братщин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веселу-ту свадеб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Ко мне кручинной-то дéвице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горéда на крýчин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злу печель-ту велику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хти, мне да тошнёшень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могу умом-то подума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уме-то подéржа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всех крещеных посмóтри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ейчас во это-то времеч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смотрю-то я пóгляж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 всей светлой-то свитлиц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 всей столовой-то горниц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смотрю, молодёшень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батюшкá да на мáтуш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всю родню-ту сердечную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не сидят да биседуют</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брусовых-то лавочках,</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говорят-то-советуют</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не) про пир да про братщин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ро веселу-ту свадеб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великих-то радостях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проводить да спечаловать (17).</w:t>
      </w:r>
    </w:p>
    <w:p>
      <w:pPr>
        <w:pStyle w:val="Normal"/>
        <w:ind w:firstLine="720"/>
        <w:jc w:val="both"/>
        <w:rPr>
          <w:rFonts w:cs="Times New Roman"/>
          <w:sz w:val="26"/>
          <w:szCs w:val="26"/>
        </w:rPr>
      </w:pPr>
      <w:r>
        <w:rPr>
          <w:rFonts w:cs="Times New Roman"/>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обираются девицы-соседки и из других деревень. Приходят вместе артелям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лавá да славá Бог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лавá Христу-ту небесном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а дождалась-догледелас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изых-то голубушёк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илых-то подрýженёк!</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изыé вы голуб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илые вы подружень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чево стану спрашива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ак вы извольте мне сказыва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казывáть — не обманыва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словах не затаива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ы скажите, Христа рад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далекó ли средили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алекó ли срядилис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áско вы нарядили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Що вы мне не сказали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у меня не спросили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как преж да до этог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Эдак все не водило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когдá не случало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Що бы мне не сказали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пойдут-то голуб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головы чéс(т)ны праз(д)нич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Хоть под окошком да звопятсе [Окликнут]...</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хти, мне да тошнёшень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не молчат да не гóворят,</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не ответу-ту нé дают!</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óшно знать, мóшно веда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шно самой догадати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не пришли-прикатили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на годовóй чéс(т)ной праз(д)ничек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 батюшку да и к матуш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 им на пир да на братщин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веселу-ту свадеб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о мне кручинной-то дéвиц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горё да на крýчин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изыé вы голуб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илыé вы подрýжень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Бело я не умы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áско я не среди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Рукавёшка-те [Уничиж&lt;ительное&gt; от </w:t>
      </w:r>
      <w:r>
        <w:rPr>
          <w:rFonts w:cs="Times New Roman" w:ascii="Times New Roman" w:hAnsi="Times New Roman"/>
          <w:i/>
          <w:iCs/>
          <w:color w:val="000000"/>
          <w:sz w:val="26"/>
          <w:szCs w:val="26"/>
        </w:rPr>
        <w:t xml:space="preserve">рукава, нарукавники </w:t>
      </w:r>
      <w:r>
        <w:rPr>
          <w:rFonts w:cs="Times New Roman" w:ascii="Times New Roman" w:hAnsi="Times New Roman"/>
          <w:color w:val="000000"/>
          <w:sz w:val="26"/>
          <w:szCs w:val="26"/>
        </w:rPr>
        <w:t>— род душегрейки, короткой кофточка, не достигающей поясницы] брáные [Домашней ткани, с набираемым во время тканья узоро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арафанёшко-то [Унич&lt;ижительное&gt; от сарафан] рваноё,</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мне исподка [Рубашка] заплатна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Фатка вся уволóчена. (20)</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я просила жо, мóлода,</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корминеца батюшка</w:t>
      </w:r>
      <w:r>
        <w:rPr>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Брус я мыла янтарно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не отвитиў-то батю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лавочку-ту не хожен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тибе мыла не куплен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просила у мат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оды-то ключёв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отвечала-то мату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 водý-ту не хóжен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и воды не нанóшен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у родимые сестрицы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онковó полотёнышка (попросил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вечала-то сестр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лотно-то не выткан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просила жо, мóлод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корминеца батю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круты-сряды-то добр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ак отвечаў мне-ка батю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Що успить [Успеть (разумеется) можно успеешь]-то средити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ибе успить снаредитис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открывается и усаживает девиц по лавкам в кружок около себя, сама садится в сутки; девушки —- близкая родня со стороны отца — усаживаются справа, со стороны матери — слева (31); затем садит соседок. Закрывается, встает и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изые вы голуб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илые вы подружень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осудите, голуб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моё место-мистичко [То есть на то место, которое предоставлено занимать во время всей свадебной церемонии каждой из девиц]</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Рада я, молодешеньк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се во это-то времечк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х захватить-то в беремеч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прижать ко сердеченьку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У меня, молодешеньк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ученьки коротёшень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 плечах силки малёше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кому худо-то кажит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это место не гленитсе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вы садитесь, голубушки,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мое место-мистичко.</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 xml:space="preserve">Подруги </w:t>
      </w:r>
      <w:r>
        <w:rPr>
          <w:rFonts w:cs="Times New Roman" w:ascii="Times New Roman" w:hAnsi="Times New Roman"/>
          <w:color w:val="000000"/>
          <w:sz w:val="26"/>
          <w:szCs w:val="26"/>
        </w:rPr>
        <w:t xml:space="preserve">встают, кланяются в пояс и говорят: «Больно </w:t>
      </w:r>
      <w:r>
        <w:rPr>
          <w:rFonts w:cs="Times New Roman" w:ascii="Times New Roman" w:hAnsi="Times New Roman"/>
          <w:bCs/>
          <w:color w:val="000000"/>
          <w:sz w:val="26"/>
          <w:szCs w:val="26"/>
        </w:rPr>
        <w:t xml:space="preserve">дородно, Олександра Аристарховна» </w:t>
      </w:r>
      <w:r>
        <w:rPr>
          <w:rFonts w:cs="Times New Roman" w:ascii="Times New Roman" w:hAnsi="Times New Roman"/>
          <w:color w:val="000000"/>
          <w:sz w:val="26"/>
          <w:szCs w:val="26"/>
        </w:rPr>
        <w:t>(т. е., что места всем нравятся).</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мините, Христа рад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ня, молодёшень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хти, мне да тошнехоньк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от этого времечка</w:t>
      </w:r>
    </w:p>
    <w:p>
      <w:pPr>
        <w:pStyle w:val="Normal"/>
        <w:ind w:firstLine="720"/>
        <w:jc w:val="both"/>
        <w:rPr>
          <w:rFonts w:cs="Times New Roman"/>
          <w:sz w:val="26"/>
          <w:szCs w:val="26"/>
        </w:rPr>
      </w:pPr>
      <w:r>
        <w:rPr>
          <w:rFonts w:cs="Times New Roman"/>
          <w:sz w:val="26"/>
          <w:szCs w:val="26"/>
        </w:rPr>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Девичник (На свадьбе крестьянина деревни Отаевской, Спасской волости А. И. Е-го).</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Не осудите, голубушки,</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Да на мое место-мистичко.</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Фото М. Б. Едемского. Воспроизводится по публикации в журнале «Живая старина»'</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Не знать, куды бы деваласе, </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Не знать, куды потеряласе. </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Дивицы лебеди белые, </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Сизые вы голубушки, </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Я об чем жё побьюсь челом </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Да в горюшке поконаюсе, </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Низко всем поклоняюсе.</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Кланяется до земли.</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Не оставьте, голубушки,</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Меня во это во времечко:</w:t>
      </w:r>
    </w:p>
    <w:p>
      <w:pPr>
        <w:pStyle w:val="Normal"/>
        <w:shd w:fill="FFFFFF" w:val="clear"/>
        <w:ind w:firstLine="720"/>
        <w:jc w:val="both"/>
        <w:rPr>
          <w:rFonts w:cs="Times New Roman"/>
          <w:sz w:val="26"/>
          <w:szCs w:val="26"/>
        </w:rPr>
      </w:pPr>
      <w:r>
        <w:rPr>
          <w:rFonts w:cs="Times New Roman" w:ascii="Times New Roman" w:hAnsi="Times New Roman"/>
          <w:bCs/>
          <w:i/>
          <w:iCs/>
          <w:color w:val="000000"/>
          <w:sz w:val="26"/>
          <w:szCs w:val="26"/>
        </w:rPr>
        <w:t xml:space="preserve">Я </w:t>
      </w:r>
      <w:r>
        <w:rPr>
          <w:rFonts w:cs="Times New Roman" w:ascii="Times New Roman" w:hAnsi="Times New Roman"/>
          <w:bCs/>
          <w:color w:val="000000"/>
          <w:sz w:val="26"/>
          <w:szCs w:val="26"/>
        </w:rPr>
        <w:t>ходила жо, мóлода,</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На широку-ту улочку,</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Хоть не сама-то в вид видяла -</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От добрых людей слышала:</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Туча-гром подымаитсе —</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Сват в дорожку сряжаитсе</w:t>
      </w:r>
      <w:r>
        <w:rPr>
          <w:rFonts w:cs="Times New Roman" w:ascii="Times New Roman" w:hAnsi="Times New Roman"/>
          <w:b/>
          <w:bCs/>
          <w:color w:val="000000"/>
          <w:sz w:val="26"/>
          <w:szCs w:val="26"/>
        </w:rPr>
        <w:t>,</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Час-часу подвигаитсе</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Да в один час собираитсе;</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От часу-ту последнёво</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Как в воде-то утопитисе —</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Осудят люди, подивят;</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Я пойду, молодешенька,</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Во чистое-то полюшко,</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Да взмолюсь, молодешенька,</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Присвятой Богородице:</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Уж Присвятая ты Троица</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Да Божья Мать Богородица (42),</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Да пришли-ко мне, Господи,</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Мне-ка скорбь-ту тяжелую</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Да и смёртку-ту скорую (32)</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Старухи, бабы и девки плачут.</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т часý-ту последнево! </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Дивицы — лебеди белые, </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Как прилетеў-то есён сокóў (16) </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д сутнеё-то окошечко</w:t>
      </w:r>
      <w:r>
        <w:rPr>
          <w:rFonts w:cs="Times New Roman" w:ascii="Times New Roman" w:hAnsi="Times New Roman"/>
          <w:color w:val="000000"/>
          <w:sz w:val="26"/>
          <w:szCs w:val="26"/>
        </w:rPr>
        <w:t xml:space="preserve"> [Которое в сутках, т. е. в переднем углу].</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Да говорит-то есён сокóл: </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Ты не плачь, не плачь, девица, </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Не печальсе, кручинная!» </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Да говорит-то есён сокоў</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о чýжу дáльну-ту стóрон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о чужá-то чуженин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Що на чужой дальней стóрон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чужа-то чуженин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а вся семья нездорóвая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Лежит в мягкой-то постелень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варено пиво пьяно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брáно [Не куплено, не заготовлено] вино-то зелено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пекено и не стряпан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мщики не налажен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они все не запряжён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Гости все не насажен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чужа-то чуженин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о слава да слава Бог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лава Христу-ту небесном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еще покрасую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живу-то дивице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хти, мне да тошнешень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прилетела белá лебéдь (16)</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д сутнеё-то окошеч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а говорит-то белá лебедь: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поплачь, поплачь, дéв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поплачь-ко, кручинна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Що на чужой дальней стóрон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ся семья-та здорова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У их варено пиво пьяно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Бранó вино-то зеленое [Зеленою, а не зелено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екено да и стряпан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мщички изналажон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они все иззапряжон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Гости все изнасажены (на сан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 вожди-те [Вожжи] примают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 путь-дорожку сряжают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охти, мне да тошнешеньк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просит у отца пива и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хожо красное солны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й корминец ты,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неси-ко мне, батюшк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ного пива-то пьянов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 двоевáры-то [</w:t>
      </w:r>
      <w:r>
        <w:rPr>
          <w:rFonts w:cs="Times New Roman" w:ascii="Times New Roman" w:hAnsi="Times New Roman"/>
          <w:i/>
          <w:iCs/>
          <w:color w:val="000000"/>
          <w:sz w:val="26"/>
          <w:szCs w:val="26"/>
        </w:rPr>
        <w:t xml:space="preserve">Двоевара </w:t>
      </w:r>
      <w:r>
        <w:rPr>
          <w:rFonts w:cs="Times New Roman" w:ascii="Times New Roman" w:hAnsi="Times New Roman"/>
          <w:color w:val="000000"/>
          <w:sz w:val="26"/>
          <w:szCs w:val="26"/>
        </w:rPr>
        <w:t xml:space="preserve">— пиво, два раза вареное со свежим в тот и другой раз хмелем] хмельн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 ведром, не братынечкой,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целой бочкой дубово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жалий-ко, мой батюшко,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то мое зарабóтно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ое заслужёно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и ножки-те хóдил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ои ручки-те робил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до мне, молодешень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Упоить да употщивать [Употчевать, угостить так, чтобы остались довольны]</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ю родню-ту сердечну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дюшёк да тётушок,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воюрóдных-то братьицей,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порядовных суседушек,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дорогих любых девушек,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умонькóв да и кýмушок,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лодцов-то удаленьких,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околов-то крылатеньких (16).</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носят пиво. Цедят в братыню и подают невесте. Невеста угощает сидящих, сначала — по правую сторону (31), потом — других. Угощает всех.</w:t>
      </w:r>
    </w:p>
    <w:p>
      <w:pPr>
        <w:pStyle w:val="Normal"/>
        <w:shd w:fill="FFFFFF" w:val="clear"/>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b/>
          <w:bCs/>
          <w:color w:val="000000"/>
          <w:sz w:val="26"/>
          <w:szCs w:val="26"/>
        </w:rPr>
        <w:t>ПОЕЗД ЖЕНИХОВ</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доме жениха в этот день, перед отъездом по невесту, идет широкий пир, так называемый поéз(д) женихов. К нему приглашается вся родня, соседи и даже жители близлежащих деревень. Посылают обыкновенно подростков-ребятишек, которые, перебегая от одного дома к другому, стучат по подоконью и кричат: «Нá поез(д) гостит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гда родня в сборе, начинается торжественное столованье. Все, что есть лучшего из кушаний, поставлено на столы, накрытые большими скатертями и уставленные по особому церемониалу, с непременною витушкой на двух </w:t>
      </w:r>
      <w:r>
        <w:rPr>
          <w:rFonts w:cs="Times New Roman" w:ascii="Times New Roman" w:hAnsi="Times New Roman"/>
          <w:i/>
          <w:iCs/>
          <w:color w:val="000000"/>
          <w:sz w:val="26"/>
          <w:szCs w:val="26"/>
        </w:rPr>
        <w:t xml:space="preserve">короваях </w:t>
      </w:r>
      <w:r>
        <w:rPr>
          <w:rFonts w:cs="Times New Roman" w:ascii="Times New Roman" w:hAnsi="Times New Roman"/>
          <w:color w:val="000000"/>
          <w:sz w:val="26"/>
          <w:szCs w:val="26"/>
        </w:rPr>
        <w:t xml:space="preserve">посредине стола, с </w:t>
      </w:r>
      <w:r>
        <w:rPr>
          <w:rFonts w:cs="Times New Roman" w:ascii="Times New Roman" w:hAnsi="Times New Roman"/>
          <w:i/>
          <w:iCs/>
          <w:color w:val="000000"/>
          <w:sz w:val="26"/>
          <w:szCs w:val="26"/>
        </w:rPr>
        <w:t xml:space="preserve">хворостками </w:t>
      </w:r>
      <w:r>
        <w:rPr>
          <w:rFonts w:cs="Times New Roman" w:ascii="Times New Roman" w:hAnsi="Times New Roman"/>
          <w:color w:val="000000"/>
          <w:sz w:val="26"/>
          <w:szCs w:val="26"/>
        </w:rPr>
        <w:t>и колобками (23). За стол усаживаются по старшинству и значению каждого гостя; на почетном месте (в сутках) тысяцкой, рядом с ним жених, а по другую сторону жениха — крестная его мать, «божатка», и сватья; дальше, в сторону тысяцкого, мужская часть прибора, а в сторону божатки — женская; на скамье видное место занимает хряпчий, разрезывающий и раздающий кушанья, столовые приборы и проч., пробующий прежде других всякое блюдо и заправляющий по своему вкусу для всего стола маслом, солью и проч. Стол, всегда продолговатый, стоит непременно в переднем углу под иконами; при большом стечении гостей к нему приставляют вплотную еще один, а иногда и два таких же стола, в направлении от суток, переднего угла, к «шомныше» (кути); лавка, идущая вдоль длинной стороны стола к шомныше, ближе к печи, называется обыкновенно бабьей или женской, в отличие от другой, идущей по короткой стороне, — короткой или мужской лавки. Вдоль другой длинной стороны стола, а иногда и другой короткой, если последняя не примкнет к третьей лавке, возле шомныши, устанавливаются скамьи, иногда стулья и табуреты. Это обычный способ расстановки столов и рассаживания гостей во всех торжественных деревенских церемониях; само собой разумеется, и в доме невесты на свадьб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гощением распоряжаются обыкновенно родители жениха — как хозяева, но всякое угощение предлагается от имени жениха. Сам жених угощает вином (водкой), при чем всегда встает на своем месте, держа поднос с двумя стаканчиками, и подносит сидящим за столом, а также всем находящимся в избе, особенно мужчинам. Тысяцкой при этом вызывает к столу по очереди всех, часто выкликая даже и отсутствующих, особенно видных соседей, на случай, чтобы не обойти кого-нибудь за многолюдством очередью. Приглашенные к вину, выпивши стаканчик (рюмку), «кладут в стол» (деньги) от 3-х до 20-ти копеек, редко больше. Первыми кладут родители жениха, затем прибор и «сторона», т. е. остальные присутствующие на «пóезде», но не попавшие за стол. Иногда вызывают к вину по нескольку раз (деньги кладут только при первом приглашении); кроме того, всегда угощают домашней варки пивом, которое в братынях передается от одного к другому без всякого особого подношения; часто и в братыни наливается самими же гостями, не сидящими за столом; лишь к столу подносят хозяева. Заправный, т. е. зажиточный жених должен угостить всех на славу, а потому пир тянется довольно долг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 окончании столованья, перед поездкой к невесте, родители тут же перед столом благословляют жениха хлебом и иконою (23); благословляют также хрёсный и божатка (крестные отец и ма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 отправке поезда сват (дружка) или особый знахарь, «сторож», заговаривает жениха, а затем и весь поезд от порчи и всякого несчастия. В одежду жениха (в полы) втыкаются протошки (иглы без ушков), а по голому телу перевязывается рыболовная сеть (33) -— все с особыми приговорами. На ограждение поезда читается особенно длинный заговор (см. ниж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ля поезда, само собой, впрягаются лучшие кони (для чего иногда берут у соседей, если свои не надежны) в лучшую сбрую, с золочеными дугами бубенчиками (фомками) и с двумя колокольцами на каждой дуге. Едут насколько возможно быстро и лихо, никому не сворачивая и не уступая дороги. В летнее время за дороговизной парадных экипажей (тарантасов), который заводятся только у весьма зажиточных крестьян, поезд едет верхами, без экипажей, а поблизости почти всегда прибор идет (весь) пешко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езд «женихов»</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е вечером, около 9 часов, приезжает жених «с прибором». Прибегаю ребятишки, кричат: «Едут, едут!» Все бегут из избы навстречу едущим жениху с приборянами. В это время одевают потеплее (если зимой) трех умеющих</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Прибор у «дворных» ворот.</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Симулировано по летней, пешей свадьбе в деревне Рыкаповской, Спасской волости.) Фото М. Б. Едемского. Воспроизводится по публикации в .журнале «Живая старин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читать девиц и отправляют над дворные ворота [См. дальше] причитать вместо невесты, которая в это время повязывается обыкновенной девичьей повязкой и стоит на «мосту» (т. е. в сенях) среди других девиц так, чтобы ее не замечали.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момент, когда «женихи» (т. е. жених с прибором) подъезжают (летом обыкновенно приходят пешком) ко двору невесты, все двери и ворота, ведущие снаружи в дом, запираются накрепко, и никого не пропускают ни в дом, ни из дому. Гости, соседи, соседки и посторонние толпятся на повити и по обе стороны ее — на летнем и зимнем мосту (сенях); многие протискиваются поближе к причитающим девушкам, другие пристраиваются к окнам, щелям и др&lt;угим&gt; «просветам», чтобы посмотреть на прибор; кто раньше выбежал на улицу, те там и остаются до впуска прибора. Церемония впуска тянется иногда довольно долго. Подъехавший прибор останавливается перед дворными воротами, т. е. воротами, ведущими на скотный двор под повитью, где над самыми воротами, обыкновенно в особой, чаше нежилой и потому холодной горенке уже раздаются причеты и симуляция отчаянного хрястанья (7), производимая ударами тяжелого полена о пол повити или горницы. Из саней выходит один только сват или дружка, а прибор весь сидит. Стучит он в ворота и упрашивает впустить гостей; при этом прибор именует то добрыми заезжими людьми, то купцами и проч. и вволю балагурит. Наконец, при помощи знахаря [Иногда сват и «знахарит», если он «знает»; чаще бывают особые знахари, или сторожа с той и другой стороны. Один из них пухтает (знахарит) и сторожит в доме жениха, а другой — в невестином. Они не переезжают с поездом. Во время пира стараются сидеть где-нибудь в сторонке около печки, чтобы другим не было заметно] ворота открываются, и он вводит с особыми приговорами и колдовством первую лошадь во двор; за ним въезжают и остальные (34), Число подвод и лошадей в зависимости от величины прибора бывает разное; редкий прибор состоит меньше чем из семи человек, а бывает, что он доходит до 12—15 человек. Кроме жениха, в приборе участвуют сват и сватья, тысяцкой (обыкн&lt;овенно&gt; крестный отец) и божатка (крестная мать), заменяющие место отца и матери, дружка, братья и дяди жених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опускают и встречают братья или дéдья [Дяди, имен. п. множ. ч. от дядя] (если нет братьев), но не отец (36). Отец в это время уходит в приготовленную для свадьбы другую избу, зажигает огонь и дожидается. Между тем на дворе приборяна, выйдя из саней, останавливаются посреди двора, здороваются с встречающими их родственниками невесты. Вынимают (тысяцкой) бутылку вина (водки) и подают (т. е. подносят) родне невесты. На угощенье (39) спускаются с повити и сеней и другие родственники. После того как угостят всех водкой, ведут жениха по лестнице на «мост». Идут: сначала брат невесты, потом сват, потом тысяцкой, потом жених, сватья, братья и другие родственники жениха (но только не отец с матерью). Подымаются на повить; в это время невеста хватает жениха за волосы (сзади), чтобы оглянулся. (Примета: чтобы всегда глядел на нее) (46).</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водят прибор в свадебную (летнюю — как более просторную) избу, садят за стол, закрытый скатертью, без пирогов и кушанья. (В это время выпрягают на дворе коней.) Сватья вынимает свой рыбник [Пирог с рыбой] и разрезывает, а тысяцкой достает четвертную вина (т. е. водки), которое наливает сват в стаканы, привезенные сватьей, угощают сначала отца и мать невесты, потом другую родню. Всем подают — и соседям, угощаются и сами. После вина угощают пивом, которого привозят целую бочку (которая потом и остается у родных невесты). Девушки в это время сидят в той же избе, где были до приезда «жонихов», на своих местах; приходят и те, которые причитали над воротам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b/>
          <w:b/>
          <w:sz w:val="26"/>
          <w:szCs w:val="26"/>
        </w:rPr>
      </w:pPr>
      <w:r>
        <w:rPr>
          <w:rFonts w:cs="Times New Roman" w:ascii="Times New Roman" w:hAnsi="Times New Roman"/>
          <w:b/>
          <w:color w:val="000000"/>
          <w:sz w:val="26"/>
          <w:szCs w:val="26"/>
        </w:rPr>
        <w:t>Причеты девиц (взамен невесты) над воротами</w:t>
      </w:r>
    </w:p>
    <w:p>
      <w:pPr>
        <w:pStyle w:val="Normal"/>
        <w:shd w:fill="FFFFFF" w:val="clear"/>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место хрястанья стучат поленом или скачут (прыгают) с лавк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ýнтом все збунтовалос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я вдивь сдивовалас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се по окнам розсовали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Батюшко да и мату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не на великих-то радостях:</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к нам нашли да наехал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К нам тотары-те съидники [От сл&lt;ова&gt; </w:t>
      </w:r>
      <w:r>
        <w:rPr>
          <w:rFonts w:cs="Times New Roman" w:ascii="Times New Roman" w:hAnsi="Times New Roman"/>
          <w:bCs/>
          <w:i/>
          <w:iCs/>
          <w:color w:val="000000"/>
          <w:sz w:val="26"/>
          <w:szCs w:val="26"/>
        </w:rPr>
        <w:t>съесть</w:t>
      </w:r>
      <w:r>
        <w:rPr>
          <w:rFonts w:cs="Times New Roman" w:ascii="Times New Roman" w:hAnsi="Times New Roman"/>
          <w:bCs/>
          <w:iCs/>
          <w:color w:val="000000"/>
          <w:sz w:val="26"/>
          <w:szCs w:val="26"/>
        </w:rPr>
        <w:t>]</w:t>
      </w:r>
      <w:r>
        <w:rPr>
          <w:rFonts w:cs="Times New Roman" w:ascii="Times New Roman" w:hAnsi="Times New Roman"/>
          <w:color w:val="000000"/>
          <w:sz w:val="26"/>
          <w:szCs w:val="26"/>
        </w:rPr>
        <w:t>,</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Людоеды-розбойни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к нам гости нежданн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жданныé да незван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гости все незнаком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их дуги олихов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они пéтирублёв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у их сани не дубов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лсти-те рогóзян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ожди-те верёвочн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Говорила жо, мóлод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воему-ту корминец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родимóму-ту батюш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окопай-ко ты, батю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Круг домá да круг гóрод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конавы глубоки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ропусти-ко ты, батю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Ешо рики широки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поставь-ко ты, батю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ограду золезну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тéну белокáменн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Щобы не пройти не проеха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говорила-то, молод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цветочку — баску яблочку (8),</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родимóму-ту братеў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ры-то до времеч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ыздаранья-то ранне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сходи-ко, мой братеў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 кузнецу да во кузниц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ты скуй-ко, мой братеў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ри щика [Штыка]-те золезн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три замка-те немецки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що оружьё-то военно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сходи-ко, мой братеў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лесá-те дремучи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застрили-ко, мой братеў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лéва, звиря-то люто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мидвидя-то страшново (37),</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поставь-ко, мой братеў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 воротá-те широки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запри-ко, мой братеў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ворота широки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замки-те на крепки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вóй-от щик зáщикн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бульшой-то дорожень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ругой-от щик зáщикн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во чистóм-то во полюш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трéтьей-от щик зáщикн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широкую улицу [Дальше в этом причете (над воротами) есть некоторые </w:t>
      </w:r>
      <w:r>
        <w:rPr>
          <w:rFonts w:cs="Times New Roman" w:ascii="Times New Roman" w:hAnsi="Times New Roman"/>
          <w:bCs/>
          <w:color w:val="000000"/>
          <w:sz w:val="26"/>
          <w:szCs w:val="26"/>
        </w:rPr>
        <w:t>пропуски:</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полностью не удалось их восстановит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усть постоят, поколóтят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еревозу напросят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отопрешь-то, мой братеў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рота-те широкие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лев-от звирь поворотит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конь назад заворотит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усть в дорожках смешают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о деревне заблудят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хти, мне да тошнеше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могла доконати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родимому бáтюш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цветочкý бáску яблоч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родимому брáтеў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хожо красное солны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ой корминец ты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 цветочек баской яблочек (8),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ещо поконаюс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это время на дворе приборяна угощают братьев и родных невесты.</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 пропейте, Христа рад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ня на винной-то чароч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пивнóй-то братынеч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их не вино-то зеленое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ведь зелье проклято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их вода-та болотн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ржавчина подколóдн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хти, мне да тошнеше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ж как я, молодешень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возношусь, молодехоньк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родóм да не плéмéне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 роднéй-то сердечно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батюшком, да не матушкой,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 иминьс(т)вом-богатис(т)во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олько возношусь, молодёхонь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я своим умом-разумом,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воей буйной-то головой.</w:t>
      </w:r>
    </w:p>
    <w:p>
      <w:pPr>
        <w:pStyle w:val="Normal"/>
        <w:shd w:fill="FFFFFF" w:val="clear"/>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b/>
          <w:bCs/>
          <w:color w:val="000000"/>
          <w:sz w:val="26"/>
          <w:szCs w:val="26"/>
        </w:rPr>
        <w:t>ПРОДОЛЖЕНИЕ ДЕВИЧНИКА (СВАТАЛЬНОГО ДН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ка угощаются в летней избе, невеста с подругами сидит в зимней на своих местах; невеста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изыé вы голýб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илыé вы подрýжень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не куда жо девати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тану вам-то конати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Овверните [Вм&lt;есто&gt; </w:t>
      </w:r>
      <w:r>
        <w:rPr>
          <w:rFonts w:cs="Times New Roman" w:ascii="Times New Roman" w:hAnsi="Times New Roman"/>
          <w:i/>
          <w:iCs/>
          <w:color w:val="000000"/>
          <w:sz w:val="26"/>
          <w:szCs w:val="26"/>
        </w:rPr>
        <w:t>обверните, оберните</w:t>
      </w:r>
      <w:r>
        <w:rPr>
          <w:rFonts w:cs="Times New Roman" w:ascii="Times New Roman" w:hAnsi="Times New Roman"/>
          <w:color w:val="000000"/>
          <w:sz w:val="26"/>
          <w:szCs w:val="26"/>
        </w:rPr>
        <w:t>], голуб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Щукой-рыбой-то свеже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ак опустите, голуб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реку-ту на быстру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еня в Кокшеньгу-ту славну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охти, мне-да тошнешень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чула я, молодёшень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ро чужа-то чуженин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Що ведь ес(т)ь у чуженин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водá-те шоўкóв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изловит-то чуж-чужен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щуку рыбу-ту свежую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охти, мне-да тошнешеньк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о меня, молодешень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ут [То есть в реке] не место-то мистич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идно, мне, молодешень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Ещо овверните, голуб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Меня бéлою лéбедью,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опустите голуб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о правые-то рýченьки (3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о востóчну сторонуш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поличу, молодешень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о леса-те дремучи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болота зыбучи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ж я сяду жо, молод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горькý-ту осиночку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прокляту лисиночку... [Осина считается проклятым деревом (лисиной) оттого, что шумом своих листьев будто бы напугала некогда скрывавшуюся от преследования Божию Матерь с младенцем Иисусом и была ею проклят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ут не место-то мистич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дно, мне, молодешень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рькая-та осиноч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 ветрý-ту шатаит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издалé все пугаютсе... </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Так разе сяду-то, молод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 белý-ту берёзонь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Белая-та берёзонь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Белая и кудрява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ут бы больно мне гленит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я чула жо, мóлод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о чужá-то чужéнин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Ещо ес(т)ь у чужéнина</w:t>
      </w:r>
      <w:r>
        <w:rPr>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ружьё-то военно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ак подстрилит-то чуж-чужен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е белое крыльицо,[</w:t>
      </w:r>
      <w:r>
        <w:rPr>
          <w:rFonts w:cs="Times New Roman" w:ascii="Times New Roman" w:hAnsi="Times New Roman"/>
          <w:i/>
          <w:iCs/>
          <w:color w:val="000000"/>
          <w:sz w:val="26"/>
          <w:szCs w:val="26"/>
        </w:rPr>
        <w:t xml:space="preserve">Крыльицё, крыльё </w:t>
      </w:r>
      <w:r>
        <w:rPr>
          <w:rFonts w:cs="Times New Roman" w:ascii="Times New Roman" w:hAnsi="Times New Roman"/>
          <w:color w:val="000000"/>
          <w:sz w:val="26"/>
          <w:szCs w:val="26"/>
        </w:rPr>
        <w:t>— в значении множеств, числа, вм&lt;есто&gt; крыль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он меня, молодешень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о опеть мне не мистич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идно, мне, молодешень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оперь некуды не девáти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оперь я, молодёшень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тану слéзам облеватисе [Вм&lt;есто&gt; обливатися].</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акие же причеты ведутся и перед приездом «женихов».</w:t>
      </w:r>
      <w:r>
        <w:rPr>
          <w:rFonts w:cs="Times New Roman"/>
          <w:color w:val="000000"/>
          <w:sz w:val="26"/>
          <w:szCs w:val="26"/>
        </w:rPr>
        <w:t xml:space="preserve"> </w:t>
      </w:r>
      <w:r>
        <w:rPr>
          <w:rFonts w:cs="Times New Roman" w:ascii="Times New Roman" w:hAnsi="Times New Roman"/>
          <w:color w:val="000000"/>
          <w:sz w:val="26"/>
          <w:szCs w:val="26"/>
        </w:rPr>
        <w:t>$</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это время идут сват с вином, сватья с пивом из летней избы в зимнюю («скотнюю») по повити. Невесту предупреждают, и она причитает пред их входо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туча-гром подымаитс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ват со места сымаит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ереводы-те [Балки] ломят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ловицы-те кóлют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ереи пошатили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вери нá пяту отворилисе (26).</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ходит сват. Девицы встают и кланяются, а невеста причитает сидя:</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pPr>
      <w:r>
        <w:rPr>
          <w:rFonts w:cs="Times New Roman" w:ascii="Times New Roman" w:hAnsi="Times New Roman"/>
          <w:color w:val="000000"/>
          <w:sz w:val="26"/>
          <w:szCs w:val="26"/>
        </w:rPr>
        <w:t xml:space="preserve">У меня, молодёшень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оженьки подломили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ручки вниз опустили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ловка с плéч покати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в)стаю да не здра(в)ству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вами низко не кланяюс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бы про себя.)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разе стать поклонитис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стает и кланяется, и причитает стоя:</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 лес(т)ливым-то свáтушко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лес(т)ливой жо свáту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не бойко-то к нам ступай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 не громко-то гóвор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не в вольной-от дом ступиў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 не вольную дочь береш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Cs/>
          <w:color w:val="000000"/>
          <w:sz w:val="26"/>
          <w:szCs w:val="26"/>
        </w:rPr>
        <w:t>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не вольна-та вольн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 сама самовольн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мня ес(т)ь да лучили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атюшкó да и мáт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лесливой жо свату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чем скочиў по-зверинном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шипеў по-змеинном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лесливой жо свату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лестиў [Льстил] да высватываў,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говориў да обманываў,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хвастываў да нахвастываў,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 у чужа-то чуженин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ного иминьс(т)ва-богатис(т)в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ного хлеба-то белов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ного злата-то серебр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атом деньги мирил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любиў жо нахваливат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любиў жо нахвастывать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ты люби-ко постаивать!</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еста свату не дают. Сват устает стоять и просит места. Кто-нибудь из посторонних уступает, наконец, край скамьи, или ставят стул.</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евогóд да севóгод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ходила жо, мóлод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сырой бор-от по рыжич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 тёмной лес-от по ягод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боялась жо, молода,</w:t>
      </w:r>
      <w:r>
        <w:rPr>
          <w:rFonts w:cs="Times New Roman"/>
          <w:color w:val="000000"/>
          <w:sz w:val="26"/>
          <w:szCs w:val="26"/>
        </w:rPr>
        <w:t xml:space="preserve"> </w:t>
      </w:r>
      <w:r>
        <w:rPr>
          <w:rFonts w:cs="Times New Roman" w:ascii="Times New Roman" w:hAnsi="Times New Roman"/>
          <w:color w:val="000000"/>
          <w:sz w:val="26"/>
          <w:szCs w:val="26"/>
        </w:rPr>
        <w:t>/</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ам не треску-ту вéрес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лéва звиря-то люто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мидвидя-то страшново (37);</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Час-от нынь да топереч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как я испуга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Чужа свата лесливо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лес(т)ливой жо свату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ступай-ко тихохонь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говори-ко вольнехонь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хти, мне да тошнёшенько!</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Сват все время</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приступает к невесте с угощением, а она не приним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лесливой жо свату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вогод да севогод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я обвет [Обет, обещание]-от полóжила (38)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пить пива-то пьянов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пить вина-то зеленов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ват настаивает).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лесливой жо свату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не вóльна-то вóльн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сама самовóльниц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Лучиўсе ли во терем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ец и мать в это время приходят сюда же. Отец говорит: «Давай, дитятко, примасе: сколько не томить, да тому же быть..., скоряе к дел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подвигается к отцу, кланяется ему в ноги и хрястается, а затем обнимает отца. Причитает к отц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веўсé [Случился] ли во высоко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хожо красное солнышко, </w:t>
      </w:r>
    </w:p>
    <w:p>
      <w:pPr>
        <w:pStyle w:val="Normal"/>
        <w:shd w:fill="FFFFFF" w:val="clear"/>
        <w:ind w:firstLine="720"/>
        <w:jc w:val="both"/>
        <w:rPr/>
      </w:pPr>
      <w:r>
        <w:rPr>
          <w:rFonts w:cs="Times New Roman" w:ascii="Times New Roman" w:hAnsi="Times New Roman"/>
          <w:color w:val="000000"/>
          <w:sz w:val="26"/>
          <w:szCs w:val="26"/>
        </w:rPr>
        <w:t>Да мой корминец ты, батюшко [Если отец умет, то причитается «стрича отцу», как на стр. 39-40]</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пропей-ко, Христа ради,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еня на винной-то чарочк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тем обращается к матери, хрястается и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оска-слеза ты гореч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ухота ты сердечн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я корминеца матушк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пропей-ко, Христа рад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 брат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веточек баской яблочек,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й родимой ты братеў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 пропей-ко, Христа ради,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еня на винной-то чарочк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 такими же причетами обращается к остальным братьям, сестрам, божатке, теткам, девицам, кланяясь на все сторон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тем причитает, обращаясь к осутствующим близким родственникам, напр&lt;имер&gt;, к брату (25):</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забытьях-то позáбыл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Цветочкá баскá яблоч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Родимóво-то братеў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чужóй дальней стóрон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Хоть не сама-та в вид видял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от добрых людей слышал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лекó во чистóм полé</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оброй конь-от попрыгиват,</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ямщичек-от посвистыват,</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колокольчик потинькиват,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идно, идет жо братеў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арочкой да на троеч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о звонким колокóльчико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дъезжает-то братеў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широку-ту улиц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ыходит-то братеў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из леккóй-то повозточки [Повозки, экипаж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дымаитсе братеў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о крутую-ту лисенку,</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а на краснóе крылечушк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крылечко здымаит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за колечко примаит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тупает-то братеў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мосты-те калинов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пéредь правой нóженькой(3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мосту Богу молит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 стричи [Встречи] он дожидаит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Разе пойду, молодёшень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тричеть родимово братеўк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дет, отворяет дверь в сени, делая вид, что встречает брата, и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лавá да славá Богу,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ождалась, догледеласе.</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Возвращается назад и подходит к своему месту.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ýпа, глýпа я, дéвиц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глупа я неразумна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людей не спроси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ама нé сдогадáлас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ы письма-то не писывал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лонников не наказывал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веточку баску яблочку,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родимóму-ту братеўк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весту упрашивают выпить вина (водки). Сват угощает; отец уговаривает: «Ну, дитятко, примайсе, примайсе!» Невеста, наконец, открывается, приподнимая фату, берет оба стакана с подноса в обе руки, выливает в приготовленную заранее чашку; сват наливает оба стакана вновь; невеста берет один из этих, выливает в ту же чашку, а другой стакан выпивает. Сватья подает пиво. Невеста принимает пиво. Затем закрывается и причитает: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пилá, видно, мóлод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вою буйну-ту голову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винной-то чарочке</w:t>
      </w:r>
      <w:r>
        <w:rPr>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пивной-то братынеч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опивайте, голубушк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ланяется на все стороны девица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ы меня, молодёшень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лесливой жо свату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левай-ко по полном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 подавай икажённому [Каждому.</w:t>
      </w:r>
      <w:r>
        <w:rPr>
          <w:rFonts w:cs="Times New Roman" w:ascii="Times New Roman" w:hAnsi="Times New Roman"/>
          <w:i/>
          <w:iCs/>
          <w:color w:val="000000"/>
          <w:sz w:val="26"/>
          <w:szCs w:val="26"/>
        </w:rPr>
        <w:t xml:space="preserve">Икаженный, </w:t>
      </w:r>
      <w:r>
        <w:rPr>
          <w:rFonts w:cs="Times New Roman" w:ascii="Times New Roman" w:hAnsi="Times New Roman"/>
          <w:color w:val="000000"/>
          <w:sz w:val="26"/>
          <w:szCs w:val="26"/>
        </w:rPr>
        <w:t xml:space="preserve">вместо </w:t>
      </w:r>
      <w:r>
        <w:rPr>
          <w:rFonts w:cs="Times New Roman" w:ascii="Times New Roman" w:hAnsi="Times New Roman"/>
          <w:i/>
          <w:iCs/>
          <w:color w:val="000000"/>
          <w:sz w:val="26"/>
          <w:szCs w:val="26"/>
        </w:rPr>
        <w:t xml:space="preserve">каждый, </w:t>
      </w:r>
      <w:r>
        <w:rPr>
          <w:rFonts w:cs="Times New Roman" w:ascii="Times New Roman" w:hAnsi="Times New Roman"/>
          <w:bCs/>
          <w:color w:val="000000"/>
          <w:sz w:val="26"/>
          <w:szCs w:val="26"/>
        </w:rPr>
        <w:t>обычно и в разговорной реч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бульшовó и до мéнъшов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 краю всем до единов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Если сват распотчует все вино, тогда невеста отбирает поднос со стаканами и заставляет принести вина. Тот возвращается с вином, наливает, а невеста «подает» (подносит, предлагает) вино, а сватья — пиво. И каждую девицу сватья целует (как бы здоровается). Коли вина достало всем, то свата благодарят невеста с подругам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лагодарю, низко кланяюс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есливому сватушку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за вино-то зелено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 упоиў да употчиваў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их сизых-то голýбушок.</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Если вина не всем досталось, то все девицы с невестой подымутся с мест и «впроводку» (т. е. вслед уходящему) свату причитают:</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Ты, лесливой сватуш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Не упоиў, не употчиваў</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их сизых-то голубушок,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илых-то подруженёк...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сватываў да нахвастываў,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хвалиў да нахваливаў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Корминецу-ту батюшку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Чужовó-то чужéнина, —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Що умненькой да разумненькой,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Кроткой-от да смирёненъкой,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ного иминьс(т)ва-богáтис(т)ва,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Много злата-то серебр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ешатом деньги мирили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за окошко-то сыпали...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Час-от нынь да топереч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под óконью [Под окнами] хожен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 Христа ради-то прошено,</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по копейкам-то сбиран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вино-то зелено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их не вино-то зеленое,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А вода-та болотн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ржавчина подколóдная,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Не воды в вино кладен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А, видно, вина в воду капнено [</w:t>
      </w:r>
      <w:r>
        <w:rPr>
          <w:rFonts w:cs="Times New Roman" w:ascii="Times New Roman" w:hAnsi="Times New Roman"/>
          <w:i/>
          <w:iCs/>
          <w:color w:val="000000"/>
          <w:sz w:val="26"/>
          <w:szCs w:val="26"/>
        </w:rPr>
        <w:t xml:space="preserve">Капнено, </w:t>
      </w:r>
      <w:r>
        <w:rPr>
          <w:rFonts w:cs="Times New Roman" w:ascii="Times New Roman" w:hAnsi="Times New Roman"/>
          <w:color w:val="000000"/>
          <w:sz w:val="26"/>
          <w:szCs w:val="26"/>
        </w:rPr>
        <w:t xml:space="preserve">от глаг&lt;ола&gt; </w:t>
      </w:r>
      <w:r>
        <w:rPr>
          <w:rFonts w:cs="Times New Roman" w:ascii="Times New Roman" w:hAnsi="Times New Roman"/>
          <w:i/>
          <w:iCs/>
          <w:color w:val="000000"/>
          <w:sz w:val="26"/>
          <w:szCs w:val="26"/>
        </w:rPr>
        <w:t xml:space="preserve">капнуть, </w:t>
      </w:r>
      <w:r>
        <w:rPr>
          <w:rFonts w:cs="Times New Roman" w:ascii="Times New Roman" w:hAnsi="Times New Roman"/>
          <w:color w:val="000000"/>
          <w:sz w:val="26"/>
          <w:szCs w:val="26"/>
        </w:rPr>
        <w:t>— пущена капля]...</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летней избе по-прежнему сидят приборяна, угощаются своим, а родные невесты тут же, но ничем своим не угощают. Сват с женихом и приборянами начинают упрашивать отца невесты: «Нуте-ко, пожалуста, печалуйте-ко (17) своим-то делом: нам охота на невесту погледить! Хоть приехали, да не гостить, не сидить, а дело делать: завели — дак надо не оквáсить, сами знайте!..» — «У нас дело ведетсе, как колесцо катитсе! — Отвечает отец невесты. — Слава Богу, все дело на диле [То есть как следует, идет дельно, в порядке]!» Затем приходят отец и мать невесты в скотнюю [То есть в зимнюю] избу и упрашивают невесту одеваться: «Ну-ко, дитятко, Господи благослови, надо наряжаться! Давай, поскоряе! Що уж поделаешь!..Дивицы, вы тут знаете, так наряжайте, как надо, правьте дело!» Невеста в это время обращается к отцу и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хожо красное соўнышк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ой корминёц ты, батю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бнимает отца)</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леко ли сряжатис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 матери — хрястается и бросается на шею. В избе в этот решительный момент все плачут. Бабы говорят, пригорюнившись и сквозь слезы: «Последний раз девушкой наряжаться!» Невеста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оска-слеза ты гореча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ухота ты сердечна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я корминеца матушка,</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леко ли сряжатисе</w:t>
      </w:r>
      <w:r>
        <w:rPr>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а баско мне наряжатис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а не в пору, да не вóвремё,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а по зоре-то вечерною,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ереди ночки темно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на повосте-то бýеве [На погосте и кладбище около церкв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т пинья [Пения]-то церкóвно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звóну нет колокóльнов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о часы не в показаны (4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т годовá чéстна прáз(д)нич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хожо красное совны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ой корминёц ты, батюшк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Батюшко да и мату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и пожалуй-ко, тáтюшка [Ласкат&lt;ельное&gt; от татя (тят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святую-ту Троиц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ожью Мать Богородицу [Икон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ожье благословлéньиц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не на вéки-те долгие,</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лéта-те многи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 родý-ту не в пéрвой раз,</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дивицéй-то последней раз!..</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вай, матка, где Ие [</w:t>
      </w:r>
      <w:r>
        <w:rPr>
          <w:rFonts w:cs="Times New Roman" w:ascii="Times New Roman" w:hAnsi="Times New Roman"/>
          <w:i/>
          <w:color w:val="000000"/>
          <w:sz w:val="26"/>
          <w:szCs w:val="26"/>
        </w:rPr>
        <w:t>Ие</w:t>
      </w:r>
      <w:r>
        <w:rPr>
          <w:rFonts w:cs="Times New Roman" w:ascii="Times New Roman" w:hAnsi="Times New Roman"/>
          <w:color w:val="000000"/>
          <w:sz w:val="26"/>
          <w:szCs w:val="26"/>
        </w:rPr>
        <w:t xml:space="preserve"> – род. пад., в&lt;место&gt; </w:t>
      </w:r>
      <w:r>
        <w:rPr>
          <w:rFonts w:cs="Times New Roman" w:ascii="Times New Roman" w:hAnsi="Times New Roman"/>
          <w:i/>
          <w:color w:val="000000"/>
          <w:sz w:val="26"/>
          <w:szCs w:val="26"/>
        </w:rPr>
        <w:t>ее</w:t>
      </w:r>
      <w:r>
        <w:rPr>
          <w:rFonts w:cs="Times New Roman" w:ascii="Times New Roman" w:hAnsi="Times New Roman"/>
          <w:color w:val="000000"/>
          <w:sz w:val="26"/>
          <w:szCs w:val="26"/>
        </w:rPr>
        <w:t>]-то икона, так неси, да надо благословлеть!» Мать приносит икону. Невеста кладет три земных поклона с крестом [То есть, крестясь] а четвертый — отцу в ноги: «Благослови, татя!» Потом поклон матери: «Бла-</w:t>
      </w:r>
    </w:p>
    <w:p>
      <w:pPr>
        <w:pStyle w:val="Normal"/>
        <w:shd w:fill="FFFFFF" w:val="clear"/>
        <w:ind w:firstLine="720"/>
        <w:jc w:val="both"/>
        <w:rPr>
          <w:rFonts w:cs="Times New Roman"/>
          <w:sz w:val="26"/>
          <w:szCs w:val="26"/>
        </w:rPr>
      </w:pPr>
      <w:r>
        <w:rPr>
          <w:rFonts w:cs="Times New Roman"/>
          <w:sz w:val="26"/>
          <w:szCs w:val="26"/>
        </w:rPr>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Невеста на выводу». (Симулировано в деревне Харитонихе Спасской вол&lt;ости&gt;). Фото М. Б. Едемского. Воспроизводится по публикации в журнале «Живая старина».</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гослови, мама!» Божатке: «Благослови, божатушка!» Отец благословляет и уходит «к женихам». А матка отходит после благословенья к печке; затем невеста, после того, как благословит ее божатка, обращается к ней: «Ну-ко, божатушка, наряжайсе в вывоженицы-те [Особое звание в церемонии «выводов» невесты женщине, сопровождающей и руководящей выводами] да выведи-ко меня!» С тою же просьбою обращается к снохе (невестке), к брату. Между тем девиц уводит одна из близких к невесте подруг-родственниц в избу «к женихам». Девицы приходят, молятся, кланяются, целуют сватью. Потом здороваются с приборянами за руку и усаживаются за перегородку в том же порядке, как и раньше. Подруга-родственница, отведшая девиц, возвращается к невесте и торопит: «Давай, вывожельницы, поскоряе наряжайтесь-то, вам ведь надо пораньше!» Наряжаются вывожельницы. Та же подруга берет платье невесты, которое лежит заранее приготовленное над «сутками» [В переднем углу, на «полице», длинной полке, которая тянется над иконами параллельно лавкам возле стен так, что часть угла с иконами, т. е. «сутки», находится под полицей], в веке (крышке плетеной корзины) и закрытое скатертью. Это веко с платьем, закинутое скатертью и положенное над сутками, т. е. над божницей и обеденным столом, маскирует наряд (как бы корзинка с пирогами); оно обыкновенно приготовляется еще до приезда жениха и потом ставится на такое место, чтобы приехавший жених с прибором прошли под этим веком, для чего предварительно оно ставится над воротами, в которые въезжает жених и прибор, и потом над сутками, на полице, в летней избе, где и усаживается прибор. Девушка, которая отводила сюда девиц и которая потом будет наряжать невесту, старается так умело заговорить с женихом, чтобы он непременно подал веко с нарядом (35). Берет от жениха веко (иногда жених догадывается, что тут наряд, и не подает). Та же девушка подходит тихо к жениху и просит его шепотом, чтобы он дал невесте серебряную монету в рот и чтобы и себе взял такую же монетку (43) (как средство против заговоров и порчи). Пока ходят за нарядом, невеста сидит, не сходя с места. Когда принесут наряд, приносят также сена под ноги невесты, чтобы не на голом полу наряжаться (44) (примета: чтобы не голо потом жить), и этого сена не убирают из избы до «хлибин». Затем приносят в деревянном блюде воды (45) и три ложки; в блюдо кладут хлеба и соли, подносят к невесте и она умывается, три раза намылившись мылом. В ту же воду &lt;невеста&gt; клáдет гойтан серебряный и деньги серебряные. Умывается так, чтобы воды не расплескать мимо. Затем эту воду убирают и хранят, чтобы часть ее влить в то пиво, которым умывалась невеста в бане, стаканом этой же воды обливают жениха на следующий день поутру, перед «столом»; остальную воду выливают на верею входных в дом дверей (26). Умывши, девушки расчесывают голову невесты, заплетают хвост (косу) (46). Невеста садится на лавку, перекрестится и сидит; девушки (обыкновенно две) начинают одевать, а невеста им не помогает. Одевши совсем, накладывают на нее борушку [Особый колпачок, шапочка, род кички — головн&lt;ой&gt; убор замужних женщин] и головодец [Кокошник, специальный свадебный убор невесты], закидывают голову шелковой шалью так, что кисти шали висят над лицом (20).</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ка невесту одевают, вывожельник и вывожельницы успеют сходить в летнюю избу с пивом и угощают (39) приборян по порядку, начиная со свата; угостивши, обращаются к прибору: «Що, дорогие гости, нам одним приходить али с невестой?» Сват и тысяцкий отвечают: «Мы не на вас приехали гледить, а на невесту!» Те уходят, чтобы привести невесту. Приходят в избу Невеста наряжена. Возле нее стоит братыня пива. Она подойдет и посмотрится в пиво: баско ли [Красиво, хорошо] нарядилась (47). Затем брат невесты, вывожельник, берет в правую руку пиво, а в левую — свечу (48), и идут сначала вывожельник, потом вывожельница правая, затем невеста и вывожельница левая; впереди какая-нибудь из родственниц идет с веником и разметает дорогу вплоть до стола, где жених. Невесту приводят перед стол и встают рядом с невестой (одна с правой, другая с левой стороны) обе вывожельницы и справа вывожельник. Вывожельник подает пиво; сперва — свату, а потом всем приборянам подряд. Получив затем братыню от последнего из них, вывожельник говорит: «Мы вас угостили пивцом, так вы нас угостите винцом!». Сват приготовляет стаканы на подносе, а тысяцкий наливает вино, и подают, подзывая к столу отца и мать невесты, и кланяются все приборяна (а другая сторона, т. е. невеста с вывожельницами, не кланяются). Затем «подают» брату-вывожельнику и снохе-вывожельнице, божатке и, если есть, крестному отцу и другим родственникам, вызывая попарно, потом — девушек и соседей и соседок, причем приглашают всех подряд, даже отсутствующих, которых называют по имени, и если не оказывается их, то следующих. Потом наливают вино для невесты; жених берет поднос и подает невесте, тянется сначала через стол, но невеста не подходит, и вывожельник говорит: «Так жоних с ножками — так подойдет; и наша невеста после будет угощать, так тоже подойдет». Жених выходит из-за стола и подает невесте: «Пожалуйте, прошу покорно, Олександра Аристарховна!» — «Прошу покорно, сами-те примайтесь!» — отвечает невеста. Невеста и жених берут стаканы, крестятся, поднесут к губам и сечас же, не пробуя, ставят вино на поднос, меняются стаканами, и тогда невеста берет стакан и старается из него вылить жениху в стакан из своего побольше. Затем выпьют и целуются (здороваются), и жених уходит за стол. Угощение со стороны прибора заканчивается. Сват и тысяцкой еще спрашивают: нег ли таких, кого они не угостили. Затем просят извинения за свое угощение: «Уж извините на нашем угощении, мы вас угостили, теперь вы .нас угостите» (39). Отец невесты приносит вино и подает вывожельнику, а невесте поднос. Вывожельник наливает, а невеста подает сначала своему отцу и матери, затем другим родственникам, девушкам, соседям и всем присутствующим, а потом уже приборянам, начиная с тысяцкого, обходя жениха, которому подает последнему, подходя к столу, через стол, не уходя на свое место (как это делает после угощения других). Жених выпивает с невестой, а потом жених выходит к невесте, которая в это время уже отошла на свое место, и целует ее (40), а затем садится за стол.</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ывожельник говорит: «Прошу покорно извинить за водочку и за нас». Приборяна благодарят: «Благодарим покорно!» Затем вывожельницы кланяются и говорят: «Мы вам показали красново золота, а вы нам кажите чистово серебра». Сватья отвечает: «Мы вас станем дарить серебром, а вы нас — тонким полотном». Вывожельницы продолжают: «В нашей пшенице нету травы-торицы, а у вас во рже нет ли травы повилицы?» Потом продолжают: «Дорогие гости и Семен Иванович (жених), люба ли невеста? Люба, так — ваша, а не люба, так — наша» (49). Приборяна и жених кричат: «Люба, люба!» — и тогда невесту закрывают платком, чтобы не видно &lt;было&gt; лица. Невеста перед столом причитает:</w:t>
      </w:r>
    </w:p>
    <w:p>
      <w:pPr>
        <w:pStyle w:val="Normal"/>
        <w:shd w:fill="FFFFFF" w:val="clear"/>
        <w:ind w:firstLine="720"/>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iCs/>
          <w:color w:val="000000"/>
          <w:sz w:val="26"/>
          <w:szCs w:val="26"/>
        </w:rPr>
        <w:t>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е доўго-то стóяла,</w:t>
      </w:r>
      <w:r>
        <w:rPr>
          <w:rFonts w:cs="Times New Roman"/>
          <w:color w:val="000000"/>
          <w:sz w:val="26"/>
          <w:szCs w:val="26"/>
        </w:rPr>
        <w:t xml:space="preserve">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ногó-то простóя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ростояла жо, мóлод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лица да бумажнов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билильца-те бел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 все руменьца-те ал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ропила, видно, мóлод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сто рублей да не тысиц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вою буйну-ту гóлов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на винной-то чароч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хмельнóй-то братынеч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шатитесь, добры люд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сторонитесь, честны гост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йте путь-ту дорожень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не-ка в куть [Угол около печки, отделенный от остальной избы завесой или переборкой, представляющий род маленькой кухни. В разговорной речи слово куть заменяется словом шомныша.] за занавес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не продти-прокатити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ко сизым-то голубушкам,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ко милым-то подруженька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чинает двигаться к девицам в куть.</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меня, молодешеньки, </w:t>
      </w:r>
    </w:p>
    <w:p>
      <w:pPr>
        <w:pStyle w:val="Normal"/>
        <w:shd w:fill="FFFFFF" w:val="clear"/>
        <w:ind w:firstLine="720"/>
        <w:jc w:val="both"/>
        <w:rPr/>
      </w:pPr>
      <w:r>
        <w:rPr>
          <w:rFonts w:cs="Times New Roman" w:ascii="Times New Roman" w:hAnsi="Times New Roman"/>
          <w:color w:val="000000"/>
          <w:sz w:val="26"/>
          <w:szCs w:val="26"/>
        </w:rPr>
        <w:t>Тяжела-та буйнá главá</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хмéльна дивья-та крáсота... (19)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хти, мне да тошнеше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ж я сглупа-то мови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казала я не подума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прошла-прокати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узкóй-то тропиночке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одной половичин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 своим-то голубушка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бманул меня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ровела меня мат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ходил ко мне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ты сряжайсе-ко, дитят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наряжайсе, сердечное,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нам нашли да наехал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ыновья — ясны сóкол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и сердечны-те детонь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вои родимы-те брать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тому я не повири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ходила-то мат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сряжайсе-ко, дитят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ряжайсе, сердечно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брались да скопили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я родня-та сердечн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ощо не повири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ходиў ко мне братеўк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ряжайсе-ко, сéстрица,</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наряжайсе, родимая,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К нам нашли да наехали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Все купцы-те торгов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их товары шоўков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и выбирай, моя сéстр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у-нибудь-то товаринку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Хоть платок сибе шоўковой,</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Если у невесты мало наряду, то:</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онколетней-от литничек</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дорогой-от отласничек,</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ерстянки-те тепл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кушак семишоўковой...»</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коро я ускори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ело я-то умы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ово скоряе среди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взяла, молодешень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 правýю-ту рýчень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Цветочкá баска яблочк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родимóво-то братеў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ожею-ту божатушку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крестóву-ту матуш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по леву-ту рученьку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ладую-ту невестушку (3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я шла, молодешень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 мостý-ту калинов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о крутую-ту лисенку (54):</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меня, молодешень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оженьки подоломили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я шла, молодёшень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 повита пиленою[То есть из пиленых досок, брусьев набранному помост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ту пору да в то времеч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меня, молодешень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и белы-те ручень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 сердцá отвалили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Буйная-то голóву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меня с плеч-то кати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розмахнула жо молод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широко двери нá пяту [</w:t>
      </w:r>
      <w:r>
        <w:rPr>
          <w:rFonts w:cs="Times New Roman" w:ascii="Times New Roman" w:hAnsi="Times New Roman"/>
          <w:i/>
          <w:iCs/>
          <w:color w:val="000000"/>
          <w:sz w:val="26"/>
          <w:szCs w:val="26"/>
        </w:rPr>
        <w:t xml:space="preserve">Пята </w:t>
      </w:r>
      <w:r>
        <w:rPr>
          <w:rFonts w:cs="Times New Roman" w:ascii="Times New Roman" w:hAnsi="Times New Roman"/>
          <w:color w:val="000000"/>
          <w:sz w:val="26"/>
          <w:szCs w:val="26"/>
        </w:rPr>
        <w:t>— нижняя часть вереи] (26),</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няла [Подняла] брови-то черн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звела [Взвела, возвела] очи-те ясн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 всей светлой-то свитлиц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 всей столовой-то гóрниц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за столу-ту дубовому</w:t>
      </w:r>
      <w:r>
        <w:rPr>
          <w:color w:val="000000"/>
          <w:sz w:val="26"/>
          <w:szCs w:val="26"/>
        </w:rPr>
        <w:t xml:space="preserve"> </w:t>
      </w:r>
    </w:p>
    <w:p>
      <w:pPr>
        <w:pStyle w:val="Normal"/>
        <w:shd w:fill="FFFFFF" w:val="clear"/>
        <w:ind w:firstLine="720"/>
        <w:jc w:val="both"/>
        <w:rPr/>
      </w:pPr>
      <w:r>
        <w:rPr>
          <w:rFonts w:cs="Times New Roman" w:ascii="Times New Roman" w:hAnsi="Times New Roman"/>
          <w:color w:val="000000"/>
          <w:sz w:val="26"/>
          <w:szCs w:val="26"/>
        </w:rPr>
        <w:t>Да сидят гости неждáнн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жданные да незваны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Гости все незнаком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не знаю жо, молод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Хоть впередь-ту катити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Хоть назадь воротити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не несут ножки бел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зад воротитис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стыжу отца, матуш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дивлю-то добрых людей...</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я стала жо, молод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ередь светлы-то свитлиц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ередь столóвы-то горницы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еред чужа-то чужéнин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 ту порý, да в то времеч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у меня, молодёшень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моево-то сердéчи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смолы-то котеў кипеў,</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лица-то бумажнов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а не огни [Родит, п., вм&lt;есто&gt; </w:t>
      </w:r>
      <w:r>
        <w:rPr>
          <w:rFonts w:cs="Times New Roman" w:ascii="Times New Roman" w:hAnsi="Times New Roman"/>
          <w:i/>
          <w:iCs/>
          <w:color w:val="000000"/>
          <w:sz w:val="26"/>
          <w:szCs w:val="26"/>
        </w:rPr>
        <w:t>не огня</w:t>
      </w:r>
      <w:r>
        <w:rPr>
          <w:rFonts w:cs="Times New Roman" w:ascii="Times New Roman" w:hAnsi="Times New Roman"/>
          <w:color w:val="000000"/>
          <w:sz w:val="26"/>
          <w:szCs w:val="26"/>
        </w:rPr>
        <w:t>] ли пучек гореў...</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Жених со «сдарьем» (12) идет в угол к невесте. Берет при этом поднос со стола, на него кладет деньги, от 50 к. до 5 руб., смотря по достатку, на них «преники» (14) и вина два стакана. Подходит в сопровождении свата и свать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причитает:</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Это шо не за купечес(т)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это що не за богатис(т)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задаток ли ты принес,</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задаток ли зáдаёшь,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в казачихи-те (ли) наймуешь? (9)</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задатку-ту нé возьм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 в казачихи-те нé пойд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Это все не задаточки:</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ри рубли — каки денежки?!</w:t>
      </w:r>
    </w:p>
    <w:p>
      <w:pPr>
        <w:pStyle w:val="Normal"/>
        <w:shd w:fill="FFFFFF" w:val="clear"/>
        <w:ind w:firstLine="720"/>
        <w:jc w:val="both"/>
        <w:rPr>
          <w:rFonts w:cs="Times New Roman"/>
          <w:color w:val="000000"/>
          <w:sz w:val="26"/>
          <w:szCs w:val="26"/>
        </w:rPr>
      </w:pPr>
      <w:r>
        <w:rPr>
          <w:rFonts w:cs="Times New Roman" w:ascii="Times New Roman" w:hAnsi="Times New Roman"/>
          <w:color w:val="000000"/>
          <w:sz w:val="26"/>
          <w:szCs w:val="26"/>
        </w:rPr>
        <w:t>Это все не напиточки:</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воя горька-та водоч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Это все не закусоч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вои сладки-те пренич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не надийсе-ко, чуж-чужен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меня-то, на скотниц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да вековичну робóтниц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замену-ту верну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слугу-ту на крепку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Хоть и пью да и куша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орогие наливоч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ладкие-те напиточ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з баские бутылоч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з-под крепки-то пробоч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как я-то не вольн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сама самовольниц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меня, молодёшень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Ес(т)ь батюшкó да и мáту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окó заставит-то батю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риневолит-то мату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 вас) Брать поднос да торéлоч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 вас) С горькой-то водочкой</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о сладкими прéничкам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ец говорит: «Давай, дитя, примайсе, не томи их!» Невесту открывает вывожельница или близкая родственница-подруга. Невеста берется сразу за весь поднос. Между тем должна была бы взять сначала только деньги. Жених не отдает подноса и говорит: «Берешь не с краю!» Невеста отвечает: «Как не с краю, коли не видно, где положено, дак как жо знать?» Ссыпает пряники в платок вместе с деньгами. Здесь, при получении сдáрья, невеста должна выказать свою ловкость и находчивость, а жених, в свою очередь, придумывает разные хитрости для этой цели. Часто, положив деньги в стаканчик, жених наливает в него водки и, прикрыв вплотную подносом, поворачивает кверху донышком (водка не выливается), а другой такой же стаканчик, налитый водкой, ставит на донышко первого, а вкруг стаканов на поднос кладет кучу пряников и подходит угощать невесту. Когда невеста закончит свои необходимые при этом причеты и ее начинают упрашивать выпить уже не только жених, но даже и родители, она начинает отговариваться, что: «Мы к водочке не привычны, а вот разе преников-то уж возьму», — и снимает с подноса все пряники (14), которые завязываются в платок и передаются одной из близких подруг Ее упрашивают снова выпить. Тогда она, в свою очередь, предлагает с ней выпить жениху, приговаривая: «Мы ведь не знаем как, так вы вперед покажите-ко дорожку-ту» (или что-нибудь в этом роде). Жених берет первый стакан, а невеста ухватывается за поднос и просит его передать ей, говоря, что из мужских рук не привыкла пить; ей передают поднос, и она, придерживая стакан и перевернув его с подносом вместе, снимает последний со стакана, наполненного водкой, а потом чокается с женихом и пьет.</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догадливая или неловкая невеста в таких случаях может разлить водку, подмочить ею пряники и сама забрызгатьс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Если жених желает побольше положить сдарья, то в стакан с водкой кладется мелкая монетка, а остальное — в пряники на поднос, особенно, если деньги кредиткам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ыпив вино, невеста с женихом целуются. Она дарит его полотенцем; жених утирается этим полотенцем и снова целует невесту (40). Сват наливает вино (женихово) и подает по стакану вывожельницам и вывожельнику и девушкам, которые сидят возле невесты. Жених уходит за стол, а девушки, которые одевали невесту, разряжают ее. Между тем у стола пред иконами отец невесты зажигает свечу (48), и начинают отец и мать и приборяна молиться Невеста молится в шомныше (кути) одна. Затем ее оттуда выводят. Невеста поклонится в землю три раза («с крестом», т. е. крестясь перед каждым поклоно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ПОРУЧИВАНЬ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боряна с родителями невесты берутся попеременно за руку (подают друг другу руки локтями), и сват от имени жениха и прибора торжественно договаривается с родителями невесты: «Заутра быть бра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тем отец подходит к невесте, взявши в платок хлеб со стола (колобок), и «задергивает» (т. е. закрывает) невесту не голой рукой, а через платок с хлебом (23).</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Это самый торжественный и решительный момент дня. Обе стороны окончательно и бесповоротно при полном собрании родни, соседей и посторонней публики решили: «Быть браку!» — и «ударили по рукам». Для всех ясно, что теперь начался настоящий свадебный пир, и это вызывает всеобщее оживление. До сих пор со стороны хозяев (с невестиной стороны) не было никакого угощения; приборяна угощались своим сами и тем же, привезенным с собой и потому сравнительно скудным, запасом угощали и других (39). Теперь обильно накрывается стол для приборян; появляется пиво не только за столом, но и в отдаленный угол ставят большую бочку, другую — в угол к девицам при соответствующих причетах невесты:</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лагослови меня, Господ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ушу красную дéвиц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ревить да поплакат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а всю ночку-ту темную!</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хожо красное совны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ой корминец ты,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и пожалуй-ко,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ного пива-то пьянов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двоевары-то хмельны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ведром, не братынечкой,</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целой бочкой дубовог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то мое заработно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то мое заслуженно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и ножки-те хóдили,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ои ручки-те робил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ставленным пивом угощаются все желающие, наливая (цедя) в братыни своею рукою.</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ПЛАКИВАНЬ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девичьем углу, в шомныше или в горнице, устанавливают стол; на нем братыня для пива и чашка для денег.</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стоит у стола, подает пиво, которое наливает кто-нибудь из девочек-подростков.</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евицы поют — «приплакивают», невеста охает. Приплакиванье, или приплачки, — нечто вроде торжественного прощания невесты со своими и ознакомления с приборянами, с угощением от ее имени; причем каждому говорится (выпричитывается) приветливое сло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плачки для «стороны»:</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ходиў да сказываў,</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Степана указываў:</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о мной есть во товарищах</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даў дорóдней-от молодец</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тепан-от Михайлович</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другой млад есён сокóў</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ихайло Николаевич...</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риступитесь-ко, брать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лизь кручинные девиц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ы не ради жо сдарьиц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ля ради-то свидáнь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изволь-ко торить(?)[Вероятно: морить]-томи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скоряе ворочейс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той порой, да тем времечко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апоги не истопчут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инь кафтан не износит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Голова-та во стó рублей,</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кудри в петьдесят рублей;</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икажной кудриноч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 скаченной жемчужиноч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за кажну жемчужиноч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 пети рублей плачен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здравствуй, здравствуй-ко, братеў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ибе добро да пожаловать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такан пива-то пьяно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ругой — вина-то зеленово [Хотя вина при этом и не подносят, а о роме и понятия не </w:t>
      </w:r>
      <w:r>
        <w:rPr>
          <w:rFonts w:cs="Times New Roman" w:ascii="Times New Roman" w:hAnsi="Times New Roman"/>
          <w:bCs/>
          <w:color w:val="000000"/>
          <w:sz w:val="26"/>
          <w:szCs w:val="26"/>
        </w:rPr>
        <w:t>имеют]</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ретей — рому-то сладко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кушай-пей на здоровьиц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 всему да по полном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о тово пива пьяно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болит-то буйна глав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берет-то похмельицо.</w:t>
      </w:r>
      <w:r>
        <w:rPr>
          <w:rFonts w:cs="Times New Roman"/>
          <w:color w:val="000000"/>
          <w:sz w:val="26"/>
          <w:szCs w:val="26"/>
        </w:rPr>
        <w:t xml:space="preserve">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дходят подозванные, выпьют пиво, подают (кладут на поднос или в чашку, в блюдо) деньги (5—15 коп.); невеста кланяется при этом в ноги. Подходят затем другие, называемые девушками в том же припеве «Приходиў да сказывал». Причем содержание припева может варьироваться сообразно каким-нибудь более или менее выдающимся особенностям приплакиваемого; например, для хорошо грамотног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о мной есть во товарищах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удал добрый-от молодец</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голова-то во сто рублей,</w:t>
      </w:r>
      <w:r>
        <w:rPr>
          <w:rFonts w:cs="Times New Roman"/>
          <w:color w:val="000000"/>
          <w:sz w:val="26"/>
          <w:szCs w:val="26"/>
        </w:rPr>
        <w:t xml:space="preserve"> </w:t>
      </w:r>
      <w:r>
        <w:rPr>
          <w:rFonts w:cs="Times New Roman" w:ascii="Times New Roman" w:hAnsi="Times New Roman"/>
          <w:color w:val="000000"/>
          <w:sz w:val="26"/>
          <w:szCs w:val="26"/>
        </w:rPr>
        <w:t>'</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Его кудри во тысеч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умное да разумно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ченое да и грамотно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ороткоё да смирёное,</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нижноё да учёно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есь-от мир поклонеитсе (т. е. ему) и т. д.</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плакивают таким образом сначала «стóрону» [То есть посторонних, не приборян и не родню] (чтобы после этого расходились), а потом — приборян (своих, близкую родню, приплакивают поутру на следующий ден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з приборян приплакивают сначала свата, потом брата жениха, зятя его, дядю, двоюродных братьев. (Жених был уже с пряниками и деньгами в угл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борян приплакивают иным припевом, с другим мотивом («другим голосом») (6):</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за столý-ту дубóвом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 брусóвой-то лавоч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идит гость-от возлюбленой,</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идит Осип Степанович;</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Люби стать да и выступи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з местá-то любимо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о лавки-то брусов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Люби ты приступити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лизь кручинные девицы.</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дходит сват. Ем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драс(т)вуй, здрас(т)вуй-ко, дедю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ибе добром жо пожалова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такан пива-то пьяново</w:t>
      </w:r>
      <w:r>
        <w:rPr>
          <w:color w:val="000000"/>
          <w:sz w:val="26"/>
          <w:szCs w:val="26"/>
        </w:rPr>
        <w:t xml:space="preserve"> </w:t>
      </w:r>
      <w:r>
        <w:rPr>
          <w:rFonts w:cs="Times New Roman" w:ascii="Times New Roman" w:hAnsi="Times New Roman"/>
          <w:color w:val="000000"/>
          <w:sz w:val="26"/>
          <w:szCs w:val="26"/>
        </w:rPr>
        <w:t>&amp;</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кушай-пей на здоровьиц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 всему да по повном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 тово пива пьяно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болит-то буйна глав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берет-то похмельиц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ват выпивает пиво, кладет деньги и уходит. Ем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ибе спасибо жо, дедю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твое прихожденьиц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 многó приношеньиц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ругим приборянам приплакивают так же. После «приплакиванья» дарят (12) приборян полотенцами, причем кто при приплакиванье больше дал денег, тому и полотенце получше. При этом присутствующие жених и невеста следят за дарами. Когда подносят дар, то подают пиво тому же, кто получил дар, причем полученным полотенцем вытираются. После дарения жених садится на свое место. В это время разносивший дары вывожельник подносит еще и жениху хорошее полотенце (ручник). Невеста приходит с близкой подругой (из избы, где разбирали дары) и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осудите, добры люд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подивите, честны гост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мои дары мал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мои дáры-те мал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я не тонко-то выпря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 я не сичьно-то [</w:t>
      </w:r>
      <w:r>
        <w:rPr>
          <w:rFonts w:cs="Times New Roman" w:ascii="Times New Roman" w:hAnsi="Times New Roman"/>
          <w:i/>
          <w:iCs/>
          <w:color w:val="000000"/>
          <w:sz w:val="26"/>
          <w:szCs w:val="26"/>
        </w:rPr>
        <w:t xml:space="preserve">Сичьно </w:t>
      </w:r>
      <w:r>
        <w:rPr>
          <w:rFonts w:cs="Times New Roman" w:ascii="Times New Roman" w:hAnsi="Times New Roman"/>
          <w:color w:val="000000"/>
          <w:sz w:val="26"/>
          <w:szCs w:val="26"/>
        </w:rPr>
        <w:t xml:space="preserve">— часто, дельно, прочно] вытка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белó-то пробили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вогод да севóгод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ыла весна некрасивая [Не солнечная, не ясн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Божье лето дожливо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ели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Таяли</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снежки бел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от красново соўны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 от частово дождичка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 ветрý-ту буйново...</w:t>
      </w:r>
    </w:p>
    <w:p>
      <w:pPr>
        <w:pStyle w:val="Normal"/>
        <w:shd w:fill="FFFFFF" w:val="clear"/>
        <w:ind w:firstLine="7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Сторона пьют пиво, наливая (цедя) в братыни своею рукой».</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Симулировано в деревне Харитонихе, Спасской волости.) Фото М. Б. Едемского. Воспроизводится по публикации в журнале «Живая старина».</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коро снéжки скатили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áры нé пробилилисе [Белят холст, полотно и белье весной на снегу, пока он держитс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не паслась да не ладилас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дти замуж не хóтел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не дáры-те ладил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се роботку-ту робил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скрозь вёсны-те красн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орала, боронил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угорóды горóдил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скрозь вёсны-те красн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а </w:t>
      </w:r>
      <w:r>
        <w:rPr>
          <w:rFonts w:cs="Times New Roman" w:ascii="Times New Roman" w:hAnsi="Times New Roman"/>
          <w:bCs/>
          <w:color w:val="000000"/>
          <w:sz w:val="26"/>
          <w:szCs w:val="26"/>
        </w:rPr>
        <w:t>в</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избу не заходил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вичала жо, мóлода,</w:t>
      </w:r>
    </w:p>
    <w:p>
      <w:pPr>
        <w:pStyle w:val="Normal"/>
        <w:shd w:fill="FFFFFF" w:val="clear"/>
        <w:ind w:firstLine="720"/>
        <w:jc w:val="both"/>
        <w:rPr>
          <w:rFonts w:cs="Times New Roman"/>
          <w:sz w:val="26"/>
          <w:szCs w:val="26"/>
        </w:rPr>
      </w:pPr>
      <w:r>
        <w:rPr>
          <w:rFonts w:cs="Times New Roman" w:ascii="Times New Roman" w:hAnsi="Times New Roman"/>
          <w:iCs/>
          <w:color w:val="000000"/>
          <w:sz w:val="26"/>
          <w:szCs w:val="26"/>
        </w:rPr>
        <w:t xml:space="preserve">Я </w:t>
      </w:r>
      <w:r>
        <w:rPr>
          <w:rFonts w:cs="Times New Roman" w:ascii="Times New Roman" w:hAnsi="Times New Roman"/>
          <w:color w:val="000000"/>
          <w:sz w:val="26"/>
          <w:szCs w:val="26"/>
        </w:rPr>
        <w:t>корминецу батюшку</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За</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казака-то-роботни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Родимой-то мамушке —</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За</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казачиху-роботницу [Служила вместо казака, заменяла казачиху] </w:t>
      </w:r>
      <w:r>
        <w:rPr>
          <w:rFonts w:cs="Times New Roman" w:ascii="Times New Roman" w:hAnsi="Times New Roman"/>
          <w:b/>
          <w:bCs/>
          <w:color w:val="000000"/>
          <w:sz w:val="26"/>
          <w:szCs w:val="26"/>
        </w:rPr>
        <w:t>(9).</w:t>
      </w:r>
    </w:p>
    <w:p>
      <w:pPr>
        <w:pStyle w:val="Normal"/>
        <w:shd w:fill="FFFFFF" w:val="clear"/>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Невеста уходит в угол к девицам. Потом невеста с девицами причитает к приборянам:</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Вам пора да и времечко </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За шапки забиратисе </w:t>
      </w:r>
    </w:p>
    <w:p>
      <w:pPr>
        <w:pStyle w:val="Normal"/>
        <w:shd w:fill="FFFFFF" w:val="clear"/>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Да домой отправлятисе! </w:t>
      </w:r>
    </w:p>
    <w:p>
      <w:pPr>
        <w:pStyle w:val="Normal"/>
        <w:shd w:fill="FFFFFF" w:val="clear"/>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Наш лесливой-от сватушко </w:t>
      </w:r>
    </w:p>
    <w:p>
      <w:pPr>
        <w:pStyle w:val="Normal"/>
        <w:shd w:fill="FFFFFF" w:val="clear"/>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Да и сватья-то княжая — </w:t>
      </w:r>
    </w:p>
    <w:p>
      <w:pPr>
        <w:pStyle w:val="Normal"/>
        <w:shd w:fill="FFFFFF" w:val="clear"/>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Оне в лукошко-то сряжены, </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За столом заблудилисе </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Да пирогом подавилисе...</w:t>
      </w:r>
    </w:p>
    <w:p>
      <w:pPr>
        <w:pStyle w:val="Normal"/>
        <w:shd w:fill="FFFFFF" w:val="clear"/>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Приборяна выходят из-за стола, благодарят за угощение. Жених идет прощаться с невестой. Девицы стараются невесту загородить собой и причитают:</w:t>
      </w:r>
    </w:p>
    <w:p>
      <w:pPr>
        <w:pStyle w:val="Normal"/>
        <w:shd w:fill="FFFFFF" w:val="clear"/>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hd w:fill="FFFFFF" w:val="clear"/>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Не надийсе-ко, чуж-чужень, </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На нашу лебедь-ту белую, </w:t>
      </w:r>
    </w:p>
    <w:p>
      <w:pPr>
        <w:pStyle w:val="Normal"/>
        <w:shd w:fill="FFFFFF" w:val="clear"/>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Да на кручинную девицу: </w:t>
      </w:r>
    </w:p>
    <w:p>
      <w:pPr>
        <w:pStyle w:val="Normal"/>
        <w:shd w:fill="FFFFFF" w:val="clear"/>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Наша кручинная девица, </w:t>
      </w:r>
    </w:p>
    <w:p>
      <w:pPr>
        <w:pStyle w:val="Normal"/>
        <w:shd w:fill="FFFFFF" w:val="clear"/>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Она ушла-укатиласе </w:t>
      </w:r>
    </w:p>
    <w:p>
      <w:pPr>
        <w:pStyle w:val="Normal"/>
        <w:shd w:fill="FFFFFF" w:val="clear"/>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К Соловецким-то за море, </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Да в Киев Богу молитисе (50).</w:t>
      </w:r>
    </w:p>
    <w:p>
      <w:pPr>
        <w:pStyle w:val="Normal"/>
        <w:shd w:fill="FFFFFF" w:val="clear"/>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Жених силой добирается до невесты и прощается; наливают ему и невесте вина (женихово). Прощаясь, жених целует невесту. Она ему дарит платок шелковый (или кашемировый), поношенный (51). Девушки продолжают петь, жених уходит:</w:t>
      </w:r>
    </w:p>
    <w:p>
      <w:pPr>
        <w:pStyle w:val="Normal"/>
        <w:shd w:fill="FFFFFF" w:val="clear"/>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Пристыдиў меня чуж-чужень</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При отце да при матери,</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При всей родне-то сердечною!..</w:t>
      </w:r>
    </w:p>
    <w:p>
      <w:pPr>
        <w:pStyle w:val="Normal"/>
        <w:shd w:fill="FFFFFF" w:val="clear"/>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hd w:fill="FFFFFF" w:val="clear"/>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Приборяна уезжают домой. Жених обыкновенно остается, уходя в скотную избу. Если ехать далеко, то все остаются и уходят в скотную избу. </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Невеста просит у матери ухаживать:</w:t>
      </w:r>
    </w:p>
    <w:p>
      <w:pPr>
        <w:pStyle w:val="Normal"/>
        <w:shd w:fill="FFFFFF" w:val="clear"/>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p>
      <w:pPr>
        <w:pStyle w:val="Normal"/>
        <w:shd w:fill="FFFFFF" w:val="clear"/>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Всю нидильку-ту светлую </w:t>
      </w:r>
    </w:p>
    <w:p>
      <w:pPr>
        <w:pStyle w:val="Normal"/>
        <w:shd w:fill="FFFFFF" w:val="clear"/>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Да не пилось да не елосе; </w:t>
      </w:r>
    </w:p>
    <w:p>
      <w:pPr>
        <w:pStyle w:val="Normal"/>
        <w:shd w:fill="FFFFFF" w:val="clear"/>
        <w:ind w:firstLine="720"/>
        <w:jc w:val="both"/>
        <w:rPr>
          <w:rFonts w:cs="Times New Roman"/>
          <w:color w:val="000000"/>
          <w:sz w:val="26"/>
          <w:szCs w:val="26"/>
        </w:rPr>
      </w:pPr>
      <w:r>
        <w:rPr>
          <w:rFonts w:cs="Times New Roman" w:ascii="Times New Roman" w:hAnsi="Times New Roman"/>
          <w:bCs/>
          <w:color w:val="000000"/>
          <w:sz w:val="26"/>
          <w:szCs w:val="26"/>
        </w:rPr>
        <w:t xml:space="preserve">Час-от нынь да топéречи </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Мне-ка що жо доспелосе —</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а ись</w:t>
      </w:r>
      <w:r>
        <w:rPr>
          <w:rFonts w:cs="Times New Roman" w:ascii="Times New Roman" w:hAnsi="Times New Roman"/>
          <w:color w:val="000000"/>
          <w:sz w:val="26"/>
          <w:szCs w:val="26"/>
        </w:rPr>
        <w:t xml:space="preserve"> [Есть]</w:t>
      </w:r>
      <w:r>
        <w:rPr>
          <w:rFonts w:cs="Times New Roman" w:ascii="Times New Roman" w:hAnsi="Times New Roman"/>
          <w:bCs/>
          <w:color w:val="000000"/>
          <w:sz w:val="26"/>
          <w:szCs w:val="26"/>
        </w:rPr>
        <w:t xml:space="preserve"> мертво захотелосе! </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е самой-то ись хочитсе,</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Хотят сизые голубушки, </w:t>
      </w:r>
    </w:p>
    <w:p>
      <w:pPr>
        <w:pStyle w:val="Normal"/>
        <w:shd w:fill="FFFFFF" w:val="clear"/>
        <w:ind w:firstLine="72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rPr>
        <w:t xml:space="preserve">Да милые подруженьки... </w:t>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Собери-ко мне, матушк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столы-те дубов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скатерти-те узорчат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ного хлеба-то белов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пирогов да пшеничников;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Принеси-ко мне, братеў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много пива-то пьянов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Не ведром, не братынечкой —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Целой бочкой дубовою: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Это — мое заработное,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Это — мое заслужоное,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и ножки-те ходили,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мои ручки-те робили...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Надо упоить да употчиват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воих сизых-то голубушёк,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Своих милых-то подруженек.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 садитесь, голубушки,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 столы-те дубовые</w:t>
      </w:r>
      <w:r>
        <w:rPr>
          <w:color w:val="000000"/>
          <w:sz w:val="26"/>
          <w:szCs w:val="26"/>
        </w:rPr>
        <w:t xml:space="preserve"> </w:t>
      </w:r>
      <w:r>
        <w:rPr>
          <w:rFonts w:cs="Times New Roman" w:ascii="Times New Roman" w:hAnsi="Times New Roman"/>
          <w:i/>
          <w:iCs/>
          <w:color w:val="000000"/>
          <w:sz w:val="26"/>
          <w:szCs w:val="26"/>
        </w:rPr>
        <w:t>.</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ушать хлеба-то белов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идет, берет девиц за собой, усаживает, а сама угощает. Подаст пива и поклонится в ноги.</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ГР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евушки отужинал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просит отца разрешить «игру в городки» [Хороводы. Смотри мою статью «Вечерованья, городки и  песни в Кокшеньге Тотемского уезда» (Живая старина. — 1905. — Вып. 3—4)] (27) и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хожо красное совны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ой корминец ты,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й-пожалуй-ко, батюшк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Божью вольку-ту вольную</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всю ночку-ту темну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ходить да погýлет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 своим-то собраньицо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 дивьим все красованьицо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 родý-ту не в первой раз, </w:t>
      </w:r>
    </w:p>
    <w:p>
      <w:pPr>
        <w:pStyle w:val="Normal"/>
        <w:shd w:fill="FFFFFF" w:val="clear"/>
        <w:ind w:firstLine="720"/>
        <w:jc w:val="both"/>
        <w:rPr>
          <w:color w:val="000000"/>
          <w:sz w:val="26"/>
          <w:szCs w:val="26"/>
        </w:rPr>
      </w:pPr>
      <w:r>
        <w:rPr>
          <w:rFonts w:cs="Times New Roman" w:ascii="Times New Roman" w:hAnsi="Times New Roman"/>
          <w:color w:val="000000"/>
          <w:sz w:val="26"/>
          <w:szCs w:val="26"/>
        </w:rPr>
        <w:t>Да в дивицáх-то в последней раз —</w:t>
      </w:r>
      <w:r>
        <w:rPr>
          <w:color w:val="000000"/>
          <w:sz w:val="26"/>
          <w:szCs w:val="26"/>
        </w:rPr>
        <w:t xml:space="preserve">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родочками, улочкам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аскими-то кружочками (27).</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color w:val="000000"/>
          <w:sz w:val="26"/>
          <w:szCs w:val="26"/>
        </w:rPr>
      </w:pPr>
      <w:r>
        <w:rPr>
          <w:rFonts w:cs="Times New Roman" w:ascii="Times New Roman" w:hAnsi="Times New Roman"/>
          <w:color w:val="000000"/>
          <w:sz w:val="26"/>
          <w:szCs w:val="26"/>
        </w:rPr>
        <w:t>Отец обыкновенно говорит: «С Богом, дитя, на всю ночь; играйте, не жалко!»</w:t>
      </w:r>
      <w:r>
        <w:rPr>
          <w:color w:val="000000"/>
          <w:sz w:val="26"/>
          <w:szCs w:val="26"/>
        </w:rPr>
        <w:t xml:space="preserve"> </w:t>
      </w:r>
    </w:p>
    <w:p>
      <w:pPr>
        <w:pStyle w:val="Normal"/>
        <w:shd w:fill="FFFFFF" w:val="clear"/>
        <w:ind w:firstLine="720"/>
        <w:jc w:val="both"/>
        <w:rPr>
          <w:rFonts w:cs="Times New Roman"/>
          <w:color w:val="000000"/>
          <w:sz w:val="26"/>
          <w:szCs w:val="26"/>
        </w:rPr>
      </w:pPr>
      <w:r>
        <w:rPr>
          <w:rFonts w:cs="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приходит к молодцам и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лодцы вы удал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околы вы крылатые (8), (кланяетс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играйте, Христа рад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водите, пожалуст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их сизых-то голубушек,</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их милых-то подруженек.</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 девица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ивицы — лебеди бел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играйте, Христа рад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водите, пожалуст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 меня, молодёшень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оставьте, пожалуст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брусóвой-то лавоч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ня, молодёшень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редь кругý на середочк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одной-то полóвочке [Половице, половнице, половой доск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ставит девиц в городок и для каждой приглашает молодца по ее желани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чинается игра. Невеста ходит и охает (7). Жених сидит в углу. Невеста раз пройдется в городке, выходит и ставит в городок вместо себя сестру или, если сестры нет, то какую-нибудь родственницу, а то — подругу. Девицы продолжают игра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хрястается в углу на лавке под иконами (оплакивает свою девичью пору):</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дно, я-то отхóди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идно, я-то отгýля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родочками-улочками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баскими-то кружочками...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Охти, мне да тошнешень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Мне не жаль так самой себ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пуще жаль-то тошнёше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Жаль городочков-то улочек,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жаль гульбища-то игрыща.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Уж как я, молодешень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зачинать была первая,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покидать-то последня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ас-от нынь да топереч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оскливó мне, не весел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ставай, моя сéстриц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мое место-мистич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ступай, моя сéстр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о мои-те следочи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ходи, моя сéстр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иже травы шоўков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говори, моя сестр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ише воды-то ключев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ходи-то тихохо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тупай-то миўчёхонько [Мелчехонько, очень мел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бы на сафьянны чарóчики [Чарки, женск&lt;ая&gt; обувь вроде туфель] (20),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бы вода не злевáласе [Не заливалась, не переливала через край],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ески не засыпали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не бойсе-ко, сéстр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чéсны дивьи-то крáсоты (19):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люди-те добр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доходя, со мной кланелись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овные [Средней руки, не богатые] и богат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жно знать, можно вéдат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мою чесну крáсот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ыла я красотóй не красив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для людей не спесив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была, молодешень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е отстойчива [</w:t>
      </w:r>
      <w:r>
        <w:rPr>
          <w:rFonts w:cs="Times New Roman" w:ascii="Times New Roman" w:hAnsi="Times New Roman"/>
          <w:i/>
          <w:iCs/>
          <w:color w:val="000000"/>
          <w:sz w:val="26"/>
          <w:szCs w:val="26"/>
        </w:rPr>
        <w:t xml:space="preserve">Отстойчивый </w:t>
      </w:r>
      <w:r>
        <w:rPr>
          <w:rFonts w:cs="Times New Roman" w:ascii="Times New Roman" w:hAnsi="Times New Roman"/>
          <w:color w:val="000000"/>
          <w:sz w:val="26"/>
          <w:szCs w:val="26"/>
        </w:rPr>
        <w:t xml:space="preserve">— ленивый, который стоит, чтобы переждать надобность в услуге], не застенчива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походила близёхо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кланялáсь-то низёхо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говорила смилёхонько (т. е. смел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 всемя-то ровнёхо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за мне, молодешень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се говорят-то добры люд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ведь эта-та дев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словах-то лесливая,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о людьми говорливая».</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Жених уговаривает невесту не плакать и не убиваться. Какая-нибудь из родственниц (тетка невесты, сестра замужняя) предлагает невесте и жениху идти в другую избу, в которой им приготовлено место и стол для переужины и для чаепития. Если есть другие гости в избе, куда направились переужнывать жених и невеста, то для них стол приготовляется где-нибудь за перегородкою, отдельно от гостей. Приборяна женатые, не играющие в городки уже в это время спят. Невеста причитает отцу, если он еще не спит:</w:t>
      </w:r>
    </w:p>
    <w:p>
      <w:pPr>
        <w:pStyle w:val="Normal"/>
        <w:ind w:firstLine="7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Городок (хоровод) Симулировано на улице деревни Рыкаловской,</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Спасской волости, летом 1907 г. Фото М. Б. Едемского. Воспроизводится по публикации в журнале «Живая старина».</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Мне беднó да позáбедн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На корминеца батю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смиявсе [Насмеялся, устроил насмешку]-то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 в порý, да не вóвремя,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Середь ночки-то темн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 времечкó-то гуляще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о игру-ту веселую...</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Затем жених и невеста ложатся спать на одну постелю [Имен. пад. встреч&lt;ается&gt; только в форме: </w:t>
      </w:r>
      <w:r>
        <w:rPr>
          <w:rFonts w:cs="Times New Roman" w:ascii="Times New Roman" w:hAnsi="Times New Roman"/>
          <w:i/>
          <w:iCs/>
          <w:color w:val="000000"/>
          <w:sz w:val="26"/>
          <w:szCs w:val="26"/>
        </w:rPr>
        <w:t xml:space="preserve">постеля, </w:t>
      </w:r>
      <w:r>
        <w:rPr>
          <w:rFonts w:cs="Times New Roman" w:ascii="Times New Roman" w:hAnsi="Times New Roman"/>
          <w:color w:val="000000"/>
          <w:sz w:val="26"/>
          <w:szCs w:val="26"/>
        </w:rPr>
        <w:t xml:space="preserve">а не </w:t>
      </w:r>
      <w:r>
        <w:rPr>
          <w:rFonts w:cs="Times New Roman" w:ascii="Times New Roman" w:hAnsi="Times New Roman"/>
          <w:i/>
          <w:iCs/>
          <w:color w:val="000000"/>
          <w:sz w:val="26"/>
          <w:szCs w:val="26"/>
        </w:rPr>
        <w:t>постель</w:t>
      </w:r>
      <w:r>
        <w:rPr>
          <w:rFonts w:cs="Times New Roman" w:ascii="Times New Roman" w:hAnsi="Times New Roman"/>
          <w:color w:val="000000"/>
          <w:sz w:val="26"/>
          <w:szCs w:val="26"/>
        </w:rPr>
        <w:t>], которая стелется или тут же в общей избе, или в горенке отдельн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гра продолжается почти до утра. Затем все расходятся по домам; девицы и молодцы все уходят.</w:t>
      </w:r>
    </w:p>
    <w:p>
      <w:pPr>
        <w:pStyle w:val="Normal"/>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ind w:firstLine="720"/>
        <w:jc w:val="both"/>
        <w:rPr>
          <w:rFonts w:cs="Times New Roman"/>
          <w:sz w:val="26"/>
          <w:szCs w:val="26"/>
        </w:rPr>
      </w:pP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xml:space="preserve"> СВАДЕБНЫЙ ДЕН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тром рано уже готовятся к свадьбе, наряжаются по-праздничному и собираются к невесте на свадьбу по особому приглашению невесты, которая уже встала и распорядилась пригласить подруг. Невеста не встречает подруг причетами. Когда соберутся все девушки в скотней избе, где и невеста, тогда пойдут с невестой, которую ведут вперед, на летнее крыльцо. (В это время приборяна завтракают и «чаюют» (пьют чай) в скотней изб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се девушки поют-причитают (невеста охает и иногда причитает):</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Благослови меня, Господи,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ушу красную девицу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На севоднешней Божей день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на топерешней леслив час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поревить, да поплакат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ропустить-то зычён голос (6)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домý да по гóрод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о высóкому терем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катись-ко, зычён голос,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По всем светлым-то свитлицам,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По всем столовым-то горницам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От роду-ту не в первой раз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 дивицах-то в последней раз.</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В это время отец приходит в сени с </w:t>
      </w:r>
      <w:r>
        <w:rPr>
          <w:rFonts w:cs="Times New Roman" w:ascii="Times New Roman" w:hAnsi="Times New Roman"/>
          <w:i/>
          <w:iCs/>
          <w:color w:val="000000"/>
          <w:sz w:val="26"/>
          <w:szCs w:val="26"/>
        </w:rPr>
        <w:t xml:space="preserve">короваем </w:t>
      </w:r>
      <w:r>
        <w:rPr>
          <w:rFonts w:cs="Times New Roman" w:ascii="Times New Roman" w:hAnsi="Times New Roman"/>
          <w:color w:val="000000"/>
          <w:sz w:val="26"/>
          <w:szCs w:val="26"/>
        </w:rPr>
        <w:t>и с деньгами. Девицы и невеста причитают:</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хожо красное совны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ой корминец ты, батю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заморозь меня, батюшко,</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мосту-ту калиновом,</w:t>
      </w:r>
      <w:r>
        <w:rPr>
          <w:rFonts w:cs="Times New Roman"/>
          <w:color w:val="000000"/>
          <w:sz w:val="26"/>
          <w:szCs w:val="26"/>
        </w:rPr>
        <w:t xml:space="preserve"> </w:t>
      </w:r>
      <w:r>
        <w:rPr>
          <w:rFonts w:cs="Times New Roman" w:ascii="Times New Roman" w:hAnsi="Times New Roman"/>
          <w:color w:val="000000"/>
          <w:sz w:val="26"/>
          <w:szCs w:val="26"/>
        </w:rPr>
        <w:t>|</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трить [Встреть] пожалуй-ко, батюшко!</w:t>
      </w:r>
      <w:r>
        <w:rPr>
          <w:rFonts w:cs="Times New Roman"/>
          <w:color w:val="000000"/>
          <w:sz w:val="26"/>
          <w:szCs w:val="26"/>
        </w:rPr>
        <w:t xml:space="preserve">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тец подходит с короваем</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и с деньгами (20 коп. — 1 руб.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Иногда и значительно больше. В Шевденицах, по сообщ&lt;ению&gt; Ал. Силинского, от 1 до 25 руб]) и благословляет невесту короваем, кладя его на голову; невеста на голове берет коровай и, придерживая его, идет в летнюю избу (23).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евицы причитаю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латиў мне-ка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За полетки-те [</w:t>
      </w:r>
      <w:r>
        <w:rPr>
          <w:rFonts w:cs="Times New Roman" w:ascii="Times New Roman" w:hAnsi="Times New Roman"/>
          <w:i/>
          <w:iCs/>
          <w:color w:val="000000"/>
          <w:sz w:val="26"/>
          <w:szCs w:val="26"/>
        </w:rPr>
        <w:t xml:space="preserve">Полеток </w:t>
      </w:r>
      <w:r>
        <w:rPr>
          <w:rFonts w:cs="Times New Roman" w:ascii="Times New Roman" w:hAnsi="Times New Roman"/>
          <w:color w:val="000000"/>
          <w:sz w:val="26"/>
          <w:szCs w:val="26"/>
        </w:rPr>
        <w:t xml:space="preserve">— срок летней работы. Самая церемония эта называется: «За полетки платят»] денеж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пекла, видно, матушк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а белы хлебы отхожие. </w:t>
      </w:r>
      <w:r>
        <w:rPr>
          <w:rFonts w:cs="Times New Roman" w:ascii="Times New Roman" w:hAnsi="Times New Roman"/>
          <w:i/>
          <w:iCs/>
          <w:color w:val="000000"/>
          <w:sz w:val="26"/>
          <w:szCs w:val="26"/>
        </w:rPr>
        <w:t>^</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ходят в избу. Невеста заходит за стол (накрытый еще накануне, до женихов) и коровай с головы снимает прямо на полицу, деньги берет (с коровая) и держит в руке. Затем выходит из-за стола и показывает девицам, а те причитают за не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мотрите, голубушки,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чем обвелись-то поденщик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тем обнимает отца и причитает (одн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хожо красное совны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ой корминец ты,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платиў мне-ка, батюшк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 полетки-те денежк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бнимает мать и продолжает (одн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я родимая мат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пекла, видно, матушк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елы хлебы отхожи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причитает одн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охти, мне да тошнеше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чево век я не дума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уме-то не дёржа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ж не хотелось жо мóлод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живой век-от росстати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родимым-то батюшко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о родимой-то матушкой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м приходят-то росстаню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казали-то брать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 села, от подворь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не от светлой-то свитлицы.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от столовой-то гóрниц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от хлеба-то бело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родимы-те сéстрицы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 гулянки весел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 честны дивьи-то крáсоты... (19)</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хти, мне да тошнешень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хожо крáсно ты сóвны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ой корминец ты, батю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ты дай мне-ка, татю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святую-ту Троиц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ожью Мать Богородицу [Просит благословить иконой]</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не с собой во товарищи!</w:t>
      </w:r>
    </w:p>
    <w:p>
      <w:pPr>
        <w:pStyle w:val="Normal"/>
        <w:ind w:firstLine="720"/>
        <w:jc w:val="both"/>
        <w:rPr>
          <w:rFonts w:cs="Times New Roman"/>
          <w:sz w:val="26"/>
          <w:szCs w:val="26"/>
        </w:rPr>
      </w:pPr>
      <w:r>
        <w:rPr>
          <w:rFonts w:eastAsia="Arial" w:cs="Arial"/>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се плачут.</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святая-та Тро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ожья Мать Богородица (42)</w:t>
      </w:r>
    </w:p>
    <w:p>
      <w:pPr>
        <w:pStyle w:val="Normal"/>
        <w:shd w:fill="FFFFFF" w:val="clear"/>
        <w:ind w:firstLine="720"/>
        <w:jc w:val="both"/>
        <w:rPr/>
      </w:pPr>
      <w:r>
        <w:rPr>
          <w:rFonts w:cs="Times New Roman" w:ascii="Times New Roman" w:hAnsi="Times New Roman"/>
          <w:color w:val="000000"/>
          <w:sz w:val="26"/>
          <w:szCs w:val="26"/>
        </w:rPr>
        <w:t>Раньше мне призапрáвити [Отправить наперед Пресвятая-та Троица и пр. Здесь винит, пад. Имеет окончания именительног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чýжу дáльню-ту стóрон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усть до меня, молодешень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ам «приутопчет»-то мистич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а приукроет-то кровельки [Родит, пад. един, ч., вм&lt;есто&gt; винит, </w:t>
      </w:r>
      <w:r>
        <w:rPr>
          <w:rFonts w:cs="Times New Roman" w:ascii="Times New Roman" w:hAnsi="Times New Roman"/>
          <w:i/>
          <w:iCs/>
          <w:color w:val="000000"/>
          <w:sz w:val="26"/>
          <w:szCs w:val="26"/>
        </w:rPr>
        <w:t>кровельку</w:t>
      </w:r>
      <w:r>
        <w:rPr>
          <w:rFonts w:cs="Times New Roman" w:ascii="Times New Roman" w:hAnsi="Times New Roman"/>
          <w:color w:val="000000"/>
          <w:sz w:val="26"/>
          <w:szCs w:val="26"/>
        </w:rPr>
        <w:t>],</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Щобы эта-та кровель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тоючи не прокапал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Щобы я, молодешень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живучи-то не сплакал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еперь стану жо, молод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Богý-то молитисе.</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тановится перед столом. Ей под ноги стелют скатерть, на которою она и становится; затем причитает и молится:</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первóй поклон пóложу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за царя благовернов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ланяется в землю, «с кресто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ругóй поклон пóлож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 царицу благоверную (кланяетс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третьéй поклон пóлож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 царевых-то деточек (кланяетс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ощо поклон пóлож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 корминеца батюшка (кланяетс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ощо поклон пóлож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за родиму-ту матушку (кланяетс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ощо поклон пóлож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 Божею-ту божатуш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за крестову-ту матушку (кланяетс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я ощо поклон пóлож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крестовых-то деточёк (кланяетс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ощо поклон полож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за духовново батюшка (кланяется).</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евицы садятся за «княжей» стол, по своим местам, где которая сидела, когда при начале свадьбы невеста еще рассаживала. Приносят пиво и дары (12) для своей семьи и родни. Дары для раздачи подают в руки одной из подруг или родственниц.</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евицы — лебеди белы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ы подвиньтесь, голуб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 брусóвой-то лавоч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 суточки под окошеч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ворите околён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смотрите на улочку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що рано ли нá двор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око ранно-то нá двор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я ощо покрасую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не ранно-то нá двор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видно, я открасоваласе (19),</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жила-то дивице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отслыла-то невесто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охти, мне да тошнешень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меня, молодешень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чéсна дивья-то крáсот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шоўковы алы (21) лéнточ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катайтесь-ко, ленточ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 плечикá да на плéчик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ерекладывает с плеча на плечо ленты, вплетенные в кос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правовó да на левое (31),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рикатитесь-ко, ленточ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к ретивóму сердеченьку...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хти, мне да тошнешенько!</w:t>
      </w:r>
    </w:p>
    <w:p>
      <w:pPr>
        <w:pStyle w:val="Normal"/>
        <w:shd w:fill="FFFFFF" w:val="clear"/>
        <w:ind w:firstLine="720"/>
        <w:jc w:val="both"/>
        <w:rPr>
          <w:rFonts w:cs="Times New Roman"/>
          <w:sz w:val="26"/>
          <w:szCs w:val="26"/>
        </w:rPr>
      </w:pPr>
      <w:r>
        <w:rPr>
          <w:rFonts w:cs="Times New Roman"/>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чинается приплакиванье «своих», родных и близких. Наливают пиво. Невеста охает. Девицы пою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учиўсé ли во тéрем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ривеўсé ли во высоко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хожо красное сóлны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ой корминец-от батюшк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ступись ко мне, батюшк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близь кручинные дéвицы,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лизь сердéчново дитятк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не ради жо сдарьиц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ради ты для свиданьиц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ец подошел. Невеста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хожо красное соўны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ой корминец ты,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примай дары мáлы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читай-ко за бóльши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дает дары: полотенце или рубашку; обнимает отца; кланяется в ноги. Отец, приняв дары, подает сдарье (30 коп.—1 руб.). Потом подают пива ему. Невеста снова обнимает отца и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хожо красное совны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ой корминец ты,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й да приходят-то росстáню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м росстатьсе не хочит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розойтись не подуман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розведут-то добры люд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еня, молодёшень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везут вороны кони...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ибе спасибо жо, батюшк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за твое прихоженьиц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за многó приношеньиц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тем приплакивают матер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училáсь ли во тéрем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ривелась ли во высоко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оска-слеза ты гореч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ухота ты сердечн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я родимая мат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ступись ко мне, мат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близь кручинные дéвицы,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лизь сердéчново дитятк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не ради жо сдарь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ради-то свидань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я родимая матушк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примай дары малы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читай-ко за бóльши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дает дары и кланяется. Мать принимает, дает сдарье (20 коп.—30 коп.).</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оска-слеза ты гореч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ухота ты сердечн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я родимая мат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риходят-то росстаню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м росстаться не хочит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розойтись не подуман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розведут-то добры люд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ня, молодёшеньку,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увезут вороны кон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плакивают так же братьев, сестер, божатку, дядей, теток, крестников и крестниц. Если брат заводил невесте наряд, то она причитает ему вместе с приплакиванием благодарность за наряд:</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учиўсе ли во тéреме... и т. д.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огда он хочет подавать сдарье, она причитает, не беря денег.</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Цветочéк баскóй яблочек,</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ой родимой ты братеў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не не надо жё, братеў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вое златó-то сéребр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твое сдарье велико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що в забытьях-то позáбыл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спасáть [Поблагодарить, сказать спасибо] тибе, братеў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 скруту-сряду-ту добру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 тонколетней-от литничек,</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за дорогой-от отласничек,</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за шаль семишоўкову (20):</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завеў мне-ка братеў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круту-сряду-ту добру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По правлéнью [Разум&lt;еется&gt; волостное правление, в смысле — волости, </w:t>
      </w:r>
      <w:r>
        <w:rPr>
          <w:rFonts w:cs="Times New Roman" w:ascii="Times New Roman" w:hAnsi="Times New Roman"/>
          <w:bCs/>
          <w:color w:val="000000"/>
          <w:sz w:val="26"/>
          <w:szCs w:val="26"/>
        </w:rPr>
        <w:t>в состав которой в Кокшеньге</w:t>
      </w:r>
      <w:r>
        <w:rPr>
          <w:rFonts w:cs="Times New Roman" w:ascii="Times New Roman" w:hAnsi="Times New Roman"/>
          <w:color w:val="000000"/>
          <w:sz w:val="26"/>
          <w:szCs w:val="26"/>
        </w:rPr>
        <w:t xml:space="preserve"> входят несколько приходов]-ту перву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от людей-то отменну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Цветочёк баской яблочёк,</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ой родимой ты братеў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м приходят-то росстáню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м росстатьсе не хочит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розойтись не подуман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Розведут-то добры люд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увезут вороны кон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еня на вики-те доўги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лета-те многи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Хоть бывать-то мне хажива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и в гостях-то мне гащива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родимово братеўк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не красною-то дивице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чесной-славной невесто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Хоть во этом-то платьиц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се не это названьиц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плакивает остальным родственника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ежду тем прибор, позавтракав в скотней избе, идет в летнюю, ко столу. Впереди прибора идет «дружка», который тут же для этого выбирается из молодых приборян [Выбор, разумеется, фиктивный, так как все свадебные должности и обязанности распределяются заблаговременно; он подпоясан поверх кушака полотенцем. Встречает прибор невестин «дружка», тоже подпоясанный полотенцем; он несет братыню пива и на подносе «дарину» [Для обозначения подарка, представляющего один предмет], которая заложена хворостком и колобком. Выходит за двери на мос(т) (в сени), кланяется и приглашает в избу, говоря: «Здравствуйте, прошу покорно в фатеру!» Подходит к «дружке» и подает пиво: «Прошу покорно пивка покушать!» — «Кушайте-ко сами», — отвечает женихов дружка. — «Я как пиво-то приму, дак чем же уста-те оботру? — Мне дарина надо!» — «Ищите дарины», — отвечает невестин дружка. Тот ищет и должен как-нибудь найти, иначе над ним будут смеяться. Найдя дарину, пробует пиво. Затем невестин «дружка» угощает приборян пивом. После угощения всех снова подают «дружке». «Дружка» берет братыню и идет впереди приборян с пивом, а невестин «дружка» уходит к столу и угощает девиц пивом. При входе прибора девицы причитают, а невеста только ох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за вешная вешн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за вешная вод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о двору прилева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дворотню-ту вышибл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о дворы залева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мосты-те сплеска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 избу все забира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чьи такие наехали</w:t>
      </w:r>
      <w:r>
        <w:rPr>
          <w:color w:val="000000"/>
          <w:sz w:val="26"/>
          <w:szCs w:val="26"/>
        </w:rPr>
        <w:t xml:space="preserve"> </w:t>
      </w:r>
      <w:r>
        <w:rPr>
          <w:rFonts w:cs="Times New Roman" w:ascii="Times New Roman" w:hAnsi="Times New Roman"/>
          <w:color w:val="000000"/>
          <w:sz w:val="26"/>
          <w:szCs w:val="26"/>
        </w:rPr>
        <w:t>"</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 нам гости нежданн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жданныé да незваные,</w:t>
      </w:r>
    </w:p>
    <w:p>
      <w:pPr>
        <w:pStyle w:val="Normal"/>
        <w:shd w:fill="FFFFFF" w:val="clear"/>
        <w:ind w:firstLine="720"/>
        <w:jc w:val="both"/>
        <w:rPr>
          <w:rFonts w:cs="Times New Roman"/>
          <w:color w:val="000000"/>
          <w:sz w:val="26"/>
          <w:szCs w:val="26"/>
        </w:rPr>
      </w:pPr>
      <w:r>
        <w:rPr>
          <w:rFonts w:cs="Times New Roman" w:ascii="Times New Roman" w:hAnsi="Times New Roman"/>
          <w:color w:val="000000"/>
          <w:sz w:val="26"/>
          <w:szCs w:val="26"/>
        </w:rPr>
        <w:t>Гости все незнакомые?</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бы пóпы да и дьякана —</w:t>
      </w:r>
      <w:r>
        <w:rPr>
          <w:color w:val="000000"/>
          <w:sz w:val="26"/>
          <w:szCs w:val="26"/>
        </w:rPr>
        <w:t xml:space="preserve"> </w:t>
      </w:r>
    </w:p>
    <w:p>
      <w:pPr>
        <w:pStyle w:val="Normal"/>
        <w:shd w:fill="FFFFFF" w:val="clear"/>
        <w:ind w:firstLine="720"/>
        <w:jc w:val="both"/>
        <w:rPr>
          <w:rFonts w:cs="Times New Roman"/>
          <w:sz w:val="26"/>
          <w:szCs w:val="26"/>
        </w:rPr>
      </w:pPr>
      <w:r>
        <w:rPr>
          <w:rFonts w:cs="Times New Roman"/>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на их ризы-те светл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бы купцы-те торговые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на их толупы енотов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хрес(т)ьяна-те ровные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их кошули суконные... (20)</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Если приборяна догадливые и опытные,&lt;то они&gt; говорят, что «хрес(т)ьяна рóвны, правда, правда, девушки!» Начинают хулить приборян:</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скали [</w:t>
      </w:r>
      <w:r>
        <w:rPr>
          <w:rFonts w:cs="Times New Roman" w:ascii="Times New Roman" w:hAnsi="Times New Roman"/>
          <w:i/>
          <w:iCs/>
          <w:color w:val="000000"/>
          <w:sz w:val="26"/>
          <w:szCs w:val="26"/>
        </w:rPr>
        <w:t xml:space="preserve">Скать </w:t>
      </w:r>
      <w:r>
        <w:rPr>
          <w:rFonts w:cs="Times New Roman" w:ascii="Times New Roman" w:hAnsi="Times New Roman"/>
          <w:color w:val="000000"/>
          <w:sz w:val="26"/>
          <w:szCs w:val="26"/>
        </w:rPr>
        <w:t xml:space="preserve">— вить, крутить, скручивать, напр&lt;имер&gt;, нитки. </w:t>
      </w:r>
      <w:r>
        <w:rPr>
          <w:rFonts w:cs="Times New Roman" w:ascii="Times New Roman" w:hAnsi="Times New Roman"/>
          <w:i/>
          <w:color w:val="000000"/>
          <w:sz w:val="26"/>
          <w:szCs w:val="26"/>
        </w:rPr>
        <w:t>Н</w:t>
      </w:r>
      <w:r>
        <w:rPr>
          <w:rFonts w:cs="Times New Roman" w:ascii="Times New Roman" w:hAnsi="Times New Roman"/>
          <w:i/>
          <w:iCs/>
          <w:color w:val="000000"/>
          <w:sz w:val="26"/>
          <w:szCs w:val="26"/>
        </w:rPr>
        <w:t xml:space="preserve">аскали </w:t>
      </w:r>
      <w:r>
        <w:rPr>
          <w:rFonts w:cs="Times New Roman" w:ascii="Times New Roman" w:hAnsi="Times New Roman"/>
          <w:color w:val="000000"/>
          <w:sz w:val="26"/>
          <w:szCs w:val="26"/>
        </w:rPr>
        <w:t>— быстро, круто, неожиданно появились] да наехал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 нам везниковцы торгов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из-под Вятки с рогóзам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ружка женихов угощает девиц пивом, как бы желая задобрить их, чтобы освободили место за столом. Девицы пива не принимают от него и из-за стола не выходят. Причитают к дружк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ша дружка ты княж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 нам не бойко-то пóдступай,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нами не громко-то гóвор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не в вольной дом (в)ступиў,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не вольну дочь берешь!</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ружка оговаривается: «Я и то не бойко — даю вам слобод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не вольна-та вольн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 сама самовольн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Лучились-то во тéрем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ривелись-то во высоко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меня, молодешень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с(т)ь батюшкó да и мáт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велеў-то мне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 местóм поступати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 светлой-то свитлицей,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о столовой-то гóрницей: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поступайсе-ко, дитят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 своим местом-мистичко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вое любое-то мистич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 суточкáх под иконами,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д любым-то окошечко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ец говорит: «Давай, уж выходи, дитятко, делать нéчев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тогда начинает прощаться с местом и причитает (одна, без помощи девиц):</w:t>
      </w:r>
    </w:p>
    <w:p>
      <w:pPr>
        <w:pStyle w:val="Normal"/>
        <w:ind w:firstLine="720"/>
        <w:jc w:val="both"/>
        <w:rPr>
          <w:rFonts w:cs="Times New Roman"/>
          <w:sz w:val="26"/>
          <w:szCs w:val="26"/>
          <w:lang w:val="en-US"/>
        </w:rPr>
      </w:pPr>
      <w:r>
        <w:rPr>
          <w:rFonts w:cs="Times New Roman"/>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прощай-ко, прекрáсной рай,</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оставайсе, зеленой (21) сад!</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о раю-ту не сежива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о саду-ту не гуливать...(52),</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евушки начинают выходить. Выходит невеста и берет стакан воды, неся под передником — так, чтобы не видели; той самой воды, которою умывалась по вечеру (45), наряжаясь на вывод: надо, чтобы жениху облить ноги; приборяна загораживают собой жениха. Девицы стараются разъединить приборян. Выливая воду, невеста приговаривает: «Твоя вода, а мне взеть с тебя воля!» [Винит, пад. с окончанием именительного. Смысл всего выражения может быть передан в иной форме: «Ты получил от меня эту воду, а мне отдашь взамен ее волю»]. Если процедура обливания удалась, девушки со смехом бегут в шомнышу и садятся все по местам (невеста стоит на своем месте среди девушек). Девицы причитаю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не беднó да зáбедн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корминеца батю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казаў мне-ка батю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 светлой-то свитлиц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от сталовой-то горниц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 раю-ту прикрáсно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от садý-ту зелено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от места-то любимов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боряна уселись за стол, на котором от вечера лежат коровай хлеба и витушка (23), и который поэтому накрывается теперь почти заново, уставляется кушаньями и яствами. Дружка выходит из-за стола, в сопровождении сватьи, с пивом к девицам и угощает пивом и целует каждую (40). Тогда девицы ему вслед поют-причитаю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меў-то чуж-чужен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ыбрать дружку княжу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миет-то дружень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доль по терему прой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 людьми слово мо(л)вити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идно, в людях-то бываюч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 людей-то видаюч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 же точно и сватья за дружкою угощает пивом и </w:t>
      </w:r>
      <w:r>
        <w:rPr>
          <w:rFonts w:cs="Times New Roman" w:ascii="Times New Roman" w:hAnsi="Times New Roman"/>
          <w:bCs/>
          <w:color w:val="000000"/>
          <w:sz w:val="26"/>
          <w:szCs w:val="26"/>
        </w:rPr>
        <w:t xml:space="preserve">целует девиц. </w:t>
      </w:r>
      <w:r>
        <w:rPr>
          <w:rFonts w:cs="Times New Roman" w:ascii="Times New Roman" w:hAnsi="Times New Roman"/>
          <w:color w:val="000000"/>
          <w:sz w:val="26"/>
          <w:szCs w:val="26"/>
        </w:rPr>
        <w:t xml:space="preserve">Это называется: дружка и сватья здороваются.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ватье причитаю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за павочка к нам идет,</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за лебедь ли к нам пловет (16)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идет да каатит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ша сватья-та княжая,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здрас(т)вуй, здрас(т)вуй-ко, сватьюшка.</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lt;Сватья&gt; Угощает пивом и целует).</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Если дружка и сватья долго не приходят, то им причитают:</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умеў-то чуж-чужен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ыбрать дружки (или сватьи) княжи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умиет же друженька (или сватью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доль по терему прой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 людьми слово-то мó(л)вити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идно, эта жо дружень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на в людях не бываюч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и людей не видаюч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ша дружка-та княжа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на в лукошко-то сряжен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 столом заблуди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ирогом подавилас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ец приходит и говорит невесте: «Ну-ко, дитятко, сряжайся давай — делать нечево, время подошло, не ранно уж: наряжатьсе над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отцу:</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Схожо красное совныш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мой корминец ты,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леко ли сряжатисе,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баско мне наряжатисе?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Гляда, нет, не случилосе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головá чесна празничка,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На повосте-то буеве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нет пинья-то церковнов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Не чуть да не слишити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Звону все колокольново (41),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бры люди не сходятс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они Богу не молятсе...</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ец отходит. Подходит мать и приглашает: «Давай-ко, дитятко, сряжайсе-ко, Господи благослови, времё уж!»</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так же причитает и матери, затем брату, божатке, которые тоже подходят.</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тем две близкие подруги невесты или родственницы уводят ее в скотнюю.</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избу и там наряжают.</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стальные девицы сидят на местах. Наряженную невесту приводят. Вступив в избу, она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осудите, добры люд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посудите, честны гост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меня, молодёшень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 ведь я, молодешень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ўго-то сряжа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бáско я наряжа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я не доўго сряжа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овó доле-то времеч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 красотóй росстава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остáлась-то крáсота (19)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м&lt;е&gt;ня в зимной-то горен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дубовом-то столи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тореўке серебряной,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бьетсе она, убиваит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клубарем-то катаит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жемчугом россыпаитсе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олотым-то клубочиком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сыпным перстенёчико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евицы ей навстречу причитаю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ша лебедь ты бел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ша кручинная дéв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леко ли среди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баско ты нареди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 всю скруту-сряду-ту добрую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тонколетней-от литничек,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 дорогой-от отласничёк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 в шаль семишоўкову? (20)</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отпричитыв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изыé вы голубу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илыé вы подружень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ожно знать, можно вéдат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жно самим догадати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ня заставиў-то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риневолила мат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елó-то умыти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бáско все наредитис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дти да катитисе</w:t>
      </w:r>
    </w:p>
    <w:p>
      <w:pPr>
        <w:pStyle w:val="Normal"/>
        <w:shd w:fill="FFFFFF" w:val="clear"/>
        <w:ind w:firstLine="720"/>
        <w:jc w:val="both"/>
        <w:rPr/>
      </w:pPr>
      <w:r>
        <w:rPr>
          <w:rFonts w:cs="Times New Roman" w:ascii="Times New Roman" w:hAnsi="Times New Roman"/>
          <w:color w:val="000000"/>
          <w:sz w:val="26"/>
          <w:szCs w:val="26"/>
        </w:rPr>
        <w:t xml:space="preserve">Ко винцу-ту злачёном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ивицы-—лебеди бел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 подвиньтесь, голубу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о брусовой-то лавоч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 суточки под окóшеч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отворите околен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осмотрите на улочку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политит дивья крáсота (19),</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котóру сторóнуш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в восточну-ту сторону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то славá, да славá Богу, </w:t>
      </w:r>
    </w:p>
    <w:p>
      <w:pPr>
        <w:pStyle w:val="Normal"/>
        <w:shd w:fill="FFFFFF" w:val="clear"/>
        <w:ind w:firstLine="720"/>
        <w:jc w:val="both"/>
        <w:rPr>
          <w:rFonts w:cs="Times New Roman"/>
          <w:color w:val="000000"/>
          <w:sz w:val="26"/>
          <w:szCs w:val="26"/>
        </w:rPr>
      </w:pPr>
      <w:r>
        <w:rPr>
          <w:rFonts w:cs="Times New Roman" w:ascii="Times New Roman" w:hAnsi="Times New Roman"/>
          <w:color w:val="000000"/>
          <w:sz w:val="26"/>
          <w:szCs w:val="26"/>
        </w:rPr>
        <w:t xml:space="preserve">А в сивёрнýю сторóнушку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охти, мне да тошнешеньк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ивёрнáя сторонушк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Холоднá да и гóлодн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сдает крáсоту» родителям, родственникам и подругам: принесет с собой ленту шелкову, которую ввязывала раньше в косу, или гойтан, или кольцо, и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не куды, молодешень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вать дивья-та крáсот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е сдать, молодешень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рминецу-батюш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хожо красное соўны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ой корминец ты,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ьми-ко ты,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 белые-те рýчень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ою дивью-ту крáсот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место сердечново дитят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держи, сберегаюч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 и меня поминаюч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Предлагает отцу кольцо или ленту, которые </w:t>
      </w:r>
      <w:r>
        <w:rPr>
          <w:rFonts w:cs="Times New Roman" w:ascii="Times New Roman" w:hAnsi="Times New Roman"/>
          <w:bCs/>
          <w:color w:val="000000"/>
          <w:sz w:val="26"/>
          <w:szCs w:val="26"/>
        </w:rPr>
        <w:t xml:space="preserve">должны представлять </w:t>
      </w:r>
      <w:r>
        <w:rPr>
          <w:rFonts w:cs="Times New Roman" w:ascii="Times New Roman" w:hAnsi="Times New Roman"/>
          <w:color w:val="000000"/>
          <w:sz w:val="26"/>
          <w:szCs w:val="26"/>
        </w:rPr>
        <w:t xml:space="preserve">в данный момент всю «дивью красоту», т.е. украшения, </w:t>
      </w:r>
      <w:r>
        <w:rPr>
          <w:rFonts w:cs="Times New Roman" w:ascii="Times New Roman" w:hAnsi="Times New Roman"/>
          <w:bCs/>
          <w:color w:val="000000"/>
          <w:sz w:val="26"/>
          <w:szCs w:val="26"/>
        </w:rPr>
        <w:t>наряд [</w:t>
      </w:r>
      <w:r>
        <w:rPr>
          <w:rFonts w:cs="Times New Roman" w:ascii="Times New Roman" w:hAnsi="Times New Roman"/>
          <w:color w:val="000000"/>
          <w:sz w:val="26"/>
          <w:szCs w:val="26"/>
        </w:rPr>
        <w:t xml:space="preserve">«Дивья </w:t>
      </w:r>
      <w:r>
        <w:rPr>
          <w:rFonts w:cs="Times New Roman" w:ascii="Times New Roman" w:hAnsi="Times New Roman"/>
          <w:bCs/>
          <w:color w:val="000000"/>
          <w:sz w:val="26"/>
          <w:szCs w:val="26"/>
        </w:rPr>
        <w:t xml:space="preserve">красота» </w:t>
      </w:r>
      <w:r>
        <w:rPr>
          <w:rFonts w:cs="Times New Roman" w:ascii="Times New Roman" w:hAnsi="Times New Roman"/>
          <w:color w:val="000000"/>
          <w:sz w:val="26"/>
          <w:szCs w:val="26"/>
        </w:rPr>
        <w:t xml:space="preserve">имеет еще и другое значение: это </w:t>
      </w:r>
      <w:r>
        <w:rPr>
          <w:rFonts w:cs="Times New Roman" w:ascii="Times New Roman" w:hAnsi="Times New Roman"/>
          <w:bCs/>
          <w:color w:val="000000"/>
          <w:sz w:val="26"/>
          <w:szCs w:val="26"/>
        </w:rPr>
        <w:t xml:space="preserve">лучшие качества девицы вообще, то, </w:t>
      </w:r>
      <w:r>
        <w:rPr>
          <w:rFonts w:cs="Times New Roman" w:ascii="Times New Roman" w:hAnsi="Times New Roman"/>
          <w:color w:val="000000"/>
          <w:sz w:val="26"/>
          <w:szCs w:val="26"/>
        </w:rPr>
        <w:t xml:space="preserve"> что вообще может служить украшением для девицы. (См. ниже.)]</w:t>
      </w:r>
      <w:r>
        <w:rPr>
          <w:rFonts w:cs="Times New Roman" w:ascii="Times New Roman" w:hAnsi="Times New Roman"/>
          <w:bCs/>
          <w:color w:val="000000"/>
          <w:sz w:val="26"/>
          <w:szCs w:val="26"/>
        </w:rPr>
        <w:t>.</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й корминец-от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ри великой-то старости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охти, мне да тошнехо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ут не место-то мистич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ей дивьей-то крáсот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Разе сдам, молодешеньк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Я родимой-то матушк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Чесну дивью-ту крáсот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 во белые-те рýчень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оска-слеза ты гореча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а сухота ты сердечная,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Моя родимая матушк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Ты возьми-ко жё, матушк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ю дивью-ту крáсот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о белые-те рýченьки,</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Ты держи, сберегаючи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и меня споминаюч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во руках помешаючи [Вм&lt;есто&gt; </w:t>
      </w:r>
      <w:r>
        <w:rPr>
          <w:rFonts w:cs="Times New Roman" w:ascii="Times New Roman" w:hAnsi="Times New Roman"/>
          <w:i/>
          <w:iCs/>
          <w:color w:val="000000"/>
          <w:sz w:val="26"/>
          <w:szCs w:val="26"/>
        </w:rPr>
        <w:t>помешает</w:t>
      </w:r>
      <w:r>
        <w:rPr>
          <w:rFonts w:cs="Times New Roman" w:ascii="Times New Roman" w:hAnsi="Times New Roman"/>
          <w:color w:val="000000"/>
          <w:sz w:val="26"/>
          <w:szCs w:val="26"/>
        </w:rPr>
        <w:t>],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Так ты положь-ко за пазух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оприжми-ко к сердечику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В)Место сердечново дитят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охти, мне да тошнешень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Так заволóчит-то матушка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По печам-то печурочка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моя дивья-то крáсот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на в муке укатаится [Указание на то, что мать как хозяйка, должна быть </w:t>
      </w:r>
      <w:r>
        <w:rPr>
          <w:rFonts w:cs="Times New Roman" w:ascii="Times New Roman" w:hAnsi="Times New Roman"/>
          <w:bCs/>
          <w:color w:val="000000"/>
          <w:sz w:val="26"/>
          <w:szCs w:val="26"/>
        </w:rPr>
        <w:t xml:space="preserve">постоянно </w:t>
      </w:r>
      <w:r>
        <w:rPr>
          <w:rFonts w:cs="Times New Roman" w:ascii="Times New Roman" w:hAnsi="Times New Roman"/>
          <w:color w:val="000000"/>
          <w:sz w:val="26"/>
          <w:szCs w:val="26"/>
        </w:rPr>
        <w:t xml:space="preserve">около </w:t>
      </w:r>
      <w:r>
        <w:rPr>
          <w:rFonts w:cs="Times New Roman" w:ascii="Times New Roman" w:hAnsi="Times New Roman"/>
          <w:bCs/>
          <w:color w:val="000000"/>
          <w:sz w:val="26"/>
          <w:szCs w:val="26"/>
        </w:rPr>
        <w:t xml:space="preserve">печи, </w:t>
      </w:r>
      <w:r>
        <w:rPr>
          <w:rFonts w:cs="Times New Roman" w:ascii="Times New Roman" w:hAnsi="Times New Roman"/>
          <w:color w:val="000000"/>
          <w:sz w:val="26"/>
          <w:szCs w:val="26"/>
        </w:rPr>
        <w:t xml:space="preserve">стряпать и т. п.]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разе сдам, молодешень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одимóму-ту брáтеў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веточёк бáской яблочек,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ой родимой ты братеў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возьми-ко, мой братеўко, </w:t>
      </w:r>
    </w:p>
    <w:p>
      <w:pPr>
        <w:pStyle w:val="Normal"/>
        <w:shd w:fill="FFFFFF" w:val="clear"/>
        <w:ind w:firstLine="720"/>
        <w:jc w:val="both"/>
        <w:rPr>
          <w:rFonts w:cs="Times New Roman"/>
          <w:color w:val="000000"/>
          <w:sz w:val="26"/>
          <w:szCs w:val="26"/>
        </w:rPr>
      </w:pPr>
      <w:r>
        <w:rPr>
          <w:rFonts w:cs="Times New Roman" w:ascii="Times New Roman" w:hAnsi="Times New Roman"/>
          <w:color w:val="000000"/>
          <w:sz w:val="26"/>
          <w:szCs w:val="26"/>
        </w:rPr>
        <w:t>Мою дивью-ту крáсоту ,</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о белые-те рýченьки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Серебряно колечу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охти, мне да тошнешень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Мой родимой-от братеў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Он ведь скоро-то жонитсе: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к тут опеть-то не мистеч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к разе сдам, молодешень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косатой-то ласточ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ей родимой-то сéстриц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возьми, моя сéстрица,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Чесну дивью-ту красоту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во белые-те рученьки —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серебряно колечу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ряжайся-ко, сéстр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 годовы чесны прáз(д)нич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носи сберегаючи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еня поминаючи.</w:t>
      </w:r>
    </w:p>
    <w:p>
      <w:pPr>
        <w:pStyle w:val="Normal"/>
        <w:shd w:fill="FFFFFF" w:val="clear"/>
        <w:ind w:firstLine="7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 xml:space="preserve">Отдает «крáсоту» </w:t>
      </w:r>
      <w:r>
        <w:rPr>
          <w:rFonts w:cs="Times New Roman" w:ascii="Times New Roman" w:hAnsi="Times New Roman"/>
          <w:color w:val="000000"/>
          <w:sz w:val="26"/>
          <w:szCs w:val="26"/>
        </w:rPr>
        <w:t xml:space="preserve">сестре; потом, </w:t>
      </w:r>
      <w:r>
        <w:rPr>
          <w:rFonts w:cs="Times New Roman" w:ascii="Times New Roman" w:hAnsi="Times New Roman"/>
          <w:bCs/>
          <w:color w:val="000000"/>
          <w:sz w:val="26"/>
          <w:szCs w:val="26"/>
        </w:rPr>
        <w:t xml:space="preserve">как </w:t>
      </w:r>
      <w:r>
        <w:rPr>
          <w:rFonts w:cs="Times New Roman" w:ascii="Times New Roman" w:hAnsi="Times New Roman"/>
          <w:color w:val="000000"/>
          <w:sz w:val="26"/>
          <w:szCs w:val="26"/>
        </w:rPr>
        <w:t>бы спохватившись:</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к, охти, мне да тошнешенько!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ут опеть-то не мистичко...</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Берет «красоту» обратно.</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отдай, моя сéстр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задь дивью-ту крáсот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ж я полóжу жо крéсот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ибе-то за пáзуш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к ретивóму сердечику...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к я подумаю жо, молод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и [Наверное, </w:t>
      </w:r>
      <w:r>
        <w:rPr>
          <w:rFonts w:cs="Times New Roman" w:ascii="Times New Roman" w:hAnsi="Times New Roman"/>
          <w:bCs/>
          <w:color w:val="000000"/>
          <w:sz w:val="26"/>
          <w:szCs w:val="26"/>
        </w:rPr>
        <w:t xml:space="preserve">кажется </w:t>
      </w:r>
      <w:r>
        <w:rPr>
          <w:rFonts w:cs="Times New Roman" w:ascii="Times New Roman" w:hAnsi="Times New Roman"/>
          <w:color w:val="000000"/>
          <w:sz w:val="26"/>
          <w:szCs w:val="26"/>
        </w:rPr>
        <w:t xml:space="preserve">что], опеть-то не мистичко —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Как не злюбит-то чуж-чужен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оей дивьей-то красоты,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Моей воли-то отéцки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припасет-то чуж-чужень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Свою неволю молодецкую!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Сизые вы голубушки,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милые вы подружень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ы возьмите, пожалуст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ю дивью-ту крáсот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моя дивья-та крáсот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есная, непорóчн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моиé дивьи крáсот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ольчики не ухлюпан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пояскá-то шоўкóвог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кончики не оступаны,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А у шали семишоўковы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кисточки не закатаны;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Мое платьице не ленно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ваньица [Нисколько, т. е. того и званья (названья) нет, чтобы сказать - </w:t>
      </w:r>
      <w:r>
        <w:rPr>
          <w:rFonts w:cs="Times New Roman" w:ascii="Times New Roman" w:hAnsi="Times New Roman"/>
          <w:bCs/>
          <w:color w:val="000000"/>
          <w:sz w:val="26"/>
          <w:szCs w:val="26"/>
        </w:rPr>
        <w:t>измято]</w:t>
      </w:r>
      <w:r>
        <w:rPr>
          <w:rFonts w:cs="Times New Roman" w:ascii="Times New Roman" w:hAnsi="Times New Roman"/>
          <w:color w:val="000000"/>
          <w:sz w:val="26"/>
          <w:szCs w:val="26"/>
        </w:rPr>
        <w:t xml:space="preserve"> не измято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я дивья-то крáсот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ыла рóдом порóдн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из себя-то хорошая.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Волосами-то сивая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лицо-то красивая.</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Обходит весь круг девиц, делая вид, что сдает </w:t>
      </w:r>
      <w:r>
        <w:rPr>
          <w:rFonts w:cs="Times New Roman" w:ascii="Times New Roman" w:hAnsi="Times New Roman"/>
          <w:bCs/>
          <w:color w:val="000000"/>
          <w:sz w:val="26"/>
          <w:szCs w:val="26"/>
        </w:rPr>
        <w:t xml:space="preserve">им красоту, протягивая </w:t>
      </w:r>
      <w:r>
        <w:rPr>
          <w:rFonts w:cs="Times New Roman" w:ascii="Times New Roman" w:hAnsi="Times New Roman"/>
          <w:color w:val="000000"/>
          <w:sz w:val="26"/>
          <w:szCs w:val="26"/>
        </w:rPr>
        <w:t>руку с нарядом (кольцо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умная да разумн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óбры люди завидовал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ей дивьей-то крáсот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изые-те голубу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милые подружень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не моўчат да не гóворят,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не ответу-ту нé даю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боятсе, голубу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иé оне крáсоты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И моево-то убожества!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к вы не бойтесь, голубушки,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Моево-то убожества: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Топерь мое-то убожеств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От меня не отвяжитсе,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Оно и к вам не привяжитсе.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к, охти, мне да тошнеше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дно, опеть-то не мистич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Моей дивьей-то крáсоте...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Я возьму, молодешенька,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Свою дивью-ту крáсоту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во белые-те рученьки,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понесу, молодешень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широку-ту улицу,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на краснóё крылечи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опущу свою красоту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из правые-то рученьки (31) —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к полетай, моя красот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повос(т) [Погост] да на буев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Уж ты седь-ко, моя красот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цéркву соборну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золотые-те кубички [Куполы]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на святые-те крестички...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Охти, мне да тошнешень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Тут опеть ей не мистич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Витерком-то повыдует,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и совнышком-то повыпечет,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ождичком-то повысичет.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Охти-хти, да тошнешень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Не могла жо росстати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на назадь вороти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шла-прикати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ве положý дивью крáсот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свóю буйну головушку,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Я подам эту красот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 буйной-то голову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воей родимой-то сéстриц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возьми, моя сéстр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ю дивью-ту красоту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еребряно колечу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ложь, моя сéстр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на правýю-ту рученьку (3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носи сберегаюч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и меня поминаюч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ступай, моя сестр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о мои-те следочи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ходи, моя сéстр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иже травы-то шоўкóв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говори, моя сéстр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ише воды-то ключёв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ходи-то тихохонь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тупай-то миўчёхонько [Мелчехонько, мел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Щобы на савьянны чарóчи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Щобы вода не злива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ески нé засыпали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не бойсе-ко, сестр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чесны дивьи-то крáсот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се люди-те добр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доходя, со мной кланелис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Ровныé и богáт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жно знать, можно веда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о мою чесну крáсот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Была я красотой не красива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А для людей не спесива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была, молодешень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отстойчивá, не застéнчив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се подходила близёхонь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говорила смилёхонь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о всемя-то ровнёхонь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за мне, молодёшень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се говорят-то добры люд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эта-та дéв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словах-то леслива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о людьми говорливая».</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ольцо передает сестре. Та одевает на руку. Отец подходит и просит невесту за стол: «Ну, давай, дитятко, Господи благослови, времё-то уж не ранно.. поскоряе-то!» Родители оба плачут, и все присутствующие.</w:t>
      </w:r>
    </w:p>
    <w:p>
      <w:pPr>
        <w:pStyle w:val="Normal"/>
        <w:shd w:fill="FFFFFF" w:val="clear"/>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b/>
          <w:bCs/>
          <w:color w:val="000000"/>
          <w:sz w:val="26"/>
          <w:szCs w:val="26"/>
        </w:rPr>
        <w:t>Невесту отдают за стол.</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на отц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хожо красное совны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ой кормилец ты, батюшк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спеши-ко, не тóропи!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не малинка я ягодка —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Час-от я не осыплю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другим я не состáрюсе;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Не заставлю я, батю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авить [Строить] светлы-то свитлицы,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я столовы-то горниц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редь поля-то чистов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широку-ту улицу,</w:t>
      </w:r>
      <w:r>
        <w:rPr>
          <w:rFonts w:cs="Times New Roman"/>
          <w:color w:val="000000"/>
          <w:sz w:val="26"/>
          <w:szCs w:val="26"/>
        </w:rPr>
        <w:t xml:space="preserve"> </w:t>
      </w:r>
      <w:r>
        <w:rPr>
          <w:rFonts w:cs="Times New Roman" w:ascii="Times New Roman" w:hAnsi="Times New Roman"/>
          <w:color w:val="000000"/>
          <w:sz w:val="26"/>
          <w:szCs w:val="26"/>
        </w:rPr>
        <w:t>/</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ко краснóму крылечику [Старым девам ставят (строях) избу поособь. Родителям бесчестие видеть дочь таком положении (не вышедшей замуж)] —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Вас не введу-то в бесчес(т)ьицё,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пронесу, молодешеньк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о себя худые-то славушки.</w:t>
      </w:r>
    </w:p>
    <w:p>
      <w:pPr>
        <w:pStyle w:val="Normal"/>
        <w:shd w:fill="FFFFFF" w:val="clear"/>
        <w:ind w:firstLine="7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hd w:fill="FFFFFF" w:val="clear"/>
        <w:ind w:firstLine="720"/>
        <w:jc w:val="both"/>
        <w:rPr/>
      </w:pPr>
      <w:r>
        <w:rPr>
          <w:rFonts w:cs="Times New Roman" w:ascii="Times New Roman" w:hAnsi="Times New Roman"/>
          <w:bCs/>
          <w:color w:val="000000"/>
          <w:sz w:val="26"/>
          <w:szCs w:val="26"/>
        </w:rPr>
        <w:t xml:space="preserve">Отец снова просит </w:t>
      </w:r>
      <w:r>
        <w:rPr>
          <w:rFonts w:cs="Times New Roman" w:ascii="Times New Roman" w:hAnsi="Times New Roman"/>
          <w:color w:val="000000"/>
          <w:sz w:val="26"/>
          <w:szCs w:val="26"/>
        </w:rPr>
        <w:t xml:space="preserve">к столу, берет за руку невесту и </w:t>
      </w:r>
      <w:r>
        <w:rPr>
          <w:rFonts w:cs="Times New Roman" w:ascii="Times New Roman" w:hAnsi="Times New Roman"/>
          <w:bCs/>
          <w:color w:val="000000"/>
          <w:sz w:val="26"/>
          <w:szCs w:val="26"/>
        </w:rPr>
        <w:t>хочет вести. Она ему:</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Схожо красное совныш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мой корминец-от, батюш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Тибе на що, мой татень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оя ручка-та прáвенька?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На моей правой рученьке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не письмо-то написан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Не печать-та приложен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мотри-ко, мой татю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дне колечка [Вм&lt;есто&gt; колечки] наложены.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Хоть бы и письмо-то написан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не пером, не чернилами —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Все слезами горечими;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А и печать-та приложена —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к моя печель-то великая...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По-за столу-ту дубовом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т ученых-то грамотных: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Не разобрать письма-грамоты.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схожо красное совныш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мой корминец ты,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мани-ко [Подожди, погоди] немношеч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Уж как дай мне-ка, батюшко,</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остоеть-побиседовать,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Поговорить-посоветовать...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у, моўчи жо, мой батюшк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живешь да спечалуешь (17):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без меня да послé меня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Не два света освититсе,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к вам во светлую свитлицу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Не два соўнышка зойдет...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 отдашь — да спокаишьсе,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Погодя меня хватишьсе!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говориў-то мой татинька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о поры да до времечка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Що с любою-ту дочерью</w:t>
      </w:r>
      <w:r>
        <w:rPr>
          <w:color w:val="000000"/>
          <w:sz w:val="26"/>
          <w:szCs w:val="26"/>
        </w:rPr>
        <w:t xml:space="preserve">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живой век не росстанусе...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к уж я вдивь сдиваваласе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Над корминецом батюшком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над родимой-то матушкой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Сейчас во это-то времеч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куды жалос(т)ь дева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татеньки да у мáмень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идно, разошлось-то жаланьицо [</w:t>
      </w:r>
      <w:r>
        <w:rPr>
          <w:rFonts w:cs="Times New Roman" w:ascii="Times New Roman" w:hAnsi="Times New Roman"/>
          <w:i/>
          <w:iCs/>
          <w:color w:val="000000"/>
          <w:sz w:val="26"/>
          <w:szCs w:val="26"/>
        </w:rPr>
        <w:t xml:space="preserve">Жаланье; жаланный </w:t>
      </w:r>
      <w:r>
        <w:rPr>
          <w:rFonts w:cs="Times New Roman" w:ascii="Times New Roman" w:hAnsi="Times New Roman"/>
          <w:color w:val="000000"/>
          <w:sz w:val="26"/>
          <w:szCs w:val="26"/>
        </w:rPr>
        <w:t xml:space="preserve">— жалостливый, добросердечный, доброжелательный]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по сердечным-то детонька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сыновьям — ясным сóкола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дочерям — белым лебедям!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к, охти, мне да тошнешень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Видно, я, молодешень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ваша дочка любим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ам не дитя-та сердечн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припало [Появилось, засело, охватило] жаланьиц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Все ко мне, молодешень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дают да торопятся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м отдать больно хочитсе!</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Родители торопят. Невеста:</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Схожо красное совныш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мой корминец ты,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атюшко да и матушка,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Приходят нам росстанюшки!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Уж как мне, молодешень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не росстатьсе не хочитс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розойтись не подумано.</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бнимает отца, потом ма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ец, наконец, ведет невесту к столу. Она причитает:</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Невесту отдают за стол».</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Симулировано в деревне Харитонихе, Спасской волости.) Фото М. Б. Едемского. Воспроизводится по публикации в журнале «Живая старина».</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хти, мне да тошнешень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пошла-покатила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меня, молодешень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несут ножки резв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гледят очи ясн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хожо красное соўнышко,</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ой корминец ты, батю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дойдем да подумае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стоим да погóвори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се) Назадь заворотим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у добрых людей спросимсе:</w:t>
      </w:r>
    </w:p>
    <w:p>
      <w:pPr>
        <w:pStyle w:val="Normal"/>
        <w:shd w:fill="FFFFFF" w:val="clear"/>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 xml:space="preserve">Останавливается </w:t>
      </w:r>
      <w:r>
        <w:rPr>
          <w:rFonts w:cs="Times New Roman" w:ascii="Times New Roman" w:hAnsi="Times New Roman"/>
          <w:color w:val="000000"/>
          <w:sz w:val="26"/>
          <w:szCs w:val="26"/>
        </w:rPr>
        <w:t>и поворачивается назад.</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що ладно ли делае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забытьях я позáбыл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о местóм-то проститис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Хрястается в углу, в «шомныше» [В кути, за перегородкой около печи] или в горниц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прощай-ко, прекрасной рай,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тавайсе, зеленой сад,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оле не бывать да не гуливат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и во саду-ту не сеживат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расною-ту дивице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 чéсной-славной невестою! (52)</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ец опять вед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Схожо красное совнышк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ой корминец ты, батю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дойдем да подумае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постоим да погóвори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ы ощо заворотим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у добрых людей спросимс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ырывается и бежит к подруга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забытьях-то позáбыл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забыла жо, мóлод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 девушкáм-то проститис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ощается, обнимая каждую.</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ощайтé да оставайтес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изые вы голуб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и милые подружень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м приходят-то росстаню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не росстатьсе не хочит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Розойтись не подуман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Розведут-то добры люд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розвезут вороны кон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розобьет-то погодушкой</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о все четыре сторон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 е. каждую из подруг выдадут в разные стороны).</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bCs/>
          <w:color w:val="000000"/>
          <w:sz w:val="26"/>
          <w:szCs w:val="26"/>
        </w:rPr>
        <w:t>Отец ее опять</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ведет. Она причитает:</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Схожо красное соўныш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мой корминец ты, батюш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У меня, молодешеньки,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Ноженьки подшибаютсе,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ручки вниз опускают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захватило сердечень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Не могу сказать-то словечень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хожо красное совны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ойдем да подумаем,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стоим да погóвори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ы ощо заворотим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 всех крещеных-то спросим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що ладно ли делаем...</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 трудом вырывается.</w:t>
      </w:r>
    </w:p>
    <w:p>
      <w:pPr>
        <w:pStyle w:val="Normal"/>
        <w:shd w:fill="FFFFFF" w:val="clear"/>
        <w:ind w:firstLine="7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забытьях-то позáбыл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забыла я, мóлода,</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звать сизых-то голубушек,</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звать милых-то подруженек</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 с собой во товáрищ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ы пойдемте, голуб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ы со мной во товарищи!</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ждую сдернет за пояс с места; потом у троих или четверых схватит концы поясов, обовьет их вокруг руки и не отпускает (53). Отец ведет. Она тащит девиц. Причитает:</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осудите, добры люди,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подивите, чесны гости,</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на меня, молодешень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сама я выхóдила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що вывеў-то батюш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Меня за праву-ту рученьку (31)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Через светлу-ту свитлицу,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Через столову-ту горницу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Перед чужа-то-чуженина,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Перед чужа сына хрес(т)ьенин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илою да неволею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ольшою неохотою.</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евушки отходят от нее.</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Схожо красное совныш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мой корминец ты,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 отлучай меня,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от стадá белых лебедей,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Не прилучай меня,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ко стадý-ту гусиному,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не отдай меня, татюшка,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из воли-то отецкие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во неволю молодецкую,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не отдай меня, батюш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Из бумажных-то рученек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ня в рýки-те крепки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 когти-ногти золезны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тец передает руку её жених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тыдно-стыдно мне, мóлод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дать ручка-та права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чужомý-ту чуженину (3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чужу сыну хрес(т)ьенин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Через столы-те дубов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Через хлебы-те бел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идно, стыдом не устыдить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лой фатой не укрыти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що дай мне-ка, батю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Хоть Богу мне помолитис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ырывает руку из рук отца и жениха и молится, после чего отец берет ее руки и передает через стол жениху. Невеста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Благослови меня, Господ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ушу красную девиц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соби мне-ка, Господи,</w:t>
      </w:r>
      <w:r>
        <w:rPr>
          <w:rFonts w:cs="Times New Roman"/>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се пройти-прокатитисе</w:t>
      </w:r>
      <w:r>
        <w:rPr>
          <w:color w:val="000000"/>
          <w:sz w:val="26"/>
          <w:szCs w:val="26"/>
        </w:rPr>
        <w:t xml:space="preserve">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о крутую-ту лисен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за трем-то заставушкам (за стол).</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рутая-та лисенка (54),</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на на трех-то ступенечках.</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пéрву ступень ступить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девушки-те останут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другýю ступень ступить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янтари-те россыплют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третьюю ступень ступить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жемчужки пороскатятс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Родима мать поросплачит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Через перву заставуш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ерез лесливово сватушк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Через другую заставушку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Через княжово тысецк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ерез третьюю заставушку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Через чужа-то чуженин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ерез чужа сына хрес(т)ьенин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лечьми мне не стоўкатисе [То есть так пройти, чтобы не задеть (не столкнуться) плечам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латьицóм не змахати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ец передает руку ее жених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оходит. В это время жених старается засесть платье невесты и заступить ноги, чтобы невеста была потом в подчинени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лавá да славá Богý,</w:t>
      </w:r>
    </w:p>
    <w:p>
      <w:pPr>
        <w:pStyle w:val="Normal"/>
        <w:shd w:fill="FFFFFF" w:val="clear"/>
        <w:ind w:firstLine="720"/>
        <w:jc w:val="both"/>
        <w:rPr>
          <w:rFonts w:cs="Times New Roman"/>
          <w:sz w:val="26"/>
          <w:szCs w:val="26"/>
        </w:rPr>
      </w:pPr>
      <w:r>
        <w:rPr>
          <w:rFonts w:cs="Times New Roman" w:ascii="Times New Roman" w:hAnsi="Times New Roman"/>
          <w:iCs/>
          <w:color w:val="000000"/>
          <w:sz w:val="26"/>
          <w:szCs w:val="26"/>
        </w:rPr>
        <w:t>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прошла-прокатилас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оперь не знаю жо, мóлода, —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Куда голóвки приклóнит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 кем словечко-то мо(л)ви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как назвать-извиличети [Извеличать, поименовать по отчеств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 правую-ту ручень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еперь эту-ту гостейку (3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назвать-извиличе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Родимóй-то тётушкой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одново роду-племен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ак назвать тебя сéстрицей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одново отца-матер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зову, молодешень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Раз(в)е сватьей-то княжье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ты, сватья жо княжа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бери праву ноженьку (3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й-ко путь-ту дороженьк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не-ка в куть за занáвес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ко сизым-то голубушка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ко милым-то подруженька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се пройти-прокатитисе;</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Я </w:t>
      </w:r>
      <w:r>
        <w:rPr>
          <w:rFonts w:cs="Times New Roman" w:ascii="Times New Roman" w:hAnsi="Times New Roman"/>
          <w:color w:val="000000"/>
          <w:sz w:val="26"/>
          <w:szCs w:val="26"/>
        </w:rPr>
        <w:t>в забытьях-то позáбыл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ам оставку [Оставленное; подобно: посылка — посланное] оставил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нтари-наборочни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се гойташки серебряны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вою дивью-ту красоту (19)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брусóвом окошеч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 лубяном-то лукошеч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о лица-то бумажно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а все билильца-те белы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се румéньца-те алы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Що) Со белых-то рученёк</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ерстеньки да колечушка... (20)</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охти, мне да тошнешень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Схожо красное солнышко, </w:t>
      </w:r>
      <w:r>
        <w:rPr>
          <w:rFonts w:cs="Times New Roman" w:ascii="Times New Roman" w:hAnsi="Times New Roman"/>
          <w:color w:val="000000"/>
          <w:sz w:val="26"/>
          <w:szCs w:val="26"/>
          <w:lang w:val="en-US"/>
        </w:rPr>
        <w:t>v</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ой корминец ты, батю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ощо выкупи, батю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з-за стола-то дубово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от чужа-то чуженин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к отдай ему, батю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оня-то во сто рублей</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коницу во тысич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место меня, молодешеньки.</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Токо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Если</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мало покажитсе,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к ещо дай ему,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нбар [Амбар] хлеба-то белов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Так ощо мало покажитсе,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Так ты продай с меня, батюш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Скруту-сряду-ту добрую...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Мой корминец-от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н моўчит да не гóворит,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не ответу-ту нé даёт!..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к ты не бойсе-ко, батюшко: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я коня сторублевов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я ногами-те вытопчу [То есть если похожу (потопчусь) окало мелких, случайных и не особенно важных дел],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Я коницу во тысич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елым руками-те вымашу [То есть заработаю без всякого усилия, лишь руками помахавши (гипербо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нбар хлеба-то белов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днем летом-то выроблю.</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Невеста пытается выйти: ее удерживают; жених садит на мест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Не уймайте, добры люди,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Не садите, чесны гости,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Не у вас-то в дому хожу,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Не за вашим столом сижу,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Не ваш-то хлеб кушаю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И не вас топерь слуша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батюшкá-то в дому хожу,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За батюшкóвым столом сежу,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Батюшков-от хлеб кушаю, —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Батюшка топерь слушаю;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Когда буду жо, мóлода,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я у вас-то в дому ходит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ж я стану жо, молода,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я за вашим столом сидит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аш-от хлеб кушати,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огда стану вас слушати.</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Ее унимают: «Не реви! Будет». Она продолжает:</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Охти, мне да тошнешеньк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чула [Слыхала] я, молодешеньк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 по зиме-то студеною </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Да по снежкý-ту по белому,</w:t>
      </w:r>
      <w:r>
        <w:rPr>
          <w:rFonts w:cs="Times New Roman" w:ascii="Times New Roman" w:hAnsi="Times New Roman"/>
          <w:i/>
          <w:iCs/>
          <w:color w:val="000000"/>
          <w:sz w:val="26"/>
          <w:szCs w:val="26"/>
        </w:rPr>
        <w:t xml:space="preserve">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настý-ту по крепком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ростет трава шёўков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цветут цветы алые (21):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ле винца [Венца, то есть после обряда венчания]-то злаченóв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ж как мне, молодешень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 бывать-то дивицею,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слывать-то невестою...</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весту окончательно усаживают.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евицы, обращаясь к ней, причитаю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ша лебедь ты бела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ша кручинная дéвиц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ы чево станем спрашивать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 изволь-ко нам сказыва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казывать — не обманыва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словах не затаива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ступиў ли жо чуж-чужен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твою ножку правую,</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пожаў ли жо чуж-чужен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твоей правой-то рученьки (31)</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ко перстенью [</w:t>
      </w:r>
      <w:r>
        <w:rPr>
          <w:rFonts w:cs="Times New Roman" w:ascii="Times New Roman" w:hAnsi="Times New Roman"/>
          <w:i/>
          <w:iCs/>
          <w:color w:val="000000"/>
          <w:sz w:val="26"/>
          <w:szCs w:val="26"/>
        </w:rPr>
        <w:t xml:space="preserve">Перстенье, </w:t>
      </w:r>
      <w:r>
        <w:rPr>
          <w:rFonts w:cs="Times New Roman" w:ascii="Times New Roman" w:hAnsi="Times New Roman"/>
          <w:color w:val="000000"/>
          <w:sz w:val="26"/>
          <w:szCs w:val="26"/>
        </w:rPr>
        <w:t xml:space="preserve">вм&lt;есто&gt; </w:t>
      </w:r>
      <w:r>
        <w:rPr>
          <w:rFonts w:cs="Times New Roman" w:ascii="Times New Roman" w:hAnsi="Times New Roman"/>
          <w:i/>
          <w:iCs/>
          <w:color w:val="000000"/>
          <w:sz w:val="26"/>
          <w:szCs w:val="26"/>
        </w:rPr>
        <w:t>перстни</w:t>
      </w:r>
      <w:r>
        <w:rPr>
          <w:rFonts w:cs="Times New Roman" w:ascii="Times New Roman" w:hAnsi="Times New Roman"/>
          <w:color w:val="000000"/>
          <w:sz w:val="26"/>
          <w:szCs w:val="26"/>
        </w:rPr>
        <w:t>] злаченом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отпричитыв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вогод да севогод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воднишной-от Божей ден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корминеца батю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хате все не потоплен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избе, как в поморознице,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у меня, молодешень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щипало-то ножень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ко полý-ту пиленом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е платье нелéнное [Не линючее, никогда не линяющее]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ко лавке-то брусово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и белы-те рученьки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 столу-ту дубовом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 столу-ту дубовом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ко перстéнью злаченом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ю шаль семишоўкову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ко лицу-ту бумажном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охти, мне да тошнеше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ве скажу, молодешень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равда, правда, голубу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 ступиў-то ведь чуж-чужен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не на ножку-ту праву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ожаў-то чуж-чужен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и [Вм&lt;есто&gt; моей] правы-то рученьки [Родит, п. ед. ч., вм&lt;есто&gt; винит]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ко перстенью злаченом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боряна угощаются. Жених и невеста не едят до «винца».</w:t>
      </w:r>
    </w:p>
    <w:p>
      <w:pPr>
        <w:pStyle w:val="Normal"/>
        <w:shd w:fill="FFFFFF" w:val="clear"/>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b/>
          <w:bCs/>
          <w:color w:val="000000"/>
          <w:sz w:val="26"/>
          <w:szCs w:val="26"/>
        </w:rPr>
        <w:t>КРОЯНОЕ И ПРИПЕВ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Дружка женихов разносит </w:t>
      </w:r>
      <w:r>
        <w:rPr>
          <w:rFonts w:cs="Times New Roman" w:ascii="Times New Roman" w:hAnsi="Times New Roman"/>
          <w:i/>
          <w:iCs/>
          <w:color w:val="000000"/>
          <w:sz w:val="26"/>
          <w:szCs w:val="26"/>
        </w:rPr>
        <w:t xml:space="preserve">крояное: </w:t>
      </w:r>
      <w:r>
        <w:rPr>
          <w:rFonts w:cs="Times New Roman" w:ascii="Times New Roman" w:hAnsi="Times New Roman"/>
          <w:color w:val="000000"/>
          <w:sz w:val="26"/>
          <w:szCs w:val="26"/>
        </w:rPr>
        <w:t>по хворостку и рыбнику (маленькому, «рыбка с перст загнена» [</w:t>
      </w:r>
      <w:r>
        <w:rPr>
          <w:rFonts w:cs="Times New Roman" w:ascii="Times New Roman" w:hAnsi="Times New Roman"/>
          <w:i/>
          <w:iCs/>
          <w:color w:val="000000"/>
          <w:sz w:val="26"/>
          <w:szCs w:val="26"/>
        </w:rPr>
        <w:t xml:space="preserve">Загнуть в пирог </w:t>
      </w:r>
      <w:r>
        <w:rPr>
          <w:rFonts w:cs="Times New Roman" w:ascii="Times New Roman" w:hAnsi="Times New Roman"/>
          <w:color w:val="000000"/>
          <w:sz w:val="26"/>
          <w:szCs w:val="26"/>
        </w:rPr>
        <w:t>— положить начинку]) всем родным невесты, а девицам — по хворостку и по колобку. «Девкам крояно надо! — говорят бабы со стороны. — Оне за это нидилю-ту и шили да кроили; бегали всю нидилю, беспокоились». Разнося крояное, дружка приговаривает: «От князя молодово хлеба белово прошу покорн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это время, когда крояно&lt;е&gt; разносится, девицы поют «припевку» жениху и невесте. Поют «припевку»: либо «большое виноградье», либо «мало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b/>
          <w:b/>
          <w:sz w:val="26"/>
          <w:szCs w:val="26"/>
        </w:rPr>
      </w:pPr>
      <w:r>
        <w:rPr>
          <w:rFonts w:cs="Times New Roman" w:ascii="Times New Roman" w:hAnsi="Times New Roman"/>
          <w:b/>
          <w:color w:val="000000"/>
          <w:sz w:val="26"/>
          <w:szCs w:val="26"/>
        </w:rPr>
        <w:t>Малое виноградье</w:t>
      </w:r>
    </w:p>
    <w:p>
      <w:pPr>
        <w:pStyle w:val="Normal"/>
        <w:shd w:fill="FFFFFF" w:val="clear"/>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 поля-те я зайду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тут поля широки.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иноградье красно зеленовое (зелено мое) [Этот припев повторяется после каждых двух стихов]</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 лужья-те я зайду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тут луга широк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 высок терéм зайду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двери нá пяту отворю.</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о зóлоту стóлу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идят бояра да князья.</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ни на ноги ставали</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Жених и невеста встают на ноги и стоят.</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чашу пива наливали,</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ашу пива наливали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Олёксандре подавали.</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лександра приняла,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только до губ донесла,</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до губ-то донесла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о товó стала пьяна,</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о тово стала пьяна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ама спать ушла,</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Жених и невеста садятся; иногда стоят до конца припевки.</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на за тридеветь замков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за двенадцеть сторожов.</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мен-от хоробёр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се замки-те приломаў,</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 все замки-те приломаў</w:t>
      </w:r>
    </w:p>
    <w:p>
      <w:pPr>
        <w:pStyle w:val="Normal"/>
        <w:shd w:fill="FFFFFF" w:val="clear"/>
        <w:ind w:firstLine="720"/>
        <w:jc w:val="both"/>
        <w:rPr/>
      </w:pPr>
      <w:r>
        <w:rPr>
          <w:rFonts w:cs="Times New Roman" w:ascii="Times New Roman" w:hAnsi="Times New Roman"/>
          <w:color w:val="000000"/>
          <w:sz w:val="26"/>
          <w:szCs w:val="26"/>
        </w:rPr>
        <w:t>Да сторожев всех пригоняў [Разогнал. Ср.: прибил].</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pPr>
      <w:r>
        <w:rPr>
          <w:rFonts w:cs="Times New Roman" w:ascii="Times New Roman" w:hAnsi="Times New Roman"/>
          <w:color w:val="000000"/>
          <w:sz w:val="26"/>
          <w:szCs w:val="26"/>
        </w:rPr>
        <w:t>Сторожев всех притоўкаў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 Олёксандры доступаў.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pPr>
      <w:r>
        <w:rPr>
          <w:rFonts w:cs="Times New Roman" w:ascii="Times New Roman" w:hAnsi="Times New Roman"/>
          <w:color w:val="000000"/>
          <w:sz w:val="26"/>
          <w:szCs w:val="26"/>
        </w:rPr>
        <w:t xml:space="preserve">До Олёксандры доступиў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У их обыманьё пошл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Обыманье пошл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целуи повелись.</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Затем бить целом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о припевоцькой,</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С Семеном-молодцом,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о Ивановичем.</w:t>
      </w:r>
    </w:p>
    <w:p>
      <w:pPr>
        <w:pStyle w:val="Normal"/>
        <w:ind w:firstLine="720"/>
        <w:jc w:val="both"/>
        <w:rPr>
          <w:rFonts w:cs="Times New Roman"/>
          <w:sz w:val="26"/>
          <w:szCs w:val="26"/>
        </w:rPr>
      </w:pPr>
      <w:r>
        <w:rPr>
          <w:rFonts w:cs="Times New Roman"/>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 Олёксандрой-душой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с Алистаровной!..</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оть не сóйдитсе [Не сойдется, не выйдет, не случится, не будет милости, чтобы...] тово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ам на ножки стать,</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ножки стать,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м поклон воздать;</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Жених и невеста кланяются.</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оть не сóйдитсе тово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еть рублей на вин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оть не сойдитсе тово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три рубля на вин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оть не сóйдитсе тово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один рублик на вин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оть не сóйдитсе тово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м по рюмочке винц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м по рюмочке винц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 братынечке пивц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оть не сóйдитсе тово —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м витушка с колес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сле этого идут к столу девицы «сдавать припевку»; одна говорит жениху: «Бить целом [Челом], Семен Иванович, да с Олександрой с Алистаровной!» Другая: «Бить целом, Олександра Алистаровна, да с Семеном Ивановичем!» Обе кланяются, первая добавляет: «Мне припевочька сдавать, тибе, Семен Иванович, Олександра [Винит, п. с оконч. именит] целовать». Жених и невеста снимают с полицы заранее приготовленные витушки и подают девицам: «Прошу покорно! Пожалуйте-ко, берите!» Девицы кланяются и благодарят, и садятся на свои мест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тем припевают тысяцкому и сватье; если это муж с женой — одну (общую) припевку, а в противном случае — разные, отдельно тому и другой.</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сяцком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Що не штофики да по столикам стучат [Смотри мою статью «Припевки в Кокшеньге Тотемского уезда» в «Живой старине» за 1909 г. (Вып. 1) и за 1910 г. (Вып. 1—2)].</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ватье:</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ладка ягодка да изюминка [Там ж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ругие две девицы, сидевшие на вторых местах возле невесты, иду,. сдавать эти припевки тысяцкому и сватье. Приходят и кланяются; одна тысяцкому: «Бить целом, Осип Борисович, да с Анной с Ортемьёвной! Припевочка сдавать да на свиданье (Осипу Анну) целова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ысяцкой подает пива братыню и пряников '/</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1 ф.; если нет пряников, — деньги, 10—15 к. Сватье говорит другая: «Бить целом Миропия Михайловна да с Ефимом Олександровичем! Припевочка сдавать да на свиданье целовать!» Она вынимает из ящика, где и крояна были, витушку и подает. Девушки благодарят и уходят на свои мест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певают остальным приборянам (свату теперь уже чести меньше, чем раньше) из молодых; сначала «дружк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що Оле </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Ольге. Имя Ольга считается уменьшительным и даже уничижительным, а настоящим Оля или Олья] да захотелось жонишка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жониха-то надо хорошеньково [Там ж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ругому приборянин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заворе-то было да во кустóчику [Там ж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ругие две девицы идут «сдавать припевки» молодцам, кланяются, и говорит одна: «Бить целом, Иван Констенкинович, да с Олей с Осиповной! Бить целом, Оля Осиповна, да с Иваном Костенкиновичем! Припевочка сдавать, да прошу покорно Ивану Оля целовать!» Вторая: «Бить целом, Михайло Ефимович, да с Августой Аристаровной! Бить целом, Августа Аристаровна, да с Михаилом Ефимовичем!»</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торая девушка добавляет: «Мне припевочка сдавать, прошу покорно, Михайло Ефимович, тибе Августу целовать!»</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боряна «припетые» встают, просят по подносу, на которые высыпают пряников (14) и идут к «припетым» девушкам; подносят пряники, кланяются: «Прошу покорно! Пожалуйте!» Если нет пряников, то кладут по 20 к.</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евицы берут пряники, высыпав их в платок; их целуют (40) подошедшие приборяна-молодцы: «Извините, не осудите на гостинцы!» Оне (в)стают и кланяютсе, и говорят: «Благодарим покорно!» Если припевают еще и других, то поют иногда новые, а иногда и те же припев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сле припевок девицы делят витушки и раздают по кусочку всем посторонним, не приборянам (соседям, соседкам, ребятам). Себе также оставляют по кусочку (несколько побольше) (23).</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толованье приходит к концу.</w:t>
      </w:r>
    </w:p>
    <w:p>
      <w:pPr>
        <w:pStyle w:val="Normal"/>
        <w:shd w:fill="FFFFFF" w:val="clear"/>
        <w:ind w:firstLine="7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b/>
          <w:bCs/>
          <w:color w:val="000000"/>
          <w:sz w:val="26"/>
          <w:szCs w:val="26"/>
        </w:rPr>
        <w:t>ПОЕЗД К ВЕНЦ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евица, которая наряжала невесту на вывод, одевает теперь невесту к венцу (для дороги одевается наряд похуже того, в котором сидела невеста за столом). Невеста спрашивает разрешения жениха: «Семен Иванович, позвольте наредитьсе мне!» Он говорит: «Иди, с Богом, наряжайся поскоряе!» уходит и наряжается. Приходит и садится на свое мест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Ямщики запрягают коней и приготовляют все к отъезд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ыходят из-за стола сват, тысяцкой и жених с невестой и остальные (всегда в одну сторон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причитает, как только вышла из-за стол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тыдно-стыдно мне мóви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тало нельзя-то минóват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оперь не надо мне, мóлод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от не злата, не сéребр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е иминьс(т)во-богатис(т)в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 скрута-сряда-та добрая,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только надо жо, молод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 своих-то корминицов,</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 батюшки да от матушки</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ожьё благословлéньиц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ж ты дай мне-ка, татюшка,</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рисвятую-ту Троиц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ожью Мать Богородицу (42),</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Божье блáгословлéньиц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Благословляют отец и мать невесты обоих — жениха и невесту, которые становятся на скатерть перед столом и кланяются перед иконами три раза в землю, а четвертый — отцу и матери. Если есть крестный и крестная одного из брачущихся или с обеих сторон, то благословляют все четверо (отец жениха обыкновенно отсутствует поутру, но если тут, то и он благословляет после отца невест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евеста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Тибе спасибо жо, батю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Батюшку да и матушк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За Божье блáгословлéньиц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аше блáгословлéньицо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огне не горящёё,</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на воде не топящёё,</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добрых людях не просмиящёё,</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чужой дальней сторон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о семье не обидящёё.</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Схожо красное совнышк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мой корминец ты, батюшк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чево стану спрашивать,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ак ты изволь-ко мне сказыват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спрошу-то по совисте,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скажи-ко мне,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от велики-то жалост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отказаў мне-ка,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от села, от подвóрь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не от светлы-то свитлиц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от столовы-то горниц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 хлеба-то белов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от начлегу-ту теплов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й корминец ты,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скажи-ко, Христа ради,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де найти мне-ка,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Фатерка-та [Уменьш&lt;тельное&gt; от фатера, т. е. квартира, в смысле пристанище, приют, жилище] тепл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хозяйка-та добр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де обеду-ту спрашиват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не начлегу-ту зыскиват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в людях не бываюч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и людей не видаюч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окна-то не постучетис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и ночевать не попроситис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дут из избы на двор, к саня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щайте да оставайтес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ши светлы-те свитлиц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столóвы-те гóрниц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оть бывать да мне хаживат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корминица батю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 столовых-то горницах,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не красною-ту дивице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чесной-славной невесто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Хоть во этом-то платьиц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все не это названьиц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хожо красное совны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ой корминец ты,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ж ты дай-ко мне, батюш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ожью вольку-ту вольную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ез меня да послé меня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ходить да погýлети</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Моим сизым-то голýбушкам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Городочками-улочкам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баскими-то кружочками (27),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Попить весёлых-то писенок —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а городочков-то улочек,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легоньких перегýдочёк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 гармонье веселою [Окончание, встречающееся не раз в причетах, не употребительно в разговорной]</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Да по тальянке-то звонкою.</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Идут в сани. Жених невесту садит, иначе она не сядет в сани. Жених садится с тысяцким; невеста со сватьей. Едут: сначала жених с тысяцким, потом невеста со сватьей и потом остальные, строго сохраняя этот порядок до церкви. При большом приборе набирается порядочная вереница саней; в каждые сани впрягают одну, иногда две лошади; к дугам привязаны колокольцы. Едущая таким образом свадьба называется поездом, а участники его — поезжанами. Поезд едет быстро и ни от кого с дороги не сворачивает. Усевшись в сани, невеста причита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прощай-ко, высóк терéм,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я широкая ул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сусиди, сусéду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лодцы да и деву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едюшки да и тёту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ратьица да и сéстриц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умовья да и куму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спорядóвны суседу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щайтé да оставайтес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поля-те с приполькам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луговья с пригородкам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гульбища-те игрыщ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се качульки-те круглые,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се годовы честны прáздничк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езд направляет в путь обыкновенно «сторож» (знахарь), ведя некоторое расстояние первых лошадей за поводья и читая соответствующие заговоры (см. заговоры в прилож&lt;ении&gt;). Невеста едет все время закрытая (шалью) (5).</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 xml:space="preserve">К венцу уехали. </w:t>
      </w:r>
      <w:r>
        <w:rPr>
          <w:rFonts w:cs="Times New Roman" w:ascii="Times New Roman" w:hAnsi="Times New Roman"/>
          <w:color w:val="000000"/>
          <w:sz w:val="26"/>
          <w:szCs w:val="26"/>
        </w:rPr>
        <w:t>Девушки остаются и играют с молодцами в городки (27). Или садятся и поют песни до вечера. (Поезд едет к венцу около полудня.) К вечеру все расходятся по домам.</w:t>
      </w:r>
    </w:p>
    <w:p>
      <w:pPr>
        <w:pStyle w:val="Normal"/>
        <w:shd w:fill="FFFFFF" w:val="clear"/>
        <w:ind w:firstLine="72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b/>
          <w:bCs/>
          <w:color w:val="000000"/>
          <w:sz w:val="26"/>
          <w:szCs w:val="26"/>
        </w:rPr>
        <w:t>ВЕНЧАНЬЕ И ПРИЕЗД В ДОМ ЖЕНИХА (МОЛОДОГ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Подъехавши к церкви, свадьба не сразу идет в церковь, а направляется обыкновенно в церковную сторожку, чтобы обогреться, оправиться, иногда переодеться и дожидаться очереди </w:t>
      </w:r>
      <w:r>
        <w:rPr>
          <w:rFonts w:cs="Times New Roman" w:ascii="Times New Roman" w:hAnsi="Times New Roman"/>
          <w:i/>
          <w:iCs/>
          <w:color w:val="000000"/>
          <w:sz w:val="26"/>
          <w:szCs w:val="26"/>
        </w:rPr>
        <w:t xml:space="preserve">винчéнья </w:t>
      </w:r>
      <w:r>
        <w:rPr>
          <w:rFonts w:cs="Times New Roman" w:ascii="Times New Roman" w:hAnsi="Times New Roman"/>
          <w:color w:val="000000"/>
          <w:sz w:val="26"/>
          <w:szCs w:val="26"/>
        </w:rPr>
        <w:t>(венчанья). Ждать приходится иногда и долго, особенно если свадьба не богатая. В это время ведутся расчеты с попами, пишется «обыск» и проч. Плата за венчанье отдается всегда вперед, иначе попы и не «винчеют». В сторожке, где свадьба ждет венчания, невеста обращается к жениху: «Сыми-ко перстянки (перчатки) да дай-ко мне, у меня що-то руки озебли!» Жених подает. Она их кладет и садится на них (чтобы у жениха руки выше головы невестиной не подымались, не дрался бы).</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огда подходят к церкви и начинают подниматься на лестницу, невеста «перебирает» семью жениха по именам [Примета: чтобы жить потом в ладу со всей семьей].</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огда входят в церковь, невеста говорит жениху: «Семен, огленись-ко!» Он оглянется. Она ему: «Век бы тебе гледить на меня, да век не наглядитьс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огда ведут жениха и невесту на место в церкви, каждый из них старается на подножник стать первым (чтобы быть первым, старшим, «на большин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огда венчают, дарят попа и причт [См. о дарах выше, в начале «Сватального дня»], дают крояное (колобок с хворостком) попу, попадье, дьякону, дьячку и другим, причт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сле «винца» невесте заплетают косы, две, «по-бабьему», а не по-девичьи; одну косу, по обычаю, раньше заплетала попадья, а другую — сватья. Косы заплетут, окрутят [Обычный термин дня обознач&lt;ения&gt; способа завивки волос замужней женщины], наложат борушку и оповяжут (головодец предварительно снимают) (46). Молодая после этого кланяется в ноги тысяцкому, сватье и остальным приборянам, говоря: «Здорово живешь, хресной!» [Тысяцким бывает обыкнов&lt;енно&gt; крестный отец жениха; называя тысяцкого «хресным» или сватью божаткой, молодая хочет показать, что она уж член новой семь и отец мужа — ее отец, его крестный — ее крестный и т. д.] (или «божатушка»), или по именам называет их. После чего вынимает из пазухи рыбник; жених тоже; невеста быстро разламывает рыбник и приглашает молодого: «Прошу покорно, С. И., хлеба кушать». Едят рыбник невесты и потом женихов; остаются нижние корки, которые складывают потом вместе и привозят домой, где скармливает их молодая скоту (23).</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В пазухе же у невесты во время венчания бывают лен, шерсть, хлеб. Все положено с соответствующими приговорами. Этим хлебом после скот кормит, чтоб дружнее жил; шерсть кладет под ясли, чтобы овцы велись; а лен — в угол на полицу выше голов, чтобы лен рос долгий (выше головы).</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лодые от церкви едут рядом во 2-ой паре (в 1-ой тысяцкой и свать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Когда подъедут к дому, молодая приговаривает: «Слава Богу, на свою улицу приехала, ко своему двору подъехала! Греми гром во всю землю — я пришла всех любяе в семью!» Въезжают через скотной двор. У ворот не вдруг пропускают. В это время все ворота заперты, никого не впускают. Отец и мать жениха встречают с хлебом на мосту (в сенях), а тысяцкой входит первый и возвращается с пивом. Когда въехали на двор, молодая выходит и обнимает столб (55), приговаривая: «Сколь крепко стоит этот стоўбичек, так бы у меня стояла и скотинка!» (3 раза). При подъеме на лестницу опять называет (про себя) семью жениха. И когда подымутся, кланяются в ноги родителям, сначала молодой, потом молодая, и оба говорят: «Здорово, батюшко!» Потом матери: «Здорово, матушка!» — и целуются (40). Родители благословляют хлебом (23) </w:t>
      </w:r>
      <w:r>
        <w:rPr>
          <w:rFonts w:cs="Times New Roman" w:ascii="Times New Roman" w:hAnsi="Times New Roman"/>
          <w:i/>
          <w:iCs/>
          <w:color w:val="000000"/>
          <w:sz w:val="26"/>
          <w:szCs w:val="26"/>
        </w:rPr>
        <w:t xml:space="preserve">(короваем), </w:t>
      </w:r>
      <w:r>
        <w:rPr>
          <w:rFonts w:cs="Times New Roman" w:ascii="Times New Roman" w:hAnsi="Times New Roman"/>
          <w:color w:val="000000"/>
          <w:sz w:val="26"/>
          <w:szCs w:val="26"/>
        </w:rPr>
        <w:t xml:space="preserve">отец — сына, мать — сноху. Те идут с </w:t>
      </w:r>
      <w:r>
        <w:rPr>
          <w:rFonts w:cs="Times New Roman" w:ascii="Times New Roman" w:hAnsi="Times New Roman"/>
          <w:i/>
          <w:iCs/>
          <w:color w:val="000000"/>
          <w:sz w:val="26"/>
          <w:szCs w:val="26"/>
        </w:rPr>
        <w:t xml:space="preserve">короваями </w:t>
      </w:r>
      <w:r>
        <w:rPr>
          <w:rFonts w:cs="Times New Roman" w:ascii="Times New Roman" w:hAnsi="Times New Roman"/>
          <w:color w:val="000000"/>
          <w:sz w:val="26"/>
          <w:szCs w:val="26"/>
        </w:rPr>
        <w:t>на головах. При подъеме со двора в молодых кидают житом. Бывает, что отец и мать жениха встречают молодых в вывороченных наизнанку шубах. Тогда молодая должна спросить: «Батюшко и матушка, отчего вы мохнаты?» Они отвечают: «Оттого мохнаты, чтобы вы жили богато» (56). Входят в избу, молятся и садятся за стол, накрытый еще в «сватальной день», когда уезжали по невесту.</w:t>
      </w:r>
    </w:p>
    <w:p>
      <w:pPr>
        <w:pStyle w:val="Normal"/>
        <w:shd w:fill="FFFFFF" w:val="clear"/>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b/>
          <w:bCs/>
          <w:color w:val="000000"/>
          <w:sz w:val="26"/>
          <w:szCs w:val="26"/>
        </w:rPr>
        <w:t>СТОЛÓВАНЬЁ</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Когда зашли за стол, тысяцкой сымает </w:t>
      </w:r>
      <w:r>
        <w:rPr>
          <w:rFonts w:cs="Times New Roman" w:ascii="Times New Roman" w:hAnsi="Times New Roman"/>
          <w:i/>
          <w:iCs/>
          <w:color w:val="000000"/>
          <w:sz w:val="26"/>
          <w:szCs w:val="26"/>
        </w:rPr>
        <w:t xml:space="preserve">короваи </w:t>
      </w:r>
      <w:r>
        <w:rPr>
          <w:rFonts w:cs="Times New Roman" w:ascii="Times New Roman" w:hAnsi="Times New Roman"/>
          <w:color w:val="000000"/>
          <w:sz w:val="26"/>
          <w:szCs w:val="26"/>
        </w:rPr>
        <w:t xml:space="preserve">с голов молодых и, потерев коровай о коровай, кладет на полицу. Садятся, перекрестясь. Молодая еще не раскрыта. Приподнимая несколько шаль, делает вид, что ищет глазами свою свекровь, и говорит: «Где у меня матушка-та? — Надо идти коров посмотрить!» Молодая выходит и идет со свекровью смотреть коров и овец. Заходят в хлев, и здесь молодая дает по кусочку того хлеба, который был во время венчания у ней в пазухе, и гладит скотину [Единствен, ч. употреб&lt;ляется&gt; вм&lt;есто&gt; множествен. — вм&lt;есто&gt; обыкн&lt;овенного&gt;: весь скот], называя ласкательными именами [Такой заботливостью о скоте молодая желает показать, что она хорошо понимает свои будущие обязанности в новой семье (в числе которых на первом плане стоит уход за скотом), не гнушается ими и не заставит других напоминать себе об этих обязанностях]. Приходят назад в избу, и молодая садится на свое место. (Стол в летней избе.) Потом молодую свекровь или золовка уводят в скотную избу наряжаться, причем она снимает с себя шубу или иную верхнюю одежду и дорожный сарафан и одевает лучший наряд (20). Одевают в сутках. Наряженную молодую уводит муж и садит за стол (закрытую). За другим столом садятся все родственники и даже некоторые из соседей — «полные столы». Отец приносит вино и подает новобрачному сыну. Под полати ставят бочку пива. Отец </w:t>
      </w:r>
      <w:r>
        <w:rPr>
          <w:rFonts w:cs="Times New Roman" w:ascii="Times New Roman" w:hAnsi="Times New Roman"/>
          <w:i/>
          <w:iCs/>
          <w:color w:val="000000"/>
          <w:sz w:val="26"/>
          <w:szCs w:val="26"/>
        </w:rPr>
        <w:t xml:space="preserve">скрывает </w:t>
      </w:r>
      <w:r>
        <w:rPr>
          <w:rFonts w:cs="Times New Roman" w:ascii="Times New Roman" w:hAnsi="Times New Roman"/>
          <w:color w:val="000000"/>
          <w:sz w:val="26"/>
          <w:szCs w:val="26"/>
        </w:rPr>
        <w:t>молодую (5), снимая с головы ее шаль, которую обводит три раза вокруг ее головы, и подает эту шаль молодому; а он кладет ее в шапку. Затем, обращаясь к посторонним, (отец) говорит: «Хвалите молодую, дак пива бочка!» — «Хороша, хороша!» — кричат из всех углов избы. И сей-</w:t>
      </w:r>
    </w:p>
    <w:p>
      <w:pPr>
        <w:pStyle w:val="Normal"/>
        <w:ind w:firstLine="720"/>
        <w:jc w:val="both"/>
        <w:rPr>
          <w:rFonts w:cs="Times New Roman"/>
          <w:sz w:val="26"/>
          <w:szCs w:val="26"/>
        </w:rPr>
      </w:pPr>
      <w:r>
        <w:rPr>
          <w:rFonts w:cs="Times New Roman"/>
          <w:sz w:val="26"/>
          <w:szCs w:val="26"/>
        </w:rPr>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Столованье после венца». (С натуральной свадьбы в деревне Мадовицах,</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Спасской волости, у крестьянина С. И. Е-го.) Фото М. Б. Едемского.</w:t>
      </w:r>
    </w:p>
    <w:p>
      <w:pPr>
        <w:pStyle w:val="Normal"/>
        <w:shd w:fill="FFFFFF" w:val="clear"/>
        <w:ind w:firstLine="720"/>
        <w:jc w:val="both"/>
        <w:rPr>
          <w:rFonts w:cs="Times New Roman"/>
          <w:sz w:val="26"/>
          <w:szCs w:val="26"/>
        </w:rPr>
      </w:pPr>
      <w:r>
        <w:rPr>
          <w:rFonts w:cs="Times New Roman" w:ascii="Times New Roman" w:hAnsi="Times New Roman"/>
          <w:i/>
          <w:iCs/>
          <w:color w:val="000000"/>
          <w:sz w:val="26"/>
          <w:szCs w:val="26"/>
        </w:rPr>
        <w:t>Воспроизводится по публикации в журнале «Живая старин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час же угощают пивом. Когда сняли шаль у молодой, она дарит свекра полотенцем, а свекровь— «четвертухой» [Так называют кусок материк, почти квадратный по форме и заключ&lt;ающий</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gt;  в себе обыкновенно четверть квадратного арш&lt;ина&gt; этой материи; из «четвертухи» как раз </w:t>
      </w:r>
      <w:r>
        <w:rPr>
          <w:rFonts w:cs="Times New Roman" w:ascii="Times New Roman" w:hAnsi="Times New Roman"/>
          <w:i/>
          <w:iCs/>
          <w:color w:val="000000"/>
          <w:sz w:val="26"/>
          <w:szCs w:val="26"/>
          <w:vertAlign w:val="superscript"/>
        </w:rPr>
        <w:t xml:space="preserve"> </w:t>
      </w:r>
      <w:r>
        <w:rPr>
          <w:rFonts w:cs="Times New Roman" w:ascii="Times New Roman" w:hAnsi="Times New Roman"/>
          <w:color w:val="000000"/>
          <w:sz w:val="26"/>
          <w:szCs w:val="26"/>
        </w:rPr>
        <w:t>выходит одна «борушка»] да «плетнем» [Галун на «борушку»]. Молодая выходит и кланяется в ноги свекру, свекрови, приборянам, родным молодого, и здоровается, говоря: «Здорово живешь, батюшко! Здорово живешь, матушка!» и т. д., при чем каждого целует (40). Затем снова садится на место. Муж подает ей поднос с двумя рюмками, а сам наливает вино; она призывает: «Батюшко, матушка, подходите-ко, пожалуйте, прошу покорно!» — «Кушайте-ко самите напередь-ту!» Новобрачные пьют по полной и, указывая на то, что начисто выпито, говорят (друг другу): «Вот как я вас люблю-то!» Потом наливают и подают родителям снова. Те поздравляют «с законным браком» и пьют, после чего кладут «в стол» по рублю и больше. Затем угощают всю родню (39). И родня тоже кладет в стол, сообразно с подарком молодой, от 10 к. до 1 р. Молодая кладет поднос и обращается: «Батюшко, матушка, благословите хлеба кушать!» — «Кушай на здоровье, молодая!» — отвечают те. Иногда добавляет свекровь: «Ешь — не стыдись, а робь [Работай] — не ленись, от соўнышка под кусточки не садись!» За каждым кушаньем подают вино (водку). Угощают и посторонних вином, по одному разу. И те кладут в стол 5 коп. — 10 коп. У кого денег нет — не подходят и не пьют. Время от времени, за всяким новым кушаньем, молодая обращается к гостям: «Кушайте на здоровье!» — и кланяетс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После столованья, или «стола», расходятся соседи и посторонние. Приборяна и родня уходят в другую избу.</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лодая дарит родных мужа подарками. Молодые переужнывают, т. е. ужинают вторично, и чаю попьют, и идут «на подклет» спать. Спать отводят «сторож»</w:t>
      </w:r>
      <w:r>
        <w:rPr>
          <w:rFonts w:cs="Times New Roman" w:ascii="Times New Roman" w:hAnsi="Times New Roman"/>
          <w:bCs/>
          <w:color w:val="000000"/>
          <w:sz w:val="26"/>
          <w:szCs w:val="26"/>
        </w:rPr>
        <w:t xml:space="preserve"> [Знахарь, колдун — необходимое лицо на всех свадьбах; </w:t>
      </w:r>
      <w:r>
        <w:rPr>
          <w:rFonts w:cs="Times New Roman" w:ascii="Times New Roman" w:hAnsi="Times New Roman"/>
          <w:color w:val="000000"/>
          <w:sz w:val="26"/>
          <w:szCs w:val="26"/>
        </w:rPr>
        <w:t xml:space="preserve">в </w:t>
      </w:r>
      <w:r>
        <w:rPr>
          <w:rFonts w:cs="Times New Roman" w:ascii="Times New Roman" w:hAnsi="Times New Roman"/>
          <w:bCs/>
          <w:color w:val="000000"/>
          <w:sz w:val="26"/>
          <w:szCs w:val="26"/>
        </w:rPr>
        <w:t>настоящее время стали, впрочем, обходиться и без «сторожей»]</w:t>
      </w:r>
      <w:r>
        <w:rPr>
          <w:rFonts w:cs="Times New Roman" w:ascii="Times New Roman" w:hAnsi="Times New Roman"/>
          <w:color w:val="000000"/>
          <w:sz w:val="26"/>
          <w:szCs w:val="26"/>
        </w:rPr>
        <w:t xml:space="preserve"> или родители. Спать уходят в летнюю избу. Иногда и здесь у молодых ведутся разговоры по заведенному шаблону, вроде таких, например. Молодой спрашивает: «Почем овес?» Та отвечает: «Ты меня привез». — «Почем пшона?» — «Я твоя жона!» — «Почем рожь?» — «Ты — мой муж хорош!» — «Почем жито?» — «Привез, дак жить уж!» Муж говорит: «Сголовье низко!» Жена должна догадаться, что нужно подложить рук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этом можно было бы и закончить. Молодые «на подклете»: свадьба сыграна. Конец хрястанью и причетам. Конец и той необыкновенной боязливой напряженности с обеих сторон, с какою ожидается благополучный исход свадебных хлопот. Пир еще продолжается, но уже носит более спокойный и бесшабашный характер. Обязательными моментами дальнейшего пиршества являются так называемые хлибины и процéсьё, о которых ниже коротенько и сказано.</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xml:space="preserve"> ХЛИБИНЫ И ПРОЦÉСЬЁ</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другой день после венца бывают «хлибины» у родителей новобрачной. На хлибины едут молодые, свекор, свекровь, деверья, отданные золовки (девицы, незамужние, не ездят), дяди, тетки, двоюродные братья.</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 xml:space="preserve">Молодая поутру кланяется всякому из них в ноги и приглашает в свою родину в гости. </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Молодые едут наперед, затем свекор с свекровью и другие. Там встречают молодых родители новобрачной с хлебом и солью и с пивом (в первую братыню вливают того пива, которое было в бане и над которым мылась невеста). Новобрачные заходят в избу с короваями на головах и, зайдя за стол, слагают их с головы на полицу (23). Садятся по-прежнему [Все время жених с невестой садятся на подостланную полсть с саней, а не на голую лавку]. Посидев немного, выходят и пьют чай. Чаепитие идет с вином за каждым стаканом [То есть перед или во время питья каждого стакана подносят рюмку (стаканчик) водки] где-нибудь в горниц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Кроме приезжих, собирается и местная родня, которая садится за второй стол). После чаю снова садятся за «княжей стол». Прежде всего приносят на стол блины, намазанные маслом (так называемые масляные блины из пшеничной муки — одно из самых лакомых кушаний); верхний блин сухой, на нем полотенце — подарок тещи молодому зятю. Зять берет полотенце, в сухой блин кладет деньги теще (30 к. — 1 1/</w:t>
      </w:r>
      <w:r>
        <w:rPr>
          <w:rFonts w:cs="Times New Roman" w:ascii="Times New Roman" w:hAnsi="Times New Roman"/>
          <w:i/>
          <w:iCs/>
          <w:color w:val="000000"/>
          <w:sz w:val="26"/>
          <w:szCs w:val="26"/>
          <w:vertAlign w:val="subscript"/>
        </w:rPr>
        <w:t>2</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руб.); из-под него (сухого блина) первый блин съедают молодые тут же, а остальные — теща уносит в печь, чтобы не остыли (угощают блинами в конце).</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Разрезывают пирог с рыбой и угощаются, с вином, при чем молодых поздравляют. Дальше идет черед другим кушаньям. По окончании столованья (хлибин) сразу же уезжают обратно.</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Отъезжая, приглашают к себе в гости. Сначала, обыкновенно, молодая говорит: «Гостите, мама (или татя), к нам на процесье-то!» Подобным образом приглашает и зять молодой или сват [На хлибины молодая привозит витушку, рыбник, хворостков стопу, пряников от 3-х до 5 фунтов и угощает (39) сначала своих — свекра и свекровь и прочих, потом отца и мать и других; наконец, — соседей и девиц. Девицам всем по горсти пряников (14) и в ноги поклонится каждой].</w:t>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На процесье [Откуда такое название этого заключительного (из обязательных) свадебного угощения (столованья) в доме новобрачного, мне выяснить не удалось], на следующий день или через день, молодые встречают приехавшую родню (на лошадях тоже въезжают во двор). При встрече молодая кланяется всем в ноги. Угощают молодые, уже как хозяева. Стол накрыт торжественно. На процесье приезжают отец, мать, братья, «отданные» (замужние) сестры и прочая родня с стороны новобрачной, отчасти и новобрачног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cs="Times New Roman"/>
          <w:sz w:val="26"/>
          <w:szCs w:val="26"/>
        </w:rPr>
      </w:pPr>
      <w:r>
        <w:rPr>
          <w:rFonts w:cs="Times New Roman" w:ascii="Times New Roman" w:hAnsi="Times New Roman"/>
          <w:color w:val="000000"/>
          <w:sz w:val="26"/>
          <w:szCs w:val="26"/>
        </w:rPr>
        <w:t>Упомянем еще, как о дополнительном послесвадебном, но обязательном акте — о гостьбе: неделю спустя после свадьбы новая родня обменивается гостьбой, посещениями, как бы визитами, чисто по-семейному, без прибора и лишних церемоний.</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ИЛОЖЕНИЕ</w:t>
      </w:r>
    </w:p>
    <w:p>
      <w:pPr>
        <w:pStyle w:val="Normal"/>
        <w:shd w:fill="FFFFFF" w:val="clear"/>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 xml:space="preserve">1. ЗАГОВОРЫ,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b/>
          <w:bCs/>
          <w:color w:val="000000"/>
          <w:sz w:val="26"/>
          <w:szCs w:val="26"/>
        </w:rPr>
        <w:t>ИМЕЮЩИЕ МЕСТО НА КОКШЕНЬГСКОЙ СВАДЬБЕ</w:t>
      </w:r>
      <w:r>
        <w:rPr>
          <w:rFonts w:cs="Times New Roman" w:ascii="Times New Roman" w:hAnsi="Times New Roman"/>
          <w:color w:val="000000"/>
          <w:sz w:val="26"/>
          <w:szCs w:val="26"/>
        </w:rPr>
        <w:t xml:space="preserve"> [Переписано с рукописи О. И. Е-го, который списал с зыковских и костенских («назв&lt;ания&gt; деревень) заговоров. Сохранена орфография и пунктуация рукописи. (Р. Б - раб Божий;и. р. — имя рек. — Примечание составителей.)]</w:t>
      </w:r>
    </w:p>
    <w:p>
      <w:pPr>
        <w:pStyle w:val="Normal"/>
        <w:shd w:fill="FFFFFF" w:val="clear"/>
        <w:ind w:firstLine="720"/>
        <w:jc w:val="both"/>
        <w:rPr>
          <w:rFonts w:ascii="Times New Roman" w:hAnsi="Times New Roman" w:cs="Times New Roman"/>
          <w:b/>
          <w:b/>
          <w:bCs/>
          <w:color w:val="000000"/>
          <w:sz w:val="26"/>
          <w:szCs w:val="26"/>
          <w:vertAlign w:val="subscript"/>
        </w:rPr>
      </w:pPr>
      <w:r>
        <w:rPr>
          <w:rFonts w:cs="Times New Roman" w:ascii="Times New Roman" w:hAnsi="Times New Roman"/>
          <w:b/>
          <w:bCs/>
          <w:color w:val="000000"/>
          <w:sz w:val="26"/>
          <w:szCs w:val="26"/>
          <w:vertAlign w:val="subscript"/>
        </w:rPr>
        <w:t>1</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Господи Боже благослов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тану я раб Божий Благословесь пойду перекрестесь, из избы дверьми с двора воротами, в чистое поле в Восточную сторону. Помолюся и поклонюся пред всеми небесными силами, Господу Богу и Его угодникам. Егорей храброй Апостол Лука Евангелист случи и сведи и смири сердца гневливые (у р. Б. и. р.) в чистом поле темном  лесе друг возле друга живут, в месте молчат, нечегоже собою не творят, такобы и ты (и. р.) свекорь и свекровь молчали и любили и как дитя свое родное, и как не может быть и жить рыба без воды, и птица без еды и такобы не могла без меня (и. р.) Божия не могла не быть не жить часу. От всяких ветров мудрости от земли крепости, от моря сила, от всяких рек источников. Любовь и буди же тако у нас (у р. Б.) в месте плоть с плотию с мужем своим Амин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2.</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оимя Отца и Сына и Св. д. Амин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тану я раб Божий Благословесь, пойду перекрестесь, из избы дверьми, из двора воротами, в чистое поле, и насей день белой под солнце красное, под луну небесную под зорю утреннюю под зорю вечернюю. Под млад светлый месяц под частая звезды. В чистом поле Аз (р. Б.) свою горячую из своих точных жил, и беземянных перстов, будиже моя кровь с кровию (и. р.) (моим или моей) эдина дума и эдина плоть с плотию. Амин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3.</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тану я раб Божий (и. р.) пойду кокиану морю. На синем море окияне есть белый остров, на белом острове есть горючий камень, на горючем камне сидит стар муж человек, волосистой сединный седит и держит в руках, тридевять золотых ключей, и тридевять серебрянных, запрети сего молитву, и снеси сии ключи, положить в сине море под бел горючь камень, и поте ключи без Тебя Мати Пресвятая Богородица, ни кому не сходить, и нечего не принести и меня раба Божия не испортить. Амин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t>4</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А ОГРАЖДЕНЕЕ ПОЕЗД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оимя Отца и Сына и Святаго Духа. Аминь.</w:t>
      </w:r>
      <w:r>
        <w:rPr>
          <w:rFonts w:cs="Times New Roman"/>
          <w:color w:val="000000"/>
          <w:sz w:val="26"/>
          <w:szCs w:val="26"/>
        </w:rPr>
        <w:t xml:space="preserve">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тану я раб Божий (и. р.) Благословесь, пойду перекрестесь из избы дверьми, со двора воротами, в чистое поле под ясное небо, под красное солнце, под млад светлый месяц в Восточную сторону. В восточной стороне, есть окиян море, покрай окияна поколенки моря лежит серый горячий камень, на сером горючем камне стоит золот престол, на золотом престоле сидит Пресвятая Мати Богородица Сам Иисус Христос, Царь Небесный, Свет Петр и Павел, Михайло Архангел Егорей Храброй, Святые святители, святые Апостолы, пойду я раб Божий (и. р.) к Тебе Пресвятая Мати Божия Богородица, Со Иисусовой Молитвой, и с Пречестным крестом, Помолюсь и поклонюсь Тебе Мати Божия Богородица, Сам Иисус Христос Царь небесный, Свет Петр и Павел, Михайло Архангел, Егорей Храброй поставте круг меня (и. р.) и круг княжескаго моего большого прибору. Круг тысяцкаго, круг большого боярина (и. р.) князя молодого круг княгини молодой, круг сватьи княжной, круг заседливово Боярина, кр[уг] [за]седливой Боярыни, круг хряпца Боярина, круг дружки, сподружьем круг конных малых Бояр. Поставте вы тын железный, от земли до небесной Высоты, от востоку и до западу, от западу и до востоку и пропустит круг меня раба Божия (и. р.) огненную реку, и засыплете желтыми сыпучими песками, ради колдуна и колдуницы еретика и еретицы, блядуна и блядуницы, чер(н)еца и черцаци [чернцицы?] краснеца и краснецицы, лисаца и лисацицы, одножена и двоежена, и троежена, от черноглаза и сероглаза, от дьяка и от дьяконихи, от всякаго злого лихаго человека кто бы на меня раба Божея (и. р.) на мой княжеской большой прибор кто зло и лихо подумал на стрице (т. е. на встрече) и на постишке, сведит ему злому лихому человеку. В солнечную гоните его дальше в чистое поле в темные леса, на мховое зыбучее болото. Где люди не забегают и птицы не залетают звери не забегают, всякой день и всякой час и во всякое время днем и ночью ему злому лихому человеку на меня и на мой прибор думой не думать, и на ум</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е держать и на не [за?]говорить, на стрице и на постишке глазами не засмотрить. Гой Еси ты Пресвятая Богородица Сам Иисус Христос Царь небесный, Свет Петр и Павел Михайло Архангел. Егорей Храброй. Вс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превышние дванадесять Апостолов. Вам покорюсь и помолюсь заприте меня (и. р.) и мой княжеской большой прибор тысяцкаго, большого боярина, князя молодово, княгину молодую, сватью княжью заседливого боярина, дружку с подружкам (с подружками?) конных малых бояр Вы заприте сею молитву, и весь княжеской большой прибор, и ключи снесите в синее море окиян и положите под белой горючий камень и не кому, без Тебя Пресвятая Мати Богородица в синее море не сходить и ничево не принести и р. Б. не испортить и моего большого прибору. Тысяцкаго большаго боярина князя молодово, княгину молодую заседливаго боярина Хряпцаго Боярина Дружку с подружкам. Конных молодых бояр и не кому не испортить, не колдуну не колдунье, не эретику не эретице, не блядуну не блядунице, не краснику не краснице, не лисацу не лисаице, не одножену не двоежену не троежену. Не однозубу не двоезубу не троезубу. Не черноглазу не сероглазу не белоглазу, не девке лиходумке не бабе белогоголовке. Кто бы на мене р. Б. (и. р.) и на мой княжеской большой прибор, кто зло лихо подумал настрице и напостишке, от ведите ему злому лихому человеку на мха на болота где люди не захождают и птицы не залетают и звери не забегают. По всякой день и по всякой час. Гой Еси Ты Пресвятая Мати Божия Богородица, покатись на перед с моим княжеским Большим прибором, Петр и Павел по правую руку Михайло Архангел по левую руку Егорей Храброй покатись позади. Постерегите меня р. Б. (и. р.) и мой княжескей большой прибор тысяцкаго большого боярина князя молодово княгину молодую дружку с подружкам Хряпцаго, Конных, Малых Бояр сведит ему злому лихому человеку. В соунышную полинницу (?) гонит дальше в чистое поле, на зыбучее болото. Гой Еси Ты Пресвятая Мати Божия Богородица Сам Иисус Христос Царь Небесный, Свет Петр и Павел Михайло Архангел Егорей Храброй поставьте булатной тын от земли до неба от востоку до западу, от полудня до северу круг меня р. Б. (и. р.) круг моего княжескаго прибору и заприте тридеветью золотыми замками и тридевятью серебренными ключами и снесите ключи в синее море положите ключи под кален камень, под кита рыбу чтобы злому лихому человеку по т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ключи не сходить и меня р. Б. не испортить. Век повеку и во веки веков. Аминь.</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color w:val="000000"/>
          <w:sz w:val="26"/>
          <w:szCs w:val="26"/>
        </w:rPr>
        <w:t>5.</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ЯАНТОРОВИРП (ЧИТАЙ НАЗАД)</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тану Блáгословесь пойду перекрестесь из избы дверьми со двора воротами в чистое поле в завор тут есть стар муж у его жена большуха и она сподобляет и наживляет хлебы живит и разживляет и так наживи у р. Б. (и. р.) девицы в ретивом сердце на печене и на легке, на селезне и на икажной косте, и жиле и наживи и разожги ея обо мне щобы она обомне (и. р.) сохла и пеклась и щобы без меня не могла не жить не быть часу не миновать не ночи спать все щобы бежала ко мне, садилась на колени целовала и миловала, крепко ко своему сердцу прижимала, щобы она от ступилась от дому и от роду и от племени скота и живота от имеенья своего от отца от матери от ступилась и ото всех родных от ступилась а ко мне прилестилась, и сохла и пеклась обо мне. Как хлеб в пече сохнет и пекетсе так щобы она обо мне сохни и пекись. И ка утрешни зори схожо</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солнышко ждут и дожидаютсе так щобы она на меня, зрила и смотрила ждала и дожидалась. Во всякой день и час и минуту, и подите эти слова ей в питье ли в еде ли в умыванье и подите во ясные очи в ретивое сердце в горячую печень легко селезень печень и кажну кость и жилу и сустав и разожгите и распеките и эти слова не бойтесь не дутья и не ветру не рек и не ручьей щобы она не могла не обдуть не носом не ротом и не запить и не заись (не заесть) и не заспать и бытьте мои слова крепче замков и ключов от</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ныне</w:t>
      </w:r>
      <w:r>
        <w:rPr>
          <w:rFonts w:cs="Times New Roman" w:ascii="Times New Roman" w:hAnsi="Times New Roman"/>
          <w:color w:val="000000"/>
          <w:sz w:val="26"/>
          <w:szCs w:val="26"/>
        </w:rPr>
        <w:t xml:space="preserve"> и довеку от веки [века?] и по веку. Аминь, ключь трою читат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6.</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ТНАЯ (ОТВОРОТНА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тану не благословесь пойду не перекрестесь из избы не дверьми со двора не воротами в чистое поле не в завор, тут есть бежит река Матка. По этой реке бежит черт водой лешей горой он бьютсе и дерутсе и так щобы (и. р.) бивсе [бился] и дравсе во всякой день и час и минуту. Как гора с горой берег с берегом не когда не сходитсе не сбегаитсе и как кошка и собака постоянно бьютсе и дерутсе и так щобы (он с ней) бивсе и дравсе по всякой день и час и минуту и подите эти слова им в питье ли в еде ли в умыванье и подите во ясные очи в ретивое сердце и разожгите и распалите эти слова не бойтесь не дутья и не ветру и не рек и не ручьей и бытьте мои слова крепче замков и ключов от ныне и до веку от веку и до век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М. Едемский</w:t>
      </w:r>
    </w:p>
    <w:p>
      <w:pPr>
        <w:pStyle w:val="Normal"/>
        <w:shd w:fill="FFFFFF" w:val="clear"/>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r>
        <w:rPr>
          <w:rFonts w:cs="Times New Roman" w:ascii="Times New Roman" w:hAnsi="Times New Roman"/>
          <w:b/>
          <w:bCs/>
          <w:color w:val="000000"/>
          <w:sz w:val="26"/>
          <w:szCs w:val="26"/>
        </w:rPr>
        <w:t xml:space="preserve">2. СВАДЕБНЫЕ ПРИПЕВКИ, УПОМИНАЕМЫЕ В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b/>
          <w:bCs/>
          <w:color w:val="000000"/>
          <w:sz w:val="26"/>
          <w:szCs w:val="26"/>
        </w:rPr>
        <w:t>ОПИСАНИИ М. Б. ЕДЕМСКОГ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Тексты приводятся по статье М. Б. Едемского «Припевки в Кокшеньге Тотемского уезда» (Живая старина. — 1909. — Вып. 1. Тексты № 1,3,4,5,6).</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1. Виноградьё большо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ó поле, во пóл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о чистóм во полé (2 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на крутой на гор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а зеленом на лужк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возле речушк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а жеўтом на песк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Чей двор-от стоит, </w:t>
      </w:r>
      <w:r>
        <w:rPr>
          <w:rFonts w:cs="Times New Roman" w:ascii="Times New Roman" w:hAnsi="Times New Roman"/>
          <w:iCs/>
          <w:color w:val="000000"/>
          <w:sz w:val="26"/>
          <w:szCs w:val="26"/>
        </w:rPr>
        <w:t xml:space="preserve">(2 </w:t>
      </w:r>
      <w:r>
        <w:rPr>
          <w:rFonts w:cs="Times New Roman" w:ascii="Times New Roman" w:hAnsi="Times New Roman"/>
          <w:color w:val="000000"/>
          <w:sz w:val="26"/>
          <w:szCs w:val="26"/>
        </w:rPr>
        <w:t>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чей высок терé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вор-от стоит</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Ивана молодц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А высокой терé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Марьи-душ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о крутым красным крыльцó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со косящатым окном, (2 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со хрустальным со стекло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А во том терем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Есть кровать тесова (2 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перина пуховá,</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головьицо парчевó</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одиялышко тепл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но бóбром пушенó,</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Шéўком выстрочено, (2 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Билью вывожен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А на той же на кроват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не кум с кумой,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Господин с госпожё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Иван-от со жено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Що ведь с Марьей-душо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свет с Михайловно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А промежу ими катаўс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Золочён перстень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е злачён перстень катаўсе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ума крепкая (2 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слово верно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не думали-гадали,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Черна соболя сряжал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во чисто поле спущал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Чорной соболь-от идет</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соболят стадо ведет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Ивану молодц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а шапочку, да на бухарочк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А Марье-то-душ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свет Михайловн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а шубочку да на кошулечк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не думали-гадал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белý лебедь сряжали, (2 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о поднебесью спущал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Белая лебедь идет</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лебедят стадо ведет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Ивану молодц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на княжьей стоў,</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А Марье-душ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на кушань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Им на кушаньё да на рушаньё,</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ни думали-гадал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червлён караб(л)ь снастили, (2 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а сине море спустил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Червлён караб(л)ь идет</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живота много несет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Ивану молодц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на житье да на быть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А Ивановой жён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на богатис(т)в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имечания М. Б. Едемског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записи сохранены главнейшие особенности языка. Чистых «ц» и «ч» в Кокшеньгском говоре нет, однако там, где произносят близко к «ц», поставлена эта буква; то же и относительно «ч». На конце слов и перед согласными «л» произносится как краткое «у», близкое к «в», и в большинстве случаев отмечено знаком «ў», местами — буквой «в». См. также мою ст&lt;атью&gt; «Говор жителей Кокшеньги, Тот&lt;емского&gt; у&lt;езда&gt;» (Живая старина. — 1905, — Вып. 1—2).</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осле каждых двух стихов этой припевки, равно как и &lt;...&gt; «Виноградья малого», следует припев: «Виноградье красно-зеленовое (зелено мое?)». Почему одно «виноградье» называется большим, а другое малым, я не мог получить от крестьян достаточно определенного объяснения; по-видимому, первое, несколько большее по размерам, является и наиболее древнею и наиболее торжественною припевкою. Большое виноградье под именем свадебной песни было единственной из кокшеньгских песен, попавших в собрании Н. А. Иваницкого в «Великорусе» Шейна 1900 года (№ 1561, стр. 455) и, хотя оно покойному Н. А. было сообщено мною же, но так как туда вкрались некоторые редакционные неточности, то я и решил здесь поместить его с надлежащими поправкам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2.</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 не штофики да по столикам стучат,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 стаканчики да выговаривают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нна-та ходит с-по тéрем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вет-Ортемьевна да с-по высоком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на билитсе да руменит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ама баско-то наряжаитсе,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Осипа-то в гости просит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ж ты, Осипушко, да удáлой молодец,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пусти-ко в гости да ко батюш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ко родимой-то своей матушке».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дорогая ты люба гостей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 ведь Анна да свет-Ортемьевн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огости-ко ты да у меня в гостях,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огляди-ко да на меня, на молодца,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на Осипа да свет-Борисович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а свадьбе припевают тысяцкому.)</w:t>
      </w:r>
    </w:p>
    <w:p>
      <w:pPr>
        <w:pStyle w:val="Normal"/>
        <w:shd w:fill="FFFFFF" w:val="clear"/>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720"/>
        <w:jc w:val="both"/>
        <w:rPr>
          <w:rFonts w:ascii="Times New Roman" w:hAnsi="Times New Roman" w:cs="Times New Roman"/>
          <w:sz w:val="26"/>
          <w:szCs w:val="26"/>
        </w:rPr>
      </w:pPr>
      <w:r>
        <w:rPr>
          <w:b/>
          <w:bCs/>
          <w:color w:val="000000"/>
          <w:sz w:val="26"/>
          <w:szCs w:val="26"/>
        </w:rPr>
        <w:t>3.</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ладка ягодка да изюминк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хорош яблочёк да наливчато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н по блюдичку да катаитс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ровно сахар-от да рассыпаитс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к у Ефима-то да лицо бело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Олёксандровича лицо румяно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 за то ли ёво царь-от полюбиў,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во царица-та пожаловала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каленгору-ту на рубашку да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гленентуру да на жулеточ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для китаю да алу ленточ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запивку да горьки водоч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закуску да сладких преничков,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забаву да красну девушку —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Миропию да свет-Михайловн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ипевается во время свадьбы сватье.</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Китай </w:t>
      </w:r>
      <w:r>
        <w:rPr>
          <w:rFonts w:cs="Times New Roman" w:ascii="Times New Roman" w:hAnsi="Times New Roman"/>
          <w:color w:val="000000"/>
          <w:sz w:val="26"/>
          <w:szCs w:val="26"/>
        </w:rPr>
        <w:t>— говорится о наряде из китайки, в настоящее время не употребляемо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4.</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Ешо Марье да захотелось жёнишк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жёнишка-то надо хорошеньков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адо сивово да красивов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ученово да грамотнов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к жонишка-то зовут</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к Иваном-те молодцо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виличетъ-то Костенкиновиче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5.</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 заворе-то было да во кусточи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о зеленом-то было во садочи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Росцветало да два цветочи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росцветало да два лазуревых.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кажи, Аўгуста, — как жениха у тя зовут,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кажи, Аристаровна, — да как ёво величеть?»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Жониха-то зовут да Михаилом молодцом,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величеют да свет-Ефимовичем».</w:t>
      </w:r>
    </w:p>
    <w:p>
      <w:pPr>
        <w:pStyle w:val="Normal"/>
        <w:shd w:fill="FFFFFF" w:val="clear"/>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b/>
          <w:bCs/>
          <w:color w:val="000000"/>
          <w:sz w:val="26"/>
          <w:szCs w:val="26"/>
        </w:rPr>
        <w:t>КОММЕНТАР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МИХАИЛ БОРИСОВИЧ ЕДЕМСКИЙ (1870—1933)</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Михаил Борисович Едемский, уроженец Тотемского уезда Вологодской губернии краевед, этнограф, фольклорист, обратил на себя внимание широкой научной общественности серией публикаций фольклорно-этнографического характера, которые с 1905 года</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rPr>
        <w:t xml:space="preserve">стали систематически появляться на страницах «Живой старины» и других научно-краеведческих изданий. Его очерки воссоздали целостную и многогранную картину культурной истории Кокшеньги конца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 начала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ека — одного из очагов традиционной культуры Русского Севера. Они осветили разные стороны жизни кокшаров: хозяйственный быт, типы построек, торговые связи, ремесла, историю, обряды, обычаи, нравы, народное творчество, язык, календарь, праздники и т. д.</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Едемский [1] принадлежит к плеяде фольклористов-краеведов, пришедших в науку в</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rPr>
        <w:t xml:space="preserve">последнее десятилетие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века. По системе взглядов, методике собирательской работы его можно отнести к так называемой школе «русских фольклористов». М. К. Азадовский называл М. Б. Едемского в ряду последователей творческого метода П. Н. Рыбникова — А. Ф. Гильфердинга [2], воплотивших в своей собирательской практике идею Н. А. Добролюбова о необходимости изучать народное поэтическое творчество в тесной связи с социально-экономической и внутренней жизнью его носителе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ля М. Б. Едемского знание народного быта было органичным: он родился в семье крестьянина в д. Рыкаловской Тотемского уезда Вологодской губернии и провел в крестьянской среде почти 30 лет своей жизни. Окончив Тотемскую учительскую семинарию, он работал в деревне до 1903 года. Знание народной среды, народных обычаев, языка сделало из Едемского, по верному замечанию С. Ф. Ольденбурга, «образцового экспедиционного работника», «превосходного собирателя и записывателя» [3], свободно проникающего в народную «творческую лаборатори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1899 году молодой исследователь направляет свою первую работу в комиссию по составлению «Словаря русского языка» Академии наук под председательством А. А. Шахматова, с которым у него завязываются теплые неофициальные отношения. [4]</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Знакомство с вологодским этнографом-краеведом Н. А. Иваницким утвердило М. Б. Едемского в правильности избранного им пути. «Везло» М. Б. Едемскому и в последующие годы: его становление как ученого-краеведа завершалось в блестящем кругу молодых талантливых этнографов-фольклористов: Д. К. Зеленина, Н. Е. Ончукова. В. И. Чернышева, сгруппировавшихся вокруг «Живой старин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Живой старине», начиная с 1905 и до 1913 года, ежегодно появляются фольклорно-этнографические публикации Едемского: «Говор жителей Кокшеньги Тотемского уезда» (1905 г.), «Из Кокшеньгских преданий» (1905, 1908 гг.), «Вечерованье, городки и песни в Кокшеньге Тотемского уезда» (1905 г.), «Загадки в Кокшеньге Тотемского уезда» (1906 г.), «Прозвища в Кокшеньге» (1907 г.), «Припевки в Кокшеньге» (1910 г.), «Семнадцать сказок, записанных в Тотемском уезде Вологодской губернии» (1912 г.), «О крестьянских постройках на севере России» (1913 г.) [5].</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других изданиях печатаются «О старых торговых путях на севере России», «Кокшеньгская старина» [6] и д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есять лет сотрудничества с «Живой стариной» были очень продуктивны. В эти годы (1903—1913) научные интересы Едемского сосредоточились главным образом в сфере фольклора и краеведен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едметом всестороннего фольклорно-этнографического изучения становится Кокшеньга Тотемского уезда — родина исследователя. И все работы этой поры связаны с ней: они посвящены истории Кокшеньги, ее говору, духовной жизни, народному творчеств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Едемский никогда не был «чистым» фольклористом. Он смотрел на фольклор как на составную часть народной жизни. И поэтому не являются случайными его работы такого типа, как «О старых торговых путях на севере России», «О крестьянских постройках на севере России», «Обрядовое и праздничное пивоварение на севере России», «Пчеловодство в Тотемском уезде», а позднее — «Природные краски на севере Европейской части СССР», «Деревенская фенология», «Детские игры и игрушки». Все это для Едемского — разные стороны единой народной крестьянской жизн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1912 году, в 42-летнем возрасте, «сторонним слушателем» (то есть заочно), Едемский с отличием заканчивает физико-математический факультет Петербургского университета по отделению геологии. На первый взгляд, в этом нет логики. Но только на первый взгляд. Изучение духовных богатств России приводит Едемского к мысли быть полезным народу, помочь ему овладеть богатствами земл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Едемский написал около пятидесяти работ по вопросам геологии, принимал участие в тридцати геологических экспедициях — и в качестве экспедиционного работника, и в качестве руководителя. И здесь, в геологии, он не сосредоточивается полностью на чем-то одном. Он изучает полезные ископаемые Севера, чтобы использовать их сейчас, в трудные для страны годы (1918—1929). «Перед нами все еще в отношении Северного края стоит та задача, которая была поставлена перед Академией наук в 1918 году, — пишет Едемский, — особенно внимательно относиться к вопросам изучения производительных сил и возможного приближения сырья к промышленности».</w:t>
      </w:r>
      <w:r>
        <w:rPr>
          <w:rFonts w:cs="Times New Roman" w:ascii="Times New Roman" w:hAnsi="Times New Roman"/>
          <w:color w:val="000000"/>
          <w:sz w:val="26"/>
          <w:szCs w:val="26"/>
          <w:vertAlign w:val="superscript"/>
        </w:rPr>
        <w:t>[7]</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Исследование полезных ископаемых Севера ставит перед Едемским новые научные проблемы: он начинает осознавать как насущную необходимость познать историческое прошлое земли, ее географические и биологические особенности. Круг геологических интересов исследователя расширяется, в него входят стратография, палеонтология, палеофитология. И хотя во всех своих многочисленных экспедициях он не забывал изучать материальную и духовную культуру народа, не переставал быть членом Географического общества СССР, активно участвовал в работе «Сказочной комиссии», фольклорные интересы начали отходить на второй план. Едемский уже не успевает обрабатывать собранные материалы. Фольклорные публикации этих лет редки, они не образуют такой стройной системы, как ранние. «У него две специальности. И главная — геология», — значится против его фамилии в карточке учета научных интересов работников АН СССР тех лет. [8]</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Едемский — «один из самых добросовестных и упорных работников», он работник «не только полевой, но и научный», — «настойчивый и добросовестный», «многогранный и разносторонний», «активный» и «отличающийся большой работоспособностью» </w:t>
      </w:r>
      <w:r>
        <w:rPr>
          <w:rFonts w:cs="Times New Roman" w:ascii="Times New Roman" w:hAnsi="Times New Roman"/>
          <w:color w:val="000000"/>
          <w:sz w:val="26"/>
          <w:szCs w:val="26"/>
          <w:lang w:val="en-US"/>
        </w:rPr>
        <w:t>[9]</w:t>
      </w:r>
      <w:r>
        <w:rPr>
          <w:rFonts w:cs="Times New Roman" w:ascii="Times New Roman" w:hAnsi="Times New Roman"/>
          <w:color w:val="000000"/>
          <w:sz w:val="26"/>
          <w:szCs w:val="26"/>
        </w:rPr>
        <w:t>, — так характеризовали ученого люди, с которыми он работал.</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Трудовой стаж М. Б. Едемского — 42 года. Трудовая книжка [10] отразила этапы трудной и напряженной жизни. Она рассказывает о том, о чем сам Едемский никому не рассказывал: о том, что он был безработным, стоял в очереди на бирже труда, брался за временную работу, «сокращался» из-за реорганизации учреждений и т. д. и т. п. Но никогда не изменял он любимому делу. Когда не было другой работы, он даже не гнушался быть рассыльным в Комиссии по изучению Русского Севера (1919 г.). Доводилось ему бывать и простым рабочим в экспедиции (1922 г.). Несмотря ни на что, он продолжал заниматься науко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Умер Едемский 28 декабря 1933 года, в возрасте 63 лет. «В основном он был, конечно, геолог, — писал в некрологе Н. Е. Ончукова, — но оставил след и как этнограф, главам образом, как фольклорист-собиратель, как глубокий и вдумчивый наблюдатель крестьянской жизни», проведший всю свою жизнь «в бесконечных, буквально ежегодных экспедициях». </w:t>
      </w:r>
      <w:r>
        <w:rPr>
          <w:rFonts w:cs="Times New Roman" w:ascii="Times New Roman" w:hAnsi="Times New Roman"/>
          <w:color w:val="000000"/>
          <w:sz w:val="26"/>
          <w:szCs w:val="26"/>
          <w:lang w:val="en-US"/>
        </w:rPr>
        <w:t>[11]</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Едемский оставил более сорока работ по фольклору и этнографии, 27 из них опубликованы, 14 остались в рукописях и затерялись в редакциях. Остался неизданным огромный фольклорный архив — 1178 единиц хранения в РГАЛИ и ГЛМ, 74 листа записей сказок М. Шабунина в архиве Русского географического общества. [12]</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За научную работу в области фольклора и этнографии М. Б. Едемский награждав серебряной (1906 г.) и малой золотой (1912 г.) медалями Русского географического общества. Были у него звания и должности, соответствующие его научной специализации: действительный член РГО, научный сотрудник РГО, научный сотрудник РГО первого разряда по этнографии, пожизненный член Вологодского общества изучения Северного края (ВОИСК).</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Можно согласиться с Д. К. Зелениным, так охарактеризовавшим научную работу Едемского: «Это целый подвиг, за который русские фольклористы не могут не быть благодарны ученом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имечан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1. Материалы к биографии М. Б. Едемског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Вавилова М. А. </w:t>
      </w:r>
      <w:r>
        <w:rPr>
          <w:rFonts w:cs="Times New Roman" w:ascii="Times New Roman" w:hAnsi="Times New Roman"/>
          <w:color w:val="000000"/>
          <w:sz w:val="26"/>
          <w:szCs w:val="26"/>
        </w:rPr>
        <w:t>Из истории вологодского краеведения: Михаил Борисович Едемский (1870—1933 гг.) // Вологда: Краеведческий альманах. — Вып. 3. — Вологда, 2000 — С. 576—588. Библиография. — С. 589—591.</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2. Азадовский М. К. </w:t>
      </w:r>
      <w:r>
        <w:rPr>
          <w:rFonts w:cs="Times New Roman" w:ascii="Times New Roman" w:hAnsi="Times New Roman"/>
          <w:color w:val="000000"/>
          <w:sz w:val="26"/>
          <w:szCs w:val="26"/>
        </w:rPr>
        <w:t>История русской фольклористики. — Т. 2. — М., 1963. — С. 244.</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3. Из отзыва С. Ф. Ольденбурга // Архив РГАЛИ, фонд 573, оп. 1., ед. хр. 23.</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4. Письма М. Б. Едемского академику А. А. Шахматову (1914—1919 гг.) // Архив СПбФИРИ РАН, фонд 134, оп. 3, Д. 509. В одном из них М. Б. Едемский, находясь в больнице, жалуется на тяжелое состояние здоровья: «Сердце и артерия не в порядке &lt;...&gt;. Ужасно хочется есть &lt;...&gt;. Рад уж и тому, что хоть лежать можно, а не стоять в очередях &lt;-..&gt;». И о работе: «Пополняю предметный указатель к сказкам Смирнова». — 7. </w:t>
      </w:r>
      <w:r>
        <w:rPr>
          <w:rFonts w:cs="Times New Roman" w:ascii="Times New Roman" w:hAnsi="Times New Roman"/>
          <w:color w:val="000000"/>
          <w:sz w:val="26"/>
          <w:szCs w:val="26"/>
          <w:lang w:val="en-US"/>
        </w:rPr>
        <w:t>VII</w:t>
      </w:r>
      <w:r>
        <w:rPr>
          <w:rFonts w:cs="Times New Roman" w:ascii="Times New Roman" w:hAnsi="Times New Roman"/>
          <w:color w:val="000000"/>
          <w:sz w:val="26"/>
          <w:szCs w:val="26"/>
        </w:rPr>
        <w:t xml:space="preserve"> 1919 г.</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5. Работы М. Б. Едемского по фольклору и этнографи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Говор жителей Кокшеньги // Живая старина. — 1905. — Вып. 1—2. — С. 97—101.</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Из кокшеньгских преданий // Живая старина. — 1905. — Вып. 1—2. — С. 102—106; 1908. — Вып. 1.— С. 75—83; Вып. 2. — С. 211—218.</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ечерования, городки и песни в Кокшеньге Тотемского уезда // Живая старина. — 1905. — Вып. 3—4. — С. 459—512.</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Загадки в Кокшеньге Тотемского уезда // Живая старина. — 1906. — Вып. 1. — С. 268.</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озвища в Кокшеньге // Живая старина — 1907. — Вып. 1. — Отд. 5. — С. 2.</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вадьба в Кокшеньге Тотемского уезда // Живая старина. — 1910. — Вып. 1—2. — С. 1—48; Вып. 3. — С. 49—96; Вып. 4. — С. 97—113.</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емнадцать сказок, записанных в Тотемском уезде Вологодской губернии // Живая старина — 1912. — Вып. 2—4. — С. 221—258.</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 крестьянских постройках на севере России // Живая старина. — 1913. — Вып. 1—2.</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6. О старых торговых путях на севере России // Записки русского отдела Императорского Археографического общества. — Т. </w:t>
      </w:r>
      <w:r>
        <w:rPr>
          <w:rFonts w:cs="Times New Roman" w:ascii="Times New Roman" w:hAnsi="Times New Roman"/>
          <w:color w:val="000000"/>
          <w:sz w:val="26"/>
          <w:szCs w:val="26"/>
          <w:lang w:val="en-US"/>
        </w:rPr>
        <w:t>IX</w:t>
      </w:r>
      <w:r>
        <w:rPr>
          <w:rFonts w:cs="Times New Roman" w:ascii="Times New Roman" w:hAnsi="Times New Roman"/>
          <w:color w:val="000000"/>
          <w:sz w:val="26"/>
          <w:szCs w:val="26"/>
        </w:rPr>
        <w:t>. — С. 39—62.</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7. </w:t>
      </w:r>
      <w:r>
        <w:rPr>
          <w:rFonts w:cs="Times New Roman" w:ascii="Times New Roman" w:hAnsi="Times New Roman"/>
          <w:i/>
          <w:iCs/>
          <w:color w:val="000000"/>
          <w:sz w:val="26"/>
          <w:szCs w:val="26"/>
        </w:rPr>
        <w:t xml:space="preserve">Едемский М. Б. </w:t>
      </w:r>
      <w:r>
        <w:rPr>
          <w:rFonts w:cs="Times New Roman" w:ascii="Times New Roman" w:hAnsi="Times New Roman"/>
          <w:color w:val="000000"/>
          <w:sz w:val="26"/>
          <w:szCs w:val="26"/>
        </w:rPr>
        <w:t>Полезные ископаемые Северного края. — М.; Л., 1932. — С. 5. Подробное описание полезных ископаемых Северного края см. в монографии М. Б. Едемского: Геология и полезные ископаемые Северного края. — Архангельск, 1934.</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8. Архив СПбФИРИ РАН, фонд 135, оп. 1, ед. хр. 310.</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9. Отзывы о М. Б. Едемском академиков А. Е. Ферсмана, А. Д. Архангельского, проф. Р. Я. Самойловича и др. см.: Архив РГАЛИ, фонд 573, оп. 1. ед. хр. 23—25.</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10. Архив СПбФИРИ РАН, фонд 4, оп. 4, № 5109. Труд, книжка № 28 / 1643.</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11. </w:t>
      </w:r>
      <w:r>
        <w:rPr>
          <w:rFonts w:cs="Times New Roman" w:ascii="Times New Roman" w:hAnsi="Times New Roman"/>
          <w:i/>
          <w:iCs/>
          <w:color w:val="000000"/>
          <w:sz w:val="26"/>
          <w:szCs w:val="26"/>
        </w:rPr>
        <w:t xml:space="preserve">Ончуков Н. </w:t>
      </w:r>
      <w:r>
        <w:rPr>
          <w:rFonts w:cs="Times New Roman" w:ascii="Times New Roman" w:hAnsi="Times New Roman"/>
          <w:color w:val="000000"/>
          <w:sz w:val="26"/>
          <w:szCs w:val="26"/>
        </w:rPr>
        <w:t>М. Б. Едемский. Некролог // Советская этнография. — 1934. -— № 1—2, —С. 233.</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12. </w:t>
      </w:r>
      <w:r>
        <w:rPr>
          <w:rFonts w:cs="Times New Roman" w:ascii="Times New Roman" w:hAnsi="Times New Roman"/>
          <w:i/>
          <w:iCs/>
          <w:color w:val="000000"/>
          <w:sz w:val="26"/>
          <w:szCs w:val="26"/>
        </w:rPr>
        <w:t xml:space="preserve">Зеленин Д. К. </w:t>
      </w:r>
      <w:r>
        <w:rPr>
          <w:rFonts w:cs="Times New Roman" w:ascii="Times New Roman" w:hAnsi="Times New Roman"/>
          <w:color w:val="000000"/>
          <w:sz w:val="26"/>
          <w:szCs w:val="26"/>
        </w:rPr>
        <w:t>О трудах главного сотрудника М. Б. Едемского //Архив РГО, фонд 1—1858,оп. 1,ед. хр. 110, № 273.</w:t>
      </w:r>
      <w:r>
        <w:rPr>
          <w:rFonts w:cs="Times New Roman"/>
          <w:color w:val="000000"/>
          <w:sz w:val="26"/>
          <w:szCs w:val="26"/>
        </w:rPr>
        <w:t xml:space="preserve"> </w:t>
      </w:r>
      <w:r>
        <w:rPr>
          <w:rFonts w:cs="Times New Roman" w:ascii="Times New Roman" w:hAnsi="Times New Roman"/>
          <w:color w:val="000000"/>
          <w:sz w:val="26"/>
          <w:szCs w:val="26"/>
        </w:rPr>
        <w:t>'</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СВАДЬБА В КОКШЕНЬГЕ». ОБЩАЯ ХАРАКТЕРИСТИК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вадьба в Кокшеньге Тотемского уезда» в записи М. Б. Едемского была опубликована 1910 году в журнале «Живая старина» (Вып. 1, 2. — С. 1—48 (прилож.); Вып. 3. С. 49—96 (прилож.); Вып. 4. — С. 97—137 (прилож.). (Отдельный оттиск: СПб., 1911. 136 с — 7 фото.) Публикация имеет подзаголовок «Читано в заседании Императорского русского географического общества 5 декабря 1908 г.».</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Кокшеньга - это местность в треугольнике, образованном Северной Двиной, Сухоной и Вагой. «Кокшеньгой называется местность на реке Кокшеньге с ее притоками, впадающими в реку Устью, правый берег Ваги» (Едемский М. Б. (1)). В конце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 начале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 она называлась Шевденицкой волостью Тотемского уезда Вологодской губернии, включала шесть приходов: Илезский, Верхнекокшеньгский, Озерецкий, Долговический, Маркушевский, Спасский. По современному административному делению Кокшеньга входит в Тарногский район Вологодской области с центром Тарногский Городок (Финченко А. Е.; Угрюмов А. А.). Некоторые исследователи допускают ошибку, называя Кокшеньгу деревней (Сказки и песни Вологодской области) или селом (Гура В. В.). На территории Тотемского уезда не было деревень и сел с названием Кокшеньга, нет их и в современном Тарногском районе. Кокшеньга — местност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Кокшары считали себя потомками выходцев из Новгородского княжества (Едемский М. Б. (2)), которые, поселяясь на финно-угорских землях в </w:t>
      </w:r>
      <w:r>
        <w:rPr>
          <w:rFonts w:cs="Times New Roman" w:ascii="Times New Roman" w:hAnsi="Times New Roman"/>
          <w:color w:val="000000"/>
          <w:sz w:val="26"/>
          <w:szCs w:val="26"/>
          <w:lang w:val="en-US"/>
        </w:rPr>
        <w:t>XII</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XIII</w:t>
      </w:r>
      <w:r>
        <w:rPr>
          <w:rFonts w:cs="Times New Roman" w:ascii="Times New Roman" w:hAnsi="Times New Roman"/>
          <w:color w:val="000000"/>
          <w:sz w:val="26"/>
          <w:szCs w:val="26"/>
        </w:rPr>
        <w:t xml:space="preserve"> вв., в условиях иноязычного окружения бережно хранили свои культурные традиции, не смешиваясь с аборигенами (чудью). Примерно в </w:t>
      </w:r>
      <w:r>
        <w:rPr>
          <w:rFonts w:cs="Times New Roman" w:ascii="Times New Roman" w:hAnsi="Times New Roman"/>
          <w:color w:val="000000"/>
          <w:sz w:val="26"/>
          <w:szCs w:val="26"/>
          <w:lang w:val="en-US"/>
        </w:rPr>
        <w:t>XIV</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XV</w:t>
      </w:r>
      <w:r>
        <w:rPr>
          <w:rFonts w:cs="Times New Roman" w:ascii="Times New Roman" w:hAnsi="Times New Roman"/>
          <w:color w:val="000000"/>
          <w:sz w:val="26"/>
          <w:szCs w:val="26"/>
        </w:rPr>
        <w:t xml:space="preserve"> вв. вслед за первой северной новгородской колонизацией прошла «низовская», ростово-суздальская. Сложные исторические и этнические процессы отразились на формировании культуры Русского Севера. От них не была изолирована и Кокшеньга. Она не могла находиться вне сферы межэтнического влияния и взаимодействия (Зеленин Д. К., Витов М. В.). Системно описывая культурный комплекс Кокшеньги, М. Б. Едемский не занимался выявлением «культурного субстрата» Тотемского региона, ограничивая свою задачу необходимостью дать «культурный срез» локального материала, чтобы убедительнее подтвердить дорогую ему идею новгородского происхождения кокшаров и Кокшеньги как заповедника «новгородской» культур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убликуя «Свадьбу в Кокшеньге Тотемского уезда», собиратель рассматривает этот текст в русле новгородских традиций. «По своим обычаям и песням Кокшеньга значительно отличается от других местностей Вологодской губернии», — пишет он в предисловии и очерчивает «зоны» новгородского влияния (Валдайский и Белозерский уезды Новгородской губернии. Шенкурский — Архангельской, Кокшеньга — Вологодской), указывает на сходство отдельных эпизодов и формул в свадебных обрядах этих далеко расположенных одна от другой местностей. «Мои наблюдения дают возможность заключить об общности их происхождения, что как раз будет стоять в полном соответствии с местными историческими преданиями о заселении Кокшеньги с Ваги» («Едемские деревни» на Ваге, «Едемское общество» в Кокшеньг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Едемский указывает на наличие в перечисленных им обрядах общих клишированных формул типа «Благодарю, низко кланяюсь», «Охти мне да тошнехонько», сходство в ритмике и структуре отдельных стихов, в выражениях и оборотах.</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днако вывод Едемского о несходстве свадебного обряда Кокшеньги со свадебными обрядами всего региона нуждается в более убедительных доказательствах, в обстоятельном сравнительном исследовании этнографических и фольклорных источников Кокшеньги</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сопредельных с ней территорий. Приводимые Едемским примеры подтверждают не только генетическую, сколько типологическую общность обрядов, сложившуюся в результате этнической консолидации, которая способствовала формированию общих культурных традици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Более чем через сто лет после М. Б. Едемского, в 1975 году, Д. М. Балашов и его коллеги организовали экспедицию по районам восточной Вологодчины, захватив и территорию Кокшеньги (Илеза, Озерки, Маркуша, Верхняя Кокшеньга). «Низовья Кокшенги остались неисследованными», но выводы, к которым пришли фольклористы, говорят о том, что локальные различия в каждом «кусте» деревень не принципиальны. «Все это варианты в рамках общей традиции». С выводами исследователей нельзя не согласиться, так как экспедиция с большим количеством участников работала методом безвыборочной записи, производя </w:t>
      </w:r>
      <w:r>
        <w:rPr>
          <w:rFonts w:cs="Times New Roman" w:ascii="Times New Roman" w:hAnsi="Times New Roman"/>
          <w:i/>
          <w:iCs/>
          <w:color w:val="000000"/>
          <w:sz w:val="26"/>
          <w:szCs w:val="26"/>
        </w:rPr>
        <w:t xml:space="preserve">тысячи </w:t>
      </w:r>
      <w:r>
        <w:rPr>
          <w:rFonts w:cs="Times New Roman" w:ascii="Times New Roman" w:hAnsi="Times New Roman"/>
          <w:color w:val="000000"/>
          <w:sz w:val="26"/>
          <w:szCs w:val="26"/>
        </w:rPr>
        <w:t>записей, выявляя те районы, где «фольклорная традиция образовала органически целостные разновидности» (Балашов Д. М. и д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Свадебные обряды (термины «обряд» и «ритуал» далее употребляются как тождественные) в Кокшеньге в конце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 начале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 продолжали оставаться официальной формой заключения браков «и соблюдались здесь с великою строгостью до самого последнего времени», — сообщает Едемский в предисловии к публикации, которая появилась в «Живой старине» в 1910 год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Едемский был типичным представителем академической фольклористики, методологические принципы которой базировались на идее необходимости сохранения от забвения тех форм традиционной культуры, которые к концу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 началу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 утратили продуктивность. «Резкие перемены &lt;...&gt; не обходят самых дорогих и святых обычаев, медленно и постепенно все же стирая и вытравляя из памяти &lt;...&gt; и предания, и песни старины», — писал он в предисловии к публикации «Свадьба в Кокшеньге». В область фольклорных интересов Едемского не вписывались современные процессы, происходившие в традиционной культуре под влиянием социально-экономических изменений в общественной жизни, что и определяло методику его собирательской деятельности: ориентацию на информаторов старшего поколения, представители которого «сохранили чувство преданности эпическому тону», «не нарушают канон», хорошо помнят «свадебную поведенцию», «обрядовое знание» которых примерно соответствовало состоянию фольклорной традиции середины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Едемский призывает спешить записывать: «...сойдет со сцены еще одно поколение — и, быть может, другие обычаи, другие песни придут на смену старин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Он видит изменения в быту кокшаров, «отклонения», «утрату старины» в свадебном обряде по сравнению с концом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в.: «Меняется также и взгляд на роль жениха и невесты, &lt;...&gt; их родителей при заключении брака: принудительные браки встречаются все реже, а взаимная склонность брачущихся становится сильнее самых твердых родительских решений», обряд «против прежнего ведется далеко не так истово &lt;...&gt;, а песен и причитаний нынче знают значительно меньше, чем в прежнее, досельное время &lt;...&gt;, нарочитых плакальщиц уже нет и в помине; всякая невеста ведет причеты по-своему». Указывает Едемский и на другие отступления от старинного «заведения». Сокращается свадебная церемония: «по соображениям экономического характера» два стола заменяются одним, в «княжем поезде» не участвуют «заседливый боярин», «малые бояре», «хряпчий боярин», «поддружки», не всегда разграничиваются роли свата и дружки, свата и тысяцкого, «свадебному колдовству придают меньше серьезного значения», а «сторожа-знахари» не пользуются былым почетом и доверием, «приговорки свата и дружки далеко не всегда услышиш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е все отмеченные Едемским новации нашли отражение в его публикации. Он исключает из текста обряда приговоры свата и дружки: «Я все же склонен считать за ними значительно более второстепенное значение, чем, например, за причетами, заговорами и тем более песнями». Фольклорист считает присказки дружки типа «У ворот» «искусственной сказкой», не имеющей ничего общего с кокшеньгской традицией. Субъективизм Едемского в оформлении материала для публикации проявился в исключении из текста обряда (помимо приговоров дружки) заговоров, которые он дает в виде приложения, а не по ходу обряда, как это наблюдается в живом бытовани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Едемский работал над «Свадьбой в Кокшеньге» в 1895—1896 годах, записав, в основном, весь обряд от Александры Аристарховны Е., предположительно, его родственницы, которой было в то время около 30 лет.</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и подготовке публикации Едемский опирался не только на сообщения земляков, но и на живой фольклорный опыт, на свое «обрядовое знание». Он родился, вырос и около тридцати лет прожил в Кокшеньге, в большой крестьянской семье. Свадебные обряды</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в «живом бытовании» он мог неоднократно наблюдать на свадьбах своих сестер и братьев. Едемский был латентным носителем фольклорных преданий. «Модель» свадебного обряда была ему хорошо известна, и, скорее всего, в работе с информаторами он следовал своему сценарию, который соответствовал намерению воссоздать свадебный обряд в его «старинном виде», без всего того, что нарушало его схему. И адресант — Александра Аристарховна Е., и адресат — Михаил Борисович Едемский — являлись носителями «одного обрядового знания», что позволяло адресату вмешиваться в процесс коммуникации, направлять поведение адресанта в нужное русло. «Там, где передача не клеилась или у меня являлось </w:t>
      </w:r>
      <w:r>
        <w:rPr>
          <w:rFonts w:cs="Times New Roman" w:ascii="Times New Roman" w:hAnsi="Times New Roman"/>
          <w:i/>
          <w:iCs/>
          <w:color w:val="000000"/>
          <w:sz w:val="26"/>
          <w:szCs w:val="26"/>
        </w:rPr>
        <w:t xml:space="preserve">хоть малое сомнение </w:t>
      </w:r>
      <w:r>
        <w:rPr>
          <w:rFonts w:cs="Times New Roman" w:ascii="Times New Roman" w:hAnsi="Times New Roman"/>
          <w:color w:val="000000"/>
          <w:sz w:val="26"/>
          <w:szCs w:val="26"/>
        </w:rPr>
        <w:t xml:space="preserve">в точности (выделено мною — М. В.), я заставлял ее пропеть заново и записывал с голоса, после записи проверял у нее же, а </w:t>
      </w:r>
      <w:r>
        <w:rPr>
          <w:rFonts w:cs="Times New Roman" w:ascii="Times New Roman" w:hAnsi="Times New Roman"/>
          <w:i/>
          <w:iCs/>
          <w:color w:val="000000"/>
          <w:sz w:val="26"/>
          <w:szCs w:val="26"/>
        </w:rPr>
        <w:t xml:space="preserve">сомнительные места </w:t>
      </w:r>
      <w:r>
        <w:rPr>
          <w:rFonts w:cs="Times New Roman" w:ascii="Times New Roman" w:hAnsi="Times New Roman"/>
          <w:color w:val="000000"/>
          <w:sz w:val="26"/>
          <w:szCs w:val="26"/>
        </w:rPr>
        <w:t>и у других певиц деревни. Затем запись была проверена крестьянином деревни Харитоновской В. М Поповым, отлично знакомым с обычаями и песнями этой округи, и внесены &lt;были&gt; некоторые поправки согласно его указания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ледует заметить, что подобная методика реконструкции свадебного обряда применялась и братьями Б. и Ю.Соколовыми. Они отмечали: «Обряд списан со слов крестьянки Е. В. Шарашовой, дополнен и проверен со слов М. И. Медведевой, опытной «плакуши», В. С. Шарашова, славившегося в округе свадебного «дружки», а также других лиц» (Соколовы Б. и Ю.). Таким же образом реконструировал свадебный обряд в 1970-х гг. и Д.М. Балашо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Публикация </w:t>
      </w:r>
      <w:r>
        <w:rPr>
          <w:rFonts w:cs="Times New Roman" w:ascii="Times New Roman" w:hAnsi="Times New Roman"/>
          <w:iCs/>
          <w:color w:val="000000"/>
          <w:sz w:val="26"/>
          <w:szCs w:val="26"/>
        </w:rPr>
        <w:t>М</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Б. Едемского адресована читателю, не владеющему обрядовым кодом и обрядовым знанием. Поэтому он стремится восстановить недостающее звено — бытовой контекст, воспроизводя его в виде связного, изложенного литературным языком рассказа, сохраняя некоторые «особенности склада местной речи», включая в виде цитат текст основного информатора— Александры Аристарховны 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ишедшая кумушка, к которой относились предшествующие причеты, стоит во время их со слезами, но все-таки расхваливает: "Кумушка, крепко, дородно [Хорошо] (т. е. замужем), ведь уж не то, що в девках, да уж ты не реви: не ты первая, не ты и последняя... дородно! Дородно!.. Ведь уж, кумушка, заботы побольше: надо и со скотом и везде, и воды принести..., а девкой-то ведь — только умытьсе да наредитьсе, да прéсёнка [Прялку; винит, пад. с оконч. Именит] взеть да... Що уж поделаешь, не нами заведено, такая мода, що выдают, — не переминиш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евеста просит уходящих девушек: «Дивицы, завтря, Христа ради, пораньше придите, пошлю кого-нибудь, так приходите, не дожидайтесь другово-то зóву! Немного этово времени-т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евесту унимают: "Не реви, будет! И то уж много: никакая невеста так не причитает, весь народ удивила! Що эко, Бохрани, люди жё живут (замужем), и других отдают, да эк не ревя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писание кокшеньгской свадьбы, созданное Едемским. не отражает в полной мере всех признаков, свойственных реальному обряду в его «живом» бытовании. В нем нет вариативных различий, альтернативных ходов, естественные приметы разрушения традиций ликвидированы при повторных записях и сверках. Новации сознательно не включены в текст обряда. Акт коммуникации, как следует из пояснения самого собирателя, был лишен естественного контекста — реального бытового окружения, в котором обычно проходит свадьба. Но, тем не менее, свадебный обряд в записи Едемского — это фольклорный текст, а «Свадьба в Кокшеньге» — письменный вариант обряда.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Найти универсальную формулировку понятия «фольклорный текст» очень сложно из-за широты и неоднозначности употребления термина в науке. Б. Н. Путилов рассматривает это понятие на двух уровнях: 1) «Текст, как он существует в реальной жизни фольклора&lt;... &gt; это текст </w:t>
      </w:r>
      <w:r>
        <w:rPr>
          <w:rFonts w:cs="Times New Roman" w:ascii="Times New Roman" w:hAnsi="Times New Roman"/>
          <w:i/>
          <w:iCs/>
          <w:color w:val="000000"/>
          <w:sz w:val="26"/>
          <w:szCs w:val="26"/>
        </w:rPr>
        <w:t xml:space="preserve">устный, </w:t>
      </w:r>
      <w:r>
        <w:rPr>
          <w:rFonts w:cs="Times New Roman" w:ascii="Times New Roman" w:hAnsi="Times New Roman"/>
          <w:color w:val="000000"/>
          <w:sz w:val="26"/>
          <w:szCs w:val="26"/>
        </w:rPr>
        <w:t xml:space="preserve">хранящийся в памяти людей»: 2) «Второе понятие относится к различным формам материализации и </w:t>
      </w:r>
      <w:r>
        <w:rPr>
          <w:rFonts w:cs="Times New Roman" w:ascii="Times New Roman" w:hAnsi="Times New Roman"/>
          <w:i/>
          <w:iCs/>
          <w:color w:val="000000"/>
          <w:sz w:val="26"/>
          <w:szCs w:val="26"/>
        </w:rPr>
        <w:t xml:space="preserve">закрепления этого устного текста». </w:t>
      </w:r>
      <w:r>
        <w:rPr>
          <w:rFonts w:cs="Times New Roman" w:ascii="Times New Roman" w:hAnsi="Times New Roman"/>
          <w:color w:val="000000"/>
          <w:sz w:val="26"/>
          <w:szCs w:val="26"/>
        </w:rPr>
        <w:t>Согласно мнению ученого, понятие «фольклорный текст» может быть применено как к устным, так и к письменно зафиксированным вариантам (Путилов Б. Н., см. также: Принципы текстологического изучения фольклора; Пропп В. Я.: Чистов К. 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исьменный вариант свадебного обряда в публикации М. Б. Едемского — это метатекст, «текст о тексте», словесная фиксация совокупности неречевых (актантных) и речевых (вербальных) актов, составляющих единое художественное целое.</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Карта части Важской и Двинской земел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color w:val="000000"/>
          <w:sz w:val="26"/>
          <w:szCs w:val="26"/>
        </w:rPr>
        <w:t>1</w:t>
      </w:r>
      <w:r>
        <w:rPr>
          <w:rFonts w:cs="Times New Roman" w:ascii="Times New Roman" w:hAnsi="Times New Roman"/>
          <w:color w:val="000000"/>
          <w:sz w:val="26"/>
          <w:szCs w:val="26"/>
        </w:rPr>
        <w:t xml:space="preserve"> — </w:t>
      </w:r>
      <w:r>
        <w:rPr>
          <w:rFonts w:cs="Times New Roman" w:ascii="Times New Roman" w:hAnsi="Times New Roman"/>
          <w:i/>
          <w:iCs/>
          <w:color w:val="000000"/>
          <w:sz w:val="26"/>
          <w:szCs w:val="26"/>
        </w:rPr>
        <w:t xml:space="preserve">Монастырь св. Федора. 2 — Минский погост. 3 — Ивасское Никольское городище. 4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Спасский погост. 5 — Богородицкое городище. 6 —Дружинина Савватиевская пустынь. 7—Долговицкий погост. 8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Новгородовское городище. 9 —Кремлевское городище. 10 — Озерецкий погост. 11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Верхнекокшеньгский погост. 12 — Илезский погост. 13 — Спасский Печенгский монастырь. 14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Лондужский погост. 15 — Маркушевский Агапитов монастырь. 16 — Тиуновское чудское святилище. 17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Шебенгский погост-18 — Ваймежское городище. 19 — Ромашевское городище. 20 - Заборский погост. 21 —Лохотский погост. 22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Поцкий погост. 23 — Верховский погост. 24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Кулойский Покровский погост. 25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Брусяной городок (Брусенец). 26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Городищенский погост. 27 — Кичменгский городок.</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Жанровая специфика записи Едемского определяется взаимодействием трех моделей текстов. Во-первых, автор ориентируется на жанр этнографического очерка с присущими ему детальными описаниями, наблюдениями, выводами. Во-вторых, Едемский, создавая словесное описание обряда, последовательно использует принципы построения драматургического произведения, которые подсказаны ему выступлением академика В. И. Ламанского, цитируемым в предисловии к «Свадьбе в Кокшеньге»: «Самая свадьба является &lt;...&gt; целым драматическим представлением в несколько актов с обширною сценою, с переменою мест действия, &lt;…&gt; с чередованием монологов, диалогов и хоров, с пением и пляскою, с элементами эпическими, лирическими и драматическими, причем высоколирические и драматические моменты изредка сменяются элементом комически. Ориентируясь на эту характеристику, Едемский детально описывает мизансцены, вводит в текст причетов ремарки, разбивает текст на законченные фрагменты, соответствующие актам и сцена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Третий тип текста, использованный автором, — это фольклорный устный рассказ об обряде, со свойственными ему стилистическими особенностям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Едемскому удалось компенсировать отсутствие естественного фона обряда большим количеством комментариев, пояснений, примечаний, позволяющих читателю войти в бытовой, обрядовый, поэтический мир «Свадьбы в Кокшеньге». Это подробное описание и самого ритуала, «программы поведения» участников обряда («свадебная поведенция»), их психологического состояния. Это и воспроизведение причитаний невесты и ее подруг, характеристика манеры исполнения причети в разные моменты свадьбы, подробное описание приданого невесты, рецепта приготовления праздничного хлеба («витушек»), «архитектуры» дома, функционального назначения его составных частей и т. д. Таким образом Едемский включает свадебный обряд в широкий контекст крестьянской жизни Кокшеньги. Однако многообразие текстов разных тематических и жанровых уровней не разрушает смыслового единства «Свадьбы в Кокшеньг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Балашов Д. М., Марченко Ю. И., Калмыкова Н. И. </w:t>
      </w:r>
      <w:r>
        <w:rPr>
          <w:rFonts w:cs="Times New Roman" w:ascii="Times New Roman" w:hAnsi="Times New Roman"/>
          <w:color w:val="000000"/>
          <w:sz w:val="26"/>
          <w:szCs w:val="26"/>
        </w:rPr>
        <w:t>Русская свадьба: Свадебный обряд на Верхней к Средней Кокшеньге и на Уфтюге (Тарногский район Вологодской области). - М., 1985.-С. 5; С. 25.</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Витов М. В. </w:t>
      </w:r>
      <w:r>
        <w:rPr>
          <w:rFonts w:cs="Times New Roman" w:ascii="Times New Roman" w:hAnsi="Times New Roman"/>
          <w:color w:val="000000"/>
          <w:sz w:val="26"/>
          <w:szCs w:val="26"/>
        </w:rPr>
        <w:t>Антропологические данные как источник колонизации Русского Севера // История СССР. - 1964. - № 6. - С. 81-109.</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Витов М. В. </w:t>
      </w:r>
      <w:r>
        <w:rPr>
          <w:rFonts w:cs="Times New Roman" w:ascii="Times New Roman" w:hAnsi="Times New Roman"/>
          <w:color w:val="000000"/>
          <w:sz w:val="26"/>
          <w:szCs w:val="26"/>
        </w:rPr>
        <w:t xml:space="preserve">Этнические компоненты русского населения на Севере: В связи с историей колонизации </w:t>
      </w:r>
      <w:r>
        <w:rPr>
          <w:rFonts w:cs="Times New Roman" w:ascii="Times New Roman" w:hAnsi="Times New Roman"/>
          <w:color w:val="000000"/>
          <w:sz w:val="26"/>
          <w:szCs w:val="26"/>
          <w:lang w:val="en-US"/>
        </w:rPr>
        <w:t>XII</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XVIII</w:t>
      </w:r>
      <w:r>
        <w:rPr>
          <w:rFonts w:cs="Times New Roman" w:ascii="Times New Roman" w:hAnsi="Times New Roman"/>
          <w:color w:val="000000"/>
          <w:sz w:val="26"/>
          <w:szCs w:val="26"/>
        </w:rPr>
        <w:t xml:space="preserve"> вв. - М, 1964.</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Гура В. В. </w:t>
      </w:r>
      <w:r>
        <w:rPr>
          <w:rFonts w:cs="Times New Roman" w:ascii="Times New Roman" w:hAnsi="Times New Roman"/>
          <w:color w:val="000000"/>
          <w:sz w:val="26"/>
          <w:szCs w:val="26"/>
        </w:rPr>
        <w:t xml:space="preserve">Вологодский край и его народная поэзия // Сказки, песни, частушки Вологодского края. - Вологда, 1965. - С. </w:t>
      </w:r>
      <w:r>
        <w:rPr>
          <w:rFonts w:cs="Times New Roman" w:ascii="Times New Roman" w:hAnsi="Times New Roman"/>
          <w:color w:val="000000"/>
          <w:sz w:val="26"/>
          <w:szCs w:val="26"/>
          <w:lang w:val="en-US"/>
        </w:rPr>
        <w:t>XVIII</w:t>
      </w:r>
      <w:r>
        <w:rPr>
          <w:rFonts w:cs="Times New Roman" w:ascii="Times New Roman" w:hAnsi="Times New Roman"/>
          <w:color w:val="000000"/>
          <w:sz w:val="26"/>
          <w:szCs w:val="26"/>
        </w:rPr>
        <w:t>.</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Едемский М Б. </w:t>
      </w:r>
      <w:r>
        <w:rPr>
          <w:rFonts w:cs="Times New Roman" w:ascii="Times New Roman" w:hAnsi="Times New Roman"/>
          <w:color w:val="000000"/>
          <w:sz w:val="26"/>
          <w:szCs w:val="26"/>
        </w:rPr>
        <w:t>(1) Говор жителей Кокшеньги // Живая старина. - 1905 - Вып. 1-2. - С. 97-101</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Едемский М. Б. (2) </w:t>
      </w:r>
      <w:r>
        <w:rPr>
          <w:rFonts w:cs="Times New Roman" w:ascii="Times New Roman" w:hAnsi="Times New Roman"/>
          <w:color w:val="000000"/>
          <w:sz w:val="26"/>
          <w:szCs w:val="26"/>
        </w:rPr>
        <w:t>Из кокшеньгеких преданий // Живая старина. - 1905. - С. 104.</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Зеленин Д. К. </w:t>
      </w:r>
      <w:r>
        <w:rPr>
          <w:rFonts w:cs="Times New Roman" w:ascii="Times New Roman" w:hAnsi="Times New Roman"/>
          <w:color w:val="000000"/>
          <w:sz w:val="26"/>
          <w:szCs w:val="26"/>
        </w:rPr>
        <w:t>Великорусские говоры с неограниченным и непереходным смягчением заднеязычных согласных: В связи с течениями позднейшей великорусской колонизации. - СПб., 1913.</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инципы текстологического изучения фольклора. - М.; Л., 1966.</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ропп В. Я. </w:t>
      </w:r>
      <w:r>
        <w:rPr>
          <w:rFonts w:cs="Times New Roman" w:ascii="Times New Roman" w:hAnsi="Times New Roman"/>
          <w:color w:val="000000"/>
          <w:sz w:val="26"/>
          <w:szCs w:val="26"/>
        </w:rPr>
        <w:t>Текстологическое редактирование записей фольклора // Русский фольклор</w:t>
      </w:r>
      <w:r>
        <w:rPr>
          <w:rFonts w:cs="Times New Roman" w:ascii="Times New Roman" w:hAnsi="Times New Roman"/>
          <w:i/>
          <w:iCs/>
          <w:color w:val="000000"/>
          <w:sz w:val="26"/>
          <w:szCs w:val="26"/>
        </w:rPr>
        <w:t xml:space="preserve"> - </w:t>
      </w:r>
      <w:r>
        <w:rPr>
          <w:rFonts w:cs="Times New Roman" w:ascii="Times New Roman" w:hAnsi="Times New Roman"/>
          <w:color w:val="000000"/>
          <w:sz w:val="26"/>
          <w:szCs w:val="26"/>
        </w:rPr>
        <w:t>Т. 1. - М.;Л., 1956.</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утилов Б. Н. </w:t>
      </w:r>
      <w:r>
        <w:rPr>
          <w:rFonts w:cs="Times New Roman" w:ascii="Times New Roman" w:hAnsi="Times New Roman"/>
          <w:color w:val="000000"/>
          <w:sz w:val="26"/>
          <w:szCs w:val="26"/>
        </w:rPr>
        <w:t xml:space="preserve">Современная фольклористика и проблемы текстологии </w:t>
      </w:r>
      <w:r>
        <w:rPr>
          <w:rFonts w:cs="Times New Roman" w:ascii="Times New Roman" w:hAnsi="Times New Roman"/>
          <w:i/>
          <w:iCs/>
          <w:color w:val="000000"/>
          <w:sz w:val="26"/>
          <w:szCs w:val="26"/>
          <w:lang w:val="en-US"/>
        </w:rPr>
        <w:t>II</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Русская литература. - 1963. - № 4. - С. 104.</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околовы Б. и Ю. </w:t>
      </w:r>
      <w:r>
        <w:rPr>
          <w:rFonts w:cs="Times New Roman" w:ascii="Times New Roman" w:hAnsi="Times New Roman"/>
          <w:color w:val="000000"/>
          <w:sz w:val="26"/>
          <w:szCs w:val="26"/>
        </w:rPr>
        <w:t>Сказки и песни Белозерского края. - М., 1915. - С. 337-356.</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казки и песни Вологодской области / Подгот. текста С. И. Минц и Н. И. Савушкиной. - Вологда, 1955. - С. 21.</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грюмов А. </w:t>
      </w:r>
      <w:r>
        <w:rPr>
          <w:rFonts w:cs="Times New Roman" w:ascii="Times New Roman" w:hAnsi="Times New Roman"/>
          <w:color w:val="000000"/>
          <w:sz w:val="26"/>
          <w:szCs w:val="26"/>
        </w:rPr>
        <w:t>Кокшеньга: Историко-этнографические очерки. - Архангельск, 1992.</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Финченко Л. Е. </w:t>
      </w:r>
      <w:r>
        <w:rPr>
          <w:rFonts w:cs="Times New Roman" w:ascii="Times New Roman" w:hAnsi="Times New Roman"/>
          <w:color w:val="000000"/>
          <w:sz w:val="26"/>
          <w:szCs w:val="26"/>
        </w:rPr>
        <w:t xml:space="preserve">Традиционная хозяйственная деятельность кокшаров, устьян, ваганов в конце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 начале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 Общие черты и локальные особенности // Русский Север: ареалы и культурные традиции. - СПб., 1992. - С. 32-61.</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Чистов К. В. </w:t>
      </w:r>
      <w:r>
        <w:rPr>
          <w:rFonts w:cs="Times New Roman" w:ascii="Times New Roman" w:hAnsi="Times New Roman"/>
          <w:color w:val="000000"/>
          <w:sz w:val="26"/>
          <w:szCs w:val="26"/>
        </w:rPr>
        <w:t>Народные традиции и фольклор: Очерки теории. - Л., 1986. – 107-177.</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pPr>
      <w:r>
        <w:rPr>
          <w:rFonts w:cs="Times New Roman" w:ascii="Times New Roman" w:hAnsi="Times New Roman"/>
          <w:color w:val="000000"/>
          <w:sz w:val="26"/>
          <w:szCs w:val="26"/>
          <w:lang w:val="en-US"/>
        </w:rPr>
        <w:t>III</w:t>
      </w:r>
      <w:r>
        <w:rPr>
          <w:rFonts w:cs="Times New Roman" w:ascii="Times New Roman" w:hAnsi="Times New Roman"/>
          <w:color w:val="000000"/>
          <w:sz w:val="32"/>
          <w:szCs w:val="32"/>
        </w:rPr>
        <w:t>. Композиционная схема обряд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ЖАНРОВАЯ СТРУКТУРА КОКШЕНЬГСКОЙ СВАДЬБ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Фольклорное сопровождение русского свадебного обряда было необычайно богатым и жанрово разнообразным. Песни, причитания, частушки, приговоры дружки, загадки, заговоры, театрализованные диалоги, поговорки, пословицы включались в обрядовую схему на всех этапах свадебной игры. В тексте Едемского (1895, 1896, 1908 гг.) такого разнообразия нет. «К числу недостатков записи, — отмечал сам М. Б. Едемский, — надо отнести отсутствие в ней многих прибауток, приговорок сватов и дружки, которыми в изобилии сопровождались все их свадебные действия». Оправдывая их отсутствие в опубликованном в «Живой старине» тексте свадьбы, он писал: «В настоящее время рядовая свадьба обходится совершенно и теми немногими приговорками означенных лиц, которые вошли в мою передачу». Компенсируя недостаток обрядовых текстов, Едемский делает ссылки на свои ранние публикации игровых песен, припевок, а в приложении приводит заговоры. Как нам представляется, особенности печатного текста свадьбы определяются не только причинами, названными самим собирателем. Несомненно, на характер текста повлияли и методологические установки, которыми Едемский руководствовался в своей собирательской и публикаторской практике. На раннем этапе фольклорно-этнографической деятельности его отличал избирательно-субъективный подход к фольклорной информации, стремление записать тексты, «свободные» от «искусственных» импровизаций «бывалых и книжных людей». </w:t>
      </w:r>
      <w:r>
        <w:rPr>
          <w:rFonts w:cs="Times New Roman" w:ascii="Times New Roman" w:hAnsi="Times New Roman"/>
          <w:i/>
          <w:iCs/>
          <w:color w:val="000000"/>
          <w:sz w:val="26"/>
          <w:szCs w:val="26"/>
        </w:rPr>
        <w:t xml:space="preserve">«Я </w:t>
      </w:r>
      <w:r>
        <w:rPr>
          <w:rFonts w:cs="Times New Roman" w:ascii="Times New Roman" w:hAnsi="Times New Roman"/>
          <w:color w:val="000000"/>
          <w:sz w:val="26"/>
          <w:szCs w:val="26"/>
        </w:rPr>
        <w:t>все же склонен считать за ними (приговорами дружки и др. — М. В.), — поясняет свою позицию Едемский,— значительно более второстепенное значение среди произведений народного творчества, чем &lt;...&gt; за причетами, заговорами и тем более песнями». Особенности текста определяются также методикой работы в основном с одним информатором, Александрой Аристарховной Е., «крестьянской девицей», «немолодой уже и весьма много побывавшей на разных свадьбах».</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Кокшеньгские причитания Александры Аристарховны Е. отличаются хорошо сохранившейся традиционной тематикой, четкой структурой, художественной выразительностью, эмоциональной насыщенностью. Вопленица ничего не изобретает, используя «типовые решения типовых ситуаций» (К. В. Чистов (1)), т. е. стереотипы, готовые формулы, общие места, которые передаются от поколения к поколению, формируя локальную обрядовую традицию, определяя идеологические контуры речевого поведения персонажей свадьбы. Однако традиционная консервативность фольклорной поэтики не ограничивает возможности ее индивидуального использования. Талантливость кокшеньгской вопленицы проявляется в ярких характеристиках, в умелом включении в традиционный текст бытовых узнаваемых деталей, в осложнении традиционных мотивов новыми подробностями, в создании новых «лирических единиц» (Азадовский М. К. (1)). О своей частой жизни кокшеньгская невеста рассказывает, используя </w:t>
      </w:r>
      <w:r>
        <w:rPr>
          <w:rFonts w:cs="Times New Roman" w:ascii="Times New Roman" w:hAnsi="Times New Roman"/>
          <w:i/>
          <w:iCs/>
          <w:color w:val="000000"/>
          <w:sz w:val="26"/>
          <w:szCs w:val="26"/>
        </w:rPr>
        <w:t xml:space="preserve">традиционные мотивы, </w:t>
      </w:r>
      <w:r>
        <w:rPr>
          <w:rFonts w:cs="Times New Roman" w:ascii="Times New Roman" w:hAnsi="Times New Roman"/>
          <w:color w:val="000000"/>
          <w:sz w:val="26"/>
          <w:szCs w:val="26"/>
        </w:rPr>
        <w:t xml:space="preserve">но пользуется она ими </w:t>
      </w:r>
      <w:r>
        <w:rPr>
          <w:rFonts w:cs="Times New Roman" w:ascii="Times New Roman" w:hAnsi="Times New Roman"/>
          <w:i/>
          <w:iCs/>
          <w:color w:val="000000"/>
          <w:sz w:val="26"/>
          <w:szCs w:val="26"/>
        </w:rPr>
        <w:t xml:space="preserve">индивидуально. </w:t>
      </w:r>
      <w:r>
        <w:rPr>
          <w:rFonts w:cs="Times New Roman" w:ascii="Times New Roman" w:hAnsi="Times New Roman"/>
          <w:color w:val="000000"/>
          <w:sz w:val="26"/>
          <w:szCs w:val="26"/>
        </w:rPr>
        <w:t>Эту особенность фольклорного текста, в котором «неустойчивость» (вариативность) сочетается «с устойчивостью и затверженностью составляющих ее образов и выражений» (то есть со стереотипией, инвариантностью), отмечали В. Аничков, М. К. Азадовский (2), В. Я. Пропп и другие ученые-фольклорист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кокшеньгской свадьбе около сотни больших и малых по объему причитаний, обращенных невестой (или девушками от ее имени) к родителям, родственникам, соседям, подругам, жениху, дружке, свахе. Основной лейтмотив причитаний — эмоциональный протест, нежелание расставаться с «вольной волькой» — девичьей жизнью. Контрастные картины счастливой жизни («У батюшки-то в добре-житье, / У матушки-то в Божьей воле») и несчастной («во проклятом замужьице») создают драматическую напряженность, которая передается через систему противопоставлений «своего» дома-Рая — чужой («сивёрной») стороне, «холодной», «голодной», «злой-то злодийнице», «злой тотарке-то</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съиднице»; своего рода-племени — родне «чуж-чуженя», с которой «не отмовить словечушка», а также через символические образы «галки черной», «кокушки серой», засыхающей «яблоньи кудреватой», «недорослой травоньки», «недозрелой ягодк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причитаниях Александры Аристарховны уделено большое внимание психологическому состоянию невесты. Иногда это просто попутное замечание: «Плачут очи-те ясные, / Да тужит сердце ретивое», или рефрен: «Охти, мне да тошнехонько». Очень убедительно передает Александра Аристарховна душевное смятение невесты. Приехал жених с прибором. Невесту вызывают из шомныши обманом: «К нам нашли да наехали / Все купцы-те торговые» и предлагают ей выбрать «каку-нибудь-то товаринку». Но когда</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rPr>
        <w:t>невеста «зняла (подняла. — М. В.) брови-то черные / Да звела (возвела) очи-те ясные», то увидела «нежданных», «незваных» гостей — «чуж-чуженина», жениха. Очень выразительно передано внутреннее состояние девицы, размышление «идти — не идти»: «Как впередь-ту катитисё / Дак не несут ножки белые; / Назад воротитисё — / Пристыжу отца матушку, / Удивлю добрых людей». Психологический портрет нарисован убедительно и правдиво: «С лица-то бумажново» сошли «все белильца-те белые / Да все румянца-те алые /&lt;...&gt; «Да у меня, молодешеньки, у моево-то сердечика, / Да не смолы-то котел кипел, / Да не огни (огня. — М. В.) ли пучек горел».</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ичитания Александры Аристарховны сохраняют традиционное клише и в то же</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rPr>
        <w:t xml:space="preserve">время несут отпечаток ее личности и таланта, «личного почина». Приведем лишь один пример для сравнения, чтобы выявить долю «личного почина», </w:t>
      </w:r>
      <w:r>
        <w:rPr>
          <w:rFonts w:cs="Times New Roman" w:ascii="Times New Roman" w:hAnsi="Times New Roman"/>
          <w:color w:val="000000"/>
          <w:sz w:val="26"/>
          <w:szCs w:val="26"/>
          <w:lang w:val="en-US"/>
        </w:rPr>
        <w:t>loc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communes</w:t>
      </w:r>
      <w:r>
        <w:rPr>
          <w:rFonts w:cs="Times New Roman" w:ascii="Times New Roman" w:hAnsi="Times New Roman"/>
          <w:color w:val="000000"/>
          <w:sz w:val="26"/>
          <w:szCs w:val="26"/>
        </w:rPr>
        <w:t xml:space="preserve"> всех свадебных обрядов и причитаний — просьба невесты не пускать в дом гостей «незваных» «нежданных». В кокшеньгской свадьбе этот причет состоит из девяноста трех стихотворных строк, он выдержан в эпическом плане, сохраняет архаические отголоски вражды и борьбы между родами. Композиция причета содержит троекратные повторения, как целых эпизодов, так и отдельных фрагментов текста. От других кокшеньгских причитаний он отличается масштабностью, гиперболизацией изображаемого, разработанным сюжетом, в котором есть завязка — описание в корильной манере наезда «незваных» гостей, развитие действия — три просьбы, три совета, как защититься от «чуж-чуженя». Первая просьба к отцу: построить «крут дома да круг города» «стену белокаменну», «ограду золезную», «прокопать конаву глубокую» и пропустить «рики широкие». Второе обращение — к брату — также содержит три просьбы-совета: 1) поставить «три щика золезные» на «большой дороженьке», «во чистом во полюшке», на широкой улице; 2) сковать «три замка-те немецкие»; 3) поставить у ворот «лева-звиря лютово» да «мидведя страшново». Гости «постоят, поколотятсе / Да перевозу напросятсе &lt;...&gt; Лев-от звирь поворотитсе, / Дак конь назад заворотитсе» — свадьба не состоится. Подробно развернутый мотив-просьба, оригинально разработанный вопленицей, сохраняет момент ожидания, заступничества. Третья просьба невесты отличается бытовой конкретизацией, резко снижает эпический пафос причета, возвращает слушателя и саму исполнительницу в реальный мир: «Не пропейте, Христа ради, / Меня на винной-то чарочке / Да на пивной-то братынечке». </w:t>
      </w:r>
      <w:r>
        <w:rPr>
          <w:rFonts w:cs="Times New Roman" w:ascii="Times New Roman" w:hAnsi="Times New Roman"/>
          <w:i/>
          <w:iCs/>
          <w:color w:val="000000"/>
          <w:sz w:val="26"/>
          <w:szCs w:val="26"/>
        </w:rPr>
        <w:t xml:space="preserve">Кульминация </w:t>
      </w:r>
      <w:r>
        <w:rPr>
          <w:rFonts w:cs="Times New Roman" w:ascii="Times New Roman" w:hAnsi="Times New Roman"/>
          <w:color w:val="000000"/>
          <w:sz w:val="26"/>
          <w:szCs w:val="26"/>
        </w:rPr>
        <w:t>причитания — рассказ о несостоявшихся надеждах, одиночестве невесты: «Не могла доконатисе (допроситься, убедить. — М. В.) / Не родимому батюшку / Не цветочку баску яблочку» — «родимому брателку». Однако конец причитания (развязка) «выпадает» из традиционно ожидаемой ситуации смирения невесты со своей участью. «Личный почин» индивидуализирует всю причеть: не стоит «возноситься» ни «родом-племенем», ни «иминьс(т)вом—богатис(т)вом», жить нужно «своим умом-разумом, / Да своей буйной-то голово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Этот причет сохранился в Кокшеньге до наших дней. Сто лет спустя, в тех же местах, где Едемский работал с Александрой Аристарховной, его записала в сильно сокращенном виде (14—20 стихотворных строк) экспедиция ЛГУ (Балашов Д. М. и др.). Мотив — просьба защитить невесту и выставить «три щика» и «лева-звиря» — повторяется, но вне обрядового контекста он не представляет художественного интерес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брядовый эпизод с просьбой «зарубить дорожку», чтобы «злым цюжим людям», «злодеям» «не пройти бы да не проехати» встречается в белозерской свадьбе, записанной братьями Соколовыми примерно в то же время (1908 г.), но он занимает всего двадцать</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стихотворных строк, эпизод не развернут, поэтика упрощена, хотя традиция еще сохраняется (Соколовы Б. и. 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же столь поверхностное сопоставление однотипных причитаний выявляет незаурядное мастерство Александры Аристарховны, богатый запас «фольклорного знания»; умелую импровизацию, печать большого жизненного опыта и талант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Общерусские свадебные причитания органично связаны с развитием драматургического обрядового сюжета. К. В. Чистов выделяет четыре наиболее характерные для свадебной традиции группы причитаний: </w:t>
      </w:r>
      <w:r>
        <w:rPr>
          <w:rFonts w:cs="Times New Roman" w:ascii="Times New Roman" w:hAnsi="Times New Roman"/>
          <w:i/>
          <w:iCs/>
          <w:color w:val="000000"/>
          <w:sz w:val="26"/>
          <w:szCs w:val="26"/>
        </w:rPr>
        <w:t xml:space="preserve">«сговорные», </w:t>
      </w:r>
      <w:r>
        <w:rPr>
          <w:rFonts w:cs="Times New Roman" w:ascii="Times New Roman" w:hAnsi="Times New Roman"/>
          <w:color w:val="000000"/>
          <w:sz w:val="26"/>
          <w:szCs w:val="26"/>
        </w:rPr>
        <w:t xml:space="preserve">исполняемые в момент сватовства и рукобитья; </w:t>
      </w:r>
      <w:r>
        <w:rPr>
          <w:rFonts w:cs="Times New Roman" w:ascii="Times New Roman" w:hAnsi="Times New Roman"/>
          <w:i/>
          <w:iCs/>
          <w:color w:val="000000"/>
          <w:sz w:val="26"/>
          <w:szCs w:val="26"/>
        </w:rPr>
        <w:t xml:space="preserve">«гостибные», </w:t>
      </w:r>
      <w:r>
        <w:rPr>
          <w:rFonts w:cs="Times New Roman" w:ascii="Times New Roman" w:hAnsi="Times New Roman"/>
          <w:color w:val="000000"/>
          <w:sz w:val="26"/>
          <w:szCs w:val="26"/>
        </w:rPr>
        <w:t xml:space="preserve">сопровождающие прощальные объезды невестой родственников: </w:t>
      </w:r>
      <w:r>
        <w:rPr>
          <w:rFonts w:cs="Times New Roman" w:ascii="Times New Roman" w:hAnsi="Times New Roman"/>
          <w:i/>
          <w:iCs/>
          <w:color w:val="000000"/>
          <w:sz w:val="26"/>
          <w:szCs w:val="26"/>
        </w:rPr>
        <w:t xml:space="preserve">«баенные», </w:t>
      </w:r>
      <w:r>
        <w:rPr>
          <w:rFonts w:cs="Times New Roman" w:ascii="Times New Roman" w:hAnsi="Times New Roman"/>
          <w:color w:val="000000"/>
          <w:sz w:val="26"/>
          <w:szCs w:val="26"/>
        </w:rPr>
        <w:t xml:space="preserve">приуроченные к обрядовому мытью невесты, и завершающие цикл обрядов перехода — </w:t>
      </w:r>
      <w:r>
        <w:rPr>
          <w:rFonts w:cs="Times New Roman" w:ascii="Times New Roman" w:hAnsi="Times New Roman"/>
          <w:i/>
          <w:iCs/>
          <w:color w:val="000000"/>
          <w:sz w:val="26"/>
          <w:szCs w:val="26"/>
        </w:rPr>
        <w:t xml:space="preserve">«свадебные» </w:t>
      </w:r>
      <w:r>
        <w:rPr>
          <w:rFonts w:cs="Times New Roman" w:ascii="Times New Roman" w:hAnsi="Times New Roman"/>
          <w:color w:val="000000"/>
          <w:sz w:val="26"/>
          <w:szCs w:val="26"/>
        </w:rPr>
        <w:t>(2).</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и изучении любого фольклорного жанра необходимо учитывать его географию, для Кокшеньги характерны все типы причети, кроме «гостибной». В Кокшеньге не было обычая делать прощальные объезды. Родственники сами приезжают проститься и утешить невесту. Причитания, приуроченные к их приезду, входят в цикл «нидильной» причет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Каждая группа причитаний имеет устойчивый тематический круг мотивов. Все причитания в структуре обряда подчинены единой идее — утверждению и закреплению брачного союза, созданию нового родового коллектива и пространства. Основная тема — отторжение невесты от своего «роду-племени», переход в семью мужа. Все обрядовые действия, вся тематика причитаний группируются вокруг этого центрального момента, составляют единый фольклорно-этнографический комплекс, единый текст, единый сюжет. Взаимодействие обрядового (акционального) и словесного (фольклорного, вербального) текстов на разных этапах «движения» обряда различн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w:t>
      </w:r>
      <w:r>
        <w:rPr>
          <w:rFonts w:cs="Times New Roman" w:ascii="Times New Roman" w:hAnsi="Times New Roman"/>
          <w:i/>
          <w:iCs/>
          <w:color w:val="000000"/>
          <w:sz w:val="26"/>
          <w:szCs w:val="26"/>
        </w:rPr>
        <w:t xml:space="preserve">первой </w:t>
      </w:r>
      <w:r>
        <w:rPr>
          <w:rFonts w:cs="Times New Roman" w:ascii="Times New Roman" w:hAnsi="Times New Roman"/>
          <w:color w:val="000000"/>
          <w:sz w:val="26"/>
          <w:szCs w:val="26"/>
        </w:rPr>
        <w:t>части свадьбы (до девичника) вербальный текст дает эмоциональный фон, причитания фиксируют эмоциональную реакцию девицы на происходящее: договор родителей со сватами и т. д.</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о </w:t>
      </w:r>
      <w:r>
        <w:rPr>
          <w:rFonts w:cs="Times New Roman" w:ascii="Times New Roman" w:hAnsi="Times New Roman"/>
          <w:i/>
          <w:iCs/>
          <w:color w:val="000000"/>
          <w:sz w:val="26"/>
          <w:szCs w:val="26"/>
        </w:rPr>
        <w:t xml:space="preserve">второй </w:t>
      </w:r>
      <w:r>
        <w:rPr>
          <w:rFonts w:cs="Times New Roman" w:ascii="Times New Roman" w:hAnsi="Times New Roman"/>
          <w:color w:val="000000"/>
          <w:sz w:val="26"/>
          <w:szCs w:val="26"/>
        </w:rPr>
        <w:t>части свадебной игры, начиная с «Бани», фольклорный текст «озвучивает» происходящее, подробно комментируя, что происходит. Невеста высказывает конкретные просьбы — «походить городочками-улочками», просит отца заплатить «за полетки-те денежки», дает наказ сестре, как хранить «чесну красоту», подробно описывается «передача» невесты «за столы», ее переход по «крутой лисенке», прощание с местом и т. д. Причитания при этом сохраняют эмоциональную напряженность и драматиз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свадебной лирике Кокшеньги нет песен. Их заменяют приплачки — разновидность причитаний-величаний, обращенных к присутствующим гостям и прибору от имени невесты при угощении пивом. Едемский описывает порядок угощения и приплакивания. Сначала «приплакивается» «сторона» (соседи), а затем, «другим голосом», приборяне. Смена голоса, отличного от обращенного к «стороне» (акт речевого поведения), подчеркивает большее расположение к новой родне, что наглядно подтверждается приплачкой: «По за столу-ту дубовому, / Да по брусовой-то лавочке, / Да сидит гость-от </w:t>
      </w:r>
      <w:r>
        <w:rPr>
          <w:rFonts w:cs="Times New Roman" w:ascii="Times New Roman" w:hAnsi="Times New Roman"/>
          <w:i/>
          <w:iCs/>
          <w:color w:val="000000"/>
          <w:sz w:val="26"/>
          <w:szCs w:val="26"/>
        </w:rPr>
        <w:t xml:space="preserve">излюбленной, / </w:t>
      </w:r>
      <w:r>
        <w:rPr>
          <w:rFonts w:cs="Times New Roman" w:ascii="Times New Roman" w:hAnsi="Times New Roman"/>
          <w:color w:val="000000"/>
          <w:sz w:val="26"/>
          <w:szCs w:val="26"/>
        </w:rPr>
        <w:t xml:space="preserve">Да сидит Осип Степанович» и т. д. Величальный образ в приплачках создается в соответствии с традиционными представлениями о красоте и достоинстве человека. В приведенных Едемским припевках основной положительной приметой величаемого юноши являются </w:t>
      </w:r>
      <w:r>
        <w:rPr>
          <w:rFonts w:cs="Times New Roman" w:ascii="Times New Roman" w:hAnsi="Times New Roman"/>
          <w:i/>
          <w:iCs/>
          <w:color w:val="000000"/>
          <w:sz w:val="26"/>
          <w:szCs w:val="26"/>
        </w:rPr>
        <w:t xml:space="preserve">кудри: </w:t>
      </w:r>
      <w:r>
        <w:rPr>
          <w:rFonts w:cs="Times New Roman" w:ascii="Times New Roman" w:hAnsi="Times New Roman"/>
          <w:color w:val="000000"/>
          <w:sz w:val="26"/>
          <w:szCs w:val="26"/>
        </w:rPr>
        <w:t xml:space="preserve">«Голова-то во сто рублей, / Да кудри в пятьдесят рублей, / Дана икажной кудриночке, / Да по скаченной жемчужиночке. / Да за кажну жемчужиночку, / Да по пети рублей плачено». Мотив кудрей, как отмечает Н. П. Колпакова, особенно часто встречается в песнях, характеризующих юношу в период жениховства. Песни типа «кудри» исполнялись не случайно. Волосы в народных представлениях – показатель жизненной силы человека, его здоровья, символ нравственной чистоты, красоты, целомудрия. Характеристика величаемых варьируется с учетом индивидуальных особенности персонажа. «Да со мной есть во товарищах, / Да удал добрый-от молодец &lt;...&gt; / Да голова-то во сто рублей, / Его кудри во тысечю; / Да </w:t>
      </w:r>
      <w:r>
        <w:rPr>
          <w:rFonts w:cs="Times New Roman" w:ascii="Times New Roman" w:hAnsi="Times New Roman"/>
          <w:i/>
          <w:iCs/>
          <w:color w:val="000000"/>
          <w:sz w:val="26"/>
          <w:szCs w:val="26"/>
        </w:rPr>
        <w:t xml:space="preserve">умное, </w:t>
      </w:r>
      <w:r>
        <w:rPr>
          <w:rFonts w:cs="Times New Roman" w:ascii="Times New Roman" w:hAnsi="Times New Roman"/>
          <w:color w:val="000000"/>
          <w:sz w:val="26"/>
          <w:szCs w:val="26"/>
        </w:rPr>
        <w:t xml:space="preserve">да </w:t>
      </w:r>
      <w:r>
        <w:rPr>
          <w:rFonts w:cs="Times New Roman" w:ascii="Times New Roman" w:hAnsi="Times New Roman"/>
          <w:i/>
          <w:iCs/>
          <w:color w:val="000000"/>
          <w:sz w:val="26"/>
          <w:szCs w:val="26"/>
        </w:rPr>
        <w:t xml:space="preserve">разумное, / Ученоё </w:t>
      </w:r>
      <w:r>
        <w:rPr>
          <w:rFonts w:cs="Times New Roman" w:ascii="Times New Roman" w:hAnsi="Times New Roman"/>
          <w:color w:val="000000"/>
          <w:sz w:val="26"/>
          <w:szCs w:val="26"/>
        </w:rPr>
        <w:t xml:space="preserve">да и </w:t>
      </w:r>
      <w:r>
        <w:rPr>
          <w:rFonts w:cs="Times New Roman" w:ascii="Times New Roman" w:hAnsi="Times New Roman"/>
          <w:i/>
          <w:color w:val="000000"/>
          <w:sz w:val="26"/>
          <w:szCs w:val="26"/>
        </w:rPr>
        <w:t>грамотноё</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Функция величаний-приплачек имела конкретную цель — плату за величание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и магическую. В величаниях сохраняются элементы продуцирующей магии: обозначенные качества (красота, богатство, ум и т. д.) должны закрепиться за адресатом, материализоватьс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и раздаче «крояного» исполняются припевки. В специальной статье «Припевки в Кокшеньге Тотемского уезда» Едемский настойчиво подчеркивает необходимость различать два типа припевок: 1) приуроченных к беседам и вечерованьям и 2) исполняемых в ходе свадебного обряда, в которых «восхваление и величание» является составной частью церемонии. Во время кокшеньгской свадьбы жениху и невесте припевают обыкновенно «виноградье», и за припевку девицы получают витушки, а гостям в это время раздают «крояное» в виде маленьких пирожков. В «виноградьях» величаемые персонажи (жених, невеста, тысяцкий, сваха и др.) описываются более детально. «Виноградья» имеют довольно устойчивую композицию. В зачине изображается дом молодых. Он отличается от всех домов, подчеркивается его выделенность, необычность: «Во чистом во поле / Да на крутой на горе, / На зеленом на лужку / Да возле речушки &lt;...&gt; / Чей двор-от стоит / Да чей высок терем?» Формула богатства дома дополняется формулой-характеристикой хозяев (Ивана-молодца и Марьи-души), их согласной жизни. Далее в иносказательной идеализированной форме выражается (как и в новогодних колядках) пожелание благополучия: «Червлен кораб(л)ь идет / Да живота (имущества. — М. Б. Едемский) много несет — / Ивану-молодцу / Да на житье, да на бытье, / А Ивановой жене да на богатис(т)в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свадебных «виноградьях»-пожеланиях достаток будущей семьи изображен через метафору, которая затем объясняется. Свадебные величания имеют аналогию в календарном фольклор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кокшеньгской свадьбе нет специальных корильных песен. «Корильная» тема включается в причитания невесты и ее подруг, содержит мотивы пожелания неблагополучия, укоры в обмане, шутливые характеристики. Невеста желает свату иметь «сорок сыновей», «пятьдесят дочерей» и «единова не жонивать, / Да едины бы дочери не отдавывать», упрекает свата в обмане: «Лесливый сватушко &lt;...&gt; Говорил да обманывал, / Що у чужа-чуженина /&lt;...&gt; Решатом деньги мирили / Да за окошко-то сыпали», а оказалось: «Да из злата-то серебра, / Из посуды-то медные — / Крест да пуговица, / Из скота-то рогатого — / Торакан да жужелиц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корильных причетах подчеркивается чужеродность свата, сватьи, дружки. Их появление в доме невесты сравнивается со стихийными бедствиями: «Да не за вешняя вода / Ко двору прилеваласе, / Подворотню-ту вышибла / Да во дворы залеваласе, / Да на мосты-те сплескаласе, / Да в избу все забираласе» — это появляются «гости нежданные», «незваные»; или: «Не туча-гром подымаетсе — / Сват с места сымаетсе». «Антиповедение» окружения жениха несовместимо с нормами поведения в мире невесты, вызывает новую формулу укора: «Да не умеет-же друженька (или сватьюшка) / Вдоль по терему пройти, / Да с людьми слово-то мо(л)вити, — / Видно эта-то друженька, / Она в людях не бываючи / Да и людей не видаючи». «Наша дружка ты княжая, / К нам не бойко-то подступай, / С нами не громко-то говори: / Ты не в вольной дом (в)ступиý , / Ты не вольну дочь береш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Корильные причеты пародируют величания. Величальные мотивы получают шутливо-ироническую интерпретацию, что приводит к снижению образа «чужих»: «Наша дружка-та княжая, / Она в лукошко-то сряжёна, / За столом заблудиласе. / Да пирогом подавиласе». Существует предположение, что в древности корильные песни носили заклинательный характер с пожеланием «коры», отражали неприязненные отношения между родами. Этот смысл со временем утратился. В свадебном обряде Кокшеньги «корения» воспринимаются как насмешка, подшучивание, подчеркивающее «антиповедение» персонажей из рода жениха. В контексте свадебного обряда корильная тема снижает драматическую напряженность, выражает стихийную потребность в игровом факторе, в радости и веселье. Гротеск, гиперболизация создают комические ситуации, вносят мажорную ноту в печальную атмосферу свадебного обряд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color w:val="000000"/>
          <w:sz w:val="26"/>
          <w:szCs w:val="26"/>
        </w:rPr>
      </w:pPr>
      <w:r>
        <w:rPr>
          <w:rFonts w:cs="Times New Roman" w:ascii="Times New Roman" w:hAnsi="Times New Roman"/>
          <w:color w:val="000000"/>
          <w:sz w:val="26"/>
          <w:szCs w:val="26"/>
        </w:rPr>
        <w:t>Литература</w:t>
      </w:r>
      <w:r>
        <w:rPr>
          <w:color w:val="000000"/>
          <w:sz w:val="26"/>
          <w:szCs w:val="26"/>
        </w:rPr>
        <w:t xml:space="preserve">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Азадовский М. К. </w:t>
      </w:r>
      <w:r>
        <w:rPr>
          <w:rFonts w:cs="Times New Roman" w:ascii="Times New Roman" w:hAnsi="Times New Roman"/>
          <w:color w:val="000000"/>
          <w:sz w:val="26"/>
          <w:szCs w:val="26"/>
        </w:rPr>
        <w:t xml:space="preserve">Ленские причитания // </w:t>
      </w:r>
      <w:r>
        <w:rPr>
          <w:rFonts w:cs="Times New Roman" w:ascii="Times New Roman" w:hAnsi="Times New Roman"/>
          <w:i/>
          <w:iCs/>
          <w:color w:val="000000"/>
          <w:sz w:val="26"/>
          <w:szCs w:val="26"/>
        </w:rPr>
        <w:t xml:space="preserve">Азадовский М. К. </w:t>
      </w:r>
      <w:r>
        <w:rPr>
          <w:rFonts w:cs="Times New Roman" w:ascii="Times New Roman" w:hAnsi="Times New Roman"/>
          <w:color w:val="000000"/>
          <w:sz w:val="26"/>
          <w:szCs w:val="26"/>
        </w:rPr>
        <w:t>Статьи о литературе и</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фольклоре, - М.; Л., I960. - С. 114-174(1), 131-133(2).</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Аничков Е. В. </w:t>
      </w:r>
      <w:r>
        <w:rPr>
          <w:rFonts w:cs="Times New Roman" w:ascii="Times New Roman" w:hAnsi="Times New Roman"/>
          <w:color w:val="000000"/>
          <w:sz w:val="26"/>
          <w:szCs w:val="26"/>
        </w:rPr>
        <w:t xml:space="preserve">Весенняя обрядовая песня на западе и у славян. Ч. 2. // Сборник Отделения русского языка и словесности АН - Т. </w:t>
      </w:r>
      <w:r>
        <w:rPr>
          <w:rFonts w:cs="Times New Roman" w:ascii="Times New Roman" w:hAnsi="Times New Roman"/>
          <w:color w:val="000000"/>
          <w:sz w:val="26"/>
          <w:szCs w:val="26"/>
          <w:lang w:val="en-US"/>
        </w:rPr>
        <w:t>LXXVIII</w:t>
      </w:r>
      <w:r>
        <w:rPr>
          <w:rFonts w:cs="Times New Roman" w:ascii="Times New Roman" w:hAnsi="Times New Roman"/>
          <w:color w:val="000000"/>
          <w:sz w:val="26"/>
          <w:szCs w:val="26"/>
        </w:rPr>
        <w:t>. - СПб., 1905. - С. 370.</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Балашов Д. М. </w:t>
      </w:r>
      <w:r>
        <w:rPr>
          <w:rFonts w:cs="Times New Roman" w:ascii="Times New Roman" w:hAnsi="Times New Roman"/>
          <w:color w:val="000000"/>
          <w:sz w:val="26"/>
          <w:szCs w:val="26"/>
        </w:rPr>
        <w:t>и др. Русская свадьба. - С. 113-114.</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Едемский М. </w:t>
      </w:r>
      <w:r>
        <w:rPr>
          <w:rFonts w:cs="Times New Roman" w:ascii="Times New Roman" w:hAnsi="Times New Roman"/>
          <w:color w:val="000000"/>
          <w:sz w:val="26"/>
          <w:szCs w:val="26"/>
        </w:rPr>
        <w:t>(1) Вечерование, городки (хороводы) и песни в Кокшеньге // Живая старина - 1905. - Вып. 3-4.</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Едемский М. Б. </w:t>
      </w:r>
      <w:r>
        <w:rPr>
          <w:rFonts w:cs="Times New Roman" w:ascii="Times New Roman" w:hAnsi="Times New Roman"/>
          <w:color w:val="000000"/>
          <w:sz w:val="26"/>
          <w:szCs w:val="26"/>
        </w:rPr>
        <w:t>(2) Припевки в Кокшеньге Тотемского уезда // Живая старина - 1909. - Вып. 1. - С. 28—33; 1910. - Вып. 1-2. - С. 108-120.</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Колпакова Н. П. </w:t>
      </w:r>
      <w:r>
        <w:rPr>
          <w:rFonts w:cs="Times New Roman" w:ascii="Times New Roman" w:hAnsi="Times New Roman"/>
          <w:color w:val="000000"/>
          <w:sz w:val="26"/>
          <w:szCs w:val="26"/>
        </w:rPr>
        <w:t>Русская народная бытовая песня. - Л., 1965. - С. 99.</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рика русской свадьбы / Издание подготовила И. П. Колпакова. - Л., 1973.</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ропп В. Я. </w:t>
      </w:r>
      <w:r>
        <w:rPr>
          <w:rFonts w:cs="Times New Roman" w:ascii="Times New Roman" w:hAnsi="Times New Roman"/>
          <w:color w:val="000000"/>
          <w:sz w:val="26"/>
          <w:szCs w:val="26"/>
        </w:rPr>
        <w:t>Морфология сказки. - Л., 1969. - С. 24. Автор, анализируя волшебную сказку, отмечает наряду с «поразительным многообразием» и ее «поразительное однообразие, повторяемост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околовы Б. и Ю. </w:t>
      </w:r>
      <w:r>
        <w:rPr>
          <w:rFonts w:cs="Times New Roman" w:ascii="Times New Roman" w:hAnsi="Times New Roman"/>
          <w:color w:val="000000"/>
          <w:sz w:val="26"/>
          <w:szCs w:val="26"/>
        </w:rPr>
        <w:t>Сказки и песни Белозерского края. - М., 1915. - С. 337 - 356.</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Чистов К. В. </w:t>
      </w:r>
      <w:r>
        <w:rPr>
          <w:rFonts w:cs="Times New Roman" w:ascii="Times New Roman" w:hAnsi="Times New Roman"/>
          <w:color w:val="000000"/>
          <w:sz w:val="26"/>
          <w:szCs w:val="26"/>
        </w:rPr>
        <w:t>(1) Народные традиции и фольклор: Очерки теории. - Л., 1986. - С. 113.</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Чистов К. В. </w:t>
      </w:r>
      <w:r>
        <w:rPr>
          <w:rFonts w:cs="Times New Roman" w:ascii="Times New Roman" w:hAnsi="Times New Roman"/>
          <w:color w:val="000000"/>
          <w:sz w:val="26"/>
          <w:szCs w:val="26"/>
        </w:rPr>
        <w:t>(2) Свадебно-обрядовая поэзия // Русское народное творчество. - М.. 1966. - С. 84-90.</w:t>
      </w:r>
    </w:p>
    <w:p>
      <w:pPr>
        <w:pStyle w:val="Normal"/>
        <w:shd w:fill="FFFFFF" w:val="clear"/>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b/>
          <w:bCs/>
          <w:color w:val="000000"/>
          <w:sz w:val="26"/>
          <w:szCs w:val="26"/>
          <w:lang w:val="en-US"/>
        </w:rPr>
        <w:t>V</w:t>
      </w:r>
      <w:r>
        <w:rPr>
          <w:rFonts w:cs="Times New Roman" w:ascii="Times New Roman" w:hAnsi="Times New Roman"/>
          <w:b/>
          <w:bCs/>
          <w:color w:val="000000"/>
          <w:sz w:val="26"/>
          <w:szCs w:val="26"/>
        </w:rPr>
        <w:t>. ЯЗЫК КОКШЕНЬГСКОЙ СВАДЬБ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вадебный обряд Кокшеньги, представленный в записи М. Б. Едемского, является источником изучения не только фольклорной традиции в ее местной, локальной разновидности, но и народно-поэтического язык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громное внимание собирателя к фольклорному слову вполне объяснимо. Для исследователя, который ставил своей целью показать местные особенности обряда, одинаково значимы как сами ритуальные действия, так и сопровождающие их слова, речевое поведение участников обряда. Собиратель не оставляет без комментариев наиболее значимые, ключевые слова, важные для понимания смысла обряда, отдельные фольклорные формулы, диалектные слова и выражения. Свадебная терминология — один из компонентов, важных для М. Б. Едемского при сопоставлении свадьбы в кокшеньгской традиции с обрядами других севернорусских территори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Благодаря огромной собирательской работе и жизненному опыту, Едемский был прекрасным знатоком местной свадебной традиции. Автор подчеркнуто избегает субъективной оценки фактов (все оценки сосредоточены в основном в предисловии, предваряющем описание), подвергая интерпретации не сам обряд, а только рассказы о нем, сопоставляя и соединяя их. Конечно же, информация при этом подвергается тщательному отбору (все, по мнению собирателя, несущественное отсеивается), но не искажается. Собиратель стремится создать эффект «самопонятности» текста, собственно авторские пояснения скупы, немногословны и для читателя явно недостаточны. Это требует от современного исследователя при подготовке материалов Едемского к публикации, прежде всего тщательного комментирования текст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современной науке сложилось мнение о том, что язык (стиль) фольклора представляет собой особую разновидность русского языка, имеющую наддиалектный характер (Десницкая А. В., Оссовецкий И. А., Тарланов 3. К. и др.). Это проявляется в особенностях семантики слов, в их устойчивой сочетаемости, в системе экспрессивных выразительных и изобразительных средств (Хроленко А. Т.). Слова в фольклорном поэтическом тексте вступают в смысловые отношения, несвойственные литературному языку и обиходно-разговорной речи, их значения подвергаются трансформации. Эти закономерности носят общерусский характер и не могут быть приписаны какой-то одной локальной традиции, использующей территориальную разновидность языка — диалект.</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Язык свадебного фольклора отличается от нефольклорного своими особыми функциями, поскольку используется в особой, отличной от повседневных ситуации с целью особого воздействия на адресата речи и решения задач эстетического план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Свадебная причеть в записи Едемского характеризуется активным использованием средств эмоционально-художественной выразительности. Среди них можно назвать многочисленные слова с экспрессивно-оценочными суффиксами </w:t>
      </w:r>
      <w:r>
        <w:rPr>
          <w:rFonts w:cs="Times New Roman" w:ascii="Times New Roman" w:hAnsi="Times New Roman"/>
          <w:i/>
          <w:iCs/>
          <w:color w:val="000000"/>
          <w:sz w:val="26"/>
          <w:szCs w:val="26"/>
        </w:rPr>
        <w:t xml:space="preserve">(молодешенька, тошнешенько, татюшка, сватушко, кручинушка, крылечико, коленушки, привыканьицё, ручка правенька), </w:t>
      </w:r>
      <w:r>
        <w:rPr>
          <w:rFonts w:cs="Times New Roman" w:ascii="Times New Roman" w:hAnsi="Times New Roman"/>
          <w:color w:val="000000"/>
          <w:sz w:val="26"/>
          <w:szCs w:val="26"/>
        </w:rPr>
        <w:t xml:space="preserve">усилительные повторы, тавтологические экспрессивные сочетания (Евгеньева А. П., Гусарова Н. Д.) </w:t>
      </w:r>
      <w:r>
        <w:rPr>
          <w:rFonts w:cs="Times New Roman" w:ascii="Times New Roman" w:hAnsi="Times New Roman"/>
          <w:i/>
          <w:iCs/>
          <w:color w:val="000000"/>
          <w:sz w:val="26"/>
          <w:szCs w:val="26"/>
        </w:rPr>
        <w:t xml:space="preserve">{чуж-чужень, вдивь сдивоваласе, волька вольная, хвалиý да нахваливаý, севогод да севогоды, спишь-высыпаишьсе, пришла-прикатиласе, письмо-грамота, </w:t>
      </w:r>
      <w:r>
        <w:rPr>
          <w:rFonts w:cs="Times New Roman" w:ascii="Times New Roman" w:hAnsi="Times New Roman"/>
          <w:color w:val="000000"/>
          <w:sz w:val="26"/>
          <w:szCs w:val="26"/>
        </w:rPr>
        <w:t xml:space="preserve">я </w:t>
      </w:r>
      <w:r>
        <w:rPr>
          <w:rFonts w:cs="Times New Roman" w:ascii="Times New Roman" w:hAnsi="Times New Roman"/>
          <w:i/>
          <w:iCs/>
          <w:color w:val="000000"/>
          <w:sz w:val="26"/>
          <w:szCs w:val="26"/>
        </w:rPr>
        <w:t xml:space="preserve">не вольна-то вольница, не сама самовольница), </w:t>
      </w:r>
      <w:r>
        <w:rPr>
          <w:rFonts w:cs="Times New Roman" w:ascii="Times New Roman" w:hAnsi="Times New Roman"/>
          <w:color w:val="000000"/>
          <w:sz w:val="26"/>
          <w:szCs w:val="26"/>
        </w:rPr>
        <w:t xml:space="preserve">восходящую градацию, основанную на контекстуальной синонимии, анафорическое использование слова </w:t>
      </w:r>
      <w:r>
        <w:rPr>
          <w:rFonts w:cs="Times New Roman" w:ascii="Times New Roman" w:hAnsi="Times New Roman"/>
          <w:i/>
          <w:iCs/>
          <w:color w:val="000000"/>
          <w:sz w:val="26"/>
          <w:szCs w:val="26"/>
        </w:rPr>
        <w:t xml:space="preserve">да </w:t>
      </w:r>
      <w:r>
        <w:rPr>
          <w:rFonts w:cs="Times New Roman" w:ascii="Times New Roman" w:hAnsi="Times New Roman"/>
          <w:color w:val="000000"/>
          <w:sz w:val="26"/>
          <w:szCs w:val="26"/>
        </w:rPr>
        <w:t>как в значении различных сочинительных, подчинительных и присоединительных союзов так и в функции препозитивной частицы с разной семантической нагрузкой, усиливающее ритмические повторы. Использование этих и других средств связано с основными функциями текста — выражением ритуального страдания невесты, экспрессивным воздействием на слушателей, а также с автокоммуникацей, целью которой было поддержание самой причитальщицы в нужном эмоциональном состояни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Для кокшеньгского свадебного фольклора, как и для общерусского, свойственно использование устойчивых эпитетов </w:t>
      </w:r>
      <w:r>
        <w:rPr>
          <w:rFonts w:cs="Times New Roman" w:ascii="Times New Roman" w:hAnsi="Times New Roman"/>
          <w:i/>
          <w:iCs/>
          <w:color w:val="000000"/>
          <w:sz w:val="26"/>
          <w:szCs w:val="26"/>
        </w:rPr>
        <w:t xml:space="preserve">(я молодешенька, лебедь белая, печель великая, родня сердечная, спорядовна суседушка, лестливой сватушко, поле чистое, светлая свитлица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столовая горница, хлеб белый, пиво пьяное, вино зеленое, белые рученьки, буйная голова, шаль семишоýкова, скрута-сряда добрая </w:t>
      </w:r>
      <w:r>
        <w:rPr>
          <w:rFonts w:cs="Times New Roman" w:ascii="Times New Roman" w:hAnsi="Times New Roman"/>
          <w:color w:val="000000"/>
          <w:sz w:val="26"/>
          <w:szCs w:val="26"/>
        </w:rPr>
        <w:t xml:space="preserve">и др.), а также устойчивых номинаций, выражающих ролевую оценку исполнительницы в контексте обряда: </w:t>
      </w:r>
      <w:r>
        <w:rPr>
          <w:rFonts w:cs="Times New Roman" w:ascii="Times New Roman" w:hAnsi="Times New Roman"/>
          <w:i/>
          <w:iCs/>
          <w:color w:val="000000"/>
          <w:sz w:val="26"/>
          <w:szCs w:val="26"/>
        </w:rPr>
        <w:t xml:space="preserve">схожо красное совнышко, мой корминец ты, батюшко </w:t>
      </w:r>
      <w:r>
        <w:rPr>
          <w:rFonts w:cs="Times New Roman" w:ascii="Times New Roman" w:hAnsi="Times New Roman"/>
          <w:color w:val="000000"/>
          <w:sz w:val="26"/>
          <w:szCs w:val="26"/>
        </w:rPr>
        <w:t xml:space="preserve">(отец невесты), </w:t>
      </w:r>
      <w:r>
        <w:rPr>
          <w:rFonts w:cs="Times New Roman" w:ascii="Times New Roman" w:hAnsi="Times New Roman"/>
          <w:i/>
          <w:iCs/>
          <w:color w:val="000000"/>
          <w:sz w:val="26"/>
          <w:szCs w:val="26"/>
        </w:rPr>
        <w:t xml:space="preserve">тоска-слеза горечая, сухота сердечная </w:t>
      </w:r>
      <w:r>
        <w:rPr>
          <w:rFonts w:cs="Times New Roman" w:ascii="Times New Roman" w:hAnsi="Times New Roman"/>
          <w:color w:val="000000"/>
          <w:sz w:val="26"/>
          <w:szCs w:val="26"/>
        </w:rPr>
        <w:t xml:space="preserve">(мать невесты), </w:t>
      </w:r>
      <w:r>
        <w:rPr>
          <w:rFonts w:cs="Times New Roman" w:ascii="Times New Roman" w:hAnsi="Times New Roman"/>
          <w:i/>
          <w:iCs/>
          <w:color w:val="000000"/>
          <w:sz w:val="26"/>
          <w:szCs w:val="26"/>
        </w:rPr>
        <w:t xml:space="preserve">богоданный батюшко </w:t>
      </w:r>
      <w:r>
        <w:rPr>
          <w:rFonts w:cs="Times New Roman" w:ascii="Times New Roman" w:hAnsi="Times New Roman"/>
          <w:color w:val="000000"/>
          <w:sz w:val="26"/>
          <w:szCs w:val="26"/>
        </w:rPr>
        <w:t xml:space="preserve">(свекор), </w:t>
      </w:r>
      <w:r>
        <w:rPr>
          <w:rFonts w:cs="Times New Roman" w:ascii="Times New Roman" w:hAnsi="Times New Roman"/>
          <w:i/>
          <w:iCs/>
          <w:color w:val="000000"/>
          <w:sz w:val="26"/>
          <w:szCs w:val="26"/>
        </w:rPr>
        <w:t xml:space="preserve">богоданная матушка </w:t>
      </w:r>
      <w:r>
        <w:rPr>
          <w:rFonts w:cs="Times New Roman" w:ascii="Times New Roman" w:hAnsi="Times New Roman"/>
          <w:color w:val="000000"/>
          <w:sz w:val="26"/>
          <w:szCs w:val="26"/>
        </w:rPr>
        <w:t xml:space="preserve">(свекровь). </w:t>
      </w:r>
      <w:r>
        <w:rPr>
          <w:rFonts w:cs="Times New Roman" w:ascii="Times New Roman" w:hAnsi="Times New Roman"/>
          <w:i/>
          <w:iCs/>
          <w:color w:val="000000"/>
          <w:sz w:val="26"/>
          <w:szCs w:val="26"/>
        </w:rPr>
        <w:t xml:space="preserve">цветочек баской яблочек </w:t>
      </w:r>
      <w:r>
        <w:rPr>
          <w:rFonts w:cs="Times New Roman" w:ascii="Times New Roman" w:hAnsi="Times New Roman"/>
          <w:color w:val="000000"/>
          <w:sz w:val="26"/>
          <w:szCs w:val="26"/>
        </w:rPr>
        <w:t xml:space="preserve">(брат невесты), </w:t>
      </w:r>
      <w:r>
        <w:rPr>
          <w:rFonts w:cs="Times New Roman" w:ascii="Times New Roman" w:hAnsi="Times New Roman"/>
          <w:i/>
          <w:iCs/>
          <w:color w:val="000000"/>
          <w:sz w:val="26"/>
          <w:szCs w:val="26"/>
        </w:rPr>
        <w:t xml:space="preserve">косатая ласточка </w:t>
      </w:r>
      <w:r>
        <w:rPr>
          <w:rFonts w:cs="Times New Roman" w:ascii="Times New Roman" w:hAnsi="Times New Roman"/>
          <w:color w:val="000000"/>
          <w:sz w:val="26"/>
          <w:szCs w:val="26"/>
        </w:rPr>
        <w:t xml:space="preserve">(сестра невесты), </w:t>
      </w:r>
      <w:r>
        <w:rPr>
          <w:rFonts w:cs="Times New Roman" w:ascii="Times New Roman" w:hAnsi="Times New Roman"/>
          <w:i/>
          <w:iCs/>
          <w:color w:val="000000"/>
          <w:sz w:val="26"/>
          <w:szCs w:val="26"/>
        </w:rPr>
        <w:t xml:space="preserve">дивицы, лебеди белые, сизые голубушки </w:t>
      </w:r>
      <w:r>
        <w:rPr>
          <w:rFonts w:cs="Times New Roman" w:ascii="Times New Roman" w:hAnsi="Times New Roman"/>
          <w:color w:val="000000"/>
          <w:sz w:val="26"/>
          <w:szCs w:val="26"/>
        </w:rPr>
        <w:t>(подруги невесты). Данная оценка обобщена, типизирована, лишена субъективизма и не отражает реальных качеств называемых в тексте реальных люде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Особую выразительность причетам невесты придают фигуры восходящей градации, усиливающие эмоциональное напряжение: </w:t>
      </w:r>
      <w:r>
        <w:rPr>
          <w:rFonts w:cs="Times New Roman" w:ascii="Times New Roman" w:hAnsi="Times New Roman"/>
          <w:i/>
          <w:iCs/>
          <w:color w:val="000000"/>
          <w:sz w:val="26"/>
          <w:szCs w:val="26"/>
        </w:rPr>
        <w:t xml:space="preserve">Розведут-то добры люди, да розвезут // Вороны кони, // Да розобьет-то погодушкой // Во все четыре сторонушки. </w:t>
      </w:r>
      <w:r>
        <w:rPr>
          <w:rFonts w:cs="Times New Roman" w:ascii="Times New Roman" w:hAnsi="Times New Roman"/>
          <w:color w:val="000000"/>
          <w:sz w:val="26"/>
          <w:szCs w:val="26"/>
        </w:rPr>
        <w:t xml:space="preserve">Неминуемость судьбы-разлуки, обреченность девицы подчеркивается градационным рядом </w:t>
      </w:r>
      <w:r>
        <w:rPr>
          <w:rFonts w:cs="Times New Roman" w:ascii="Times New Roman" w:hAnsi="Times New Roman"/>
          <w:i/>
          <w:iCs/>
          <w:color w:val="000000"/>
          <w:sz w:val="26"/>
          <w:szCs w:val="26"/>
        </w:rPr>
        <w:t xml:space="preserve">(добры люди разведут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вороны кони розвезут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розобьет погодушкой), </w:t>
      </w:r>
      <w:r>
        <w:rPr>
          <w:rFonts w:cs="Times New Roman" w:ascii="Times New Roman" w:hAnsi="Times New Roman"/>
          <w:color w:val="000000"/>
          <w:sz w:val="26"/>
          <w:szCs w:val="26"/>
        </w:rPr>
        <w:t>где целенаправленное действие человека последовательно сменяется действием животного и стихии. Градация подчеркивается переходом от личных синтаксических конструкций к конструкции безлично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сихологическому воздействию, нагнетанию служит, например, описание состояния невесты по нарастающей: от физической слабости до полной утраты способности к действию как результата крайнего психического напряжен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У меня, молодешеньк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оженьки подгибаютс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рученьки вниз опускаютс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захватило сердеченьк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е могу сказать-то словеченьк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Фигура восходящей градации выявляет смысловые отношения между фольклорными словами и выражениями, представляя собой ряд контекстуальных синонимов — смысловых, экспрессивных или с символическим значением, с усилением степени интенсивности признака, действия, оценки и т. д. (</w:t>
      </w:r>
      <w:r>
        <w:rPr>
          <w:rFonts w:cs="Times New Roman" w:ascii="Times New Roman" w:hAnsi="Times New Roman"/>
          <w:i/>
          <w:color w:val="000000"/>
          <w:sz w:val="26"/>
          <w:szCs w:val="26"/>
        </w:rPr>
        <w:t>У их</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не вино-то зеленое </w:t>
      </w:r>
      <w:r>
        <w:rPr>
          <w:rFonts w:cs="Times New Roman" w:ascii="Times New Roman" w:hAnsi="Times New Roman"/>
          <w:color w:val="000000"/>
          <w:sz w:val="26"/>
          <w:szCs w:val="26"/>
        </w:rPr>
        <w:t>— //</w:t>
      </w:r>
      <w:r>
        <w:rPr>
          <w:rFonts w:cs="Times New Roman" w:ascii="Times New Roman" w:hAnsi="Times New Roman"/>
          <w:i/>
          <w:iCs/>
          <w:color w:val="000000"/>
          <w:sz w:val="26"/>
          <w:szCs w:val="26"/>
        </w:rPr>
        <w:t xml:space="preserve"> Все ведь зелье проклятое, // У их вода-та болотная, // Да ржавчина подколодна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На усилительном тавтологическом повторе строится также ряд </w:t>
      </w:r>
      <w:r>
        <w:rPr>
          <w:rFonts w:cs="Times New Roman" w:ascii="Times New Roman" w:hAnsi="Times New Roman"/>
          <w:i/>
          <w:iCs/>
          <w:color w:val="000000"/>
          <w:sz w:val="26"/>
          <w:szCs w:val="26"/>
        </w:rPr>
        <w:t xml:space="preserve">насмеяться </w:t>
      </w:r>
      <w:r>
        <w:rPr>
          <w:rFonts w:cs="Times New Roman" w:ascii="Times New Roman" w:hAnsi="Times New Roman"/>
          <w:color w:val="000000"/>
          <w:sz w:val="26"/>
          <w:szCs w:val="26"/>
        </w:rPr>
        <w:t xml:space="preserve">— во </w:t>
      </w:r>
      <w:r>
        <w:rPr>
          <w:rFonts w:cs="Times New Roman" w:ascii="Times New Roman" w:hAnsi="Times New Roman"/>
          <w:i/>
          <w:iCs/>
          <w:color w:val="000000"/>
          <w:sz w:val="26"/>
          <w:szCs w:val="26"/>
        </w:rPr>
        <w:t>глаза награеть: «</w:t>
      </w:r>
      <w:r>
        <w:rPr>
          <w:rFonts w:cs="Times New Roman" w:ascii="Times New Roman" w:hAnsi="Times New Roman"/>
          <w:color w:val="000000"/>
          <w:sz w:val="26"/>
          <w:szCs w:val="26"/>
        </w:rPr>
        <w:t xml:space="preserve">Да надо мной </w:t>
      </w:r>
      <w:r>
        <w:rPr>
          <w:rFonts w:cs="Times New Roman" w:ascii="Times New Roman" w:hAnsi="Times New Roman"/>
          <w:i/>
          <w:iCs/>
          <w:color w:val="000000"/>
          <w:sz w:val="26"/>
          <w:szCs w:val="26"/>
        </w:rPr>
        <w:t xml:space="preserve">насмиелисе // </w:t>
      </w:r>
      <w:r>
        <w:rPr>
          <w:rFonts w:cs="Times New Roman" w:ascii="Times New Roman" w:hAnsi="Times New Roman"/>
          <w:color w:val="000000"/>
          <w:sz w:val="26"/>
          <w:szCs w:val="26"/>
        </w:rPr>
        <w:t xml:space="preserve">Да во глаза-те </w:t>
      </w:r>
      <w:r>
        <w:rPr>
          <w:rFonts w:cs="Times New Roman" w:ascii="Times New Roman" w:hAnsi="Times New Roman"/>
          <w:i/>
          <w:iCs/>
          <w:color w:val="000000"/>
          <w:sz w:val="26"/>
          <w:szCs w:val="26"/>
        </w:rPr>
        <w:t xml:space="preserve">награели!») </w:t>
      </w:r>
      <w:r>
        <w:rPr>
          <w:rFonts w:cs="Times New Roman" w:ascii="Times New Roman" w:hAnsi="Times New Roman"/>
          <w:color w:val="000000"/>
          <w:sz w:val="26"/>
          <w:szCs w:val="26"/>
        </w:rPr>
        <w:t xml:space="preserve">Глагол </w:t>
      </w:r>
      <w:r>
        <w:rPr>
          <w:rFonts w:cs="Times New Roman" w:ascii="Times New Roman" w:hAnsi="Times New Roman"/>
          <w:i/>
          <w:iCs/>
          <w:color w:val="000000"/>
          <w:sz w:val="26"/>
          <w:szCs w:val="26"/>
        </w:rPr>
        <w:t xml:space="preserve">граять </w:t>
      </w:r>
      <w:r>
        <w:rPr>
          <w:rFonts w:cs="Times New Roman" w:ascii="Times New Roman" w:hAnsi="Times New Roman"/>
          <w:color w:val="000000"/>
          <w:sz w:val="26"/>
          <w:szCs w:val="26"/>
        </w:rPr>
        <w:t xml:space="preserve">в русском языке имеет значение “каркать” и используется для характеристики звуков, издаваемых птицами. Слово </w:t>
      </w:r>
      <w:r>
        <w:rPr>
          <w:rFonts w:cs="Times New Roman" w:ascii="Times New Roman" w:hAnsi="Times New Roman"/>
          <w:i/>
          <w:iCs/>
          <w:color w:val="000000"/>
          <w:sz w:val="26"/>
          <w:szCs w:val="26"/>
        </w:rPr>
        <w:t xml:space="preserve">награивать </w:t>
      </w:r>
      <w:r>
        <w:rPr>
          <w:rFonts w:cs="Times New Roman" w:ascii="Times New Roman" w:hAnsi="Times New Roman"/>
          <w:color w:val="000000"/>
          <w:sz w:val="26"/>
          <w:szCs w:val="26"/>
        </w:rPr>
        <w:t xml:space="preserve">в значении “каркать” известно севернорусским говорам (СРГК). М. Едемский в примечании дает толкование слова «граеть» — “смеяться в глаза, высмеивать и вышучивать”. Словарь вологодских говоров фиксирует современное </w:t>
      </w:r>
      <w:r>
        <w:rPr>
          <w:rFonts w:cs="Times New Roman" w:ascii="Times New Roman" w:hAnsi="Times New Roman"/>
          <w:i/>
          <w:iCs/>
          <w:color w:val="000000"/>
          <w:sz w:val="26"/>
          <w:szCs w:val="26"/>
        </w:rPr>
        <w:t xml:space="preserve">награяться </w:t>
      </w:r>
      <w:r>
        <w:rPr>
          <w:rFonts w:cs="Times New Roman" w:ascii="Times New Roman" w:hAnsi="Times New Roman"/>
          <w:color w:val="000000"/>
          <w:sz w:val="26"/>
          <w:szCs w:val="26"/>
        </w:rPr>
        <w:t xml:space="preserve">”насмеяться, посмеяться”; “вдоволь поиздеваться над кем-л.” (СВГ). Благодаря метафорическому значению, ассоциации с криком вороны, негативно оцениваемым в народной культуре, глагол </w:t>
      </w:r>
      <w:r>
        <w:rPr>
          <w:rFonts w:cs="Times New Roman" w:ascii="Times New Roman" w:hAnsi="Times New Roman"/>
          <w:i/>
          <w:iCs/>
          <w:color w:val="000000"/>
          <w:sz w:val="26"/>
          <w:szCs w:val="26"/>
        </w:rPr>
        <w:t xml:space="preserve">награять </w:t>
      </w:r>
      <w:r>
        <w:rPr>
          <w:rFonts w:cs="Times New Roman" w:ascii="Times New Roman" w:hAnsi="Times New Roman"/>
          <w:color w:val="000000"/>
          <w:sz w:val="26"/>
          <w:szCs w:val="26"/>
        </w:rPr>
        <w:t xml:space="preserve">обладает большей эмоциональностью и экспрессивностью, чем его синоним </w:t>
      </w:r>
      <w:r>
        <w:rPr>
          <w:rFonts w:cs="Times New Roman" w:ascii="Times New Roman" w:hAnsi="Times New Roman"/>
          <w:i/>
          <w:iCs/>
          <w:color w:val="000000"/>
          <w:sz w:val="26"/>
          <w:szCs w:val="26"/>
        </w:rPr>
        <w:t>насмеятьс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Градация проявляется и в конструкциях типа: </w:t>
      </w:r>
      <w:r>
        <w:rPr>
          <w:rFonts w:cs="Times New Roman" w:ascii="Times New Roman" w:hAnsi="Times New Roman"/>
          <w:i/>
          <w:iCs/>
          <w:color w:val="000000"/>
          <w:sz w:val="26"/>
          <w:szCs w:val="26"/>
        </w:rPr>
        <w:t>Ты изволь-ко нам сказывать, // Да</w:t>
      </w:r>
      <w:r>
        <w:rPr>
          <w:rFonts w:cs="Times New Roman" w:ascii="Times New Roman" w:hAnsi="Times New Roman"/>
          <w:i/>
          <w:iCs/>
          <w:color w:val="000000"/>
          <w:sz w:val="26"/>
          <w:szCs w:val="26"/>
          <w:vertAlign w:val="superscript"/>
        </w:rPr>
        <w:t xml:space="preserve"> </w:t>
      </w:r>
      <w:r>
        <w:rPr>
          <w:rFonts w:cs="Times New Roman" w:ascii="Times New Roman" w:hAnsi="Times New Roman"/>
          <w:i/>
          <w:iCs/>
          <w:color w:val="000000"/>
          <w:sz w:val="26"/>
          <w:szCs w:val="26"/>
        </w:rPr>
        <w:t xml:space="preserve">сказывать — не обманывать, // На словах не затаивать. </w:t>
      </w:r>
      <w:r>
        <w:rPr>
          <w:rFonts w:cs="Times New Roman" w:ascii="Times New Roman" w:hAnsi="Times New Roman"/>
          <w:color w:val="000000"/>
          <w:sz w:val="26"/>
          <w:szCs w:val="26"/>
        </w:rPr>
        <w:t xml:space="preserve">Повтор синонимичных единиц в подобных случаях строится на смене модальности утверждения или отрицания: </w:t>
      </w:r>
      <w:r>
        <w:rPr>
          <w:rFonts w:cs="Times New Roman" w:ascii="Times New Roman" w:hAnsi="Times New Roman"/>
          <w:i/>
          <w:iCs/>
          <w:color w:val="000000"/>
          <w:sz w:val="26"/>
          <w:szCs w:val="26"/>
        </w:rPr>
        <w:t xml:space="preserve">Мои корминец-от батюшко, // Он моýчит да не говорит, // Да мне ответу-ту не даёт!.. </w:t>
      </w:r>
      <w:r>
        <w:rPr>
          <w:rFonts w:cs="Times New Roman" w:ascii="Times New Roman" w:hAnsi="Times New Roman"/>
          <w:color w:val="000000"/>
          <w:sz w:val="26"/>
          <w:szCs w:val="26"/>
        </w:rPr>
        <w:t>(Отсутствие действия — отрицание действия — нежелание действия как негативная реакц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о мнению Н. И. Толстого, знаковая система обряда определяется взаимодействием нескольких кодов: вербального (слово, текст), предметного (ритуальные предметы, атрибуты) и акционального (жест, действие) и др. Разные знаки способны служить выражению одного и того же смысла, пояснять, дополнять, замещать, а иногда и порождать друг друга (Толстой Н. 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контексте обряда наблюдается синонимизация слова и вещи, слова и действия. Например, глагол </w:t>
      </w:r>
      <w:r>
        <w:rPr>
          <w:rFonts w:cs="Times New Roman" w:ascii="Times New Roman" w:hAnsi="Times New Roman"/>
          <w:i/>
          <w:iCs/>
          <w:color w:val="000000"/>
          <w:sz w:val="26"/>
          <w:szCs w:val="26"/>
        </w:rPr>
        <w:t xml:space="preserve">покопаться </w:t>
      </w:r>
      <w:r>
        <w:rPr>
          <w:rFonts w:cs="Times New Roman" w:ascii="Times New Roman" w:hAnsi="Times New Roman"/>
          <w:color w:val="000000"/>
          <w:sz w:val="26"/>
          <w:szCs w:val="26"/>
        </w:rPr>
        <w:t xml:space="preserve">в кокшеньгской причети употребляется в составе устойчивой формулы </w:t>
      </w:r>
      <w:r>
        <w:rPr>
          <w:rFonts w:cs="Times New Roman" w:ascii="Times New Roman" w:hAnsi="Times New Roman"/>
          <w:i/>
          <w:iCs/>
          <w:color w:val="000000"/>
          <w:sz w:val="26"/>
          <w:szCs w:val="26"/>
        </w:rPr>
        <w:t xml:space="preserve">покопаться в горюшке, </w:t>
      </w:r>
      <w:r>
        <w:rPr>
          <w:rFonts w:cs="Times New Roman" w:ascii="Times New Roman" w:hAnsi="Times New Roman"/>
          <w:color w:val="000000"/>
          <w:sz w:val="26"/>
          <w:szCs w:val="26"/>
        </w:rPr>
        <w:t xml:space="preserve">входит в градационный ряд, используемый при этикетном обращении невесты с просьбой к подругам или родственникам: «Я об чем вам </w:t>
      </w:r>
      <w:r>
        <w:rPr>
          <w:rFonts w:cs="Times New Roman" w:ascii="Times New Roman" w:hAnsi="Times New Roman"/>
          <w:i/>
          <w:iCs/>
          <w:color w:val="000000"/>
          <w:sz w:val="26"/>
          <w:szCs w:val="26"/>
        </w:rPr>
        <w:t xml:space="preserve">побьюсь челом </w:t>
      </w:r>
      <w:r>
        <w:rPr>
          <w:rFonts w:cs="Times New Roman" w:ascii="Times New Roman" w:hAnsi="Times New Roman"/>
          <w:i/>
          <w:iCs/>
          <w:color w:val="000000"/>
          <w:sz w:val="26"/>
          <w:szCs w:val="26"/>
          <w:lang w:val="en-US"/>
        </w:rPr>
        <w:t>II</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Да в </w:t>
      </w:r>
      <w:r>
        <w:rPr>
          <w:rFonts w:cs="Times New Roman" w:ascii="Times New Roman" w:hAnsi="Times New Roman"/>
          <w:i/>
          <w:iCs/>
          <w:color w:val="000000"/>
          <w:sz w:val="26"/>
          <w:szCs w:val="26"/>
        </w:rPr>
        <w:t xml:space="preserve">горюшке поконаюсе, </w:t>
      </w:r>
      <w:r>
        <w:rPr>
          <w:rFonts w:cs="Times New Roman" w:ascii="Times New Roman" w:hAnsi="Times New Roman"/>
          <w:i/>
          <w:iCs/>
          <w:color w:val="000000"/>
          <w:sz w:val="26"/>
          <w:szCs w:val="26"/>
          <w:lang w:val="en-US"/>
        </w:rPr>
        <w:t>II</w:t>
      </w:r>
      <w:r>
        <w:rPr>
          <w:rFonts w:cs="Times New Roman" w:ascii="Times New Roman" w:hAnsi="Times New Roman"/>
          <w:i/>
          <w:iCs/>
          <w:color w:val="000000"/>
          <w:sz w:val="26"/>
          <w:szCs w:val="26"/>
        </w:rPr>
        <w:t xml:space="preserve"> Да у резвых ног покатаюсе (хрястается)...</w:t>
      </w:r>
      <w:r>
        <w:rPr>
          <w:rFonts w:cs="Times New Roman" w:ascii="Times New Roman" w:hAnsi="Times New Roman"/>
          <w:color w:val="000000"/>
          <w:sz w:val="26"/>
          <w:szCs w:val="26"/>
        </w:rPr>
        <w:t xml:space="preserve">»; «Я об чем жё </w:t>
      </w:r>
      <w:r>
        <w:rPr>
          <w:rFonts w:cs="Times New Roman" w:ascii="Times New Roman" w:hAnsi="Times New Roman"/>
          <w:i/>
          <w:iCs/>
          <w:color w:val="000000"/>
          <w:sz w:val="26"/>
          <w:szCs w:val="26"/>
        </w:rPr>
        <w:t xml:space="preserve">побьюсь челом, // </w:t>
      </w:r>
      <w:r>
        <w:rPr>
          <w:rFonts w:cs="Times New Roman" w:ascii="Times New Roman" w:hAnsi="Times New Roman"/>
          <w:color w:val="000000"/>
          <w:sz w:val="26"/>
          <w:szCs w:val="26"/>
        </w:rPr>
        <w:t xml:space="preserve">Да </w:t>
      </w:r>
      <w:r>
        <w:rPr>
          <w:rFonts w:cs="Times New Roman" w:ascii="Times New Roman" w:hAnsi="Times New Roman"/>
          <w:i/>
          <w:iCs/>
          <w:color w:val="000000"/>
          <w:sz w:val="26"/>
          <w:szCs w:val="26"/>
        </w:rPr>
        <w:t xml:space="preserve">в горюшке поконаюсе, // Низко </w:t>
      </w:r>
      <w:r>
        <w:rPr>
          <w:rFonts w:cs="Times New Roman" w:ascii="Times New Roman" w:hAnsi="Times New Roman"/>
          <w:color w:val="000000"/>
          <w:sz w:val="26"/>
          <w:szCs w:val="26"/>
        </w:rPr>
        <w:t xml:space="preserve">всем </w:t>
      </w:r>
      <w:r>
        <w:rPr>
          <w:rFonts w:cs="Times New Roman" w:ascii="Times New Roman" w:hAnsi="Times New Roman"/>
          <w:i/>
          <w:iCs/>
          <w:color w:val="000000"/>
          <w:sz w:val="26"/>
          <w:szCs w:val="26"/>
        </w:rPr>
        <w:t xml:space="preserve">поклоняюсе {кланяется до земли)». </w:t>
      </w:r>
      <w:r>
        <w:rPr>
          <w:rFonts w:cs="Times New Roman" w:ascii="Times New Roman" w:hAnsi="Times New Roman"/>
          <w:color w:val="000000"/>
          <w:sz w:val="26"/>
          <w:szCs w:val="26"/>
        </w:rPr>
        <w:t>Градационный ряд, кроме вербального действия, включает и действие физическо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о мнению многих исследователей, изучение языка фольклора невозможно без обращения к системе культурных концептов, поскольку национальный язык отражает сложную концептосферу, сформированную в процессе развития этнической культуры и народного менталитета (Лихачев Д. С). Концептуальный подход, разрабатываемый в рамках логического анализа языка, в настоящее время получил широкое признание в отечественной лингвистике (Степанов Ю. С, Арутюнова Н. Д., Толстой Н. И., Никитина С. Е., Урысон Е. В., Левонтина И. Б. и др.). Концепты представляют собой устойчивые ассоциативные поля, «пучки» представлений, традиционно закрепленных за определенным понятием и обозначающим его слово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Концептуальная близость слова и предмета-символа, действия реального и действия только названного определяют системную организацию языка обряда, способствуют установлению синонимических и антонимических и других отношений между знаками разного порядка, что влияет на семантику фольклорного слова. Знаками, имеющими один и тот же смысл в контексте обряда, становятся, например, украшения невесты (кольцо, гойтан, лента) и словесные формулы «дивья красота», «дивий век», «гулянка веселая»; витушка и «розлука великая». В связи с выражением одного и того же концепта в кокшеньгских свадебных причитаниях отождествляются Киев и Соловецкий монастырь (центр православного мира): «Она ушла-укатиласе / К Соловецким-то за море, / Да в Киев Богу молитисе», лев и медведь (магический защитник): «Да застрили-ко, мой братеýко. / Да лева звиря-то лютово, / Ты мидвидя-то страшново», Богородица и Троица (сакральная небесная защитница): «Да взмолюсь, молодешенька, / Присвятой Богородице: / Уж Присвятая ты Троица / Да Божья Мать Богородица &lt;…&gt;».</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оспроизведение традиционных поэтических концептов свадебного фольклора в тексте причети требует использования устойчивых словесных формул, которые часто сохраняют лексику, выпавшую из повседневного употребления. Семантическая специфика фольклорного слова, очевидно, достаточно четко осознавалась Едемским. Это нашло отражение в авторских примечаниях и комментариях. Собиратель неоднократно отмечает, многие слова и выражения, грамматические формы, встречающиеся в свадебном фольклоре Кокшеньги, не употребляются в живой повседневной речи кокшаро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Таким образом, наиболее полно и точно записанная совокупность свадебных обрядов, длящихся на протяжении значительного времени, служит важнейшим источником и инструментом описания концептуальной системы отдельного территориального этнодиалекта. Это определяет уникальность записи кокшеньгской свадьбы Едемским, включающей наряду с фольклорным текстом и детальное этнографическое описание.</w:t>
      </w:r>
    </w:p>
    <w:p>
      <w:pPr>
        <w:pStyle w:val="Normal"/>
        <w:shd w:fill="FFFFFF" w:val="clear"/>
        <w:ind w:firstLine="720"/>
        <w:jc w:val="both"/>
        <w:rPr>
          <w:rFonts w:ascii="Times New Roman" w:hAnsi="Times New Roman" w:cs="Times New Roman"/>
          <w:sz w:val="26"/>
          <w:szCs w:val="26"/>
        </w:rPr>
      </w:pPr>
      <w:r>
        <w:rPr>
          <w:b/>
          <w:bCs/>
          <w:color w:val="000000"/>
          <w:sz w:val="26"/>
          <w:szCs w:val="26"/>
          <w:lang w:val="en-US"/>
        </w:rPr>
        <w:t>I</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Арутюнова Н. Д. </w:t>
      </w:r>
      <w:r>
        <w:rPr>
          <w:rFonts w:cs="Times New Roman" w:ascii="Times New Roman" w:hAnsi="Times New Roman"/>
          <w:color w:val="000000"/>
          <w:sz w:val="26"/>
          <w:szCs w:val="26"/>
        </w:rPr>
        <w:t>Язык и мир человека. - М., 1999.</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Гусарова Н. Д. </w:t>
      </w:r>
      <w:r>
        <w:rPr>
          <w:rFonts w:cs="Times New Roman" w:ascii="Times New Roman" w:hAnsi="Times New Roman"/>
          <w:color w:val="000000"/>
          <w:sz w:val="26"/>
          <w:szCs w:val="26"/>
        </w:rPr>
        <w:t>Сочетание однокоренных слов в структуре стиха причитания // Язык и стиль произведений фольклора и литературы. — Воронеж, 1986. — С. 28</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Десницкая А. В. </w:t>
      </w:r>
      <w:r>
        <w:rPr>
          <w:rFonts w:cs="Times New Roman" w:ascii="Times New Roman" w:hAnsi="Times New Roman"/>
          <w:color w:val="000000"/>
          <w:sz w:val="26"/>
          <w:szCs w:val="26"/>
        </w:rPr>
        <w:t>Наддиалектные формы устной речи и их роль в истории языка. — 1970.</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Евгеньева А. П. </w:t>
      </w:r>
      <w:r>
        <w:rPr>
          <w:rFonts w:cs="Times New Roman" w:ascii="Times New Roman" w:hAnsi="Times New Roman"/>
          <w:color w:val="000000"/>
          <w:sz w:val="26"/>
          <w:szCs w:val="26"/>
        </w:rPr>
        <w:t xml:space="preserve">Очерки по языку русской устной поэзии в записях </w:t>
      </w:r>
      <w:r>
        <w:rPr>
          <w:rFonts w:cs="Times New Roman" w:ascii="Times New Roman" w:hAnsi="Times New Roman"/>
          <w:color w:val="000000"/>
          <w:sz w:val="26"/>
          <w:szCs w:val="26"/>
          <w:lang w:val="en-US"/>
        </w:rPr>
        <w:t>XVII</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в - М., 1963.—С. 250.</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Лихачев Д. С. </w:t>
      </w:r>
      <w:r>
        <w:rPr>
          <w:rFonts w:cs="Times New Roman" w:ascii="Times New Roman" w:hAnsi="Times New Roman"/>
          <w:color w:val="000000"/>
          <w:sz w:val="26"/>
          <w:szCs w:val="26"/>
        </w:rPr>
        <w:t>Концептосфера русского языка // Известия РАН. Серия литературы и языка. — 1993. — № 1.</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огический анализ языка. Культурные концепты / Отв. ред. Н. Д. Арутюнова. — М., 1991.</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огический анализ языка. Языки этики. — М, 2000.</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Никитина С. Е. </w:t>
      </w:r>
      <w:r>
        <w:rPr>
          <w:rFonts w:cs="Times New Roman" w:ascii="Times New Roman" w:hAnsi="Times New Roman"/>
          <w:color w:val="000000"/>
          <w:sz w:val="26"/>
          <w:szCs w:val="26"/>
        </w:rPr>
        <w:t>Устная народная культура и языковое сознание. — М., 1993.</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Оссовецкий И. А. </w:t>
      </w:r>
      <w:r>
        <w:rPr>
          <w:rFonts w:cs="Times New Roman" w:ascii="Times New Roman" w:hAnsi="Times New Roman"/>
          <w:color w:val="000000"/>
          <w:sz w:val="26"/>
          <w:szCs w:val="26"/>
        </w:rPr>
        <w:t>О языке русского традиционного фольклора // Вопросы языкознания. — 1975. — 5.</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ВГ — Словарь вологодских говоров. — Вып. М — Н. — Вологда, 1990. — С. 32.</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РГК — Словарь русских говоров Карелии и сопредельных областей. — Вып. 3 - СПб., 1996. — С. 310.</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тепанов Ю. С. </w:t>
      </w:r>
      <w:r>
        <w:rPr>
          <w:rFonts w:cs="Times New Roman" w:ascii="Times New Roman" w:hAnsi="Times New Roman"/>
          <w:color w:val="000000"/>
          <w:sz w:val="26"/>
          <w:szCs w:val="26"/>
        </w:rPr>
        <w:t>Константы. Словарь русской культуры: Опыт исследования. — М., 1997.</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Тарланов 3. К. </w:t>
      </w:r>
      <w:r>
        <w:rPr>
          <w:rFonts w:cs="Times New Roman" w:ascii="Times New Roman" w:hAnsi="Times New Roman"/>
          <w:color w:val="000000"/>
          <w:sz w:val="26"/>
          <w:szCs w:val="26"/>
        </w:rPr>
        <w:t>Язык русского фольклора как предмет лингвистического изучения // Язык жанров русского фольклора. — Петрозаводск, 1977.</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Толстой Н. И. </w:t>
      </w:r>
      <w:r>
        <w:rPr>
          <w:rFonts w:cs="Times New Roman" w:ascii="Times New Roman" w:hAnsi="Times New Roman"/>
          <w:color w:val="000000"/>
          <w:sz w:val="26"/>
          <w:szCs w:val="26"/>
        </w:rPr>
        <w:t>Язык и культура // Толстой Н. И. Язык и народная культура. Очерки по славянской мифологии и этнолингвистике. — М.. 1995. — С. 23—24.</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Урысон Е. В. </w:t>
      </w:r>
      <w:r>
        <w:rPr>
          <w:rFonts w:cs="Times New Roman" w:ascii="Times New Roman" w:hAnsi="Times New Roman"/>
          <w:color w:val="000000"/>
          <w:sz w:val="26"/>
          <w:szCs w:val="26"/>
        </w:rPr>
        <w:t>ДУХ и ДУША: К реконструкции архаичных представлений о человеке // Логический анализ языка. Образ человека в культуре и языке. — М., 1999- — С. 11—25.</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Хроленко А. Т. </w:t>
      </w:r>
      <w:r>
        <w:rPr>
          <w:rFonts w:cs="Times New Roman" w:ascii="Times New Roman" w:hAnsi="Times New Roman"/>
          <w:color w:val="000000"/>
          <w:sz w:val="26"/>
          <w:szCs w:val="26"/>
        </w:rPr>
        <w:t>Ассоциативные ряды в народной лирике // Русский фольклор. — Т. 21. Поэтика русского фольклора. — М., 1981.</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VI</w:t>
      </w:r>
      <w:r>
        <w:rPr>
          <w:rFonts w:cs="Times New Roman" w:ascii="Times New Roman" w:hAnsi="Times New Roman"/>
          <w:color w:val="000000"/>
          <w:sz w:val="26"/>
          <w:szCs w:val="26"/>
        </w:rPr>
        <w:t xml:space="preserve">. ДИАЛЕКТНЫЕ ОСОБЕННОСТИ ТЕКСТА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ЗАПИСИ М. Б. ЕДЕМСКОГ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есомненной заслугой Едемского является отражение в записи особенностей диалектной речи. «При передаче всюду старался я удержать особенности склада местной речи и только изредка для связи и пояснений вставлял свои замечания или придавал рассказу (только не стихам) несколько более грамматическую форму, сохраняя всюду, где возможно, и в рассказе подлинные слова и выражения», — замечал он. Едемский, изучавший особенности местного диалекта (см., например, его работу «Говор жителей Кокшеньги»), последовательно отражал их и при записи фольклорных текстов. Стремление к научности и этнографической точности записи придает тексту «Свадьбы в Кокшеньге» особую ценност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Собиратель последовательно комментирует диалектные слова и выражения. Данное комментирование осуществляется разными способами — в сносках:* совесть, </w:t>
      </w:r>
      <w:r>
        <w:rPr>
          <w:rFonts w:cs="Times New Roman" w:ascii="Times New Roman" w:hAnsi="Times New Roman"/>
          <w:i/>
          <w:iCs/>
          <w:color w:val="000000"/>
          <w:sz w:val="26"/>
          <w:szCs w:val="26"/>
        </w:rPr>
        <w:t xml:space="preserve">в значении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согласие, дружба, взаимное доверие;* зеблина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общее обозначение многих уродств и болезненных перерождений тканей дерева, объясняемых действием холода, от которого эти места позябли (будто бы); переносн, знач.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недостаток, порок, иногда скрытый, давнишний и закоренелый: </w:t>
      </w:r>
      <w:r>
        <w:rPr>
          <w:rFonts w:cs="Times New Roman" w:ascii="Times New Roman" w:hAnsi="Times New Roman"/>
          <w:color w:val="000000"/>
          <w:sz w:val="26"/>
          <w:szCs w:val="26"/>
        </w:rPr>
        <w:t xml:space="preserve">в качестве уточнения после поясняемого слова в тексте: </w:t>
      </w:r>
      <w:r>
        <w:rPr>
          <w:rFonts w:cs="Times New Roman" w:ascii="Times New Roman" w:hAnsi="Times New Roman"/>
          <w:i/>
          <w:iCs/>
          <w:color w:val="000000"/>
          <w:sz w:val="26"/>
          <w:szCs w:val="26"/>
        </w:rPr>
        <w:t xml:space="preserve">перепаласе (т.е. напугалась), стоит на «мосту» (т.е. в сенях); невеста иногда «обмирает» (падает в обморок); заправный, т.е. зажиточный, жених </w:t>
      </w:r>
      <w:r>
        <w:rPr>
          <w:rFonts w:cs="Times New Roman" w:ascii="Times New Roman" w:hAnsi="Times New Roman"/>
          <w:color w:val="000000"/>
          <w:sz w:val="26"/>
          <w:szCs w:val="26"/>
        </w:rPr>
        <w:t xml:space="preserve">и др. Иногда значение слова в тексте поясняется за счет расширения контекста, предлагаемого в скобках: </w:t>
      </w:r>
      <w:r>
        <w:rPr>
          <w:rFonts w:cs="Times New Roman" w:ascii="Times New Roman" w:hAnsi="Times New Roman"/>
          <w:i/>
          <w:iCs/>
          <w:color w:val="000000"/>
          <w:sz w:val="26"/>
          <w:szCs w:val="26"/>
        </w:rPr>
        <w:t>гости все изнасажены (на сан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Однако комментирование языковых особенностей обряда Едемским не лишено недостатков. Субъективное восприятие народной речи автором проявилось, прежде всего, в избирательном комментировании диалектизмов. Главной целью собирателя было максимально полное, этнографически точное и объективное описание обряда со слов носителей фольклорной традиции. Толкование фольклорного текста дается им только в самых необходимых случаях. Поэтому остается без комментариев большое количество слов, известных и привычных уроженцу Кокшеньги, но непонятных потенциальному читателю, не обладающему сходным культурным опытом: </w:t>
      </w:r>
      <w:r>
        <w:rPr>
          <w:rFonts w:cs="Times New Roman" w:ascii="Times New Roman" w:hAnsi="Times New Roman"/>
          <w:i/>
          <w:iCs/>
          <w:color w:val="000000"/>
          <w:sz w:val="26"/>
          <w:szCs w:val="26"/>
        </w:rPr>
        <w:t xml:space="preserve">робить, братеўко, отшатитисе. поконатисе, гойтан, севогод, переужина </w:t>
      </w:r>
      <w:r>
        <w:rPr>
          <w:rFonts w:cs="Times New Roman" w:ascii="Times New Roman" w:hAnsi="Times New Roman"/>
          <w:color w:val="000000"/>
          <w:sz w:val="26"/>
          <w:szCs w:val="26"/>
        </w:rPr>
        <w:t xml:space="preserve">и др.; или тех, значение которых устанавливается из контекста: «Я </w:t>
      </w:r>
      <w:r>
        <w:rPr>
          <w:rFonts w:cs="Times New Roman" w:ascii="Times New Roman" w:hAnsi="Times New Roman"/>
          <w:i/>
          <w:iCs/>
          <w:color w:val="000000"/>
          <w:sz w:val="26"/>
          <w:szCs w:val="26"/>
        </w:rPr>
        <w:t xml:space="preserve">орала, </w:t>
      </w:r>
      <w:r>
        <w:rPr>
          <w:rFonts w:cs="Times New Roman" w:ascii="Times New Roman" w:hAnsi="Times New Roman"/>
          <w:color w:val="000000"/>
          <w:sz w:val="26"/>
          <w:szCs w:val="26"/>
        </w:rPr>
        <w:t xml:space="preserve">боронила, // Да </w:t>
      </w:r>
      <w:r>
        <w:rPr>
          <w:rFonts w:cs="Times New Roman" w:ascii="Times New Roman" w:hAnsi="Times New Roman"/>
          <w:i/>
          <w:iCs/>
          <w:color w:val="000000"/>
          <w:sz w:val="26"/>
          <w:szCs w:val="26"/>
        </w:rPr>
        <w:t xml:space="preserve">угороды городила»; </w:t>
      </w:r>
      <w:r>
        <w:rPr>
          <w:rFonts w:cs="Times New Roman" w:ascii="Times New Roman" w:hAnsi="Times New Roman"/>
          <w:color w:val="000000"/>
          <w:sz w:val="26"/>
          <w:szCs w:val="26"/>
        </w:rPr>
        <w:t xml:space="preserve">«Видно я-то отходила, // Да видно я-то отгуляла // </w:t>
      </w:r>
      <w:r>
        <w:rPr>
          <w:rFonts w:cs="Times New Roman" w:ascii="Times New Roman" w:hAnsi="Times New Roman"/>
          <w:i/>
          <w:iCs/>
          <w:color w:val="000000"/>
          <w:sz w:val="26"/>
          <w:szCs w:val="26"/>
        </w:rPr>
        <w:t xml:space="preserve">Городочками-улочками, // </w:t>
      </w:r>
      <w:r>
        <w:rPr>
          <w:rFonts w:cs="Times New Roman" w:ascii="Times New Roman" w:hAnsi="Times New Roman"/>
          <w:color w:val="000000"/>
          <w:sz w:val="26"/>
          <w:szCs w:val="26"/>
        </w:rPr>
        <w:t xml:space="preserve">Да баскими </w:t>
      </w:r>
      <w:r>
        <w:rPr>
          <w:rFonts w:cs="Times New Roman" w:ascii="Times New Roman" w:hAnsi="Times New Roman"/>
          <w:i/>
          <w:iCs/>
          <w:color w:val="000000"/>
          <w:sz w:val="26"/>
          <w:szCs w:val="26"/>
        </w:rPr>
        <w:t>кружочками</w:t>
      </w:r>
      <w:r>
        <w:rPr>
          <w:rFonts w:cs="Times New Roman" w:ascii="Times New Roman" w:hAnsi="Times New Roman"/>
          <w:color w:val="000000"/>
          <w:sz w:val="26"/>
          <w:szCs w:val="26"/>
        </w:rPr>
        <w:t xml:space="preserve">...»; «Мне </w:t>
      </w:r>
      <w:r>
        <w:rPr>
          <w:rFonts w:cs="Times New Roman" w:ascii="Times New Roman" w:hAnsi="Times New Roman"/>
          <w:i/>
          <w:iCs/>
          <w:color w:val="000000"/>
          <w:sz w:val="26"/>
          <w:szCs w:val="26"/>
        </w:rPr>
        <w:t xml:space="preserve">бедно </w:t>
      </w:r>
      <w:r>
        <w:rPr>
          <w:rFonts w:cs="Times New Roman" w:ascii="Times New Roman" w:hAnsi="Times New Roman"/>
          <w:color w:val="000000"/>
          <w:sz w:val="26"/>
          <w:szCs w:val="26"/>
        </w:rPr>
        <w:t xml:space="preserve">да </w:t>
      </w:r>
      <w:r>
        <w:rPr>
          <w:rFonts w:cs="Times New Roman" w:ascii="Times New Roman" w:hAnsi="Times New Roman"/>
          <w:i/>
          <w:color w:val="000000"/>
          <w:sz w:val="26"/>
          <w:szCs w:val="26"/>
        </w:rPr>
        <w:t>по</w:t>
      </w:r>
      <w:r>
        <w:rPr>
          <w:rFonts w:cs="Times New Roman" w:ascii="Times New Roman" w:hAnsi="Times New Roman"/>
          <w:i/>
          <w:iCs/>
          <w:color w:val="000000"/>
          <w:sz w:val="26"/>
          <w:szCs w:val="26"/>
        </w:rPr>
        <w:t xml:space="preserve">забедно // </w:t>
      </w:r>
      <w:r>
        <w:rPr>
          <w:rFonts w:cs="Times New Roman" w:ascii="Times New Roman" w:hAnsi="Times New Roman"/>
          <w:color w:val="000000"/>
          <w:sz w:val="26"/>
          <w:szCs w:val="26"/>
        </w:rPr>
        <w:t xml:space="preserve">На корминеца батюшка»; «Во </w:t>
      </w:r>
      <w:r>
        <w:rPr>
          <w:rFonts w:cs="Times New Roman" w:ascii="Times New Roman" w:hAnsi="Times New Roman"/>
          <w:i/>
          <w:iCs/>
          <w:color w:val="000000"/>
          <w:sz w:val="26"/>
          <w:szCs w:val="26"/>
        </w:rPr>
        <w:t xml:space="preserve">времечко-то гулящее // </w:t>
      </w:r>
      <w:r>
        <w:rPr>
          <w:rFonts w:cs="Times New Roman" w:ascii="Times New Roman" w:hAnsi="Times New Roman"/>
          <w:color w:val="000000"/>
          <w:sz w:val="26"/>
          <w:szCs w:val="26"/>
        </w:rPr>
        <w:t xml:space="preserve">Да во игру-ту веселую»; «Нам приходят-то </w:t>
      </w:r>
      <w:r>
        <w:rPr>
          <w:rFonts w:cs="Times New Roman" w:ascii="Times New Roman" w:hAnsi="Times New Roman"/>
          <w:i/>
          <w:iCs/>
          <w:color w:val="000000"/>
          <w:sz w:val="26"/>
          <w:szCs w:val="26"/>
        </w:rPr>
        <w:t xml:space="preserve">росстанюшки! </w:t>
      </w:r>
      <w:r>
        <w:rPr>
          <w:rFonts w:cs="Times New Roman" w:ascii="Times New Roman" w:hAnsi="Times New Roman"/>
          <w:color w:val="000000"/>
          <w:sz w:val="26"/>
          <w:szCs w:val="26"/>
        </w:rPr>
        <w:t>// Нам росстатьсе не хочитсе, // Да розойтись не подумано...» и д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отдельных случаях, объясняя значение слов и выражений, Едемский опирается на собственное знание местного говора: </w:t>
      </w:r>
      <w:r>
        <w:rPr>
          <w:rFonts w:cs="Times New Roman" w:ascii="Times New Roman" w:hAnsi="Times New Roman"/>
          <w:i/>
          <w:iCs/>
          <w:color w:val="000000"/>
          <w:sz w:val="26"/>
          <w:szCs w:val="26"/>
        </w:rPr>
        <w:t xml:space="preserve">«Куть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угол около печки, отделенный от остальной избы завесой или переборкой, представляющий род маленькой кухни. В разговорной речи слово куть заменяется словом шомныша»</w:t>
      </w:r>
      <w:r>
        <w:rPr>
          <w:rFonts w:cs="Times New Roman" w:ascii="Times New Roman" w:hAnsi="Times New Roman"/>
          <w:color w:val="000000"/>
          <w:sz w:val="26"/>
          <w:szCs w:val="26"/>
        </w:rPr>
        <w:t xml:space="preserve">. В других — вероятно, основывается только на объяснениях, данных рассказчиком: </w:t>
      </w:r>
      <w:r>
        <w:rPr>
          <w:rFonts w:cs="Times New Roman" w:ascii="Times New Roman" w:hAnsi="Times New Roman"/>
          <w:i/>
          <w:iCs/>
          <w:color w:val="000000"/>
          <w:sz w:val="26"/>
          <w:szCs w:val="26"/>
        </w:rPr>
        <w:t xml:space="preserve">«Он стоит-то, как стрильница*...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Весь в дырах». </w:t>
      </w:r>
      <w:r>
        <w:rPr>
          <w:rFonts w:cs="Times New Roman" w:ascii="Times New Roman" w:hAnsi="Times New Roman"/>
          <w:color w:val="000000"/>
          <w:sz w:val="26"/>
          <w:szCs w:val="26"/>
        </w:rPr>
        <w:t>Ряд слов и устойчивых формул, сохраняемых фольклорными текстами, видимо, был непонятен собирателю, а в некоторых случаях и информанту, от которого велась запись, поэтому такие факты поясняются приблизительно и не всегда точн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Среди морфологических явлений, свойственных говору Кокшеньги, автор воспроизводит существенное для дифференциации диалектов качество согласного в окончаниях прилагательных и местоимений -ого, -его: </w:t>
      </w:r>
      <w:r>
        <w:rPr>
          <w:rFonts w:cs="Times New Roman" w:ascii="Times New Roman" w:hAnsi="Times New Roman"/>
          <w:i/>
          <w:iCs/>
          <w:color w:val="000000"/>
          <w:sz w:val="26"/>
          <w:szCs w:val="26"/>
        </w:rPr>
        <w:t xml:space="preserve">хорошово, сердечново, единово, раннево, чево, моево; </w:t>
      </w:r>
      <w:r>
        <w:rPr>
          <w:rFonts w:cs="Times New Roman" w:ascii="Times New Roman" w:hAnsi="Times New Roman"/>
          <w:color w:val="000000"/>
          <w:sz w:val="26"/>
          <w:szCs w:val="26"/>
        </w:rPr>
        <w:t xml:space="preserve">характерное для вологодских говоров произношение возвратного постфикса [с'е] в глагольных формах: </w:t>
      </w:r>
      <w:r>
        <w:rPr>
          <w:rFonts w:cs="Times New Roman" w:ascii="Times New Roman" w:hAnsi="Times New Roman"/>
          <w:i/>
          <w:iCs/>
          <w:color w:val="000000"/>
          <w:sz w:val="26"/>
          <w:szCs w:val="26"/>
        </w:rPr>
        <w:t xml:space="preserve">здымаитсе, молятсе, оставайсе, догляделасе, </w:t>
      </w:r>
      <w:r>
        <w:rPr>
          <w:rFonts w:cs="Times New Roman" w:ascii="Times New Roman" w:hAnsi="Times New Roman"/>
          <w:color w:val="000000"/>
          <w:sz w:val="26"/>
          <w:szCs w:val="26"/>
        </w:rPr>
        <w:t xml:space="preserve">суффикса форм сравнительной степени -ае: </w:t>
      </w:r>
      <w:r>
        <w:rPr>
          <w:rFonts w:cs="Times New Roman" w:ascii="Times New Roman" w:hAnsi="Times New Roman"/>
          <w:i/>
          <w:iCs/>
          <w:color w:val="000000"/>
          <w:sz w:val="26"/>
          <w:szCs w:val="26"/>
        </w:rPr>
        <w:t xml:space="preserve">скоряе, поскоряе, </w:t>
      </w:r>
      <w:r>
        <w:rPr>
          <w:rFonts w:cs="Times New Roman" w:ascii="Times New Roman" w:hAnsi="Times New Roman"/>
          <w:color w:val="000000"/>
          <w:sz w:val="26"/>
          <w:szCs w:val="26"/>
        </w:rPr>
        <w:t xml:space="preserve">использование грамматически согласуемых постпозитивных частиц: </w:t>
      </w:r>
      <w:r>
        <w:rPr>
          <w:rFonts w:cs="Times New Roman" w:ascii="Times New Roman" w:hAnsi="Times New Roman"/>
          <w:i/>
          <w:iCs/>
          <w:color w:val="000000"/>
          <w:sz w:val="26"/>
          <w:szCs w:val="26"/>
        </w:rPr>
        <w:t xml:space="preserve">родня-та, слезлива-та матушка, глаза-те, слезливы-те матушки, родню-ту, Христу-ту, широку-ту улицу; </w:t>
      </w:r>
      <w:r>
        <w:rPr>
          <w:rFonts w:cs="Times New Roman" w:ascii="Times New Roman" w:hAnsi="Times New Roman"/>
          <w:color w:val="000000"/>
          <w:sz w:val="26"/>
          <w:szCs w:val="26"/>
        </w:rPr>
        <w:t xml:space="preserve">двусложные окончания прилагательных и местоимений в форме женского рода, ед. ч., род. п. и дат. п.: </w:t>
      </w:r>
      <w:r>
        <w:rPr>
          <w:rFonts w:cs="Times New Roman" w:ascii="Times New Roman" w:hAnsi="Times New Roman"/>
          <w:i/>
          <w:iCs/>
          <w:color w:val="000000"/>
          <w:sz w:val="26"/>
          <w:szCs w:val="26"/>
        </w:rPr>
        <w:t xml:space="preserve">до весны-то до красные, поверх буйные головы, у тетушки-то родимые, без думы-то крепкие да без печали великие; поконаюсе, тетушка, от великие совисти, ото всие тоски-жалости; по всей родне-то сердечною; да по зоре-то вечерною, да середи ночки темною; </w:t>
      </w:r>
      <w:r>
        <w:rPr>
          <w:rFonts w:cs="Times New Roman" w:ascii="Times New Roman" w:hAnsi="Times New Roman"/>
          <w:color w:val="000000"/>
          <w:sz w:val="26"/>
          <w:szCs w:val="26"/>
        </w:rPr>
        <w:t xml:space="preserve">отсутствие чередования в формах глаголов с основой на [г], [к]: </w:t>
      </w:r>
      <w:r>
        <w:rPr>
          <w:rFonts w:cs="Times New Roman" w:ascii="Times New Roman" w:hAnsi="Times New Roman"/>
          <w:i/>
          <w:iCs/>
          <w:color w:val="000000"/>
          <w:sz w:val="26"/>
          <w:szCs w:val="26"/>
        </w:rPr>
        <w:t xml:space="preserve">напекёт, напекено; </w:t>
      </w:r>
      <w:r>
        <w:rPr>
          <w:rFonts w:cs="Times New Roman" w:ascii="Times New Roman" w:hAnsi="Times New Roman"/>
          <w:color w:val="000000"/>
          <w:sz w:val="26"/>
          <w:szCs w:val="26"/>
        </w:rPr>
        <w:t xml:space="preserve">употребление сложных предлогов: </w:t>
      </w:r>
      <w:r>
        <w:rPr>
          <w:rFonts w:cs="Times New Roman" w:ascii="Times New Roman" w:hAnsi="Times New Roman"/>
          <w:i/>
          <w:iCs/>
          <w:color w:val="000000"/>
          <w:sz w:val="26"/>
          <w:szCs w:val="26"/>
          <w:lang w:val="en-US"/>
        </w:rPr>
        <w:t>no</w:t>
      </w:r>
      <w:r>
        <w:rPr>
          <w:rFonts w:cs="Times New Roman" w:ascii="Times New Roman" w:hAnsi="Times New Roman"/>
          <w:i/>
          <w:iCs/>
          <w:color w:val="000000"/>
          <w:sz w:val="26"/>
          <w:szCs w:val="26"/>
        </w:rPr>
        <w:t xml:space="preserve">-под небесам, с-по родне </w:t>
      </w:r>
      <w:r>
        <w:rPr>
          <w:rFonts w:cs="Times New Roman" w:ascii="Times New Roman" w:hAnsi="Times New Roman"/>
          <w:color w:val="000000"/>
          <w:sz w:val="26"/>
          <w:szCs w:val="26"/>
        </w:rPr>
        <w:t xml:space="preserve">и соответствующих приставок (например, </w:t>
      </w:r>
      <w:r>
        <w:rPr>
          <w:rFonts w:cs="Times New Roman" w:ascii="Times New Roman" w:hAnsi="Times New Roman"/>
          <w:i/>
          <w:iCs/>
          <w:color w:val="000000"/>
          <w:sz w:val="26"/>
          <w:szCs w:val="26"/>
        </w:rPr>
        <w:t xml:space="preserve">спорядовна </w:t>
      </w:r>
      <w:r>
        <w:rPr>
          <w:rFonts w:cs="Times New Roman" w:ascii="Times New Roman" w:hAnsi="Times New Roman"/>
          <w:color w:val="000000"/>
          <w:sz w:val="26"/>
          <w:szCs w:val="26"/>
        </w:rPr>
        <w:t>суседушка); особенности в склонении некоторых имен, в спряжении глаголов и многое друго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Между тем отражение фонетических особенностей местной речи при записи кокшеньгской свадьбы М. Б. Едемским имеет свою специфику, о чем следует сказать более подробн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Помимо оканья </w:t>
      </w:r>
      <w:r>
        <w:rPr>
          <w:rFonts w:cs="Times New Roman" w:ascii="Times New Roman" w:hAnsi="Times New Roman"/>
          <w:i/>
          <w:iCs/>
          <w:color w:val="000000"/>
          <w:sz w:val="26"/>
          <w:szCs w:val="26"/>
        </w:rPr>
        <w:t xml:space="preserve">(отласничек, росстатьсе), </w:t>
      </w:r>
      <w:r>
        <w:rPr>
          <w:rFonts w:cs="Times New Roman" w:ascii="Times New Roman" w:hAnsi="Times New Roman"/>
          <w:color w:val="000000"/>
          <w:sz w:val="26"/>
          <w:szCs w:val="26"/>
        </w:rPr>
        <w:t xml:space="preserve">среди фонетических; явлений в области гласных наиболее часто собиратель отмечает сохраняемый говором, в отличие от литературного языка, звук [и] на месте древнерусского гласного, обозначавшегося буквой Ђ («ять»): </w:t>
      </w:r>
      <w:r>
        <w:rPr>
          <w:rFonts w:cs="Times New Roman" w:ascii="Times New Roman" w:hAnsi="Times New Roman"/>
          <w:i/>
          <w:iCs/>
          <w:color w:val="000000"/>
          <w:sz w:val="26"/>
          <w:szCs w:val="26"/>
        </w:rPr>
        <w:t xml:space="preserve">дивицы, писни. мистичко, висть, надийсе, билильца, стрича, мидвидь </w:t>
      </w:r>
      <w:r>
        <w:rPr>
          <w:rFonts w:cs="Times New Roman" w:ascii="Times New Roman" w:hAnsi="Times New Roman"/>
          <w:color w:val="000000"/>
          <w:sz w:val="26"/>
          <w:szCs w:val="26"/>
        </w:rPr>
        <w:t xml:space="preserve">— или [е]: </w:t>
      </w:r>
      <w:r>
        <w:rPr>
          <w:rFonts w:cs="Times New Roman" w:ascii="Times New Roman" w:hAnsi="Times New Roman"/>
          <w:i/>
          <w:iCs/>
          <w:color w:val="000000"/>
          <w:sz w:val="26"/>
          <w:szCs w:val="26"/>
        </w:rPr>
        <w:t xml:space="preserve">сеживать; </w:t>
      </w:r>
      <w:r>
        <w:rPr>
          <w:rFonts w:cs="Times New Roman" w:ascii="Times New Roman" w:hAnsi="Times New Roman"/>
          <w:color w:val="000000"/>
          <w:sz w:val="26"/>
          <w:szCs w:val="26"/>
        </w:rPr>
        <w:t xml:space="preserve">чередование [а] и [е] после мягкого согласного в севернорусских говорах: </w:t>
      </w:r>
      <w:r>
        <w:rPr>
          <w:rFonts w:cs="Times New Roman" w:ascii="Times New Roman" w:hAnsi="Times New Roman"/>
          <w:i/>
          <w:color w:val="000000"/>
          <w:sz w:val="26"/>
          <w:szCs w:val="26"/>
        </w:rPr>
        <w:t>дедя</w:t>
      </w:r>
      <w:r>
        <w:rPr>
          <w:rFonts w:cs="Times New Roman" w:ascii="Times New Roman" w:hAnsi="Times New Roman"/>
          <w:i/>
          <w:iCs/>
          <w:color w:val="000000"/>
          <w:sz w:val="26"/>
          <w:szCs w:val="26"/>
        </w:rPr>
        <w:t xml:space="preserve">, ростенись, потенитсе, опеть, петьдесят, горечий, преник </w:t>
      </w:r>
      <w:r>
        <w:rPr>
          <w:rFonts w:cs="Times New Roman" w:ascii="Times New Roman" w:hAnsi="Times New Roman"/>
          <w:color w:val="000000"/>
          <w:sz w:val="26"/>
          <w:szCs w:val="26"/>
        </w:rPr>
        <w:t>и др.; ёканье, чаще заударно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произношение безударного [о] после мягкого согласного на месте [</w:t>
      </w: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четыре, чёво, писёнок, пресёнка, подруженёк, горе, оружье; </w:t>
      </w:r>
      <w:r>
        <w:rPr>
          <w:rFonts w:cs="Times New Roman" w:ascii="Times New Roman" w:hAnsi="Times New Roman"/>
          <w:color w:val="000000"/>
          <w:sz w:val="26"/>
          <w:szCs w:val="26"/>
        </w:rPr>
        <w:t xml:space="preserve">неизвестный литературному языку переход [э] в [о] под ударением: </w:t>
      </w:r>
      <w:r>
        <w:rPr>
          <w:rFonts w:cs="Times New Roman" w:ascii="Times New Roman" w:hAnsi="Times New Roman"/>
          <w:i/>
          <w:iCs/>
          <w:color w:val="000000"/>
          <w:sz w:val="26"/>
          <w:szCs w:val="26"/>
        </w:rPr>
        <w:t xml:space="preserve">сусёдушок, полотёнышко </w:t>
      </w:r>
      <w:r>
        <w:rPr>
          <w:rFonts w:cs="Times New Roman" w:ascii="Times New Roman" w:hAnsi="Times New Roman"/>
          <w:color w:val="000000"/>
          <w:sz w:val="26"/>
          <w:szCs w:val="26"/>
        </w:rPr>
        <w:t xml:space="preserve">и некоторые другие. Звук [о] после мягкого согласного передается автором при помощи буквы </w:t>
      </w:r>
      <w:r>
        <w:rPr>
          <w:rFonts w:cs="Times New Roman" w:ascii="Times New Roman" w:hAnsi="Times New Roman"/>
          <w:i/>
          <w:iCs/>
          <w:color w:val="000000"/>
          <w:sz w:val="26"/>
          <w:szCs w:val="26"/>
        </w:rPr>
        <w:t>ё.</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К числу диалектных особенностей в области произношения согласных, фиксируемых собирателем, следует отнести утрату конечного [т] или [т'] на конце слова в сочетании [ст], [с'т']: </w:t>
      </w:r>
      <w:r>
        <w:rPr>
          <w:rFonts w:cs="Times New Roman" w:ascii="Times New Roman" w:hAnsi="Times New Roman"/>
          <w:i/>
          <w:iCs/>
          <w:color w:val="000000"/>
          <w:sz w:val="26"/>
          <w:szCs w:val="26"/>
        </w:rPr>
        <w:t xml:space="preserve">ес(т)ь, жалос(т)ь, совис(т)ь, дас(т), хвос(т), </w:t>
      </w:r>
      <w:r>
        <w:rPr>
          <w:rFonts w:cs="Times New Roman" w:ascii="Times New Roman" w:hAnsi="Times New Roman"/>
          <w:color w:val="000000"/>
          <w:sz w:val="26"/>
          <w:szCs w:val="26"/>
        </w:rPr>
        <w:t xml:space="preserve">иногда сохраняемую другими грамматическими формами </w:t>
      </w:r>
      <w:r>
        <w:rPr>
          <w:rFonts w:cs="Times New Roman" w:ascii="Times New Roman" w:hAnsi="Times New Roman"/>
          <w:i/>
          <w:iCs/>
          <w:color w:val="000000"/>
          <w:sz w:val="26"/>
          <w:szCs w:val="26"/>
        </w:rPr>
        <w:t>(жалос(т)ь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записи текстов кокшеньгской свадьбы Едемский последовательно представляет характерную черту многих севернорусских говоров, в том числе и говоров Вологодской группы, — губно-губной согласный звук [</w:t>
      </w:r>
      <w:r>
        <w:rPr>
          <w:rFonts w:cs="Times New Roman" w:ascii="Times New Roman" w:hAnsi="Times New Roman"/>
          <w:color w:val="000000"/>
          <w:sz w:val="26"/>
          <w:szCs w:val="26"/>
          <w:lang w:val="en-US"/>
        </w:rPr>
        <w:t>w</w:t>
      </w:r>
      <w:r>
        <w:rPr>
          <w:rFonts w:cs="Times New Roman" w:ascii="Times New Roman" w:hAnsi="Times New Roman"/>
          <w:color w:val="000000"/>
          <w:sz w:val="26"/>
          <w:szCs w:val="26"/>
        </w:rPr>
        <w:t xml:space="preserve">] на месте литературного [л] перед согласным или в абсолютном конце слова, иногда звучащий как краткий гласный [ў]: </w:t>
      </w:r>
      <w:r>
        <w:rPr>
          <w:rFonts w:cs="Times New Roman" w:ascii="Times New Roman" w:hAnsi="Times New Roman"/>
          <w:i/>
          <w:iCs/>
          <w:color w:val="000000"/>
          <w:sz w:val="26"/>
          <w:szCs w:val="26"/>
        </w:rPr>
        <w:t xml:space="preserve">соўнышко, шоўковый, братеўко, ступиў, скочиў. осердиўсе. </w:t>
      </w:r>
      <w:r>
        <w:rPr>
          <w:rFonts w:cs="Times New Roman" w:ascii="Times New Roman" w:hAnsi="Times New Roman"/>
          <w:color w:val="000000"/>
          <w:sz w:val="26"/>
          <w:szCs w:val="26"/>
        </w:rPr>
        <w:t xml:space="preserve">Иногда этот звук передается автором при помощи буквы «вэ»: </w:t>
      </w:r>
      <w:r>
        <w:rPr>
          <w:rFonts w:cs="Times New Roman" w:ascii="Times New Roman" w:hAnsi="Times New Roman"/>
          <w:i/>
          <w:iCs/>
          <w:color w:val="000000"/>
          <w:sz w:val="26"/>
          <w:szCs w:val="26"/>
        </w:rPr>
        <w:t>совнышко, нарезавс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Пояснение произношения или формы слова дается автором в сносках: </w:t>
      </w:r>
      <w:r>
        <w:rPr>
          <w:rFonts w:cs="Times New Roman" w:ascii="Times New Roman" w:hAnsi="Times New Roman"/>
          <w:i/>
          <w:iCs/>
          <w:color w:val="000000"/>
          <w:sz w:val="26"/>
          <w:szCs w:val="26"/>
        </w:rPr>
        <w:t>Три щика*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те </w:t>
      </w:r>
      <w:r>
        <w:rPr>
          <w:rFonts w:cs="Times New Roman" w:ascii="Times New Roman" w:hAnsi="Times New Roman"/>
          <w:i/>
          <w:iCs/>
          <w:color w:val="000000"/>
          <w:sz w:val="26"/>
          <w:szCs w:val="26"/>
        </w:rPr>
        <w:t xml:space="preserve">золезные.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Штыка; Да не огни ли* пучек гореў...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Родит. п., вм. не огня; </w:t>
      </w:r>
      <w:r>
        <w:rPr>
          <w:rFonts w:cs="Times New Roman" w:ascii="Times New Roman" w:hAnsi="Times New Roman"/>
          <w:color w:val="000000"/>
          <w:sz w:val="26"/>
          <w:szCs w:val="26"/>
        </w:rPr>
        <w:t xml:space="preserve">в этнографическом описании уже поясненные или узнаваемые слова заключаются в кавычки: </w:t>
      </w:r>
      <w:r>
        <w:rPr>
          <w:rFonts w:cs="Times New Roman" w:ascii="Times New Roman" w:hAnsi="Times New Roman"/>
          <w:i/>
          <w:iCs/>
          <w:color w:val="000000"/>
          <w:sz w:val="26"/>
          <w:szCs w:val="26"/>
        </w:rPr>
        <w:t>Невеста стоит в кругу девиц и начинает причитать, обращаясь к матери, которая стоит в шомныше и не выходит, покуда невеста не «хреснитс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Однако в целом запись строится в соответствии с принципами русской орфографии. Совмещение в одном тексте избранных автором приемов фонетической транскрипции и принципов орфографии, не связанных с отражением на письме особенностей произношения, иногда даже в пределах одного слова, делают запись противоречивой. Например: </w:t>
      </w:r>
      <w:r>
        <w:rPr>
          <w:rFonts w:cs="Times New Roman" w:ascii="Times New Roman" w:hAnsi="Times New Roman"/>
          <w:i/>
          <w:color w:val="000000"/>
          <w:sz w:val="26"/>
          <w:szCs w:val="26"/>
        </w:rPr>
        <w:t xml:space="preserve">на </w:t>
      </w:r>
      <w:r>
        <w:rPr>
          <w:rFonts w:cs="Times New Roman" w:ascii="Times New Roman" w:hAnsi="Times New Roman"/>
          <w:i/>
          <w:iCs/>
          <w:color w:val="000000"/>
          <w:sz w:val="26"/>
          <w:szCs w:val="26"/>
        </w:rPr>
        <w:t xml:space="preserve">поез(д) </w:t>
      </w:r>
      <w:r>
        <w:rPr>
          <w:rFonts w:cs="Times New Roman" w:ascii="Times New Roman" w:hAnsi="Times New Roman"/>
          <w:color w:val="000000"/>
          <w:sz w:val="26"/>
          <w:szCs w:val="26"/>
        </w:rPr>
        <w:t xml:space="preserve">вместо </w:t>
      </w:r>
      <w:r>
        <w:rPr>
          <w:rFonts w:cs="Times New Roman" w:ascii="Times New Roman" w:hAnsi="Times New Roman"/>
          <w:i/>
          <w:iCs/>
          <w:color w:val="000000"/>
          <w:sz w:val="26"/>
          <w:szCs w:val="26"/>
        </w:rPr>
        <w:t xml:space="preserve">на поес(т), покаишьсе </w:t>
      </w:r>
      <w:r>
        <w:rPr>
          <w:rFonts w:cs="Times New Roman" w:ascii="Times New Roman" w:hAnsi="Times New Roman"/>
          <w:color w:val="000000"/>
          <w:sz w:val="26"/>
          <w:szCs w:val="26"/>
        </w:rPr>
        <w:t xml:space="preserve">вместо </w:t>
      </w:r>
      <w:r>
        <w:rPr>
          <w:rFonts w:cs="Times New Roman" w:ascii="Times New Roman" w:hAnsi="Times New Roman"/>
          <w:i/>
          <w:iCs/>
          <w:color w:val="000000"/>
          <w:sz w:val="26"/>
          <w:szCs w:val="26"/>
        </w:rPr>
        <w:t xml:space="preserve">покаишсе  </w:t>
      </w:r>
      <w:r>
        <w:rPr>
          <w:rFonts w:cs="Times New Roman" w:ascii="Times New Roman" w:hAnsi="Times New Roman"/>
          <w:color w:val="000000"/>
          <w:sz w:val="26"/>
          <w:szCs w:val="26"/>
        </w:rPr>
        <w:t>и т. п. Ср., такж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Да напередь-ту послать </w:t>
      </w:r>
      <w:r>
        <w:rPr>
          <w:rFonts w:cs="Times New Roman" w:ascii="Times New Roman" w:hAnsi="Times New Roman"/>
          <w:i/>
          <w:iCs/>
          <w:color w:val="000000"/>
          <w:sz w:val="26"/>
          <w:szCs w:val="26"/>
        </w:rPr>
        <w:t>неког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И </w:t>
      </w:r>
      <w:r>
        <w:rPr>
          <w:rFonts w:cs="Times New Roman" w:ascii="Times New Roman" w:hAnsi="Times New Roman"/>
          <w:i/>
          <w:iCs/>
          <w:color w:val="000000"/>
          <w:sz w:val="26"/>
          <w:szCs w:val="26"/>
        </w:rPr>
        <w:t xml:space="preserve">сзад-то </w:t>
      </w:r>
      <w:r>
        <w:rPr>
          <w:rFonts w:cs="Times New Roman" w:ascii="Times New Roman" w:hAnsi="Times New Roman"/>
          <w:color w:val="000000"/>
          <w:sz w:val="26"/>
          <w:szCs w:val="26"/>
        </w:rPr>
        <w:t xml:space="preserve">ждать </w:t>
      </w:r>
      <w:r>
        <w:rPr>
          <w:rFonts w:cs="Times New Roman" w:ascii="Times New Roman" w:hAnsi="Times New Roman"/>
          <w:i/>
          <w:iCs/>
          <w:color w:val="000000"/>
          <w:sz w:val="26"/>
          <w:szCs w:val="26"/>
        </w:rPr>
        <w:t>нечёв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Многие, хотя и не все, подобные отступления от общих принципов записи можно объяснить стремлением автора сделать текст «самопонятным», удобным для чтения. Так, например, при записи заключаются в скобки непроизносимые согласные: </w:t>
      </w:r>
      <w:r>
        <w:rPr>
          <w:rFonts w:cs="Times New Roman" w:ascii="Times New Roman" w:hAnsi="Times New Roman"/>
          <w:i/>
          <w:iCs/>
          <w:color w:val="000000"/>
          <w:sz w:val="26"/>
          <w:szCs w:val="26"/>
        </w:rPr>
        <w:t xml:space="preserve">здрас(т)вуй, жалос(т)ливый, сер(д)цё. </w:t>
      </w:r>
      <w:r>
        <w:rPr>
          <w:rFonts w:cs="Times New Roman" w:ascii="Times New Roman" w:hAnsi="Times New Roman"/>
          <w:color w:val="000000"/>
          <w:sz w:val="26"/>
          <w:szCs w:val="26"/>
        </w:rPr>
        <w:t xml:space="preserve">Ср. разграничение на письме диалектной приставки з- (вариант литературной </w:t>
      </w:r>
      <w:r>
        <w:rPr>
          <w:rFonts w:cs="Times New Roman" w:ascii="Times New Roman" w:hAnsi="Times New Roman"/>
          <w:i/>
          <w:iCs/>
          <w:color w:val="000000"/>
          <w:sz w:val="26"/>
          <w:szCs w:val="26"/>
        </w:rPr>
        <w:t xml:space="preserve">вз-) </w:t>
      </w:r>
      <w:r>
        <w:rPr>
          <w:rFonts w:cs="Times New Roman" w:ascii="Times New Roman" w:hAnsi="Times New Roman"/>
          <w:color w:val="000000"/>
          <w:sz w:val="26"/>
          <w:szCs w:val="26"/>
        </w:rPr>
        <w:t xml:space="preserve">и приставки </w:t>
      </w:r>
      <w:r>
        <w:rPr>
          <w:rFonts w:cs="Times New Roman" w:ascii="Times New Roman" w:hAnsi="Times New Roman"/>
          <w:i/>
          <w:iCs/>
          <w:color w:val="000000"/>
          <w:sz w:val="26"/>
          <w:szCs w:val="26"/>
        </w:rPr>
        <w:t xml:space="preserve">с-, </w:t>
      </w:r>
      <w:r>
        <w:rPr>
          <w:rFonts w:cs="Times New Roman" w:ascii="Times New Roman" w:hAnsi="Times New Roman"/>
          <w:color w:val="000000"/>
          <w:sz w:val="26"/>
          <w:szCs w:val="26"/>
        </w:rPr>
        <w:t xml:space="preserve">стремление сделать узнаваемой приставку в слове </w:t>
      </w:r>
      <w:r>
        <w:rPr>
          <w:rFonts w:cs="Times New Roman" w:ascii="Times New Roman" w:hAnsi="Times New Roman"/>
          <w:i/>
          <w:iCs/>
          <w:color w:val="000000"/>
          <w:sz w:val="26"/>
          <w:szCs w:val="26"/>
        </w:rPr>
        <w:t xml:space="preserve">россовалисе </w:t>
      </w:r>
      <w:r>
        <w:rPr>
          <w:rFonts w:cs="Times New Roman" w:ascii="Times New Roman" w:hAnsi="Times New Roman"/>
          <w:color w:val="000000"/>
          <w:sz w:val="26"/>
          <w:szCs w:val="26"/>
        </w:rPr>
        <w:t>и т. п.:</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унтом все </w:t>
      </w:r>
      <w:r>
        <w:rPr>
          <w:rFonts w:cs="Times New Roman" w:ascii="Times New Roman" w:hAnsi="Times New Roman"/>
          <w:i/>
          <w:color w:val="000000"/>
          <w:sz w:val="26"/>
          <w:szCs w:val="26"/>
        </w:rPr>
        <w:t>з</w:t>
      </w:r>
      <w:r>
        <w:rPr>
          <w:rFonts w:cs="Times New Roman" w:ascii="Times New Roman" w:hAnsi="Times New Roman"/>
          <w:color w:val="000000"/>
          <w:sz w:val="26"/>
          <w:szCs w:val="26"/>
        </w:rPr>
        <w:t xml:space="preserve">бунтовало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ж я вдивь </w:t>
      </w:r>
      <w:r>
        <w:rPr>
          <w:rFonts w:cs="Times New Roman" w:ascii="Times New Roman" w:hAnsi="Times New Roman"/>
          <w:i/>
          <w:color w:val="000000"/>
          <w:sz w:val="26"/>
          <w:szCs w:val="26"/>
        </w:rPr>
        <w:t>с</w:t>
      </w:r>
      <w:r>
        <w:rPr>
          <w:rFonts w:cs="Times New Roman" w:ascii="Times New Roman" w:hAnsi="Times New Roman"/>
          <w:color w:val="000000"/>
          <w:sz w:val="26"/>
          <w:szCs w:val="26"/>
        </w:rPr>
        <w:t xml:space="preserve">дивоваласе, —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се по окнам </w:t>
      </w:r>
      <w:r>
        <w:rPr>
          <w:rFonts w:cs="Times New Roman" w:ascii="Times New Roman" w:hAnsi="Times New Roman"/>
          <w:i/>
          <w:color w:val="000000"/>
          <w:sz w:val="26"/>
          <w:szCs w:val="26"/>
        </w:rPr>
        <w:t>роз</w:t>
      </w:r>
      <w:r>
        <w:rPr>
          <w:rFonts w:cs="Times New Roman" w:ascii="Times New Roman" w:hAnsi="Times New Roman"/>
          <w:color w:val="000000"/>
          <w:sz w:val="26"/>
          <w:szCs w:val="26"/>
        </w:rPr>
        <w:t>совалис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настоящей публикации написание приставок роз-, без- дается в соответствии с произношением (фонетический принцип написания, определяемый нормами современной орфографи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остаточно непоследовательно фиксируются собирателем сочетания звуков [ч], [ш'], [ш], [ж] с гласным [о]: изналаж</w:t>
      </w:r>
      <w:r>
        <w:rPr>
          <w:rFonts w:cs="Times New Roman" w:ascii="Times New Roman" w:hAnsi="Times New Roman"/>
          <w:i/>
          <w:color w:val="000000"/>
          <w:sz w:val="26"/>
          <w:szCs w:val="26"/>
        </w:rPr>
        <w:t>о</w:t>
      </w:r>
      <w:r>
        <w:rPr>
          <w:rFonts w:cs="Times New Roman" w:ascii="Times New Roman" w:hAnsi="Times New Roman"/>
          <w:color w:val="000000"/>
          <w:sz w:val="26"/>
          <w:szCs w:val="26"/>
        </w:rPr>
        <w:t>ны, изнапряж</w:t>
      </w:r>
      <w:r>
        <w:rPr>
          <w:rFonts w:cs="Times New Roman" w:ascii="Times New Roman" w:hAnsi="Times New Roman"/>
          <w:i/>
          <w:color w:val="000000"/>
          <w:sz w:val="26"/>
          <w:szCs w:val="26"/>
        </w:rPr>
        <w:t>е</w:t>
      </w:r>
      <w:r>
        <w:rPr>
          <w:rFonts w:cs="Times New Roman" w:ascii="Times New Roman" w:hAnsi="Times New Roman"/>
          <w:color w:val="000000"/>
          <w:sz w:val="26"/>
          <w:szCs w:val="26"/>
        </w:rPr>
        <w:t>ны и заслуж</w:t>
      </w:r>
      <w:r>
        <w:rPr>
          <w:rFonts w:cs="Times New Roman" w:ascii="Times New Roman" w:hAnsi="Times New Roman"/>
          <w:i/>
          <w:color w:val="000000"/>
          <w:sz w:val="26"/>
          <w:szCs w:val="26"/>
        </w:rPr>
        <w:t>ё</w:t>
      </w:r>
      <w:r>
        <w:rPr>
          <w:rFonts w:cs="Times New Roman" w:ascii="Times New Roman" w:hAnsi="Times New Roman"/>
          <w:color w:val="000000"/>
          <w:sz w:val="26"/>
          <w:szCs w:val="26"/>
        </w:rPr>
        <w:t>ное и заслуж</w:t>
      </w:r>
      <w:r>
        <w:rPr>
          <w:rFonts w:cs="Times New Roman" w:ascii="Times New Roman" w:hAnsi="Times New Roman"/>
          <w:i/>
          <w:color w:val="000000"/>
          <w:sz w:val="26"/>
          <w:szCs w:val="26"/>
        </w:rPr>
        <w:t>о</w:t>
      </w:r>
      <w:r>
        <w:rPr>
          <w:rFonts w:cs="Times New Roman" w:ascii="Times New Roman" w:hAnsi="Times New Roman"/>
          <w:color w:val="000000"/>
          <w:sz w:val="26"/>
          <w:szCs w:val="26"/>
        </w:rPr>
        <w:t>ное, батож</w:t>
      </w:r>
      <w:r>
        <w:rPr>
          <w:rFonts w:cs="Times New Roman" w:ascii="Times New Roman" w:hAnsi="Times New Roman"/>
          <w:i/>
          <w:color w:val="000000"/>
          <w:sz w:val="26"/>
          <w:szCs w:val="26"/>
        </w:rPr>
        <w:t>ё</w:t>
      </w:r>
      <w:r>
        <w:rPr>
          <w:rFonts w:cs="Times New Roman" w:ascii="Times New Roman" w:hAnsi="Times New Roman"/>
          <w:color w:val="000000"/>
          <w:sz w:val="26"/>
          <w:szCs w:val="26"/>
        </w:rPr>
        <w:t>к, ж</w:t>
      </w:r>
      <w:r>
        <w:rPr>
          <w:rFonts w:cs="Times New Roman" w:ascii="Times New Roman" w:hAnsi="Times New Roman"/>
          <w:i/>
          <w:color w:val="000000"/>
          <w:sz w:val="26"/>
          <w:szCs w:val="26"/>
        </w:rPr>
        <w:t>о</w:t>
      </w:r>
      <w:r>
        <w:rPr>
          <w:rFonts w:cs="Times New Roman" w:ascii="Times New Roman" w:hAnsi="Times New Roman"/>
          <w:color w:val="000000"/>
          <w:sz w:val="26"/>
          <w:szCs w:val="26"/>
        </w:rPr>
        <w:t>них и ж</w:t>
      </w:r>
      <w:r>
        <w:rPr>
          <w:rFonts w:cs="Times New Roman" w:ascii="Times New Roman" w:hAnsi="Times New Roman"/>
          <w:i/>
          <w:color w:val="000000"/>
          <w:sz w:val="26"/>
          <w:szCs w:val="26"/>
        </w:rPr>
        <w:t>ё</w:t>
      </w:r>
      <w:r>
        <w:rPr>
          <w:rFonts w:cs="Times New Roman" w:ascii="Times New Roman" w:hAnsi="Times New Roman"/>
          <w:color w:val="000000"/>
          <w:sz w:val="26"/>
          <w:szCs w:val="26"/>
        </w:rPr>
        <w:t>них, ж</w:t>
      </w:r>
      <w:r>
        <w:rPr>
          <w:rFonts w:cs="Times New Roman" w:ascii="Times New Roman" w:hAnsi="Times New Roman"/>
          <w:i/>
          <w:color w:val="000000"/>
          <w:sz w:val="26"/>
          <w:szCs w:val="26"/>
        </w:rPr>
        <w:t>ё</w:t>
      </w:r>
      <w:r>
        <w:rPr>
          <w:rFonts w:cs="Times New Roman" w:ascii="Times New Roman" w:hAnsi="Times New Roman"/>
          <w:color w:val="000000"/>
          <w:sz w:val="26"/>
          <w:szCs w:val="26"/>
        </w:rPr>
        <w:t>нишок, частица ж</w:t>
      </w:r>
      <w:r>
        <w:rPr>
          <w:rFonts w:cs="Times New Roman" w:ascii="Times New Roman" w:hAnsi="Times New Roman"/>
          <w:i/>
          <w:color w:val="000000"/>
          <w:sz w:val="26"/>
          <w:szCs w:val="26"/>
        </w:rPr>
        <w:t>о</w:t>
      </w:r>
      <w:r>
        <w:rPr>
          <w:rFonts w:cs="Times New Roman" w:ascii="Times New Roman" w:hAnsi="Times New Roman"/>
          <w:color w:val="000000"/>
          <w:sz w:val="26"/>
          <w:szCs w:val="26"/>
        </w:rPr>
        <w:t xml:space="preserve"> и ж</w:t>
      </w:r>
      <w:r>
        <w:rPr>
          <w:rFonts w:cs="Times New Roman" w:ascii="Times New Roman" w:hAnsi="Times New Roman"/>
          <w:i/>
          <w:color w:val="000000"/>
          <w:sz w:val="26"/>
          <w:szCs w:val="26"/>
        </w:rPr>
        <w:t>ё</w:t>
      </w:r>
      <w:r>
        <w:rPr>
          <w:rFonts w:cs="Times New Roman" w:ascii="Times New Roman" w:hAnsi="Times New Roman"/>
          <w:color w:val="000000"/>
          <w:sz w:val="26"/>
          <w:szCs w:val="26"/>
        </w:rPr>
        <w:t>; ключ</w:t>
      </w:r>
      <w:r>
        <w:rPr>
          <w:rFonts w:cs="Times New Roman" w:ascii="Times New Roman" w:hAnsi="Times New Roman"/>
          <w:i/>
          <w:color w:val="000000"/>
          <w:sz w:val="26"/>
          <w:szCs w:val="26"/>
        </w:rPr>
        <w:t>ё</w:t>
      </w:r>
      <w:r>
        <w:rPr>
          <w:rFonts w:cs="Times New Roman" w:ascii="Times New Roman" w:hAnsi="Times New Roman"/>
          <w:color w:val="000000"/>
          <w:sz w:val="26"/>
          <w:szCs w:val="26"/>
        </w:rPr>
        <w:t>вую, отч</w:t>
      </w:r>
      <w:r>
        <w:rPr>
          <w:rFonts w:cs="Times New Roman" w:ascii="Times New Roman" w:hAnsi="Times New Roman"/>
          <w:i/>
          <w:color w:val="000000"/>
          <w:sz w:val="26"/>
          <w:szCs w:val="26"/>
        </w:rPr>
        <w:t>ё</w:t>
      </w:r>
      <w:r>
        <w:rPr>
          <w:rFonts w:cs="Times New Roman" w:ascii="Times New Roman" w:hAnsi="Times New Roman"/>
          <w:color w:val="000000"/>
          <w:sz w:val="26"/>
          <w:szCs w:val="26"/>
        </w:rPr>
        <w:t>во, ч</w:t>
      </w:r>
      <w:r>
        <w:rPr>
          <w:rFonts w:cs="Times New Roman" w:ascii="Times New Roman" w:hAnsi="Times New Roman"/>
          <w:i/>
          <w:color w:val="000000"/>
          <w:sz w:val="26"/>
          <w:szCs w:val="26"/>
        </w:rPr>
        <w:t>ё</w:t>
      </w:r>
      <w:r>
        <w:rPr>
          <w:rFonts w:cs="Times New Roman" w:ascii="Times New Roman" w:hAnsi="Times New Roman"/>
          <w:color w:val="000000"/>
          <w:sz w:val="26"/>
          <w:szCs w:val="26"/>
        </w:rPr>
        <w:t>тыре, веч</w:t>
      </w:r>
      <w:r>
        <w:rPr>
          <w:rFonts w:cs="Times New Roman" w:ascii="Times New Roman" w:hAnsi="Times New Roman"/>
          <w:i/>
          <w:color w:val="000000"/>
          <w:sz w:val="26"/>
          <w:szCs w:val="26"/>
        </w:rPr>
        <w:t>о</w:t>
      </w:r>
      <w:r>
        <w:rPr>
          <w:rFonts w:cs="Times New Roman" w:ascii="Times New Roman" w:hAnsi="Times New Roman"/>
          <w:color w:val="000000"/>
          <w:sz w:val="26"/>
          <w:szCs w:val="26"/>
        </w:rPr>
        <w:t>рается и злач</w:t>
      </w:r>
      <w:r>
        <w:rPr>
          <w:rFonts w:cs="Times New Roman" w:ascii="Times New Roman" w:hAnsi="Times New Roman"/>
          <w:i/>
          <w:color w:val="000000"/>
          <w:sz w:val="26"/>
          <w:szCs w:val="26"/>
        </w:rPr>
        <w:t>е</w:t>
      </w:r>
      <w:r>
        <w:rPr>
          <w:rFonts w:cs="Times New Roman" w:ascii="Times New Roman" w:hAnsi="Times New Roman"/>
          <w:color w:val="000000"/>
          <w:sz w:val="26"/>
          <w:szCs w:val="26"/>
        </w:rPr>
        <w:t>ные, об ч</w:t>
      </w:r>
      <w:r>
        <w:rPr>
          <w:rFonts w:cs="Times New Roman" w:ascii="Times New Roman" w:hAnsi="Times New Roman"/>
          <w:i/>
          <w:color w:val="000000"/>
          <w:sz w:val="26"/>
          <w:szCs w:val="26"/>
        </w:rPr>
        <w:t>е</w:t>
      </w:r>
      <w:r>
        <w:rPr>
          <w:rFonts w:cs="Times New Roman" w:ascii="Times New Roman" w:hAnsi="Times New Roman"/>
          <w:color w:val="000000"/>
          <w:sz w:val="26"/>
          <w:szCs w:val="26"/>
        </w:rPr>
        <w:t>м, пуч</w:t>
      </w:r>
      <w:r>
        <w:rPr>
          <w:rFonts w:cs="Times New Roman" w:ascii="Times New Roman" w:hAnsi="Times New Roman"/>
          <w:i/>
          <w:color w:val="000000"/>
          <w:sz w:val="26"/>
          <w:szCs w:val="26"/>
        </w:rPr>
        <w:t>ё</w:t>
      </w:r>
      <w:r>
        <w:rPr>
          <w:rFonts w:cs="Times New Roman" w:ascii="Times New Roman" w:hAnsi="Times New Roman"/>
          <w:color w:val="000000"/>
          <w:sz w:val="26"/>
          <w:szCs w:val="26"/>
        </w:rPr>
        <w:t>к, ямщич</w:t>
      </w:r>
      <w:r>
        <w:rPr>
          <w:rFonts w:cs="Times New Roman" w:ascii="Times New Roman" w:hAnsi="Times New Roman"/>
          <w:i/>
          <w:color w:val="000000"/>
          <w:sz w:val="26"/>
          <w:szCs w:val="26"/>
        </w:rPr>
        <w:t>е</w:t>
      </w:r>
      <w:r>
        <w:rPr>
          <w:rFonts w:cs="Times New Roman" w:ascii="Times New Roman" w:hAnsi="Times New Roman"/>
          <w:color w:val="000000"/>
          <w:sz w:val="26"/>
          <w:szCs w:val="26"/>
        </w:rPr>
        <w:t>к; ещ</w:t>
      </w:r>
      <w:r>
        <w:rPr>
          <w:rFonts w:cs="Times New Roman" w:ascii="Times New Roman" w:hAnsi="Times New Roman"/>
          <w:i/>
          <w:color w:val="000000"/>
          <w:sz w:val="26"/>
          <w:szCs w:val="26"/>
        </w:rPr>
        <w:t>о</w:t>
      </w:r>
      <w:r>
        <w:rPr>
          <w:rFonts w:cs="Times New Roman" w:ascii="Times New Roman" w:hAnsi="Times New Roman"/>
          <w:color w:val="000000"/>
          <w:sz w:val="26"/>
          <w:szCs w:val="26"/>
        </w:rPr>
        <w:t>, щ</w:t>
      </w:r>
      <w:r>
        <w:rPr>
          <w:rFonts w:cs="Times New Roman" w:ascii="Times New Roman" w:hAnsi="Times New Roman"/>
          <w:i/>
          <w:color w:val="000000"/>
          <w:sz w:val="26"/>
          <w:szCs w:val="26"/>
        </w:rPr>
        <w:t>о</w:t>
      </w:r>
      <w:r>
        <w:rPr>
          <w:rFonts w:cs="Times New Roman" w:ascii="Times New Roman" w:hAnsi="Times New Roman"/>
          <w:color w:val="000000"/>
          <w:sz w:val="26"/>
          <w:szCs w:val="26"/>
        </w:rPr>
        <w:t>, игрыщ</w:t>
      </w:r>
      <w:r>
        <w:rPr>
          <w:rFonts w:cs="Times New Roman" w:ascii="Times New Roman" w:hAnsi="Times New Roman"/>
          <w:i/>
          <w:color w:val="000000"/>
          <w:sz w:val="26"/>
          <w:szCs w:val="26"/>
        </w:rPr>
        <w:t>о</w:t>
      </w:r>
      <w:r>
        <w:rPr>
          <w:rFonts w:cs="Times New Roman" w:ascii="Times New Roman" w:hAnsi="Times New Roman"/>
          <w:color w:val="000000"/>
          <w:sz w:val="26"/>
          <w:szCs w:val="26"/>
        </w:rPr>
        <w:t>в и ещ</w:t>
      </w:r>
      <w:r>
        <w:rPr>
          <w:rFonts w:cs="Times New Roman" w:ascii="Times New Roman" w:hAnsi="Times New Roman"/>
          <w:i/>
          <w:color w:val="000000"/>
          <w:sz w:val="26"/>
          <w:szCs w:val="26"/>
        </w:rPr>
        <w:t>ё</w:t>
      </w:r>
      <w:r>
        <w:rPr>
          <w:rFonts w:cs="Times New Roman" w:ascii="Times New Roman" w:hAnsi="Times New Roman"/>
          <w:color w:val="000000"/>
          <w:sz w:val="26"/>
          <w:szCs w:val="26"/>
        </w:rPr>
        <w:t>, щ</w:t>
      </w:r>
      <w:r>
        <w:rPr>
          <w:rFonts w:cs="Times New Roman" w:ascii="Times New Roman" w:hAnsi="Times New Roman"/>
          <w:i/>
          <w:color w:val="000000"/>
          <w:sz w:val="26"/>
          <w:szCs w:val="26"/>
        </w:rPr>
        <w:t>ё</w:t>
      </w:r>
      <w:r>
        <w:rPr>
          <w:rFonts w:cs="Times New Roman" w:ascii="Times New Roman" w:hAnsi="Times New Roman"/>
          <w:color w:val="000000"/>
          <w:sz w:val="26"/>
          <w:szCs w:val="26"/>
        </w:rPr>
        <w:t>катою и др. В настоящей публикации сохранено авторское написание этих слов, возможно, отражающее разное качество согласног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При редактировании текста было приведено в соответствие с требованиями современной орфографии слитное, полуслитное и раздельное написание отыменных наречий и междометных сочетаний, написание частиц </w:t>
      </w:r>
      <w:r>
        <w:rPr>
          <w:rFonts w:cs="Times New Roman" w:ascii="Times New Roman" w:hAnsi="Times New Roman"/>
          <w:i/>
          <w:iCs/>
          <w:color w:val="000000"/>
          <w:sz w:val="26"/>
          <w:szCs w:val="26"/>
        </w:rPr>
        <w:t xml:space="preserve">-ка, -то, бы, же, ли, не </w:t>
      </w:r>
      <w:r>
        <w:rPr>
          <w:rFonts w:cs="Times New Roman" w:ascii="Times New Roman" w:hAnsi="Times New Roman"/>
          <w:color w:val="000000"/>
          <w:sz w:val="26"/>
          <w:szCs w:val="26"/>
        </w:rPr>
        <w:t xml:space="preserve">и </w:t>
      </w:r>
      <w:r>
        <w:rPr>
          <w:rFonts w:cs="Times New Roman" w:ascii="Times New Roman" w:hAnsi="Times New Roman"/>
          <w:i/>
          <w:iCs/>
          <w:color w:val="000000"/>
          <w:sz w:val="26"/>
          <w:szCs w:val="26"/>
        </w:rPr>
        <w:t>н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Большую трудность для правки вызвали случаи использования в фольклорном тексте сложных (двойных) предлогов. При записи фольклорных текстов, а иногда и в лексикографической практике, неверная интерпретация подобных фактов нередко приводит к появлению «словарных фантомов», к фиксации не существующих в народном языке слов. По мнению исследователей-диалектологов, «фантомы искажают целостную картину языковой действительности, в словарях они часто представляются синонимами действующих слов, они затемняют этимологию устойчивых сочетаний, внося смысловую несуразицу» (Попова. Н. В. Словарные фантомы как следствие переразложения сложных предлогов // Проблемы русской лексикологии и лексикографии: Тезисы докладов межвузовской научной конференции 13—15 октября 1998 г. — Вологда, 1998. — С. 96). В качестве примера словарного фантома в данных работах приводится слово </w:t>
      </w:r>
      <w:r>
        <w:rPr>
          <w:rFonts w:cs="Times New Roman" w:ascii="Times New Roman" w:hAnsi="Times New Roman"/>
          <w:i/>
          <w:iCs/>
          <w:color w:val="000000"/>
          <w:sz w:val="26"/>
          <w:szCs w:val="26"/>
        </w:rPr>
        <w:t xml:space="preserve">подоконье </w:t>
      </w:r>
      <w:r>
        <w:rPr>
          <w:rFonts w:cs="Times New Roman" w:ascii="Times New Roman" w:hAnsi="Times New Roman"/>
          <w:color w:val="000000"/>
          <w:sz w:val="26"/>
          <w:szCs w:val="26"/>
        </w:rPr>
        <w:t xml:space="preserve">в устойчивом сочетании </w:t>
      </w:r>
      <w:r>
        <w:rPr>
          <w:rFonts w:cs="Times New Roman" w:ascii="Times New Roman" w:hAnsi="Times New Roman"/>
          <w:i/>
          <w:iCs/>
          <w:color w:val="000000"/>
          <w:sz w:val="26"/>
          <w:szCs w:val="26"/>
          <w:lang w:val="en-US"/>
        </w:rPr>
        <w:t>no</w:t>
      </w:r>
      <w:r>
        <w:rPr>
          <w:rFonts w:cs="Times New Roman" w:ascii="Times New Roman" w:hAnsi="Times New Roman"/>
          <w:i/>
          <w:iCs/>
          <w:color w:val="000000"/>
          <w:sz w:val="26"/>
          <w:szCs w:val="26"/>
        </w:rPr>
        <w:t xml:space="preserve">-под оконью ходить </w:t>
      </w:r>
      <w:r>
        <w:rPr>
          <w:rFonts w:cs="Times New Roman" w:ascii="Times New Roman" w:hAnsi="Times New Roman"/>
          <w:color w:val="000000"/>
          <w:sz w:val="26"/>
          <w:szCs w:val="26"/>
        </w:rPr>
        <w:t xml:space="preserve">(в «Словаре русских народных говоров» один и тот же пример приводится в статье на слово </w:t>
      </w:r>
      <w:r>
        <w:rPr>
          <w:rFonts w:cs="Times New Roman" w:ascii="Times New Roman" w:hAnsi="Times New Roman"/>
          <w:i/>
          <w:iCs/>
          <w:color w:val="000000"/>
          <w:sz w:val="26"/>
          <w:szCs w:val="26"/>
        </w:rPr>
        <w:t xml:space="preserve">оконье </w:t>
      </w:r>
      <w:r>
        <w:rPr>
          <w:rFonts w:cs="Times New Roman" w:ascii="Times New Roman" w:hAnsi="Times New Roman"/>
          <w:color w:val="000000"/>
          <w:sz w:val="26"/>
          <w:szCs w:val="26"/>
        </w:rPr>
        <w:t xml:space="preserve">и </w:t>
      </w:r>
      <w:r>
        <w:rPr>
          <w:rFonts w:cs="Times New Roman" w:ascii="Times New Roman" w:hAnsi="Times New Roman"/>
          <w:i/>
          <w:iCs/>
          <w:color w:val="000000"/>
          <w:sz w:val="26"/>
          <w:szCs w:val="26"/>
        </w:rPr>
        <w:t xml:space="preserve">подоконье). </w:t>
      </w:r>
      <w:r>
        <w:rPr>
          <w:rFonts w:cs="Times New Roman" w:ascii="Times New Roman" w:hAnsi="Times New Roman"/>
          <w:color w:val="000000"/>
          <w:sz w:val="26"/>
          <w:szCs w:val="26"/>
        </w:rPr>
        <w:t xml:space="preserve">Ср. у Едемского: «По подоконью хожено // Да Христа ради прошено» (вместо </w:t>
      </w:r>
      <w:r>
        <w:rPr>
          <w:rFonts w:cs="Times New Roman" w:ascii="Times New Roman" w:hAnsi="Times New Roman"/>
          <w:i/>
          <w:iCs/>
          <w:color w:val="000000"/>
          <w:sz w:val="26"/>
          <w:szCs w:val="26"/>
          <w:lang w:val="en-US"/>
        </w:rPr>
        <w:t>no</w:t>
      </w:r>
      <w:r>
        <w:rPr>
          <w:rFonts w:cs="Times New Roman" w:ascii="Times New Roman" w:hAnsi="Times New Roman"/>
          <w:i/>
          <w:iCs/>
          <w:color w:val="000000"/>
          <w:sz w:val="26"/>
          <w:szCs w:val="26"/>
        </w:rPr>
        <w:t xml:space="preserve">-под оконью, </w:t>
      </w:r>
      <w:r>
        <w:rPr>
          <w:rFonts w:cs="Times New Roman" w:ascii="Times New Roman" w:hAnsi="Times New Roman"/>
          <w:color w:val="000000"/>
          <w:sz w:val="26"/>
          <w:szCs w:val="26"/>
        </w:rPr>
        <w:t xml:space="preserve">где </w:t>
      </w:r>
      <w:r>
        <w:rPr>
          <w:rFonts w:cs="Times New Roman" w:ascii="Times New Roman" w:hAnsi="Times New Roman"/>
          <w:i/>
          <w:iCs/>
          <w:color w:val="000000"/>
          <w:sz w:val="26"/>
          <w:szCs w:val="26"/>
        </w:rPr>
        <w:t xml:space="preserve">по-под </w:t>
      </w:r>
      <w:r>
        <w:rPr>
          <w:rFonts w:cs="Times New Roman" w:ascii="Times New Roman" w:hAnsi="Times New Roman"/>
          <w:color w:val="000000"/>
          <w:sz w:val="26"/>
          <w:szCs w:val="26"/>
        </w:rPr>
        <w:t xml:space="preserve">— сложный предлог, а </w:t>
      </w:r>
      <w:r>
        <w:rPr>
          <w:rFonts w:cs="Times New Roman" w:ascii="Times New Roman" w:hAnsi="Times New Roman"/>
          <w:i/>
          <w:iCs/>
          <w:color w:val="000000"/>
          <w:sz w:val="26"/>
          <w:szCs w:val="26"/>
        </w:rPr>
        <w:t xml:space="preserve">оконье </w:t>
      </w:r>
      <w:r>
        <w:rPr>
          <w:rFonts w:cs="Times New Roman" w:ascii="Times New Roman" w:hAnsi="Times New Roman"/>
          <w:color w:val="000000"/>
          <w:sz w:val="26"/>
          <w:szCs w:val="26"/>
        </w:rPr>
        <w:t xml:space="preserve">— собир. к </w:t>
      </w:r>
      <w:r>
        <w:rPr>
          <w:rFonts w:cs="Times New Roman" w:ascii="Times New Roman" w:hAnsi="Times New Roman"/>
          <w:i/>
          <w:iCs/>
          <w:color w:val="000000"/>
          <w:sz w:val="26"/>
          <w:szCs w:val="26"/>
        </w:rPr>
        <w:t xml:space="preserve">окно). </w:t>
      </w:r>
      <w:r>
        <w:rPr>
          <w:rFonts w:cs="Times New Roman" w:ascii="Times New Roman" w:hAnsi="Times New Roman"/>
          <w:color w:val="000000"/>
          <w:sz w:val="26"/>
          <w:szCs w:val="26"/>
        </w:rPr>
        <w:t xml:space="preserve">В сноске автор дает примечание к слову </w:t>
      </w:r>
      <w:r>
        <w:rPr>
          <w:rFonts w:cs="Times New Roman" w:ascii="Times New Roman" w:hAnsi="Times New Roman"/>
          <w:i/>
          <w:iCs/>
          <w:color w:val="000000"/>
          <w:sz w:val="26"/>
          <w:szCs w:val="26"/>
        </w:rPr>
        <w:t xml:space="preserve">подоконье </w:t>
      </w:r>
      <w:r>
        <w:rPr>
          <w:rFonts w:cs="Times New Roman" w:ascii="Times New Roman" w:hAnsi="Times New Roman"/>
          <w:color w:val="000000"/>
          <w:sz w:val="26"/>
          <w:szCs w:val="26"/>
        </w:rPr>
        <w:t xml:space="preserve">— «под окнами». В то же время Едемский использует «местное» слово </w:t>
      </w:r>
      <w:r>
        <w:rPr>
          <w:rFonts w:cs="Times New Roman" w:ascii="Times New Roman" w:hAnsi="Times New Roman"/>
          <w:i/>
          <w:iCs/>
          <w:color w:val="000000"/>
          <w:sz w:val="26"/>
          <w:szCs w:val="26"/>
        </w:rPr>
        <w:t xml:space="preserve">подоконье </w:t>
      </w:r>
      <w:r>
        <w:rPr>
          <w:rFonts w:cs="Times New Roman" w:ascii="Times New Roman" w:hAnsi="Times New Roman"/>
          <w:color w:val="000000"/>
          <w:sz w:val="26"/>
          <w:szCs w:val="26"/>
        </w:rPr>
        <w:t xml:space="preserve">с предлогом «о и в описании свадебных ритуалов: «Посылают обыкновенно подростков-ребятишек, которые, перебегая от одного дома к другому, </w:t>
      </w:r>
      <w:r>
        <w:rPr>
          <w:rFonts w:cs="Times New Roman" w:ascii="Times New Roman" w:hAnsi="Times New Roman"/>
          <w:i/>
          <w:iCs/>
          <w:color w:val="000000"/>
          <w:sz w:val="26"/>
          <w:szCs w:val="26"/>
        </w:rPr>
        <w:t xml:space="preserve">стучат по подоконью </w:t>
      </w:r>
      <w:r>
        <w:rPr>
          <w:rFonts w:cs="Times New Roman" w:ascii="Times New Roman" w:hAnsi="Times New Roman"/>
          <w:color w:val="000000"/>
          <w:sz w:val="26"/>
          <w:szCs w:val="26"/>
        </w:rPr>
        <w:t>и кричат: "На поез(д) гостит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связи с этим представляется небесспорной объективность отражения языковых фактов в текстах: Покатись-ко, зычёнь голос, // Во все чётыре-те стороны, // Далеко по сырой земле, // Да высоко </w:t>
      </w:r>
      <w:r>
        <w:rPr>
          <w:rFonts w:cs="Times New Roman" w:ascii="Times New Roman" w:hAnsi="Times New Roman"/>
          <w:i/>
          <w:iCs/>
          <w:color w:val="000000"/>
          <w:sz w:val="26"/>
          <w:szCs w:val="26"/>
        </w:rPr>
        <w:t xml:space="preserve">по поднебесью </w:t>
      </w:r>
      <w:r>
        <w:rPr>
          <w:rFonts w:cs="Times New Roman" w:ascii="Times New Roman" w:hAnsi="Times New Roman"/>
          <w:color w:val="000000"/>
          <w:sz w:val="26"/>
          <w:szCs w:val="26"/>
        </w:rPr>
        <w:t xml:space="preserve">(по-под небесью?). (Ср. аналогичную конструкцию  другом причете: Да покатись, мой зычён голос, // Далеко по сырой земле,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Да высоко </w:t>
      </w:r>
      <w:r>
        <w:rPr>
          <w:rFonts w:cs="Times New Roman" w:ascii="Times New Roman" w:hAnsi="Times New Roman"/>
          <w:i/>
          <w:iCs/>
          <w:color w:val="000000"/>
          <w:sz w:val="26"/>
          <w:szCs w:val="26"/>
        </w:rPr>
        <w:t xml:space="preserve">по-под небесам). </w:t>
      </w:r>
      <w:r>
        <w:rPr>
          <w:rFonts w:cs="Times New Roman" w:ascii="Times New Roman" w:hAnsi="Times New Roman"/>
          <w:color w:val="000000"/>
          <w:sz w:val="26"/>
          <w:szCs w:val="26"/>
        </w:rPr>
        <w:t xml:space="preserve">Едемский записывает наречие </w:t>
      </w:r>
      <w:r>
        <w:rPr>
          <w:rFonts w:cs="Times New Roman" w:ascii="Times New Roman" w:hAnsi="Times New Roman"/>
          <w:i/>
          <w:iCs/>
          <w:color w:val="000000"/>
          <w:sz w:val="26"/>
          <w:szCs w:val="26"/>
        </w:rPr>
        <w:t xml:space="preserve">сыздаранья </w:t>
      </w:r>
      <w:r>
        <w:rPr>
          <w:rFonts w:cs="Times New Roman" w:ascii="Times New Roman" w:hAnsi="Times New Roman"/>
          <w:color w:val="000000"/>
          <w:sz w:val="26"/>
          <w:szCs w:val="26"/>
        </w:rPr>
        <w:t xml:space="preserve">и толкует его “заранее, заблавременно”: «Потужливы-то братьица — // Не отдают, не печалуют, // </w:t>
      </w:r>
      <w:r>
        <w:rPr>
          <w:rFonts w:cs="Times New Roman" w:ascii="Times New Roman" w:hAnsi="Times New Roman"/>
          <w:i/>
          <w:iCs/>
          <w:color w:val="000000"/>
          <w:sz w:val="26"/>
          <w:szCs w:val="26"/>
        </w:rPr>
        <w:t>Сыздаранья (</w:t>
      </w:r>
      <w:r>
        <w:rPr>
          <w:rFonts w:cs="Times New Roman" w:ascii="Times New Roman" w:hAnsi="Times New Roman"/>
          <w:iCs/>
          <w:color w:val="000000"/>
          <w:sz w:val="26"/>
          <w:szCs w:val="26"/>
        </w:rPr>
        <w:t>с-из</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 да ранья?) отказывают». Однако в другом контексте слово проявляет признаки имени существительного, ср.: «Да поры-то до времечка // Да </w:t>
      </w:r>
      <w:r>
        <w:rPr>
          <w:rFonts w:cs="Times New Roman" w:ascii="Times New Roman" w:hAnsi="Times New Roman"/>
          <w:i/>
          <w:iCs/>
          <w:color w:val="000000"/>
          <w:sz w:val="26"/>
          <w:szCs w:val="26"/>
        </w:rPr>
        <w:t xml:space="preserve">сыздаранья-то раннево» (ранье раннее </w:t>
      </w:r>
      <w:r>
        <w:rPr>
          <w:rFonts w:cs="Times New Roman" w:ascii="Times New Roman" w:hAnsi="Times New Roman"/>
          <w:color w:val="000000"/>
          <w:sz w:val="26"/>
          <w:szCs w:val="26"/>
        </w:rPr>
        <w:t xml:space="preserve">с предлогом </w:t>
      </w:r>
      <w:r>
        <w:rPr>
          <w:rFonts w:cs="Times New Roman" w:ascii="Times New Roman" w:hAnsi="Times New Roman"/>
          <w:i/>
          <w:iCs/>
          <w:color w:val="000000"/>
          <w:sz w:val="26"/>
          <w:szCs w:val="26"/>
        </w:rPr>
        <w:t xml:space="preserve">с-из </w:t>
      </w:r>
      <w:r>
        <w:rPr>
          <w:rFonts w:cs="Times New Roman" w:ascii="Times New Roman" w:hAnsi="Times New Roman"/>
          <w:color w:val="000000"/>
          <w:sz w:val="26"/>
          <w:szCs w:val="26"/>
        </w:rPr>
        <w:t xml:space="preserve">и частицей </w:t>
      </w:r>
      <w:r>
        <w:rPr>
          <w:rFonts w:cs="Times New Roman" w:ascii="Times New Roman" w:hAnsi="Times New Roman"/>
          <w:i/>
          <w:iCs/>
          <w:color w:val="000000"/>
          <w:sz w:val="26"/>
          <w:szCs w:val="26"/>
        </w:rPr>
        <w:t xml:space="preserve">да </w:t>
      </w:r>
      <w:r>
        <w:rPr>
          <w:rFonts w:cs="Times New Roman" w:ascii="Times New Roman" w:hAnsi="Times New Roman"/>
          <w:color w:val="000000"/>
          <w:sz w:val="26"/>
          <w:szCs w:val="26"/>
        </w:rPr>
        <w:t xml:space="preserve">или </w:t>
      </w:r>
      <w:r>
        <w:rPr>
          <w:rFonts w:cs="Times New Roman" w:ascii="Times New Roman" w:hAnsi="Times New Roman"/>
          <w:i/>
          <w:iCs/>
          <w:color w:val="000000"/>
          <w:sz w:val="26"/>
          <w:szCs w:val="26"/>
        </w:rPr>
        <w:t xml:space="preserve">сыздаранье раннее?) </w:t>
      </w:r>
      <w:r>
        <w:rPr>
          <w:rFonts w:cs="Times New Roman" w:ascii="Times New Roman" w:hAnsi="Times New Roman"/>
          <w:color w:val="000000"/>
          <w:sz w:val="26"/>
          <w:szCs w:val="26"/>
        </w:rPr>
        <w:t>и д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осприятие собирателем устного языка фольклорного текста как особой системы, не подчиняющейся письменным литературным нормам, обусловило относительную свободу в выборе и постановке знаков препинания. Авторская пунктуация часто носит произвольный и формальный характер, поэтому в фольклорных текстах она потребовала редактирования. Подобная правка обусловлена необходимостью правильного смыслового и интонационного членения, важного для современного прочтения и понимания текста. Например:</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 не громы-те грянул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о рукам-то ударили...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Запись М. Б. Едемског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 не громы-те грянули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о рукам то ударили...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Исправленный вариан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яда, мне молодешень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ходит со(л)нцё низёхо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елы дни коротёхонь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дёт времё скорёхонько.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Запись М. Б. Едемског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ляда мне, молодешеньке,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ходит со(л)нцё низёхоньк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елы дни коротёхоньки,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Идёт времё скорёхоньк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Исправленный вариант. В данном контексте </w:t>
      </w:r>
      <w:r>
        <w:rPr>
          <w:rFonts w:cs="Times New Roman" w:ascii="Times New Roman" w:hAnsi="Times New Roman"/>
          <w:i/>
          <w:iCs/>
          <w:color w:val="000000"/>
          <w:sz w:val="26"/>
          <w:szCs w:val="26"/>
        </w:rPr>
        <w:t xml:space="preserve">гляда </w:t>
      </w:r>
      <w:r>
        <w:rPr>
          <w:rFonts w:cs="Times New Roman" w:ascii="Times New Roman" w:hAnsi="Times New Roman"/>
          <w:color w:val="000000"/>
          <w:sz w:val="26"/>
          <w:szCs w:val="26"/>
        </w:rPr>
        <w:t>— слово категории состояния со значением 'видится, видн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и редактировании текста приведено в соответствие с современными нормами использование знаков препинания в предложениях с вводными конструкциями и обособленными членами предложения. В ряде случаев сохранена авторская пунктуация при обособлении определений и обстоятельств, особенно там, где пунктуационная правка влечет за собой нарушение смысла либо требует изменения синтаксической структуры предложен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и подготовке текста приведено в соответствие с современными требованиями включение в авторский текст чужой речи и ее письменное оформление. Наприме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Когда невеста закончит свои необходимые при этом причеты и ее начинают упрочивать выпить уже не только жених, но даже и родители, она начинает отговариваться</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что «мы к водочке не привычны, а вот разе преников-то уж возьму», и снимает  с подноса все пряники, которые завязываются в платок и передаются одной из близких подруг . </w:t>
      </w:r>
      <w:r>
        <w:rPr>
          <w:rFonts w:cs="Times New Roman" w:ascii="Times New Roman" w:hAnsi="Times New Roman"/>
          <w:color w:val="000000"/>
          <w:sz w:val="26"/>
          <w:szCs w:val="26"/>
        </w:rPr>
        <w:t>(Текст М. Б. Едемског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Когда невеста закончит свои необходимые при этом причеты и ее начинают упрашивать выпить уже не только жених, но даже и родители, она начинает отговариваться, что: «</w:t>
      </w:r>
      <w:r>
        <w:rPr>
          <w:rFonts w:cs="Times New Roman" w:ascii="Times New Roman" w:hAnsi="Times New Roman"/>
          <w:i/>
          <w:iCs/>
          <w:color w:val="000000"/>
          <w:sz w:val="26"/>
          <w:szCs w:val="26"/>
        </w:rPr>
        <w:t xml:space="preserve">Мы к водочке не привычны, а вот разе преников-то уж возьму», </w:t>
      </w:r>
      <w:r>
        <w:rPr>
          <w:rFonts w:cs="Times New Roman" w:ascii="Times New Roman" w:hAnsi="Times New Roman"/>
          <w:color w:val="000000"/>
          <w:sz w:val="26"/>
          <w:szCs w:val="26"/>
        </w:rPr>
        <w:t>— и снимает с подноса все пряники, которые завязываются в платок и передаются одной из близких подруг. (Исправленный вариант.)</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lang w:val="en-US"/>
        </w:rPr>
        <w:t>VII</w:t>
      </w:r>
      <w:r>
        <w:rPr>
          <w:rFonts w:cs="Times New Roman" w:ascii="Times New Roman" w:hAnsi="Times New Roman"/>
          <w:color w:val="000000"/>
          <w:sz w:val="26"/>
          <w:szCs w:val="26"/>
        </w:rPr>
        <w:t>. ОБРЯДОВОЕ ПРОСТРАНСТВ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южетно-композиционная структура свадебного обряда интерпретирует инициальные формы перевоплощения, отражающие этапы перехода невесты в новый социальный статус замужней женщины: отторжение от «родни сердечной», активное сопротивление невесты этому отторжению, «временная смерть» — утрата девичьего статуса (вне рода, вне коллектива), постепенный выход из «пограничного состояния» — подготовка к переходу в род «чуж-чуженя», сам переход, «второе рождение» — обретение статуса замужней женщины, приобщение к новому родовому коллектив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Однако эта линия развития отражает идею свадебного обряда не до конца. Акт «второго рождения» символизирует также породнение двух вначале оппозиционных родов и отражает космогонические представления, связанные с концепцией формирования нового, расширенного, родового пространства. «Хаос», беспорядок, возникший при столкновении двух </w:t>
      </w:r>
      <w:r>
        <w:rPr>
          <w:rFonts w:cs="Times New Roman" w:ascii="Times New Roman" w:hAnsi="Times New Roman"/>
          <w:i/>
          <w:iCs/>
          <w:color w:val="000000"/>
          <w:sz w:val="26"/>
          <w:szCs w:val="26"/>
        </w:rPr>
        <w:t xml:space="preserve">чужих </w:t>
      </w:r>
      <w:r>
        <w:rPr>
          <w:rFonts w:cs="Times New Roman" w:ascii="Times New Roman" w:hAnsi="Times New Roman"/>
          <w:color w:val="000000"/>
          <w:sz w:val="26"/>
          <w:szCs w:val="26"/>
        </w:rPr>
        <w:t>миров в начале обряда, заканчивается утверждением мира, порядка, Космоса. «Для традиционных обществ, — отмечает Мирча Элиаде, — весьма характерно противопоставление между территорией обитания и неизвестным, неопределенным пространством, которое их окружает. Первое — это «Мир» (точнее, «наш мир»), Космос. Все остальное — это уже не Космос, а что-то вроде «иного мира», это чужое и хаотическое пространство» (Элиаде М. (1)).</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свадебном пространстве нет географической определенности. Оно простирается «на все четыре стороны», видится «с угора», «из восточного окошечка». Центром его является Дом, вокруг которого сосредоточен весь ми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Иерархия Космоса, в которой в реликтовой форме сохранились мифологические представления </w:t>
      </w:r>
      <w:r>
        <w:rPr>
          <w:rFonts w:cs="Times New Roman" w:ascii="Times New Roman" w:hAnsi="Times New Roman"/>
          <w:i/>
          <w:iCs/>
          <w:color w:val="000000"/>
          <w:sz w:val="26"/>
          <w:szCs w:val="26"/>
        </w:rPr>
        <w:t xml:space="preserve">(архетип мирового древа), </w:t>
      </w:r>
      <w:r>
        <w:rPr>
          <w:rFonts w:cs="Times New Roman" w:ascii="Times New Roman" w:hAnsi="Times New Roman"/>
          <w:color w:val="000000"/>
          <w:sz w:val="26"/>
          <w:szCs w:val="26"/>
        </w:rPr>
        <w:t>пересекающиеся с христианской концепцией мироустройства, перенесена в кокшеньгской свадьбе на бытовое и обрядовое пространство, создавая сложный образ мир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брядовое пространство включает несколько микролокусов, симметрично повторяющихся в восходящем порядке, маркирующих сакральные центры. И видимое и воображаемое пространство сливаются в обобщенный религиозно-этический образ «прекрасного Рая, зеленого Сада», отражающий народное представление о целостной модели мира (Космосе), в центре которого находится род невесты, связанный узами кровного «свойства», а также духовного родства с трансцендентной сферой — Богом, Богородицей, выполняющими защитные, охранительные функци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пространственных представлениях кокшаров, нашедших отражение в свадебном обряде, проявляются и более поздние влияния — периферийные пространственные локусы, осмысляемые как </w:t>
      </w:r>
      <w:r>
        <w:rPr>
          <w:rFonts w:cs="Times New Roman" w:ascii="Times New Roman" w:hAnsi="Times New Roman"/>
          <w:i/>
          <w:iCs/>
          <w:color w:val="000000"/>
          <w:sz w:val="26"/>
          <w:szCs w:val="26"/>
        </w:rPr>
        <w:t xml:space="preserve">земное сакрализованное </w:t>
      </w:r>
      <w:r>
        <w:rPr>
          <w:rFonts w:cs="Times New Roman" w:ascii="Times New Roman" w:hAnsi="Times New Roman"/>
          <w:color w:val="000000"/>
          <w:sz w:val="26"/>
          <w:szCs w:val="26"/>
        </w:rPr>
        <w:t>пространство — «Соловки», «Киев», «столицный город» «Петенбурх». Сакрализация столичного пространства связана с представлениями о божественном предназначении Царя и, следовательно, сакрализацией всего царского род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Иерархически упорядоченное пространство рода невесты имеет три центра: трансцендентный с небесными покровителями, с которыми невеста связана духовным родством (Бог, «Пресвятая Троица, Божья мать Богородица»); сакральный земной центр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столицный город» «Петенбурх», где живут «Царь благоверный», «Царица благоверная», «Царевы деточк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Третий центр — Дом невесты, «свой» род, «племя», «артиль», все близкие невесте люди «с-по роду да с-по племен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свадебном обряде Кокшеньги сакральная мифологическая модель наполняется профанным содержанием. В то же время в игровом контексте бытовой, профанный мир уподобляется сакральному. Пространство рода невесты дифференцируется по ролевым признакам в организации жизни человека. Особенно выделяются три сакральных центра, отражающие представления о вертикальной модели мира: красный угол, «сутки», стол с</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караваем, печь, центр избы совмещают профанные (бытовые) и сакральные уровни, соотносятся с внешним пространством — с Церковью, с трансцендентным миром, с «погостом-буевом», с миром предков, с деревней с ее «угорочками», «широкими улочками». Это мир видимый, «свой», за пределами которого, на периферии, располагается весь остальной мир, зеркально повторяющий малый мир, окружающий невесту. Центром этого далекого, но тоже «своего» мира (Дома) является «столицный город» «Петенбурх», где живут «царь благоверный», «царица благоверная», «царевы деточки», включаемые невестой в «свой» род, а также святые места — Соловки, Кие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М. Элиаде отмечает, что земной профанный мир уподобляется сакральному как в целом, так и на уровне общества и отдельного человека (Элиаде М. (2)). Со всеми «мирами» невеста связана через посредников. С трансцендентным миром — через «духовново батюшка» и «божатку» — «крестову матушку», а через них — с Божьей Матерью Богородицей, которую зовет «с собой во товарищи» на «чужу дальну-ту сторону». Защитники, помощники ее в «малом» Доме — «корминец батюшко» и «родима матушка», в «большом» мире — «Царь благоверный», «Царица благоверна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 горизонтальной структурой мира в кокшеньгской свадьбе соотносятся мифологические представления о четырех сторонах света. Невеста «хрястаетсе» на четыре стороны, приглашая на свадьбу родственников, «пускает» «зычен голос» на четыре сторон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ппозиция «восток / запад» заменена оппозицией «восток / сиве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 восточной стороной связано представление о благополучии, святости. С восточной стороны невеста ждет доброй весточки, скрыться от жениха хочет «во восточной сторонушке», дивью красоту «отпускает» «в восточну-ту сторону». «Сиверная сторонушка» — нежилая, «холодная да голодная». Несмотря на замену второй половины формулы («север» вместо «запад») смысловая символика сохранилась. Восток — сакральное, благополучное, жилое пространство; «сиверная сторонушка» — неблагополучное, бедное, нежило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осток и север в кокшеньгской свадьбе эквиваленты «этого» и «того света», мира невесты и мира жених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а уровне бытовых и обрядовых модификаций формируется двоичная система противопоставлений, которая в ритуальном конфликте двух родов (невесты и жениха) выполняет идеологическую функцию и в которой сопоставление «своего» и «чужого» соотносится с цепочкой семантических оппозиций: благоприятное / неблагоприятное, благополучие / неблагополучие, порядок / беспорядок, мир / антимир, рай / [ад], счастье / горе, космос / хаос. Парные противопоставления двух пространств конкретизируются бытовыми, реальными описаниями и подробностями. Концепция пространства, закрепившая комплекс бинарных оппозиций, повторяется на сюжетно-композиционном, персонажном, стилистическом уровнях.</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свадебном обряде Кокшеньги противопоставлены пространство рода невесты, в котором царит порядок («У нас, на нашей-то стороне / Красиво да хорошо...»), и пространство рода жениха («чужая дальняя сторона», «сиверная сторонушка», «холодная да холодная»). Эмоциональная характеристика пространства конкретизируется бытовыми реальными картинам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остранство рода невесты маркируется как христианская православная земля, которой покровительствует «Пресвятая Троица, Божья Мать-Богородица», где есть «церква соборная» с «золотыми кубичками», «святыми крестичками», «два погоста буева», «годовы чесны праз(д)нички». В соответствии с «правильно» организованным сакральным пространством, имеющим прямое отношение к трансцендентной сфере, «правильно» организовано и земное пространство, в котором всё гармонично и упорядочено: есть «гульбища-игрыща», «качульки круглые», «широкие улочки», «крутые угорышки», «луговья с пригородками», «поля с припольками», где «растут хлебы белые. Хоть засием торицею, вырастает пшеницею». Артефакты в контексте обряда обретают дополнительную функцию, символизируя порядок, благополучие, мир, Космос.</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мире невесты люди и пространство гармонично соотнесены (космогонизированы). Это «свой» род-племя, «артиль», «стадо», весь свадебный род, включающий людей, связанных не только родственными узами, это вся деревня, соседская община. Невеста перечисляет свой род в определенной иерархической последовательности. «Родня сердечная» — «корминец батюшко», «корминица матушка», «родные семейнички» — «братьица да и сестрицы»; «крестные родители», «крестовые деточки»; «дедюшки и все тетушки», «двоюродные братьица»; «куманьки да и кумушки»; «своё собраньице» — «столбовые подруженьки», «молодцы удалые»; «соседи главные», «спорядовы соседушки», «сторона» — все близкие невесте люди «с-по роду да с-по племен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тилистические средства выразительности (эпитеты, уменьшительно-ласкательные суффиксы) дают эмоционально-оценочную характеристику «рода-племени» невесты и жених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тавления кокшаров о пространстве совмещают в себе как диахронические (мифологизированная модель мира), так и синхронные (современные информаторам) представления и выходят в </w:t>
      </w:r>
      <w:r>
        <w:rPr>
          <w:rFonts w:cs="Times New Roman" w:ascii="Times New Roman" w:hAnsi="Times New Roman"/>
          <w:i/>
          <w:iCs/>
          <w:color w:val="000000"/>
          <w:sz w:val="26"/>
          <w:szCs w:val="26"/>
        </w:rPr>
        <w:t xml:space="preserve">этическую </w:t>
      </w:r>
      <w:r>
        <w:rPr>
          <w:rFonts w:cs="Times New Roman" w:ascii="Times New Roman" w:hAnsi="Times New Roman"/>
          <w:color w:val="000000"/>
          <w:sz w:val="26"/>
          <w:szCs w:val="26"/>
        </w:rPr>
        <w:t xml:space="preserve">сферу, связывая представления о «мире», «порядке» (Космосе) с трудовой деятельностью человека. Едемский отмечает, что главными критериями, которыми руководствуются при выборе невесты, это дородство, работоспособность, хозяйственность, достаток, родовитость. Кокшеньгская невеста — труженица «замена верная» в любой работе: «Да наскрозь весны-то красные / Я орала, боронила / Да угороды городила», была «за козака-то работника &lt;...&gt;, за козачиху-работницу &lt;...&gt;».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Христианскому миру невесты, который воспринимается как идеальный («рай, зеленый сад»), противопоставлено как отрицающее, безбожное, антипространство, «минус-пространство», «минус-мир» (Топоров В. Н.), пространство рода жениха, в котором нет христианских ценностей: «Нет повоста-то буева (кладбища. — М. В.), / Нет приходу-ту главново, / Нет годовых чесных праз(д)ничков». Люди рода жениха «елям Богу молятся / Да соснам все поклоняются, / У них образа-те осиновы / Да свичи-те лозинов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юди из рода жениха — чужие, недобрые: «Как на злой-то злодийнице, / На злой тотарке-то съиднице», «соседи табачники», «соседки собачливы». Это чужого племени люди — «тотары-съидники, людоеды-разбойники». И сам жених, в отличие от трудолюбивой невесты, — «беспечальная головушка», «ходит-то по вольным-то домам» (распутник. — М. В.), ходит «по трахтирам-то-кабакам, пьет вино-то зелёное», «носит белы-те рученьки / Да выше буйные головы» (дерется. — М 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ом жениха «стоит как стрильница» (т. е. весь в дырах. — М. В.), «Косарем стены рублены, / Долотом двери долблены, / Серпом стены строганы». Хозяйство жениха, как и весь быт его «рода-племени», запущено, необустроено: «Там поля каменистые / Да луговья коченистые, / Угороды паловые (т. е. из обгорелых (опаленных) стволов, которые остаются на выжженных новинах (лесных участках, вырубленных для распашки под посев) — примечание М. Б. Едемского) / Засевают пшеницею, / Вырастает торицею (т. е. сорняками. — М. В.)». Семья жениха нищая: «По подоконью хожено / Да Христа ради-то прошено, / Да по копейке собиран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остранство рода жениха совмещает все признаки антимира, который кокшары представляют не как абстракцию. Хаос — это бесхозяйственность. Мифологическая схема (Хаос — Космос) наполняется реальным бытовым (профанным) содержанием, понятным и узнаваемым. Понятия «антимир — хаос», «мир — космос» заменяются повседневными представлениями о системе хозяйства, бытовом укладе, жилище, людях, системе жизненных ценносте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бряды приобщения завершают «ритуальное сражение между двумя противостоящими группами». В ходе свадебного обряда бинарные оппозиции нейтрализуются, возникает новое родовое пространство, новый упорядоченный мир, новый Космос.</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Гуревич А. Я. </w:t>
      </w:r>
      <w:r>
        <w:rPr>
          <w:rFonts w:cs="Times New Roman" w:ascii="Times New Roman" w:hAnsi="Times New Roman"/>
          <w:color w:val="000000"/>
          <w:sz w:val="26"/>
          <w:szCs w:val="26"/>
        </w:rPr>
        <w:t>Категории средневековой культуры. — М, 1984.</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Иванов В. В., Топоров В. И. </w:t>
      </w:r>
      <w:r>
        <w:rPr>
          <w:rFonts w:cs="Times New Roman" w:ascii="Times New Roman" w:hAnsi="Times New Roman"/>
          <w:color w:val="000000"/>
          <w:sz w:val="26"/>
          <w:szCs w:val="26"/>
        </w:rPr>
        <w:t>Исследования в области славянских древностей. — М., 1974. — С. 259-305.</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Неклюдов С. Ю. </w:t>
      </w:r>
      <w:r>
        <w:rPr>
          <w:rFonts w:cs="Times New Roman" w:ascii="Times New Roman" w:hAnsi="Times New Roman"/>
          <w:color w:val="000000"/>
          <w:sz w:val="26"/>
          <w:szCs w:val="26"/>
        </w:rPr>
        <w:t>Статистические и динамические начала в пространственно-временной организации повествовательного фольклора // Типологические исследования по фольклору. — Л., 1975.</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трахов А. Б. </w:t>
      </w:r>
      <w:r>
        <w:rPr>
          <w:rFonts w:cs="Times New Roman" w:ascii="Times New Roman" w:hAnsi="Times New Roman"/>
          <w:color w:val="000000"/>
          <w:sz w:val="26"/>
          <w:szCs w:val="26"/>
        </w:rPr>
        <w:t>О пространственном аспекте славянской концепции небытия // Этнолингвистика текста. — М., 1988.</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Топоров В. Н. </w:t>
      </w:r>
      <w:r>
        <w:rPr>
          <w:rFonts w:cs="Times New Roman" w:ascii="Times New Roman" w:hAnsi="Times New Roman"/>
          <w:color w:val="000000"/>
          <w:sz w:val="26"/>
          <w:szCs w:val="26"/>
        </w:rPr>
        <w:t>Пространство // Мифы народов мира. — М., 1980. — Т. 2. — С. 340.</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Элиаде М. </w:t>
      </w:r>
      <w:r>
        <w:rPr>
          <w:rFonts w:cs="Times New Roman" w:ascii="Times New Roman" w:hAnsi="Times New Roman"/>
          <w:color w:val="000000"/>
          <w:sz w:val="26"/>
          <w:szCs w:val="26"/>
        </w:rPr>
        <w:t>Священное и мирское. — М., 1994. — (1) С. 27, (2) 14.</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lang w:val="en-US"/>
        </w:rPr>
        <w:t>VIII</w:t>
      </w:r>
      <w:r>
        <w:rPr>
          <w:rFonts w:cs="Times New Roman" w:ascii="Times New Roman" w:hAnsi="Times New Roman"/>
          <w:color w:val="000000"/>
          <w:sz w:val="26"/>
          <w:szCs w:val="26"/>
        </w:rPr>
        <w:t>. ДОМ В КОНТЕКСТЕ ОБРЯД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работе «О крестьянских постройках на Севере России» Едемский описал кокшеньгский дом как явление материальной культуры, запечатлевшее «историю в зеркале быта». Внешний облик и внутренний интерьер крестьянского кокшеньгского дома в конце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 начале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 сохранил общерусские и местные традиции, практически не подвергаясь городскому влияни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свадебном кокшеньгском обряде </w:t>
      </w:r>
      <w:r>
        <w:rPr>
          <w:rFonts w:cs="Times New Roman" w:ascii="Times New Roman" w:hAnsi="Times New Roman"/>
          <w:i/>
          <w:iCs/>
          <w:color w:val="000000"/>
          <w:sz w:val="26"/>
          <w:szCs w:val="26"/>
        </w:rPr>
        <w:t xml:space="preserve">дом, изба, </w:t>
      </w:r>
      <w:r>
        <w:rPr>
          <w:rFonts w:cs="Times New Roman" w:ascii="Times New Roman" w:hAnsi="Times New Roman"/>
          <w:color w:val="000000"/>
          <w:sz w:val="26"/>
          <w:szCs w:val="26"/>
        </w:rPr>
        <w:t xml:space="preserve">её внешние и внутренние элементы (крыша, потолок, порог, окна, пол, дверь, летняя изба, мост, зимняя изба, стол, печь, лавки, шомныша (куть) и т. д.) выпадают из сферы повседневного быта. Вещи, включаясь в контекст культурного игрового пространства, обретают знаковые свойства, вторичные «идеологические» функции. Вещи и предметы «персонифицируются», закрепляются за членами родового коллектива, с ними связана система поступков человека. </w:t>
      </w:r>
      <w:r>
        <w:rPr>
          <w:rFonts w:cs="Times New Roman" w:ascii="Times New Roman" w:hAnsi="Times New Roman"/>
          <w:i/>
          <w:iCs/>
          <w:color w:val="000000"/>
          <w:sz w:val="26"/>
          <w:szCs w:val="26"/>
        </w:rPr>
        <w:t xml:space="preserve">«Лавка, идущая вдоль длинной стороны стола </w:t>
      </w:r>
      <w:r>
        <w:rPr>
          <w:rFonts w:cs="Times New Roman" w:ascii="Times New Roman" w:hAnsi="Times New Roman"/>
          <w:color w:val="000000"/>
          <w:sz w:val="26"/>
          <w:szCs w:val="26"/>
        </w:rPr>
        <w:t xml:space="preserve">к шомныше, ближе к печи, </w:t>
      </w:r>
      <w:r>
        <w:rPr>
          <w:rFonts w:cs="Times New Roman" w:ascii="Times New Roman" w:hAnsi="Times New Roman"/>
          <w:i/>
          <w:iCs/>
          <w:color w:val="000000"/>
          <w:sz w:val="26"/>
          <w:szCs w:val="26"/>
        </w:rPr>
        <w:t xml:space="preserve">называется </w:t>
      </w:r>
      <w:r>
        <w:rPr>
          <w:rFonts w:cs="Times New Roman" w:ascii="Times New Roman" w:hAnsi="Times New Roman"/>
          <w:color w:val="000000"/>
          <w:sz w:val="26"/>
          <w:szCs w:val="26"/>
        </w:rPr>
        <w:t xml:space="preserve">обыкновенно </w:t>
      </w:r>
      <w:r>
        <w:rPr>
          <w:rFonts w:cs="Times New Roman" w:ascii="Times New Roman" w:hAnsi="Times New Roman"/>
          <w:i/>
          <w:iCs/>
          <w:color w:val="000000"/>
          <w:sz w:val="26"/>
          <w:szCs w:val="26"/>
        </w:rPr>
        <w:t xml:space="preserve">бабьей </w:t>
      </w:r>
      <w:r>
        <w:rPr>
          <w:rFonts w:cs="Times New Roman" w:ascii="Times New Roman" w:hAnsi="Times New Roman"/>
          <w:color w:val="000000"/>
          <w:sz w:val="26"/>
          <w:szCs w:val="26"/>
        </w:rPr>
        <w:t xml:space="preserve">или женской, в отличие от другой, идущей </w:t>
      </w:r>
      <w:r>
        <w:rPr>
          <w:rFonts w:cs="Times New Roman" w:ascii="Times New Roman" w:hAnsi="Times New Roman"/>
          <w:i/>
          <w:iCs/>
          <w:color w:val="000000"/>
          <w:sz w:val="26"/>
          <w:szCs w:val="26"/>
        </w:rPr>
        <w:t xml:space="preserve">по короткой </w:t>
      </w:r>
      <w:r>
        <w:rPr>
          <w:rFonts w:cs="Times New Roman" w:ascii="Times New Roman" w:hAnsi="Times New Roman"/>
          <w:color w:val="000000"/>
          <w:sz w:val="26"/>
          <w:szCs w:val="26"/>
        </w:rPr>
        <w:t xml:space="preserve">стороне, — </w:t>
      </w:r>
      <w:r>
        <w:rPr>
          <w:rFonts w:cs="Times New Roman" w:ascii="Times New Roman" w:hAnsi="Times New Roman"/>
          <w:i/>
          <w:iCs/>
          <w:color w:val="000000"/>
          <w:sz w:val="26"/>
          <w:szCs w:val="26"/>
        </w:rPr>
        <w:t xml:space="preserve">короткой </w:t>
      </w:r>
      <w:r>
        <w:rPr>
          <w:rFonts w:cs="Times New Roman" w:ascii="Times New Roman" w:hAnsi="Times New Roman"/>
          <w:color w:val="000000"/>
          <w:sz w:val="26"/>
          <w:szCs w:val="26"/>
        </w:rPr>
        <w:t xml:space="preserve">или </w:t>
      </w:r>
      <w:r>
        <w:rPr>
          <w:rFonts w:cs="Times New Roman" w:ascii="Times New Roman" w:hAnsi="Times New Roman"/>
          <w:i/>
          <w:iCs/>
          <w:color w:val="000000"/>
          <w:sz w:val="26"/>
          <w:szCs w:val="26"/>
        </w:rPr>
        <w:t xml:space="preserve">мужской), </w:t>
      </w:r>
      <w:r>
        <w:rPr>
          <w:rFonts w:cs="Times New Roman" w:ascii="Times New Roman" w:hAnsi="Times New Roman"/>
          <w:color w:val="000000"/>
          <w:sz w:val="26"/>
          <w:szCs w:val="26"/>
        </w:rPr>
        <w:t>— поясняет Едемски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еред столом, в красном углу, </w:t>
      </w:r>
      <w:r>
        <w:rPr>
          <w:rFonts w:cs="Times New Roman" w:ascii="Times New Roman" w:hAnsi="Times New Roman"/>
          <w:color w:val="000000"/>
          <w:sz w:val="26"/>
          <w:szCs w:val="26"/>
        </w:rPr>
        <w:t xml:space="preserve">благословляют жениха и невесту. </w:t>
      </w:r>
      <w:r>
        <w:rPr>
          <w:rFonts w:cs="Times New Roman" w:ascii="Times New Roman" w:hAnsi="Times New Roman"/>
          <w:i/>
          <w:iCs/>
          <w:color w:val="000000"/>
          <w:sz w:val="26"/>
          <w:szCs w:val="26"/>
        </w:rPr>
        <w:t xml:space="preserve">Красный угол </w:t>
      </w:r>
      <w:r>
        <w:rPr>
          <w:rFonts w:cs="Times New Roman" w:ascii="Times New Roman" w:hAnsi="Times New Roman"/>
          <w:color w:val="000000"/>
          <w:sz w:val="26"/>
          <w:szCs w:val="26"/>
        </w:rPr>
        <w:t xml:space="preserve">связан с небесными покровителями, в нем находится божница с иконами, </w:t>
      </w:r>
      <w:r>
        <w:rPr>
          <w:rFonts w:cs="Times New Roman" w:ascii="Times New Roman" w:hAnsi="Times New Roman"/>
          <w:i/>
          <w:iCs/>
          <w:color w:val="000000"/>
          <w:sz w:val="26"/>
          <w:szCs w:val="26"/>
        </w:rPr>
        <w:t xml:space="preserve">это святое, </w:t>
      </w:r>
      <w:r>
        <w:rPr>
          <w:rFonts w:cs="Times New Roman" w:ascii="Times New Roman" w:hAnsi="Times New Roman"/>
          <w:color w:val="000000"/>
          <w:sz w:val="26"/>
          <w:szCs w:val="26"/>
        </w:rPr>
        <w:t>сакральное пространств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ечной угол, </w:t>
      </w:r>
      <w:r>
        <w:rPr>
          <w:rFonts w:cs="Times New Roman" w:ascii="Times New Roman" w:hAnsi="Times New Roman"/>
          <w:color w:val="000000"/>
          <w:sz w:val="26"/>
          <w:szCs w:val="26"/>
        </w:rPr>
        <w:t xml:space="preserve">шомныша — </w:t>
      </w:r>
      <w:r>
        <w:rPr>
          <w:rFonts w:cs="Times New Roman" w:ascii="Times New Roman" w:hAnsi="Times New Roman"/>
          <w:i/>
          <w:iCs/>
          <w:color w:val="000000"/>
          <w:sz w:val="26"/>
          <w:szCs w:val="26"/>
        </w:rPr>
        <w:t xml:space="preserve">женское пространство, </w:t>
      </w:r>
      <w:r>
        <w:rPr>
          <w:rFonts w:cs="Times New Roman" w:ascii="Times New Roman" w:hAnsi="Times New Roman"/>
          <w:color w:val="000000"/>
          <w:sz w:val="26"/>
          <w:szCs w:val="26"/>
        </w:rPr>
        <w:t xml:space="preserve">куда не позволялось входить даже мужчинам своего рода. Семантика печного угла многозначна. Невеста, находясь в «пограничном состоянии» «временной смерти», отторгнутая от своего рода, но еще не приобщенная к роду жениха, постоянно сидит в шомныше. В этой ситуации печной угол воспринимается как нежилое пространство. Печной угол осмысляется и как «чистое место», связанное с домом, семьей. Там наряжают невесту, выводя затем «перед столы». Жениха и его свиту — «прибор» — размещают в </w:t>
      </w:r>
      <w:r>
        <w:rPr>
          <w:rFonts w:cs="Times New Roman" w:ascii="Times New Roman" w:hAnsi="Times New Roman"/>
          <w:i/>
          <w:iCs/>
          <w:color w:val="000000"/>
          <w:sz w:val="26"/>
          <w:szCs w:val="26"/>
        </w:rPr>
        <w:t xml:space="preserve">летней холодной, </w:t>
      </w:r>
      <w:r>
        <w:rPr>
          <w:rFonts w:cs="Times New Roman" w:ascii="Times New Roman" w:hAnsi="Times New Roman"/>
          <w:color w:val="000000"/>
          <w:sz w:val="26"/>
          <w:szCs w:val="26"/>
        </w:rPr>
        <w:t xml:space="preserve">нежилой </w:t>
      </w:r>
      <w:r>
        <w:rPr>
          <w:rFonts w:cs="Times New Roman" w:ascii="Times New Roman" w:hAnsi="Times New Roman"/>
          <w:i/>
          <w:iCs/>
          <w:color w:val="000000"/>
          <w:sz w:val="26"/>
          <w:szCs w:val="26"/>
        </w:rPr>
        <w:t xml:space="preserve">избе, </w:t>
      </w:r>
      <w:r>
        <w:rPr>
          <w:rFonts w:cs="Times New Roman" w:ascii="Times New Roman" w:hAnsi="Times New Roman"/>
          <w:color w:val="000000"/>
          <w:sz w:val="26"/>
          <w:szCs w:val="26"/>
        </w:rPr>
        <w:t>а хозяева сидят в зимней, тепло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се приведенные примеры позволяют проследить традиционные семейные и ритуальные отношения, многофункциональность вещи, ее иерархический статус, тесную связь «дискурса среды» и «дискурса субъекта» (Бодрийяр Ж.). Шомныша связана с невестой, стол — престол — с трансцендентными покровителями (Бог, Богородица); в летней избе размещаются приборяне; в зимней — свой род; ворота, вход в дом охраняет брат и т. д. Каждый член родового коллектива знал свое место в общем пространстве — и бытовом, и обрядово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ом — центр «родовой вселенной» невесты — повторяет в миниатюре трехчленную модель мира: верх — крыша, которую венчает бревно с резным коньком — «с зыбучем охлупнем, текучем жолобом», конек на крыше — символ-посредник между двумя мирами. он связан с небом (охранительная функция) и с заупокойным культом (проводник на тот свет). Внутреннее пространство дома также структурно организовано. Стол — один из сакральных центров, и в бытовом, и в обрядовом значении воспринимается «как место присутствия Бога». Место за столом закреплялось за каждым членом семьи в соответствии с семейной иерархией. Печь совмещает черты центра и границы. Пол отделяет жилое пространство от нежилого. Дверь, порог, окна — границы между двумя мирами, миром семьи и внешним миром, таящим много опасностей, поэтому они наделялись символическими функциями, нашедшими отражение в многочисленных приметах и поверьях. Дверной проем в Кокшеньге обливали водой, которой умывалась невеста, — знак символического очищения и защиты от нечистой силы. Через окно осуществлялась связь с миром предков. Порог осмыслялся как граница и как препятствие. В кокшеньгской свадьбе невеста переступает порог и «хрястаетсе». Поскольку невеста находится в состоянии «временной смерти», «хрястаньё» через порог повторяет погребальный обычай. При выносе гроба из избы им ударяли о порог, что означало прощание с домом уходящего в «иной» ми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леко не все предметы, упоминаемые в свадебном обряде, обладают семиотическим статусом (крыльцо, люлька, сени и т. д.).</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Избы кокшеньгских крестьян. </w:t>
      </w:r>
      <w:r>
        <w:rPr>
          <w:rFonts w:cs="Times New Roman" w:ascii="Times New Roman" w:hAnsi="Times New Roman"/>
          <w:i/>
          <w:iCs/>
          <w:color w:val="000000"/>
          <w:sz w:val="26"/>
          <w:szCs w:val="26"/>
          <w:lang w:val="en-US"/>
        </w:rPr>
        <w:t>XIX</w:t>
      </w:r>
      <w:r>
        <w:rPr>
          <w:rFonts w:cs="Times New Roman" w:ascii="Times New Roman" w:hAnsi="Times New Roman"/>
          <w:i/>
          <w:iCs/>
          <w:color w:val="000000"/>
          <w:sz w:val="26"/>
          <w:szCs w:val="26"/>
        </w:rPr>
        <w:t xml:space="preserve"> век.</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Фото с рисунка художника Ф. М. Вахрушева. (А. Угрюмов. Кокшеньга. – Архангельск: Северо-Западное книжное изд-во, 1992. – с.71.)</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pPr>
      <w:r>
        <w:rPr>
          <w:rFonts w:cs="Times New Roman" w:ascii="Times New Roman" w:hAnsi="Times New Roman"/>
          <w:i/>
          <w:color w:val="000000"/>
          <w:sz w:val="26"/>
          <w:szCs w:val="26"/>
        </w:rPr>
        <w:t>Байбурин А. К</w:t>
      </w:r>
      <w:r>
        <w:rPr>
          <w:rFonts w:cs="Times New Roman" w:ascii="Times New Roman" w:hAnsi="Times New Roman"/>
          <w:color w:val="000000"/>
          <w:sz w:val="26"/>
          <w:szCs w:val="26"/>
        </w:rPr>
        <w:t>. Жилище в обрядах и представлениях восточных славян. – Л., 1983.</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color w:val="000000"/>
          <w:sz w:val="26"/>
          <w:szCs w:val="26"/>
        </w:rPr>
        <w:t>Байбурин А. К</w:t>
      </w:r>
      <w:r>
        <w:rPr>
          <w:rFonts w:cs="Times New Roman" w:ascii="Times New Roman" w:hAnsi="Times New Roman"/>
          <w:color w:val="000000"/>
          <w:sz w:val="26"/>
          <w:szCs w:val="26"/>
        </w:rPr>
        <w:t>. Семиотический статус вещей и мифология // Материальная культура и мифология. - Л., 1981. - С. 215-226.</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color w:val="000000"/>
          <w:sz w:val="26"/>
          <w:szCs w:val="26"/>
        </w:rPr>
        <w:t>Бодрийяр Жан</w:t>
      </w:r>
      <w:r>
        <w:rPr>
          <w:rFonts w:cs="Times New Roman" w:ascii="Times New Roman" w:hAnsi="Times New Roman"/>
          <w:color w:val="000000"/>
          <w:sz w:val="26"/>
          <w:szCs w:val="26"/>
        </w:rPr>
        <w:t>. Система вещей. - М.,1999.</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color w:val="000000"/>
          <w:sz w:val="26"/>
          <w:szCs w:val="26"/>
        </w:rPr>
        <w:t>Зеленин Д. К</w:t>
      </w:r>
      <w:r>
        <w:rPr>
          <w:rFonts w:cs="Times New Roman" w:ascii="Times New Roman" w:hAnsi="Times New Roman"/>
          <w:color w:val="000000"/>
          <w:sz w:val="26"/>
          <w:szCs w:val="26"/>
        </w:rPr>
        <w:t>. Восточнославянская этнография. — М., 1991.</w:t>
      </w:r>
    </w:p>
    <w:p>
      <w:pPr>
        <w:pStyle w:val="Normal"/>
        <w:shd w:fill="FFFFFF" w:val="clear"/>
        <w:ind w:firstLine="720"/>
        <w:jc w:val="both"/>
        <w:rPr/>
      </w:pPr>
      <w:r>
        <w:rPr>
          <w:rFonts w:cs="Times New Roman" w:ascii="Times New Roman" w:hAnsi="Times New Roman"/>
          <w:i/>
          <w:color w:val="000000"/>
          <w:sz w:val="26"/>
          <w:szCs w:val="26"/>
        </w:rPr>
        <w:t>Пропп В. Я</w:t>
      </w:r>
      <w:r>
        <w:rPr>
          <w:rFonts w:cs="Times New Roman" w:ascii="Times New Roman" w:hAnsi="Times New Roman"/>
          <w:color w:val="000000"/>
          <w:sz w:val="26"/>
          <w:szCs w:val="26"/>
        </w:rPr>
        <w:t>. Исторические корни волшебной сказки. - СПб 1996. - С. 169 – 181.</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Русская изба: Иллюстрированная энциклопедия. – СПб., 1999.</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лавянская мифология; Энциклопедический словарь. – М., 1995..</w:t>
      </w:r>
    </w:p>
    <w:p>
      <w:pPr>
        <w:pStyle w:val="Normal"/>
        <w:shd w:fill="FFFFFF" w:val="clear"/>
        <w:ind w:firstLine="720"/>
        <w:jc w:val="both"/>
        <w:rPr/>
      </w:pPr>
      <w:r>
        <w:rPr>
          <w:rFonts w:cs="Times New Roman" w:ascii="Times New Roman" w:hAnsi="Times New Roman"/>
          <w:i/>
          <w:color w:val="000000"/>
          <w:sz w:val="26"/>
          <w:szCs w:val="26"/>
        </w:rPr>
        <w:t>Толстой Н. И</w:t>
      </w:r>
      <w:r>
        <w:rPr>
          <w:rFonts w:cs="Times New Roman" w:ascii="Times New Roman" w:hAnsi="Times New Roman"/>
          <w:color w:val="000000"/>
          <w:sz w:val="26"/>
          <w:szCs w:val="26"/>
        </w:rPr>
        <w:t>. Славянская географическая терминология: Семасиологические этюды. – М., 1969.</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Топорков А. Л. </w:t>
      </w:r>
      <w:r>
        <w:rPr>
          <w:rFonts w:cs="Times New Roman" w:ascii="Times New Roman" w:hAnsi="Times New Roman"/>
          <w:color w:val="000000"/>
          <w:sz w:val="26"/>
          <w:szCs w:val="26"/>
        </w:rPr>
        <w:t>Символика и ритуальные функции предметов материальной культуры // Этнографическое изучение знаковых средств культуры. — Л., 1989. — С. 89—101.</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Цивьян Т. В. </w:t>
      </w:r>
      <w:r>
        <w:rPr>
          <w:rFonts w:cs="Times New Roman" w:ascii="Times New Roman" w:hAnsi="Times New Roman"/>
          <w:color w:val="000000"/>
          <w:sz w:val="26"/>
          <w:szCs w:val="26"/>
        </w:rPr>
        <w:t>Дом в фольклорной модели мира (На материале балканских загадок) // Труды по знаковым системам. — Вып. 10. — Тарту, 1978.</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lang w:val="en-US"/>
        </w:rPr>
        <w:t>IX</w:t>
      </w:r>
      <w:r>
        <w:rPr>
          <w:rFonts w:cs="Times New Roman" w:ascii="Times New Roman" w:hAnsi="Times New Roman"/>
          <w:color w:val="000000"/>
          <w:sz w:val="26"/>
          <w:szCs w:val="26"/>
        </w:rPr>
        <w:t xml:space="preserve">. СВАДЕБНЫЙ «РОД-ПЛЕМЯ» В КОНТЕКСТЕ ОБРЯДА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Семиотическая структура традиционного обряда объединяет несколько взаимосвязанных знаковых систем-кодов. Н. И. Толстой выделяет в ней наряду с вербальным (терминология, имена, словесные формулы), акциональным (ритуальные действия), предметным, локативным, темпоральным, музыкальным и изобразительным также и </w:t>
      </w:r>
      <w:r>
        <w:rPr>
          <w:rFonts w:cs="Times New Roman" w:ascii="Times New Roman" w:hAnsi="Times New Roman"/>
          <w:i/>
          <w:iCs/>
          <w:color w:val="000000"/>
          <w:sz w:val="26"/>
          <w:szCs w:val="26"/>
        </w:rPr>
        <w:t xml:space="preserve">персональный </w:t>
      </w:r>
      <w:r>
        <w:rPr>
          <w:rFonts w:cs="Times New Roman" w:ascii="Times New Roman" w:hAnsi="Times New Roman"/>
          <w:color w:val="000000"/>
          <w:sz w:val="26"/>
          <w:szCs w:val="26"/>
        </w:rPr>
        <w:t>код, поскольку «ритуальные действия совершаются определенными исполнителями и могут быть адресованы определенным лицам или персонажам» (4).</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убъектная организация свадьбы как единого текста может проявляться на разных уровнях, взаимосоотнесенных в рамках общего семантического пространства обряда (субъекты и адресаты действий, субъекты и адресаты речи, субъекты восприятия и оценки и т. д.).</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Каждый персонаж кокшеньгской свадьбы характеризуется множеством признако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1) номинации, имен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2) статусы в иерархии свадебного род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3) обрядовые функции и определяемые ими ритуальные действ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4) типы речевого поведения (жалоба, упрек, причитание, голошение (невеста); благословление (родители) и д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5) ориентированность персонажа в ритуально значимом пространств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6) ориентированность персонажа во времени обряда, закрепленность функций за строго определенными событиями, сменяющими друг друг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7) ритуальные предметы, закрепленные за тем или иным лицо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тексте Едемского проявляются также и некоторые други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редства номинации свадебных персонажей в кокшеньгской свадьбе делятся на три групп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1. Имена родства и свойства </w:t>
      </w:r>
      <w:r>
        <w:rPr>
          <w:rFonts w:cs="Times New Roman" w:ascii="Times New Roman" w:hAnsi="Times New Roman"/>
          <w:color w:val="000000"/>
          <w:sz w:val="26"/>
          <w:szCs w:val="26"/>
        </w:rPr>
        <w:t>(отец, мать, брат, сестра, дядюшка, тетушка, божатка, подруги и т. д.). Имена родства используются для называния персонажей обряда в том случае, если ритуальные функции этих лиц полностью определяются их социально-бытовыми ролями, мотивированы ими. Обрядовая роль данных персонажей не требует перевоплощения, хотя и не совсем совмещается с будничным поведением. Релятивная семантика имен родства, воплощенных в качестве обозначений действующих лиц обряда, позволяет им выступать маркерами отношений между лицами, знаками обрядовых ожиданий. Имена родства и свойства в кокшеньгской свадьбе обозначают преимущественно действующих лиц со стороны невесты: основная часть обрядов, описанных Едемским, исполняется родственниками или подругами невесты в ее дом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Имена родства и свойства вследствие их релятивности актуализируют основной смысловой центр обряда — невесту. Именно этим отчасти объясняется отсутствие (или малая активность) подобных номинаций в свадебном роде жениха: для невесты они неродные, чужи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Причастность свадебных персонажей, именуемых в соответствии с их социально-бытовым статусом, к обряду-игре маркируется оценочными поэтическими характеристиками (мать — «тоска, слеза горечая»; брат — «цветочек баской яблочек» и т. д.).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2. Ритуальные имена (дружка княжая, сват, тысяцкой, хряпчий, «сторож» </w:t>
      </w:r>
      <w:r>
        <w:rPr>
          <w:rFonts w:cs="Times New Roman" w:ascii="Times New Roman" w:hAnsi="Times New Roman"/>
          <w:color w:val="000000"/>
          <w:sz w:val="26"/>
          <w:szCs w:val="26"/>
        </w:rPr>
        <w:t xml:space="preserve">и др.) носят персонажи, функции которых не мотивированы их социально-бытовыми ролями. Все они, за исключением слов </w:t>
      </w:r>
      <w:r>
        <w:rPr>
          <w:rFonts w:cs="Times New Roman" w:ascii="Times New Roman" w:hAnsi="Times New Roman"/>
          <w:i/>
          <w:iCs/>
          <w:color w:val="000000"/>
          <w:sz w:val="26"/>
          <w:szCs w:val="26"/>
        </w:rPr>
        <w:t xml:space="preserve">жених </w:t>
      </w:r>
      <w:r>
        <w:rPr>
          <w:rFonts w:cs="Times New Roman" w:ascii="Times New Roman" w:hAnsi="Times New Roman"/>
          <w:color w:val="000000"/>
          <w:sz w:val="26"/>
          <w:szCs w:val="26"/>
        </w:rPr>
        <w:t xml:space="preserve">и </w:t>
      </w:r>
      <w:r>
        <w:rPr>
          <w:rFonts w:cs="Times New Roman" w:ascii="Times New Roman" w:hAnsi="Times New Roman"/>
          <w:i/>
          <w:iCs/>
          <w:color w:val="000000"/>
          <w:sz w:val="26"/>
          <w:szCs w:val="26"/>
        </w:rPr>
        <w:t xml:space="preserve">невеста, </w:t>
      </w:r>
      <w:r>
        <w:rPr>
          <w:rFonts w:cs="Times New Roman" w:ascii="Times New Roman" w:hAnsi="Times New Roman"/>
          <w:color w:val="000000"/>
          <w:sz w:val="26"/>
          <w:szCs w:val="26"/>
        </w:rPr>
        <w:t xml:space="preserve">во вторичном значении служащих для обозначения лиц по половозрастному статусу, используются только в рамках обряда. Согласно примечанию Едемского, не является исключительно свадебным и термин </w:t>
      </w:r>
      <w:r>
        <w:rPr>
          <w:rFonts w:cs="Times New Roman" w:ascii="Times New Roman" w:hAnsi="Times New Roman"/>
          <w:i/>
          <w:iCs/>
          <w:color w:val="000000"/>
          <w:sz w:val="26"/>
          <w:szCs w:val="26"/>
        </w:rPr>
        <w:t xml:space="preserve">хряпчий, </w:t>
      </w:r>
      <w:r>
        <w:rPr>
          <w:rFonts w:cs="Times New Roman" w:ascii="Times New Roman" w:hAnsi="Times New Roman"/>
          <w:color w:val="000000"/>
          <w:sz w:val="26"/>
          <w:szCs w:val="26"/>
        </w:rPr>
        <w:t>называющий распорядителя любого более или менее многолюдного застоль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Фотография из архива ВГНАХМЗ с автографом М. Б. Едемского:</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Группа крестьян д. Неклюдихи на Старой Тотьме. 1924. </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Фото М. Б. Едемског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Публикуется впервы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нутренняя форма ритуальных свадебных имен не связана с семантикой родственных отношений, а отражает функцию персонажа </w:t>
      </w:r>
      <w:r>
        <w:rPr>
          <w:rFonts w:cs="Times New Roman" w:ascii="Times New Roman" w:hAnsi="Times New Roman"/>
          <w:i/>
          <w:iCs/>
          <w:color w:val="000000"/>
          <w:sz w:val="26"/>
          <w:szCs w:val="26"/>
        </w:rPr>
        <w:t xml:space="preserve">(жених, сват, дружка, сторож </w:t>
      </w:r>
      <w:r>
        <w:rPr>
          <w:rFonts w:cs="Times New Roman" w:ascii="Times New Roman" w:hAnsi="Times New Roman"/>
          <w:color w:val="000000"/>
          <w:sz w:val="26"/>
          <w:szCs w:val="26"/>
        </w:rPr>
        <w:t xml:space="preserve">и др.). Особое место в этом ряду занимают ритуальные имена-маски, служащие для имитации знатности, богатства </w:t>
      </w:r>
      <w:r>
        <w:rPr>
          <w:rFonts w:cs="Times New Roman" w:ascii="Times New Roman" w:hAnsi="Times New Roman"/>
          <w:i/>
          <w:iCs/>
          <w:color w:val="000000"/>
          <w:sz w:val="26"/>
          <w:szCs w:val="26"/>
        </w:rPr>
        <w:t xml:space="preserve">(бояре, тысяцкой, сваха княжая, княжей поезд), </w:t>
      </w:r>
      <w:r>
        <w:rPr>
          <w:rFonts w:cs="Times New Roman" w:ascii="Times New Roman" w:hAnsi="Times New Roman"/>
          <w:color w:val="000000"/>
          <w:sz w:val="26"/>
          <w:szCs w:val="26"/>
        </w:rPr>
        <w:t>выполняющие, помимо номинативной, магическую функцию. Использование их сближает свадебный обряд с традицией ряжень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Ритуальные имена, не имеющие семантики родства, характеризуют свадебный род жениха как «чужой», «иной». В результате их употребления в фокусе актуализации оказывается род невесты, по отношению к которой «женихов княжей поезд» — «гости нежданные, незваные, да гости все незнакомы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Ритуальные роли, не мотивированные социально-бытовыми статусами участников обряда, в большей степени подвержены разрушению, а их имена — утрате. По замечанию Едемского, в описанной им кокшеньгской свадьбе «роли свата и дружки, свата и тысяцкого местами не совсем ясно стали разграничиваться; так же точно состав всего свадебного поезда далеко не всегда отличается надлежащей полнотой, а некоторые свадебные должности и звания, по-видимому, уже исчезли совсем: так. например, по заговорам, читаемым и в настоящее время знахарями на кокшеньгских свадьбах, видно, что в «княжеском поезде» участвовали «заседливый боярин», «хряпчий боярин», «малье 6ояра». «поддружки» и пр., из которых в настоящее время известен только хряпчий, но и  тот в поезде этого звания не носит и вовсе не обязателен».</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брядовыми именами, требующими от участников перевоплощения и активного действия, наделяются несколько персонажей из окружения невесты: старший брат — вывожельник. две родственницы — вывожельницы. Их функция — вывести невесту «перед стол».</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3. Устойчивые речевые номинации </w:t>
      </w:r>
      <w:r>
        <w:rPr>
          <w:rFonts w:cs="Times New Roman" w:ascii="Times New Roman" w:hAnsi="Times New Roman"/>
          <w:color w:val="000000"/>
          <w:sz w:val="26"/>
          <w:szCs w:val="26"/>
        </w:rPr>
        <w:t xml:space="preserve">персонажей используются в причетах и других текстах, сопровождающих обряд. Для них свойственна предикатно-характеризующая функция. Все они выражают оценку. По характеру оценки речевые номинации делятся на две группы: </w:t>
      </w:r>
      <w:r>
        <w:rPr>
          <w:rFonts w:cs="Times New Roman" w:ascii="Times New Roman" w:hAnsi="Times New Roman"/>
          <w:i/>
          <w:iCs/>
          <w:color w:val="000000"/>
          <w:sz w:val="26"/>
          <w:szCs w:val="26"/>
        </w:rPr>
        <w:t xml:space="preserve">комплиментарные </w:t>
      </w:r>
      <w:r>
        <w:rPr>
          <w:rFonts w:cs="Times New Roman" w:ascii="Times New Roman" w:hAnsi="Times New Roman"/>
          <w:color w:val="000000"/>
          <w:sz w:val="26"/>
          <w:szCs w:val="26"/>
        </w:rPr>
        <w:t xml:space="preserve">(«дивицы — белые лебеди, да сизые вы голубушки», «дорога-люба гостейка. родимая тетушка»), как правило, метафорического характера, и </w:t>
      </w:r>
      <w:r>
        <w:rPr>
          <w:rFonts w:cs="Times New Roman" w:ascii="Times New Roman" w:hAnsi="Times New Roman"/>
          <w:i/>
          <w:iCs/>
          <w:color w:val="000000"/>
          <w:sz w:val="26"/>
          <w:szCs w:val="26"/>
        </w:rPr>
        <w:t xml:space="preserve">инвективные </w:t>
      </w:r>
      <w:r>
        <w:rPr>
          <w:rFonts w:cs="Times New Roman" w:ascii="Times New Roman" w:hAnsi="Times New Roman"/>
          <w:color w:val="000000"/>
          <w:sz w:val="26"/>
          <w:szCs w:val="26"/>
        </w:rPr>
        <w:t>(«лесливой сватушка, да названный дядюшка», «богоданная матушка» — свекровь, «супостат», «чуж-чужень» — жених и др.), чаше с семантикой мнимого родства, чуждост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Среди других средств выражения персональности в тексте следует выделить личные местоимения. Так, например, местоимение </w:t>
      </w:r>
      <w:r>
        <w:rPr>
          <w:rFonts w:cs="Times New Roman" w:ascii="Times New Roman" w:hAnsi="Times New Roman"/>
          <w:i/>
          <w:iCs/>
          <w:color w:val="000000"/>
          <w:sz w:val="26"/>
          <w:szCs w:val="26"/>
        </w:rPr>
        <w:t xml:space="preserve">я </w:t>
      </w:r>
      <w:r>
        <w:rPr>
          <w:rFonts w:cs="Times New Roman" w:ascii="Times New Roman" w:hAnsi="Times New Roman"/>
          <w:color w:val="000000"/>
          <w:sz w:val="26"/>
          <w:szCs w:val="26"/>
        </w:rPr>
        <w:t xml:space="preserve">соотносится только с образом невесты и выделяет ее из всего свадебного рода. Я - концепт кокшеньгских причетов формируется и при помощи характеристик и самохарактеристик невесты: </w:t>
      </w:r>
      <w:r>
        <w:rPr>
          <w:rFonts w:cs="Times New Roman" w:ascii="Times New Roman" w:hAnsi="Times New Roman"/>
          <w:i/>
          <w:iCs/>
          <w:color w:val="000000"/>
          <w:sz w:val="26"/>
          <w:szCs w:val="26"/>
        </w:rPr>
        <w:t xml:space="preserve">я, молодешенька. Кручинная девица, горепашная </w:t>
      </w:r>
      <w:r>
        <w:rPr>
          <w:rFonts w:cs="Times New Roman" w:ascii="Times New Roman" w:hAnsi="Times New Roman"/>
          <w:color w:val="000000"/>
          <w:sz w:val="26"/>
          <w:szCs w:val="26"/>
        </w:rPr>
        <w:t>и д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свадебном обряде участвуют </w:t>
      </w:r>
      <w:r>
        <w:rPr>
          <w:rFonts w:cs="Times New Roman" w:ascii="Times New Roman" w:hAnsi="Times New Roman"/>
          <w:i/>
          <w:iCs/>
          <w:color w:val="000000"/>
          <w:sz w:val="26"/>
          <w:szCs w:val="26"/>
        </w:rPr>
        <w:t xml:space="preserve">не две семьи, а два рода. </w:t>
      </w:r>
      <w:r>
        <w:rPr>
          <w:rFonts w:cs="Times New Roman" w:ascii="Times New Roman" w:hAnsi="Times New Roman"/>
          <w:color w:val="000000"/>
          <w:sz w:val="26"/>
          <w:szCs w:val="26"/>
        </w:rPr>
        <w:t xml:space="preserve">Брак заключается </w:t>
      </w:r>
      <w:r>
        <w:rPr>
          <w:rFonts w:cs="Times New Roman" w:ascii="Times New Roman" w:hAnsi="Times New Roman"/>
          <w:i/>
          <w:iCs/>
          <w:color w:val="000000"/>
          <w:sz w:val="26"/>
          <w:szCs w:val="26"/>
        </w:rPr>
        <w:t xml:space="preserve">между коллективами, а не между индивидами. </w:t>
      </w:r>
      <w:r>
        <w:rPr>
          <w:rFonts w:cs="Times New Roman" w:ascii="Times New Roman" w:hAnsi="Times New Roman"/>
          <w:color w:val="000000"/>
          <w:sz w:val="26"/>
          <w:szCs w:val="26"/>
        </w:rPr>
        <w:t xml:space="preserve">По традиции, сохранившейся от времен большой семьи, в кокшеньгском обряде принимает участие значительное количество действующих лиц, образующих </w:t>
      </w:r>
      <w:r>
        <w:rPr>
          <w:rFonts w:cs="Times New Roman" w:ascii="Times New Roman" w:hAnsi="Times New Roman"/>
          <w:i/>
          <w:iCs/>
          <w:color w:val="000000"/>
          <w:sz w:val="26"/>
          <w:szCs w:val="26"/>
        </w:rPr>
        <w:t xml:space="preserve">свадебный род </w:t>
      </w:r>
      <w:r>
        <w:rPr>
          <w:rFonts w:cs="Times New Roman" w:ascii="Times New Roman" w:hAnsi="Times New Roman"/>
          <w:color w:val="000000"/>
          <w:sz w:val="26"/>
          <w:szCs w:val="26"/>
        </w:rPr>
        <w:t>(около 30).</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целом структура свадебного обряда Кокшеньги в записи Едемского включает два типа субъектов, маркированных ритуально значимыми номинациям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коллективные (групповые) субъекты </w:t>
      </w:r>
      <w:r>
        <w:rPr>
          <w:rFonts w:cs="Times New Roman" w:ascii="Times New Roman" w:hAnsi="Times New Roman"/>
          <w:i/>
          <w:iCs/>
          <w:color w:val="000000"/>
          <w:sz w:val="26"/>
          <w:szCs w:val="26"/>
        </w:rPr>
        <w:t xml:space="preserve">(родня, семейнички, род-племя, «прибор»,»женихи», «дивье собраньицо, дивье все красованьицо»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подруги, «добры люди», «сторона» </w:t>
      </w:r>
      <w:r>
        <w:rPr>
          <w:rFonts w:cs="Times New Roman" w:ascii="Times New Roman" w:hAnsi="Times New Roman"/>
          <w:color w:val="000000"/>
          <w:sz w:val="26"/>
          <w:szCs w:val="26"/>
        </w:rPr>
        <w:t xml:space="preserve">и т. п.);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 единичные субъекты </w:t>
      </w:r>
      <w:r>
        <w:rPr>
          <w:rFonts w:cs="Times New Roman" w:ascii="Times New Roman" w:hAnsi="Times New Roman"/>
          <w:i/>
          <w:iCs/>
          <w:color w:val="000000"/>
          <w:sz w:val="26"/>
          <w:szCs w:val="26"/>
        </w:rPr>
        <w:t xml:space="preserve">(мать, отец, брат невесты, невеста, жених, сват, дружка, тысяцкой </w:t>
      </w:r>
      <w:r>
        <w:rPr>
          <w:rFonts w:cs="Times New Roman" w:ascii="Times New Roman" w:hAnsi="Times New Roman"/>
          <w:color w:val="000000"/>
          <w:sz w:val="26"/>
          <w:szCs w:val="26"/>
        </w:rPr>
        <w:t xml:space="preserve">и др.).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вадебный обряд Кокшеньги, как и любой русский обряд, — сложный комплекс хозяйственных, правовых, религиозных, игровых элементов. Едемский. проводя запись, в основном обращал внимание на поэтическую структуру фиксируемого текста. Однако, несмотря на чисто фольклорную установку, в его записи сохранились черты различных исторических эпох и мировоззренческих представлени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Свадьба в Кокшеньге» отличается богатством внетекстовых связей, отразивших различные стадии формирования семейных отношений. В конце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 начале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 в Кокшеньге существовала моногамная малая семья с отцовским счетом родства, что нашло отражение в обряде, который наблюдал Едемский. Причитания невесты в большинстве</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случаев обращены к персонажам, родственникам «с батюшкову сторону». Преимущество отцовского рода проявляется при рассаживании за столом. По свидетельству Едемского, </w:t>
      </w:r>
      <w:r>
        <w:rPr>
          <w:rFonts w:cs="Times New Roman" w:ascii="Times New Roman" w:hAnsi="Times New Roman"/>
          <w:i/>
          <w:iCs/>
          <w:color w:val="000000"/>
          <w:sz w:val="26"/>
          <w:szCs w:val="26"/>
        </w:rPr>
        <w:t xml:space="preserve">по правую </w:t>
      </w:r>
      <w:r>
        <w:rPr>
          <w:rFonts w:cs="Times New Roman" w:ascii="Times New Roman" w:hAnsi="Times New Roman"/>
          <w:color w:val="000000"/>
          <w:sz w:val="26"/>
          <w:szCs w:val="26"/>
        </w:rPr>
        <w:t>сторону стола сидит «близкая родня со стороны отца &lt;...&gt; со стороны матери —: слева». «Правое» соотносится с более высоким мужским статусом, «левое» — с низким, женским. Эта традиция сохранилась и в обыденной жизни, о чем свидетельствует фольклорист. Описывая пир в доме жениха, он как бы попутно замечает, что существуют мужские и женские лавки. Мужская (короткая)— в красном углу под иконами, что подчеркивает социальный и возрастной статус главы семьи и преимущество ее мужской части: женская лавка, «идущая вдоль длинной стороны стола, к шомныше, ближе к печи», называлась бабьей или женской. «Правое» — «мужское» и «левое» — «женское» приобретают оценочный смысл, нормативно закрепляя преимущество отцовского , рода и в обыденной жизни, и в свадебном обряде Кокшеньг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Кокшеньгская невеста с просьбами («Мой корминец, батюшко, / Откажи-ко, Христа ради!»), упреками («Уж мне не дал жо батюшко / Русы косы доростити / Да до шелковово пояса..») обращается к отцу. Авторитет отца как главы семьи проявляется и в реальных заботах по устройству свадьбы (договор о приданом, осмотр «места» жениха и т. д.), и в этикетной обусловленности поведения в ходе самого обряда, в котором он представляет главу свадебного рода. Аналогичное отношение к отцу наблюдается в семье жениха. Завершая свадебный обряд, он выполняет ритуал «скрывания молодой»: снимает с ее головы</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лица шаль, кладет в шапку мужа, подчеркивая этим жестом подчиненность ее положения. Молодая целует и одаривает сначала свёкра — «богоданного батюшку», а потом и свекровь, «богоданную матушку», и остальных членов новой, уже «своей» семь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ековые традиции обладают большой стойкостью. Свадебный текст, записанный Едемским, сохраняет и традиции, и новации, функционирующие в разных кодовых системах на диахронном и синхронном уровнях.</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отдельных обрядовых действиях сохранились реликты группового брака: ночлег «прибора» в доме невесты, ритуальные поцелуи «женихов», относящиеся «к сфере сексуального поведения» (А. К. Байбурин, А. Л. Топорков), семантика которого соотносится с идеей плодородия (архаический код). В поздней интерпретации — это способ выражения приязни, взаимной симпатии. Термины, обозначающие во множественном числе персонажей обряда: «женихи», «дружки», «поддружьё», сохранились от архаических времен как отголоски группового брак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Значительно ярче обозначается в кокшеньгской свадьбе связь с материнской родовой общиной. Разработанность ритуальных действий свидетельствует о том, что женская традиция преобладает в обряде и имеет архаические корни. На протяжении всего обряда невеста окружена женскими персонажами. На этом фоне вполне понятна роль старшего брата, выполнявшего в материнской семье эпохи матриархата роль защитника, помощника, старшего мужчины в роде. В Кокшеньге он встречает «прибор», ведет переговоры с представителями чужого рода, покупает невесте «скруту-сряду добрую», к нему обращается невеста с просьбой о помощи и защите от гостей «нежданных», «незваных», «родимому брателку» предлагает «дивью-ту красоту», благодарит брата за «сдарьё великоё» только его выделяет из числа братьев — «родных семейничко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свадебном обряде Кокшеньги участвует большой </w:t>
      </w:r>
      <w:r>
        <w:rPr>
          <w:rFonts w:cs="Times New Roman" w:ascii="Times New Roman" w:hAnsi="Times New Roman"/>
          <w:i/>
          <w:iCs/>
          <w:color w:val="000000"/>
          <w:sz w:val="26"/>
          <w:szCs w:val="26"/>
        </w:rPr>
        <w:t xml:space="preserve">квазиродственный коллектив, </w:t>
      </w:r>
      <w:r>
        <w:rPr>
          <w:rFonts w:cs="Times New Roman" w:ascii="Times New Roman" w:hAnsi="Times New Roman"/>
          <w:color w:val="000000"/>
          <w:sz w:val="26"/>
          <w:szCs w:val="26"/>
        </w:rPr>
        <w:t>состоящий из близких и дальних родственников и соседей — свидетельство существовавших некогда патронимных отношений. В большой семье, составляющей общественное и хозяйственное единство, родственные связи превалировали над соседскими. Следы патронимии сохранились в топонимике, в названии поселений «Едемское общество» в Кокшеньге, «Едемские деревни» на Ваге, в свадебной терминологии (в причитаниях невесты): «ватага», «артиль», «стадо», «род-плем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основе концепции родовой организации персонажей свадебного рода невесты лежат архаические представления о троичном членении мирового пространства, универсальным символическим образом которого является мировое древо. Система действующих лиц соответствует трихотомической модели, в которой отчетливо просматриваются три сферы родства, отражающие мировоззренческие представления кокшаров о месте человека в системе мироздания. Земное пространство рода невесты, и населяющие его люди — составная часть макропространства, связанная </w:t>
      </w:r>
      <w:r>
        <w:rPr>
          <w:rFonts w:cs="Times New Roman" w:ascii="Times New Roman" w:hAnsi="Times New Roman"/>
          <w:i/>
          <w:iCs/>
          <w:color w:val="000000"/>
          <w:sz w:val="26"/>
          <w:szCs w:val="26"/>
        </w:rPr>
        <w:t xml:space="preserve">духовным родством </w:t>
      </w:r>
      <w:r>
        <w:rPr>
          <w:rFonts w:cs="Times New Roman" w:ascii="Times New Roman" w:hAnsi="Times New Roman"/>
          <w:color w:val="000000"/>
          <w:sz w:val="26"/>
          <w:szCs w:val="26"/>
        </w:rPr>
        <w:t xml:space="preserve">с </w:t>
      </w:r>
      <w:r>
        <w:rPr>
          <w:rFonts w:cs="Times New Roman" w:ascii="Times New Roman" w:hAnsi="Times New Roman"/>
          <w:i/>
          <w:iCs/>
          <w:color w:val="000000"/>
          <w:sz w:val="26"/>
          <w:szCs w:val="26"/>
        </w:rPr>
        <w:t xml:space="preserve">трансцендентной </w:t>
      </w:r>
      <w:r>
        <w:rPr>
          <w:rFonts w:cs="Times New Roman" w:ascii="Times New Roman" w:hAnsi="Times New Roman"/>
          <w:color w:val="000000"/>
          <w:sz w:val="26"/>
          <w:szCs w:val="26"/>
        </w:rPr>
        <w:t xml:space="preserve">и </w:t>
      </w:r>
      <w:r>
        <w:rPr>
          <w:rFonts w:cs="Times New Roman" w:ascii="Times New Roman" w:hAnsi="Times New Roman"/>
          <w:i/>
          <w:iCs/>
          <w:color w:val="000000"/>
          <w:sz w:val="26"/>
          <w:szCs w:val="26"/>
        </w:rPr>
        <w:t xml:space="preserve">потусторонней сферами через земных посредников </w:t>
      </w:r>
      <w:r>
        <w:rPr>
          <w:rFonts w:cs="Times New Roman" w:ascii="Times New Roman" w:hAnsi="Times New Roman"/>
          <w:color w:val="000000"/>
          <w:sz w:val="26"/>
          <w:szCs w:val="26"/>
        </w:rPr>
        <w:t xml:space="preserve">(медиаторов): «отца духовного» (священника), «крестовых родителей», </w:t>
      </w:r>
      <w:r>
        <w:rPr>
          <w:rFonts w:cs="Times New Roman" w:ascii="Times New Roman" w:hAnsi="Times New Roman"/>
          <w:i/>
          <w:iCs/>
          <w:color w:val="000000"/>
          <w:sz w:val="26"/>
          <w:szCs w:val="26"/>
        </w:rPr>
        <w:t xml:space="preserve">через сакральные объекты </w:t>
      </w:r>
      <w:r>
        <w:rPr>
          <w:rFonts w:cs="Times New Roman" w:ascii="Times New Roman" w:hAnsi="Times New Roman"/>
          <w:color w:val="000000"/>
          <w:sz w:val="26"/>
          <w:szCs w:val="26"/>
        </w:rPr>
        <w:t xml:space="preserve">(артефакты): «церковь Божию», «погост-буево». К числу своих покровителей относит кокшеньгская невеста и </w:t>
      </w:r>
      <w:r>
        <w:rPr>
          <w:rFonts w:cs="Times New Roman" w:ascii="Times New Roman" w:hAnsi="Times New Roman"/>
          <w:i/>
          <w:iCs/>
          <w:color w:val="000000"/>
          <w:sz w:val="26"/>
          <w:szCs w:val="26"/>
        </w:rPr>
        <w:t xml:space="preserve">царскую семью: </w:t>
      </w:r>
      <w:r>
        <w:rPr>
          <w:rFonts w:cs="Times New Roman" w:ascii="Times New Roman" w:hAnsi="Times New Roman"/>
          <w:color w:val="000000"/>
          <w:sz w:val="26"/>
          <w:szCs w:val="26"/>
        </w:rPr>
        <w:t xml:space="preserve">«царя благоверного», «царицу благоверную», «царевых деточек», которые, по народным представлениям, обладают божественной природой и властью. </w:t>
      </w:r>
      <w:r>
        <w:rPr>
          <w:rFonts w:cs="Times New Roman" w:ascii="Times New Roman" w:hAnsi="Times New Roman"/>
          <w:i/>
          <w:iCs/>
          <w:color w:val="000000"/>
          <w:sz w:val="26"/>
          <w:szCs w:val="26"/>
        </w:rPr>
        <w:t xml:space="preserve">Духовное родство </w:t>
      </w:r>
      <w:r>
        <w:rPr>
          <w:rFonts w:cs="Times New Roman" w:ascii="Times New Roman" w:hAnsi="Times New Roman"/>
          <w:color w:val="000000"/>
          <w:sz w:val="26"/>
          <w:szCs w:val="26"/>
        </w:rPr>
        <w:t>с сакральными родственниками мыслится на уровне бытовых представлений. От умершего отца невеста-сирота ждет «благословленьица» и «скруту-сряду добрую». Богородицу зовет «во товарищи», — просит ее «приутоптать-то мистичко», «приукрыть-то кровельки», «Щобы эта-та кровелька / Стоючи не прокапала. / Щобы я, молодешенька. / Живучи не сплакал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Участников свадебного рода невесты можно классифицировать по иерархическому принцип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1. Центральный персонаж — невеста — «недорослая травонька», «недозрелая ягодка», «горепашна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2. Кровные родственники: отец — «корминец батюшко», «схожо красное совнышко»; мать — «корминица матушка», «днями-то печальница. /Да по ночам умолебщица», «тоска слеза горечая», «сухота сердечная»; дети: старший брат — «цветочек баской яблочек», младшие братья — «ясные соколы», старшая сестра — «родимая, косатная ласточка», младшая сестра — «младая невестушк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3. «Крестовые родители»: крестный отец — «божат», крестная мать — «божия божатушк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4. «Родня сердечная»: «дедюшки», тетушки, двоюродные родственники, «крестовые</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деточки» —родня со стороны отца и со стороны матер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b/>
          <w:bCs/>
          <w:color w:val="000000"/>
          <w:sz w:val="26"/>
          <w:szCs w:val="26"/>
        </w:rPr>
        <w:t>Схема свадебного рода невесты</w:t>
      </w:r>
    </w:p>
    <w:p>
      <w:pPr>
        <w:pStyle w:val="Normal"/>
        <w:shd w:fill="FFFFFF" w:val="clear"/>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b/>
          <w:bCs/>
          <w:color w:val="000000"/>
          <w:sz w:val="26"/>
          <w:szCs w:val="26"/>
        </w:rPr>
        <w:t>Схема свадебного рада жених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Пунктирные линии обозначают связи, не реализованные в обряде (персонажи лишь назван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2. В схеме рода невесты подчеркнуты именования персонажей, принимающих участие в обрядовом ритуал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3. Толщиной линии обозначается степень активности персонаж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5. «Сполюбовные подруженьки» — «лебеди белые», «сизые голубушк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6. «Спорядовые соседушки»: кум, кума, «дорогие любы гостейк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7. «Зваты» — мальчики-подростки; девочки — подавальщицы гостям пив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8. «Сторона» — «глядельщик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Многочисленные участники свадебного обряда строго организованы, их действия регламентированы рядом традиционных предписаний и правил, определяющих ролевое поведение персонажей в рамках обрядового сюжет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Стереотипы ролевого поведения инвариантны. Они сформировались в процессе длительного и повсеместного бытования свадебного обряда и </w:t>
      </w:r>
      <w:r>
        <w:rPr>
          <w:rFonts w:cs="Times New Roman" w:ascii="Times New Roman" w:hAnsi="Times New Roman"/>
          <w:i/>
          <w:iCs/>
          <w:color w:val="000000"/>
          <w:sz w:val="26"/>
          <w:szCs w:val="26"/>
        </w:rPr>
        <w:t xml:space="preserve">не связаны с конкретными </w:t>
      </w:r>
      <w:r>
        <w:rPr>
          <w:rFonts w:cs="Times New Roman" w:ascii="Times New Roman" w:hAnsi="Times New Roman"/>
          <w:color w:val="000000"/>
          <w:sz w:val="26"/>
          <w:szCs w:val="26"/>
        </w:rPr>
        <w:t>носителями. Это «обобщенные знаки социального статуса» (2).</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зависимости от обрядового контекста, от способностей персонажа к импровизации, от региональных традиций и обычаев, ролевое поведение варьируетс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дно и то же действие персонажа в разных обрядовых ситуациях получает разную семантическую окраску. Значимы не персонажи, а действия персонажей (3).</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Участники свадебного обряда включаются в игру в установленной традицией определенной последовательности, образуют </w:t>
      </w:r>
      <w:r>
        <w:rPr>
          <w:rFonts w:cs="Times New Roman" w:ascii="Times New Roman" w:hAnsi="Times New Roman"/>
          <w:i/>
          <w:iCs/>
          <w:color w:val="000000"/>
          <w:sz w:val="26"/>
          <w:szCs w:val="26"/>
        </w:rPr>
        <w:t xml:space="preserve">систему действующих лиц. </w:t>
      </w:r>
      <w:r>
        <w:rPr>
          <w:rFonts w:cs="Times New Roman" w:ascii="Times New Roman" w:hAnsi="Times New Roman"/>
          <w:color w:val="000000"/>
          <w:sz w:val="26"/>
          <w:szCs w:val="26"/>
        </w:rPr>
        <w:t xml:space="preserve">Как партнеры по обрядовой коммуникации, они взаимосвязаны ролевыми правилами, составляют </w:t>
      </w:r>
      <w:r>
        <w:rPr>
          <w:rFonts w:cs="Times New Roman" w:ascii="Times New Roman" w:hAnsi="Times New Roman"/>
          <w:i/>
          <w:iCs/>
          <w:color w:val="000000"/>
          <w:sz w:val="26"/>
          <w:szCs w:val="26"/>
        </w:rPr>
        <w:t>концептуальное единств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Из группы персонажей свадебного рода невесты можно выделить ролевых партнеров, дав им обрядовые имена в соответствии с их действиями в ходе обряд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1. </w:t>
      </w:r>
      <w:r>
        <w:rPr>
          <w:rFonts w:cs="Times New Roman" w:ascii="Times New Roman" w:hAnsi="Times New Roman"/>
          <w:i/>
          <w:iCs/>
          <w:color w:val="000000"/>
          <w:sz w:val="26"/>
          <w:szCs w:val="26"/>
        </w:rPr>
        <w:t xml:space="preserve">Распорядители </w:t>
      </w:r>
      <w:r>
        <w:rPr>
          <w:rFonts w:cs="Times New Roman" w:ascii="Times New Roman" w:hAnsi="Times New Roman"/>
          <w:color w:val="000000"/>
          <w:sz w:val="26"/>
          <w:szCs w:val="26"/>
        </w:rPr>
        <w:t xml:space="preserve">(отец, мать). Функция матери — не вычленяется. Она упоминается в паре с отцом в обобщенном образе — </w:t>
      </w:r>
      <w:r>
        <w:rPr>
          <w:rFonts w:cs="Times New Roman" w:ascii="Times New Roman" w:hAnsi="Times New Roman"/>
          <w:i/>
          <w:iCs/>
          <w:color w:val="000000"/>
          <w:sz w:val="26"/>
          <w:szCs w:val="26"/>
        </w:rPr>
        <w:t xml:space="preserve">«родители». </w:t>
      </w:r>
      <w:r>
        <w:rPr>
          <w:rFonts w:cs="Times New Roman" w:ascii="Times New Roman" w:hAnsi="Times New Roman"/>
          <w:color w:val="000000"/>
          <w:sz w:val="26"/>
          <w:szCs w:val="26"/>
        </w:rPr>
        <w:t>Ее роль в обряде соответствует социальному положению в быт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Отец, по-видимому, замещает существовавшего некогда в патронимном объединении </w:t>
      </w:r>
      <w:r>
        <w:rPr>
          <w:rFonts w:cs="Times New Roman" w:ascii="Times New Roman" w:hAnsi="Times New Roman"/>
          <w:i/>
          <w:iCs/>
          <w:color w:val="000000"/>
          <w:sz w:val="26"/>
          <w:szCs w:val="26"/>
        </w:rPr>
        <w:t xml:space="preserve">главу рода. </w:t>
      </w:r>
      <w:r>
        <w:rPr>
          <w:rFonts w:cs="Times New Roman" w:ascii="Times New Roman" w:hAnsi="Times New Roman"/>
          <w:color w:val="000000"/>
          <w:sz w:val="26"/>
          <w:szCs w:val="26"/>
        </w:rPr>
        <w:t xml:space="preserve">Функции отца в обряде соответствуют </w:t>
      </w:r>
      <w:r>
        <w:rPr>
          <w:rFonts w:cs="Times New Roman" w:ascii="Times New Roman" w:hAnsi="Times New Roman"/>
          <w:i/>
          <w:color w:val="000000"/>
          <w:sz w:val="26"/>
          <w:szCs w:val="26"/>
        </w:rPr>
        <w:t>роли</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тысяцкого </w:t>
      </w:r>
      <w:r>
        <w:rPr>
          <w:rFonts w:cs="Times New Roman" w:ascii="Times New Roman" w:hAnsi="Times New Roman"/>
          <w:color w:val="000000"/>
          <w:sz w:val="26"/>
          <w:szCs w:val="26"/>
        </w:rPr>
        <w:t>в свадебном окружении невесты. Основные кульминационные моменты обряда (начало свадьбы, договор о приданом, благословление невесты, передача ее жениху и др.) связаны с его действиям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оэтическая характеристика родителей двойственная. Родительский дом — «прекрасный рай», «зеленый сад». Живет дочь-невеста «у батюшки-то в добре-житье, У матушки-то в Божьей воле». Отчуждение родителей от дочери, переход их на сторону «чуж-чуженя» создает между ролевыми партнерами (дочь / родители) оппозицию, которая сохраняется до венчания. Родители — виновники ее несчастья: «Да приусёк мне-то батюшко / Да много веку-то дивьяго, / Да призакрыла мне матушка / Да много свету-то белово». Едемский не включил в свой текст свадебные песни, в которых также сохраняются отношения оппозиции. Невеста упрекает жениха: «Воно едет разоритель мой, / Воно едет погубитель мой!» — на что жених отвечает: «Уж не я же разоритель твой, / Уж не я же погубитель твой. / — Разоритель твой батюшка, / Погубительница матушк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2. </w:t>
      </w:r>
      <w:r>
        <w:rPr>
          <w:rFonts w:cs="Times New Roman" w:ascii="Times New Roman" w:hAnsi="Times New Roman"/>
          <w:i/>
          <w:iCs/>
          <w:color w:val="000000"/>
          <w:sz w:val="26"/>
          <w:szCs w:val="26"/>
        </w:rPr>
        <w:t xml:space="preserve">Дарители. </w:t>
      </w:r>
      <w:r>
        <w:rPr>
          <w:rFonts w:cs="Times New Roman" w:ascii="Times New Roman" w:hAnsi="Times New Roman"/>
          <w:color w:val="000000"/>
          <w:sz w:val="26"/>
          <w:szCs w:val="26"/>
        </w:rPr>
        <w:t xml:space="preserve">В этой роли выступает большое количество действующих лиц на всех этапах свадебного обряда. </w:t>
      </w:r>
      <w:r>
        <w:rPr>
          <w:rFonts w:cs="Times New Roman" w:ascii="Times New Roman" w:hAnsi="Times New Roman"/>
          <w:i/>
          <w:iCs/>
          <w:color w:val="000000"/>
          <w:sz w:val="26"/>
          <w:szCs w:val="26"/>
        </w:rPr>
        <w:t xml:space="preserve">«На недиле» </w:t>
      </w:r>
      <w:r>
        <w:rPr>
          <w:rFonts w:cs="Times New Roman" w:ascii="Times New Roman" w:hAnsi="Times New Roman"/>
          <w:color w:val="000000"/>
          <w:sz w:val="26"/>
          <w:szCs w:val="26"/>
        </w:rPr>
        <w:t xml:space="preserve">— дарителями становятся замужние женщины, родственницы, подруги. </w:t>
      </w:r>
      <w:r>
        <w:rPr>
          <w:rFonts w:cs="Times New Roman" w:ascii="Times New Roman" w:hAnsi="Times New Roman"/>
          <w:i/>
          <w:iCs/>
          <w:color w:val="000000"/>
          <w:sz w:val="26"/>
          <w:szCs w:val="26"/>
        </w:rPr>
        <w:t xml:space="preserve">Во время «девичника» </w:t>
      </w:r>
      <w:r>
        <w:rPr>
          <w:rFonts w:cs="Times New Roman" w:ascii="Times New Roman" w:hAnsi="Times New Roman"/>
          <w:color w:val="000000"/>
          <w:sz w:val="26"/>
          <w:szCs w:val="26"/>
        </w:rPr>
        <w:t xml:space="preserve">— жених; во время </w:t>
      </w:r>
      <w:r>
        <w:rPr>
          <w:rFonts w:cs="Times New Roman" w:ascii="Times New Roman" w:hAnsi="Times New Roman"/>
          <w:i/>
          <w:iCs/>
          <w:color w:val="000000"/>
          <w:sz w:val="26"/>
          <w:szCs w:val="26"/>
        </w:rPr>
        <w:t xml:space="preserve">«приплакивания» </w:t>
      </w:r>
      <w:r>
        <w:rPr>
          <w:rFonts w:cs="Times New Roman" w:ascii="Times New Roman" w:hAnsi="Times New Roman"/>
          <w:color w:val="000000"/>
          <w:sz w:val="26"/>
          <w:szCs w:val="26"/>
        </w:rPr>
        <w:t xml:space="preserve">родственники невесты от ее имени одаривают приборян; в </w:t>
      </w:r>
      <w:r>
        <w:rPr>
          <w:rFonts w:cs="Times New Roman" w:ascii="Times New Roman" w:hAnsi="Times New Roman"/>
          <w:i/>
          <w:iCs/>
          <w:color w:val="000000"/>
          <w:sz w:val="26"/>
          <w:szCs w:val="26"/>
        </w:rPr>
        <w:t xml:space="preserve">«свадебный день» </w:t>
      </w:r>
      <w:r>
        <w:rPr>
          <w:rFonts w:cs="Times New Roman" w:ascii="Times New Roman" w:hAnsi="Times New Roman"/>
          <w:color w:val="000000"/>
          <w:sz w:val="26"/>
          <w:szCs w:val="26"/>
        </w:rPr>
        <w:t xml:space="preserve">невеста одаривает родителей; при </w:t>
      </w:r>
      <w:r>
        <w:rPr>
          <w:rFonts w:cs="Times New Roman" w:ascii="Times New Roman" w:hAnsi="Times New Roman"/>
          <w:i/>
          <w:iCs/>
          <w:color w:val="000000"/>
          <w:sz w:val="26"/>
          <w:szCs w:val="26"/>
        </w:rPr>
        <w:t xml:space="preserve">раздаче «крояного» </w:t>
      </w:r>
      <w:r>
        <w:rPr>
          <w:rFonts w:cs="Times New Roman" w:ascii="Times New Roman" w:hAnsi="Times New Roman"/>
          <w:color w:val="000000"/>
          <w:sz w:val="26"/>
          <w:szCs w:val="26"/>
        </w:rPr>
        <w:t xml:space="preserve">подруги невесты от имени жениха одаривают окружение невесты; во время </w:t>
      </w:r>
      <w:r>
        <w:rPr>
          <w:rFonts w:cs="Times New Roman" w:ascii="Times New Roman" w:hAnsi="Times New Roman"/>
          <w:i/>
          <w:iCs/>
          <w:color w:val="000000"/>
          <w:sz w:val="26"/>
          <w:szCs w:val="26"/>
        </w:rPr>
        <w:t xml:space="preserve">«столованья» </w:t>
      </w:r>
      <w:r>
        <w:rPr>
          <w:rFonts w:cs="Times New Roman" w:ascii="Times New Roman" w:hAnsi="Times New Roman"/>
          <w:color w:val="000000"/>
          <w:sz w:val="26"/>
          <w:szCs w:val="26"/>
        </w:rPr>
        <w:t xml:space="preserve">молодая одаривает семью жениха; родственники мужа «отдаривают» молодую. Таким образом, в обряде действуют </w:t>
      </w:r>
      <w:r>
        <w:rPr>
          <w:rFonts w:cs="Times New Roman" w:ascii="Times New Roman" w:hAnsi="Times New Roman"/>
          <w:i/>
          <w:iCs/>
          <w:color w:val="000000"/>
          <w:sz w:val="26"/>
          <w:szCs w:val="26"/>
        </w:rPr>
        <w:t xml:space="preserve">несколько персонажей-дарителей, </w:t>
      </w:r>
      <w:r>
        <w:rPr>
          <w:rFonts w:cs="Times New Roman" w:ascii="Times New Roman" w:hAnsi="Times New Roman"/>
          <w:color w:val="000000"/>
          <w:sz w:val="26"/>
          <w:szCs w:val="26"/>
        </w:rPr>
        <w:t xml:space="preserve">причем повторяющиеся операции обнаруживают </w:t>
      </w:r>
      <w:r>
        <w:rPr>
          <w:rFonts w:cs="Times New Roman" w:ascii="Times New Roman" w:hAnsi="Times New Roman"/>
          <w:i/>
          <w:iCs/>
          <w:color w:val="000000"/>
          <w:sz w:val="26"/>
          <w:szCs w:val="26"/>
        </w:rPr>
        <w:t xml:space="preserve">разные значения </w:t>
      </w:r>
      <w:r>
        <w:rPr>
          <w:rFonts w:cs="Times New Roman" w:ascii="Times New Roman" w:hAnsi="Times New Roman"/>
          <w:color w:val="000000"/>
          <w:sz w:val="26"/>
          <w:szCs w:val="26"/>
        </w:rPr>
        <w:t>акта дарен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После просватанья в Кокшеньге принято навещать невесту. Приходят, сообщает Едемский, замужние соседки, близкие родственницы, подруги «из всякого дома с витушками». Сцена одаривания невесты витушками — «ритуал в ритуале», она несет большую </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смысловую нагрузку. Одна из функций посещения — поздравление с браком. Посещение</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с витушками имеет и другие смыслы, один из них определяет сама невеста: «Не витушка</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круписчата, / Да всё разлука велика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итушка как атрибут дарителя выполняет благопожелательную функцию. Подробно</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перечисленные ее ингредиенты (белая мука, масло, сметана, сахар, мед) — знаки продуцирующей магии, пожелания зажиточной жизни в замужеств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ледует обратить внимание на разный статус дарительниц. Это </w:t>
      </w:r>
      <w:r>
        <w:rPr>
          <w:rFonts w:cs="Times New Roman" w:ascii="Times New Roman" w:hAnsi="Times New Roman"/>
          <w:i/>
          <w:iCs/>
          <w:color w:val="000000"/>
          <w:sz w:val="26"/>
          <w:szCs w:val="26"/>
        </w:rPr>
        <w:t xml:space="preserve">замужние женщины - </w:t>
      </w:r>
      <w:r>
        <w:rPr>
          <w:rFonts w:cs="Times New Roman" w:ascii="Times New Roman" w:hAnsi="Times New Roman"/>
          <w:color w:val="000000"/>
          <w:sz w:val="26"/>
          <w:szCs w:val="26"/>
        </w:rPr>
        <w:t xml:space="preserve">соседки, родственницы и </w:t>
      </w:r>
      <w:r>
        <w:rPr>
          <w:rFonts w:cs="Times New Roman" w:ascii="Times New Roman" w:hAnsi="Times New Roman"/>
          <w:i/>
          <w:iCs/>
          <w:color w:val="000000"/>
          <w:sz w:val="26"/>
          <w:szCs w:val="26"/>
        </w:rPr>
        <w:t xml:space="preserve">незамужние девицы </w:t>
      </w:r>
      <w:r>
        <w:rPr>
          <w:rFonts w:cs="Times New Roman" w:ascii="Times New Roman" w:hAnsi="Times New Roman"/>
          <w:color w:val="000000"/>
          <w:sz w:val="26"/>
          <w:szCs w:val="26"/>
        </w:rPr>
        <w:t xml:space="preserve">— родственницы, подруги. Социальная дифференциация ролевых партнеров создает </w:t>
      </w:r>
      <w:r>
        <w:rPr>
          <w:rFonts w:cs="Times New Roman" w:ascii="Times New Roman" w:hAnsi="Times New Roman"/>
          <w:i/>
          <w:iCs/>
          <w:color w:val="000000"/>
          <w:sz w:val="26"/>
          <w:szCs w:val="26"/>
        </w:rPr>
        <w:t xml:space="preserve">оппозицию: замужние женщины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девицы, </w:t>
      </w:r>
      <w:r>
        <w:rPr>
          <w:rFonts w:cs="Times New Roman" w:ascii="Times New Roman" w:hAnsi="Times New Roman"/>
          <w:color w:val="000000"/>
          <w:sz w:val="26"/>
          <w:szCs w:val="26"/>
        </w:rPr>
        <w:t xml:space="preserve">подчеркивает неоднозначность даров, а также особую роль дарительниц. В контексте обряда одаривания невесты витушками имеет значение и то, </w:t>
      </w:r>
      <w:r>
        <w:rPr>
          <w:rFonts w:cs="Times New Roman" w:ascii="Times New Roman" w:hAnsi="Times New Roman"/>
          <w:i/>
          <w:iCs/>
          <w:color w:val="000000"/>
          <w:sz w:val="26"/>
          <w:szCs w:val="26"/>
        </w:rPr>
        <w:t xml:space="preserve">кто </w:t>
      </w:r>
      <w:r>
        <w:rPr>
          <w:rFonts w:cs="Times New Roman" w:ascii="Times New Roman" w:hAnsi="Times New Roman"/>
          <w:color w:val="000000"/>
          <w:sz w:val="26"/>
          <w:szCs w:val="26"/>
        </w:rPr>
        <w:t xml:space="preserve">принес витушку, и то, </w:t>
      </w:r>
      <w:r>
        <w:rPr>
          <w:rFonts w:cs="Times New Roman" w:ascii="Times New Roman" w:hAnsi="Times New Roman"/>
          <w:i/>
          <w:iCs/>
          <w:color w:val="000000"/>
          <w:sz w:val="26"/>
          <w:szCs w:val="26"/>
        </w:rPr>
        <w:t xml:space="preserve">какой была ответная реакция </w:t>
      </w:r>
      <w:r>
        <w:rPr>
          <w:rFonts w:cs="Times New Roman" w:ascii="Times New Roman" w:hAnsi="Times New Roman"/>
          <w:color w:val="000000"/>
          <w:sz w:val="26"/>
          <w:szCs w:val="26"/>
        </w:rPr>
        <w:t xml:space="preserve">невесты.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Трудно сказать, сознательно или случайно подчеркивает Едемский, что </w:t>
      </w:r>
      <w:r>
        <w:rPr>
          <w:rFonts w:cs="Times New Roman" w:ascii="Times New Roman" w:hAnsi="Times New Roman"/>
          <w:i/>
          <w:iCs/>
          <w:color w:val="000000"/>
          <w:sz w:val="26"/>
          <w:szCs w:val="26"/>
        </w:rPr>
        <w:t xml:space="preserve">первыми </w:t>
      </w:r>
      <w:r>
        <w:rPr>
          <w:rFonts w:cs="Times New Roman" w:ascii="Times New Roman" w:hAnsi="Times New Roman"/>
          <w:color w:val="000000"/>
          <w:sz w:val="26"/>
          <w:szCs w:val="26"/>
        </w:rPr>
        <w:t xml:space="preserve">с витушками приходят </w:t>
      </w:r>
      <w:r>
        <w:rPr>
          <w:rFonts w:cs="Times New Roman" w:ascii="Times New Roman" w:hAnsi="Times New Roman"/>
          <w:i/>
          <w:iCs/>
          <w:color w:val="000000"/>
          <w:sz w:val="26"/>
          <w:szCs w:val="26"/>
        </w:rPr>
        <w:t xml:space="preserve">замужние женщины. </w:t>
      </w:r>
      <w:r>
        <w:rPr>
          <w:rFonts w:cs="Times New Roman" w:ascii="Times New Roman" w:hAnsi="Times New Roman"/>
          <w:color w:val="000000"/>
          <w:sz w:val="26"/>
          <w:szCs w:val="26"/>
        </w:rPr>
        <w:t xml:space="preserve">Следует обратить внимание на то, как </w:t>
      </w:r>
      <w:r>
        <w:rPr>
          <w:rFonts w:cs="Times New Roman" w:ascii="Times New Roman" w:hAnsi="Times New Roman"/>
          <w:i/>
          <w:iCs/>
          <w:color w:val="000000"/>
          <w:sz w:val="26"/>
          <w:szCs w:val="26"/>
        </w:rPr>
        <w:t xml:space="preserve">бурно встречает </w:t>
      </w:r>
      <w:r>
        <w:rPr>
          <w:rFonts w:cs="Times New Roman" w:ascii="Times New Roman" w:hAnsi="Times New Roman"/>
          <w:color w:val="000000"/>
          <w:sz w:val="26"/>
          <w:szCs w:val="26"/>
        </w:rPr>
        <w:t>невеста их приход — пытается «хрястаться», что не отмечено собирателем в других аналогичных ситуациях. Витушка — дар замужних женщин, знак приема невесты в</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свою среду, знак отторжения от возрастной группы, знак перехода в новый статус. Отчаянный жест невесты — «хрястаньё» — демонстрирует сопротивление. Правомерность подобной интерпретации подтверждается вопросом в причитании невесты, обращенном к женщинам: «Каково обживаньицё / Да каково привыканьицё / На чужой дальней стороне?» Замужние женщины (это их основная функция) </w:t>
      </w:r>
      <w:r>
        <w:rPr>
          <w:rFonts w:cs="Times New Roman" w:ascii="Times New Roman" w:hAnsi="Times New Roman"/>
          <w:i/>
          <w:iCs/>
          <w:color w:val="000000"/>
          <w:sz w:val="26"/>
          <w:szCs w:val="26"/>
        </w:rPr>
        <w:t xml:space="preserve">передают </w:t>
      </w:r>
      <w:r>
        <w:rPr>
          <w:rFonts w:cs="Times New Roman" w:ascii="Times New Roman" w:hAnsi="Times New Roman"/>
          <w:color w:val="000000"/>
          <w:sz w:val="26"/>
          <w:szCs w:val="26"/>
        </w:rPr>
        <w:t xml:space="preserve">невесте </w:t>
      </w:r>
      <w:r>
        <w:rPr>
          <w:rFonts w:cs="Times New Roman" w:ascii="Times New Roman" w:hAnsi="Times New Roman"/>
          <w:i/>
          <w:iCs/>
          <w:color w:val="000000"/>
          <w:sz w:val="26"/>
          <w:szCs w:val="26"/>
        </w:rPr>
        <w:t xml:space="preserve">опыт семейной жизни: </w:t>
      </w:r>
      <w:r>
        <w:rPr>
          <w:rFonts w:cs="Times New Roman" w:ascii="Times New Roman" w:hAnsi="Times New Roman"/>
          <w:color w:val="000000"/>
          <w:sz w:val="26"/>
          <w:szCs w:val="26"/>
        </w:rPr>
        <w:t>«Кумушка, крепко, дородно, дородно, да уж не то, що в девках, &lt;...&gt; дородно, дородно (т. е. хорошо. — М. В.). Ведь, уж, кумушка, заботы побольше: надо и со скотом, и везде, и воды принести &lt;...&gt;, а девкой-то ведь только умытьсё да нарядитьсё, да пресёнка (прялку. — М. В.) взеть да &lt;...&gt; що уж поделаешь, не нами заведено, такая мода, що</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выдают, не переминиш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Функцию утешительницы </w:t>
      </w:r>
      <w:r>
        <w:rPr>
          <w:rFonts w:cs="Times New Roman" w:ascii="Times New Roman" w:hAnsi="Times New Roman"/>
          <w:color w:val="000000"/>
          <w:sz w:val="26"/>
          <w:szCs w:val="26"/>
        </w:rPr>
        <w:t>берет на себя замужняя тетка. Поблагодарив ее за «хлеб-соль ту великую», невеста расспрашивает о женихе: «Уж это правда ли, тетушка, / Що я чула же молода / Про чужа сына хресьенина /&lt;...&gt; Да есь повинка-та в молодце &lt;...&gt; / Он беззаботная косточка / Да беспечальная головушка» и т. д. Тетка успокаивает невесту: Полно, дитятко, не правда, вранье это всё!»</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Приход с витушкой </w:t>
      </w:r>
      <w:r>
        <w:rPr>
          <w:rFonts w:cs="Times New Roman" w:ascii="Times New Roman" w:hAnsi="Times New Roman"/>
          <w:i/>
          <w:iCs/>
          <w:color w:val="000000"/>
          <w:sz w:val="26"/>
          <w:szCs w:val="26"/>
        </w:rPr>
        <w:t xml:space="preserve">подруги-девицы </w:t>
      </w:r>
      <w:r>
        <w:rPr>
          <w:rFonts w:cs="Times New Roman" w:ascii="Times New Roman" w:hAnsi="Times New Roman"/>
          <w:color w:val="000000"/>
          <w:sz w:val="26"/>
          <w:szCs w:val="26"/>
        </w:rPr>
        <w:t>воспринимается недоброжелательно: «За що несёшь мне-ко, сестрица, / Да дорогие гостинчики? / Тако меня-то жалеючи? / Как меня избываючи. /</w:t>
      </w:r>
      <w:r>
        <w:rPr>
          <w:rFonts w:cs="Times New Roman" w:ascii="Times New Roman" w:hAnsi="Times New Roman"/>
          <w:i/>
          <w:iCs/>
          <w:color w:val="000000"/>
          <w:sz w:val="26"/>
          <w:szCs w:val="26"/>
        </w:rPr>
        <w:t xml:space="preserve"> Да не надо жё, сестрица, / Твои гостинцы великие, / Твоя витушка круписчата» </w:t>
      </w:r>
      <w:r>
        <w:rPr>
          <w:rFonts w:cs="Times New Roman" w:ascii="Times New Roman" w:hAnsi="Times New Roman"/>
          <w:color w:val="000000"/>
          <w:sz w:val="26"/>
          <w:szCs w:val="26"/>
        </w:rPr>
        <w:t xml:space="preserve">Специфика этой ситуации состоит в том, что между </w:t>
      </w:r>
      <w:r>
        <w:rPr>
          <w:rFonts w:cs="Times New Roman" w:ascii="Times New Roman" w:hAnsi="Times New Roman"/>
          <w:i/>
          <w:iCs/>
          <w:color w:val="000000"/>
          <w:sz w:val="26"/>
          <w:szCs w:val="26"/>
        </w:rPr>
        <w:t xml:space="preserve">невестой </w:t>
      </w:r>
      <w:r>
        <w:rPr>
          <w:rFonts w:cs="Times New Roman" w:ascii="Times New Roman" w:hAnsi="Times New Roman"/>
          <w:color w:val="000000"/>
          <w:sz w:val="26"/>
          <w:szCs w:val="26"/>
        </w:rPr>
        <w:t xml:space="preserve">и </w:t>
      </w:r>
      <w:r>
        <w:rPr>
          <w:rFonts w:cs="Times New Roman" w:ascii="Times New Roman" w:hAnsi="Times New Roman"/>
          <w:i/>
          <w:iCs/>
          <w:color w:val="000000"/>
          <w:sz w:val="26"/>
          <w:szCs w:val="26"/>
        </w:rPr>
        <w:t xml:space="preserve">девицей-дарительниией оборвалась связь, </w:t>
      </w:r>
      <w:r>
        <w:rPr>
          <w:rFonts w:cs="Times New Roman" w:ascii="Times New Roman" w:hAnsi="Times New Roman"/>
          <w:color w:val="000000"/>
          <w:sz w:val="26"/>
          <w:szCs w:val="26"/>
        </w:rPr>
        <w:t>невеста не может принять дар, так как уже не входит в возрастную группу девиц.</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Ритуальный поведенческий статус перечисленных выше партнеров по обрядовой коммуникации соответствует функции дарителя. Однако </w:t>
      </w:r>
      <w:r>
        <w:rPr>
          <w:rFonts w:cs="Times New Roman" w:ascii="Times New Roman" w:hAnsi="Times New Roman"/>
          <w:i/>
          <w:iCs/>
          <w:color w:val="000000"/>
          <w:sz w:val="26"/>
          <w:szCs w:val="26"/>
        </w:rPr>
        <w:t xml:space="preserve">социальный статус дарителей и вербальное сопровождение </w:t>
      </w:r>
      <w:r>
        <w:rPr>
          <w:rFonts w:cs="Times New Roman" w:ascii="Times New Roman" w:hAnsi="Times New Roman"/>
          <w:color w:val="000000"/>
          <w:sz w:val="26"/>
          <w:szCs w:val="26"/>
        </w:rPr>
        <w:t>принимающей дар дают основания предполагать, что витушка в контексте одаривания — знак, утверждающий и закрепляющий процедуру совершившегося отчуждения невесты от возрастной группы, а функции дарителей дифференцируются и варьируются в соответствии с семантикой витушк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свадебной игре принимают участие два противостоящих друг другу коллектива, два рода, две семьи. Драматическая коллизия строится на оппозиции, которая определяет отношения между ролевыми партнерами как </w:t>
      </w:r>
      <w:r>
        <w:rPr>
          <w:rFonts w:cs="Times New Roman" w:ascii="Times New Roman" w:hAnsi="Times New Roman"/>
          <w:i/>
          <w:iCs/>
          <w:color w:val="000000"/>
          <w:sz w:val="26"/>
          <w:szCs w:val="26"/>
        </w:rPr>
        <w:t xml:space="preserve">защитниками </w:t>
      </w:r>
      <w:r>
        <w:rPr>
          <w:rFonts w:cs="Times New Roman" w:ascii="Times New Roman" w:hAnsi="Times New Roman"/>
          <w:color w:val="000000"/>
          <w:sz w:val="26"/>
          <w:szCs w:val="26"/>
        </w:rPr>
        <w:t xml:space="preserve">«своего» пространства, своего рода (род невесты) и </w:t>
      </w:r>
      <w:r>
        <w:rPr>
          <w:rFonts w:cs="Times New Roman" w:ascii="Times New Roman" w:hAnsi="Times New Roman"/>
          <w:i/>
          <w:iCs/>
          <w:color w:val="000000"/>
          <w:sz w:val="26"/>
          <w:szCs w:val="26"/>
        </w:rPr>
        <w:t xml:space="preserve">нарушителями, </w:t>
      </w:r>
      <w:r>
        <w:rPr>
          <w:rFonts w:cs="Times New Roman" w:ascii="Times New Roman" w:hAnsi="Times New Roman"/>
          <w:color w:val="000000"/>
          <w:sz w:val="26"/>
          <w:szCs w:val="26"/>
        </w:rPr>
        <w:t>«гостями незваными», «нежданными» — «чужими» (род жених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Формула типовой структуры свадебного ритуала, определяемая французским фольклористом Ван-Ганнепом как система переходных обрядов (отчуждение — переход — приобщение), </w:t>
      </w:r>
      <w:r>
        <w:rPr>
          <w:rFonts w:cs="Times New Roman" w:ascii="Times New Roman" w:hAnsi="Times New Roman"/>
          <w:i/>
          <w:iCs/>
          <w:color w:val="000000"/>
          <w:sz w:val="26"/>
          <w:szCs w:val="26"/>
        </w:rPr>
        <w:t xml:space="preserve">регулирует </w:t>
      </w:r>
      <w:r>
        <w:rPr>
          <w:rFonts w:cs="Times New Roman" w:ascii="Times New Roman" w:hAnsi="Times New Roman"/>
          <w:color w:val="000000"/>
          <w:sz w:val="26"/>
          <w:szCs w:val="26"/>
        </w:rPr>
        <w:t xml:space="preserve">и </w:t>
      </w:r>
      <w:r>
        <w:rPr>
          <w:rFonts w:cs="Times New Roman" w:ascii="Times New Roman" w:hAnsi="Times New Roman"/>
          <w:i/>
          <w:iCs/>
          <w:color w:val="000000"/>
          <w:sz w:val="26"/>
          <w:szCs w:val="26"/>
        </w:rPr>
        <w:t xml:space="preserve">выравнивает </w:t>
      </w:r>
      <w:r>
        <w:rPr>
          <w:rFonts w:cs="Times New Roman" w:ascii="Times New Roman" w:hAnsi="Times New Roman"/>
          <w:color w:val="000000"/>
          <w:sz w:val="26"/>
          <w:szCs w:val="26"/>
        </w:rPr>
        <w:t>статус ролевых партнеров, находившихся в оппозиции. Процесс отторжения ролевых персонажей из рода невесты, их переход на «чужую» сторону, изменение ролевого поведения, постепенно разрушает оппозицию. В свадебном обряде Кокшеньги доминирует обряд отчуждения. Невеста отчуждается от семьи, возрастной группы, от всего свадебного рода. В оппозиции к жениху и его роду она находится вплоть до венчания, продолжая называть его «чуж-чужень», не признавая его родню: «Не за вашим столом сижу, / Не ваш-то хлеб кушаю, / И не вас топерь слушаю». Следующие обрядовые действия (венчанье, столованье в доме мужа, процесьё, гостьба) завершают процесс перехода, окончательно разрушают оппозицию, к роду жениха приобщается не только невеста, но и весь ее род. Меняется ролевое поведение участников обряда, утверждая новый социальный статус невесты («молодая», «жена») и новый статус ее родни («богоданных» родственников).</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Байбурин А. К., Топорков А. Л. </w:t>
      </w:r>
      <w:r>
        <w:rPr>
          <w:rFonts w:cs="Times New Roman" w:ascii="Times New Roman" w:hAnsi="Times New Roman"/>
          <w:color w:val="000000"/>
          <w:sz w:val="26"/>
          <w:szCs w:val="26"/>
        </w:rPr>
        <w:t>У истоков этикета. — Л., 1990. — С. 51.</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Ивлева Л. М. </w:t>
      </w:r>
      <w:r>
        <w:rPr>
          <w:rFonts w:cs="Times New Roman" w:ascii="Times New Roman" w:hAnsi="Times New Roman"/>
          <w:color w:val="000000"/>
          <w:sz w:val="26"/>
          <w:szCs w:val="26"/>
        </w:rPr>
        <w:t>Дотеатральный игровой язык русского фольклора. — СПб., 1998. - С. 70, 169.</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Леви-Стросс К. </w:t>
      </w:r>
      <w:r>
        <w:rPr>
          <w:rFonts w:cs="Times New Roman" w:ascii="Times New Roman" w:hAnsi="Times New Roman"/>
          <w:color w:val="000000"/>
          <w:sz w:val="26"/>
          <w:szCs w:val="26"/>
        </w:rPr>
        <w:t>Структура и форма: Размышление над одной работой Владимира Проппа // Зарубежные исследования по семиотике фольклора: Сб. статей. — М., 1985. — С. 9-34</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Толстой Н. И </w:t>
      </w:r>
      <w:r>
        <w:rPr>
          <w:rFonts w:cs="Times New Roman" w:ascii="Times New Roman" w:hAnsi="Times New Roman"/>
          <w:color w:val="000000"/>
          <w:sz w:val="26"/>
          <w:szCs w:val="26"/>
        </w:rPr>
        <w:t>Вторичная функция обрядового символа // Толстой Н. И. Язык и народная культура. — М., 1995. — С. 169</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1. АЛЕКСАНДРА АРИСТАРХОВНА 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Александру Аристарховну Е[демскую], от которой, в основном, и был записан весь текст обряда, Едемский называет «немолодой уже крестьянской </w:t>
      </w:r>
      <w:r>
        <w:rPr>
          <w:rFonts w:cs="Times New Roman" w:ascii="Times New Roman" w:hAnsi="Times New Roman"/>
          <w:i/>
          <w:iCs/>
          <w:color w:val="000000"/>
          <w:sz w:val="26"/>
          <w:szCs w:val="26"/>
        </w:rPr>
        <w:t xml:space="preserve">девицей». </w:t>
      </w:r>
      <w:r>
        <w:rPr>
          <w:rFonts w:cs="Times New Roman" w:ascii="Times New Roman" w:hAnsi="Times New Roman"/>
          <w:color w:val="000000"/>
          <w:sz w:val="26"/>
          <w:szCs w:val="26"/>
        </w:rPr>
        <w:t xml:space="preserve">Предположительно в 1895—1896 гг. ей могло быть около 30 лет. По крестьянским представлениям севернорусской зоны замужнюю женщину не называли девицею. Девушка за 25 лет считалась «посиделкой», «подстарком» (см.: </w:t>
      </w:r>
      <w:r>
        <w:rPr>
          <w:rFonts w:cs="Times New Roman" w:ascii="Times New Roman" w:hAnsi="Times New Roman"/>
          <w:i/>
          <w:iCs/>
          <w:color w:val="000000"/>
          <w:sz w:val="26"/>
          <w:szCs w:val="26"/>
        </w:rPr>
        <w:t xml:space="preserve">Бернштам Т. А. </w:t>
      </w:r>
      <w:r>
        <w:rPr>
          <w:rFonts w:cs="Times New Roman" w:ascii="Times New Roman" w:hAnsi="Times New Roman"/>
          <w:color w:val="000000"/>
          <w:sz w:val="26"/>
          <w:szCs w:val="26"/>
        </w:rPr>
        <w:t xml:space="preserve">Молодежь в обрядовой жизни русской общины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 начала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 — Л, 1988. — С. 45—46). Александра Аристарховна, по нашим предположениям, из рода Едемских. Она родилась, вероятно, в 60-х гг.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а. Кроме обряда, от нее Едемский записал несколько сказок.</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2. ВЫПРАШИВАНИЕ «НА МЯЧ»</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Едемский упоминает архаический обычай устраивать преграду свадебному поезду перед приездом жениха путем </w:t>
      </w:r>
      <w:r>
        <w:rPr>
          <w:rFonts w:cs="Times New Roman" w:ascii="Times New Roman" w:hAnsi="Times New Roman"/>
          <w:i/>
          <w:iCs/>
          <w:color w:val="000000"/>
          <w:sz w:val="26"/>
          <w:szCs w:val="26"/>
        </w:rPr>
        <w:t>выпрашивания денег «на мяч».</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конце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 начале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 обряд «на мяч» зафиксирован в Грязовецком, Кадниковском. Вологодском уездах, но он уже утратил архаическую функцию. Просьба «на мяч» исходила от мужского окружения невесты. Это было требование выкупа, платы за «сохранность» невесты до венца, оно свидетельствовало о праве на девицу «мужчин всего ее рода», а не отдельного лица. Архаический смысл символики мяча связан с древнейшими формами коллективных брачных отношений, со свободным выбором и сменой брачных пар. Как считает Т. А. Бернштам, древнейший ритуальный смысл игр с мячом связан с символикой солнца — шара, обладающего женской природой, эта символика носит эротический характер </w:t>
      </w:r>
      <w:r>
        <w:rPr>
          <w:rFonts w:cs="Times New Roman" w:ascii="Times New Roman" w:hAnsi="Times New Roman"/>
          <w:i/>
          <w:iCs/>
          <w:color w:val="000000"/>
          <w:sz w:val="26"/>
          <w:szCs w:val="26"/>
        </w:rPr>
        <w:t xml:space="preserve">(Бернштам Т. А. </w:t>
      </w:r>
      <w:r>
        <w:rPr>
          <w:rFonts w:cs="Times New Roman" w:ascii="Times New Roman" w:hAnsi="Times New Roman"/>
          <w:color w:val="000000"/>
          <w:sz w:val="26"/>
          <w:szCs w:val="26"/>
        </w:rPr>
        <w:t xml:space="preserve">Мяч в русском фольклоре и обрядовых играх / Фольклор и этнография: У этнографических истоков фольклорных сюжетов и обрядов. – Л., 1984. — С. 162—171). Есть свидетельство, что «на мяч» просили подростки и играли им в течение всего свадебного действа как реальным предметом. Н. А. Иваницкий в «Материалах по этнографии Вологодской губернии» (Труды этнографического отдела ОЛЕА — Т. </w:t>
      </w:r>
      <w:r>
        <w:rPr>
          <w:rFonts w:cs="Times New Roman" w:ascii="Times New Roman" w:hAnsi="Times New Roman"/>
          <w:color w:val="000000"/>
          <w:sz w:val="26"/>
          <w:szCs w:val="26"/>
          <w:lang w:val="en-US"/>
        </w:rPr>
        <w:t>XI</w:t>
      </w:r>
      <w:r>
        <w:rPr>
          <w:rFonts w:cs="Times New Roman" w:ascii="Times New Roman" w:hAnsi="Times New Roman"/>
          <w:color w:val="000000"/>
          <w:sz w:val="26"/>
          <w:szCs w:val="26"/>
        </w:rPr>
        <w:t>. — М., 1890.— С. 103—104) сообщал, как это происходило в Кадниковском уезде: «После благословления под венец выходит кто-то из невестиной родни и просит</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денег на мяч: «Пожалуйте, за труд, за работу, на мяч, на рогозки, на мяч, на шерсть» В прежнее время в день свадьбы невестины соседи и другие мужчины играли на улице в этот мяч; мяч жених возил с собой и отдавал его в пользу невестиных соседей; ныне жених мяча с собой не возит, а деньги, собранные на мяч, идут на попойк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3. «ЕДЕМСКИЕ ДЕРЕВНИ» И «ЕДЕМСКОЕ ОБЩЕСТВ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Едемское общество. Едемские деревни </w:t>
      </w:r>
      <w:r>
        <w:rPr>
          <w:rFonts w:cs="Times New Roman" w:ascii="Times New Roman" w:hAnsi="Times New Roman"/>
          <w:color w:val="000000"/>
          <w:sz w:val="26"/>
          <w:szCs w:val="26"/>
        </w:rPr>
        <w:t>— патронимические поселения (группа семей,. проживающих на одной территории, происходящих от общего предка и сохраняющих определенное хозяйственное и общественное единство). Патронимия — пережиток патриархального строя.</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4. УМЫКАНИЕ И ДРУГИЕ ФОРМЫ БРАЧНЫХ ОТНОШЕНИ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ыкание, купля-продажа </w:t>
      </w:r>
      <w:r>
        <w:rPr>
          <w:rFonts w:cs="Times New Roman" w:ascii="Times New Roman" w:hAnsi="Times New Roman"/>
          <w:color w:val="000000"/>
          <w:sz w:val="26"/>
          <w:szCs w:val="26"/>
        </w:rPr>
        <w:t>невесты — древние формы брака. Обычай умыкания женщины мужчинами другого рода возник в период формирования экзогамии, запрета, табу вступать в половые отношения с представителями своего рода. По-видимому, на ранних этапах формирования экзогамных коллективов имело место похищение женщин, принадлежащих; чужому роду. Позднее, как считает Э. Тейлор, обмен женщинами между «отдельными ордами» стал средством укрепления союзных связей, а вражда и борьба между родами, между сторонами жениха и невесты стала носить чисто ритуальный характе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Формула купли-продажи «У вас товар — у нас купец» — более позднего этикетного происхождения, общее место, означающее начало сватовств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Разновидностью умыкания в конце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 начале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 в Вологодской губернии были браки </w:t>
      </w:r>
      <w:r>
        <w:rPr>
          <w:rFonts w:cs="Times New Roman" w:ascii="Times New Roman" w:hAnsi="Times New Roman"/>
          <w:i/>
          <w:iCs/>
          <w:color w:val="000000"/>
          <w:sz w:val="26"/>
          <w:szCs w:val="26"/>
        </w:rPr>
        <w:t xml:space="preserve">«самоходкой» </w:t>
      </w:r>
      <w:r>
        <w:rPr>
          <w:rFonts w:cs="Times New Roman" w:ascii="Times New Roman" w:hAnsi="Times New Roman"/>
          <w:color w:val="000000"/>
          <w:sz w:val="26"/>
          <w:szCs w:val="26"/>
        </w:rPr>
        <w:t>или «самокруткой». Это было или формой протеста против родительского выбора, без согласия и благословления родителей, или имитацией похищения невесты по экономическим соображениям, с ведома родителей, когда та или другая сторона были не в состоянии выдержать свадебные расход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кокшеньгской свадьбе достаточно хорошо сохранились черты ритуальной борьбы между родами. Защитником невесты выступает брат, которого невеста просит не допустить «чуж-чуженя» в дом, поставить вокруг дома «ограду золезную», «стену белокаменну», прокопать «канавы глубокие», пропустить «рики широкие», «защикнуть» на «три щика» поле, «широкую улицу», «ворота широки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Групповой </w:t>
      </w:r>
      <w:r>
        <w:rPr>
          <w:rFonts w:cs="Times New Roman" w:ascii="Times New Roman" w:hAnsi="Times New Roman"/>
          <w:color w:val="000000"/>
          <w:sz w:val="26"/>
          <w:szCs w:val="26"/>
        </w:rPr>
        <w:t>брак — нерегламентированные половые отношения представителей одного возрастного класса при обязательном соблюдении принципов экзогамии. Как правило, они происходили во время тотемно-оргиастических праздников, в обстановке веселья. Обряд этот в своей первоначальной форме имел целью обеспечить размножение животных и плодородие почв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о записи Едемского можно также обнаружить следы группового брака в свадебном обряде. Они дают о себе знать в названии прибора — «женихи», а также в обычае молодых людей из свиты жениха целовать подруг невесты и ночевать в ее дом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Пропп В</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Я. </w:t>
      </w:r>
      <w:r>
        <w:rPr>
          <w:rFonts w:cs="Times New Roman" w:ascii="Times New Roman" w:hAnsi="Times New Roman"/>
          <w:color w:val="000000"/>
          <w:sz w:val="26"/>
          <w:szCs w:val="26"/>
        </w:rPr>
        <w:t>Исторические основы некоторых русских религиозных праздников // Ежегодник музея истории религии и атеизма. — М.; Л., 1961.</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ропп В. Я. </w:t>
      </w:r>
      <w:r>
        <w:rPr>
          <w:rFonts w:cs="Times New Roman" w:ascii="Times New Roman" w:hAnsi="Times New Roman"/>
          <w:color w:val="000000"/>
          <w:sz w:val="26"/>
          <w:szCs w:val="26"/>
        </w:rPr>
        <w:t>Русские аграрные праздники. — Л., 1961; изд. 2-е. — Л., 1995.</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еменов Ю. И. </w:t>
      </w:r>
      <w:r>
        <w:rPr>
          <w:rFonts w:cs="Times New Roman" w:ascii="Times New Roman" w:hAnsi="Times New Roman"/>
          <w:color w:val="000000"/>
          <w:sz w:val="26"/>
          <w:szCs w:val="26"/>
        </w:rPr>
        <w:t>Как возникло человечество. — М, 1966. — С. 36—46; 307—308: 338—339; 441-42; 509—512.</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5. ИЗОЛЯЦИЯ НЕВЕСТ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а протяжении всего свадебного обряда кокшеньгская невеста находится в состоянии ритуальной изоляции, что проявляется в многочисленных запретах: не открывать лицо, не говорить громко, не выходить из дома, не заниматься никакой работой, не посещать игрища и т. п.</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Едемский отмечает: невеста «все время сидит одна в чулане, запершись, никого не впуская, и обыкновенно плачет», «невеста ходит все время закрытая», во время «полных столов», в доме мужа молодая сидит закрытая. «Скрывает» молодую свекор, он «обводит шалью три раза вокруг ее головы, кладет шаль в шапку мужа». Собиратель не комментирует эти ритуальные действия. По-видимому, они утратили мотивировку и выполнялись по традиции. Запрет не выходить из дома, сидение в чулане (шомныше, кутьем углу) можно интерпретировать как отголосок умыкания невесты представителями чужого рода, что подтверждается также имитацией насилия: в чулан к невесте врываются силой, отмечает Едемский. Ограничительные меры выполняют охранительную функцию. Это видно из причитания невесты «о трех щиках», в котором отчетливо звучит просьба спасти ее от «тотар-съидников», гостей «нежданных», «незваных», «незнакомых», т. е. от чужих.</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бычай закрывать лицо невесты широко отмечен в русских свадебных обрядах. Суть обряда охранительная, как и обычай выставлять «мнимую невесту». Невесту защищали от «сглазу», от вредоносных сил, от порч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Исследователи (Ефименко П. С, Конкка У. С.) отмечают историческую связь свадебной фаты, закрывающей лицо невесты, с маской смерти, что вполне соответствует обряду перехода в другой ми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ыделенность» невесты связывалась с ее «нездешним» статусом, с подготовкой к</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уходу в «иной» мир. За «временной смертью» следует ее воскресение в новом качестве. Справедливо утверждение В. И. Ереминой о функциональной близости «положении невесты в свадебном обряде и посвящаемого в обряде инициаци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Еремина В. И. </w:t>
      </w:r>
      <w:r>
        <w:rPr>
          <w:rFonts w:cs="Times New Roman" w:ascii="Times New Roman" w:hAnsi="Times New Roman"/>
          <w:color w:val="000000"/>
          <w:sz w:val="26"/>
          <w:szCs w:val="26"/>
        </w:rPr>
        <w:t>Ритуал и фольклор. — Л., 1991. — С. 83—93.</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Ефименко П. С. </w:t>
      </w:r>
      <w:r>
        <w:rPr>
          <w:rFonts w:cs="Times New Roman" w:ascii="Times New Roman" w:hAnsi="Times New Roman"/>
          <w:color w:val="000000"/>
          <w:sz w:val="26"/>
          <w:szCs w:val="26"/>
        </w:rPr>
        <w:t>Материалы по этнографии русского населения Архангельской губ. — ч.2. — М., 1878 — С. 102.</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Конкка У. С. </w:t>
      </w:r>
      <w:r>
        <w:rPr>
          <w:rFonts w:cs="Times New Roman" w:ascii="Times New Roman" w:hAnsi="Times New Roman"/>
          <w:color w:val="000000"/>
          <w:sz w:val="26"/>
          <w:szCs w:val="26"/>
        </w:rPr>
        <w:t xml:space="preserve">Карельская свадебная причитальщица — </w:t>
      </w:r>
      <w:r>
        <w:rPr>
          <w:rFonts w:cs="Times New Roman" w:ascii="Times New Roman" w:hAnsi="Times New Roman"/>
          <w:color w:val="000000"/>
          <w:sz w:val="26"/>
          <w:szCs w:val="26"/>
          <w:lang w:val="en-US"/>
        </w:rPr>
        <w:t>YTKETTDYD</w:t>
      </w:r>
      <w:r>
        <w:rPr>
          <w:rFonts w:cs="Times New Roman" w:ascii="Times New Roman" w:hAnsi="Times New Roman"/>
          <w:color w:val="000000"/>
          <w:sz w:val="26"/>
          <w:szCs w:val="26"/>
        </w:rPr>
        <w:t xml:space="preserve"> — «возбудительница плача» // Фольклор и этнография. — Л., 1974. — С. 241.</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Пропп В. Я. </w:t>
      </w:r>
      <w:r>
        <w:rPr>
          <w:rFonts w:cs="Times New Roman" w:ascii="Times New Roman" w:hAnsi="Times New Roman"/>
          <w:color w:val="000000"/>
          <w:sz w:val="26"/>
          <w:szCs w:val="26"/>
        </w:rPr>
        <w:t xml:space="preserve">Исторические корни волшебной сказки. — СПб., 1996. — С. 36—46.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Фрезер Д. </w:t>
      </w:r>
      <w:r>
        <w:rPr>
          <w:rFonts w:cs="Times New Roman" w:ascii="Times New Roman" w:hAnsi="Times New Roman"/>
          <w:color w:val="000000"/>
          <w:sz w:val="26"/>
          <w:szCs w:val="26"/>
        </w:rPr>
        <w:t>Золотая ветвь. — М., 1986. — С. 557—563.</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6. </w:t>
      </w:r>
      <w:r>
        <w:rPr>
          <w:rFonts w:cs="Times New Roman" w:ascii="Times New Roman" w:hAnsi="Times New Roman"/>
          <w:color w:val="000000"/>
          <w:sz w:val="26"/>
          <w:szCs w:val="26"/>
        </w:rPr>
        <w:t>«ГОЛОС»</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Голос </w:t>
      </w:r>
      <w:r>
        <w:rPr>
          <w:rFonts w:cs="Times New Roman" w:ascii="Times New Roman" w:hAnsi="Times New Roman"/>
          <w:color w:val="000000"/>
          <w:sz w:val="26"/>
          <w:szCs w:val="26"/>
        </w:rPr>
        <w:t>в народной традиционной культуре мыслится как автономная и материальная субстанция, которая может отделяться от своего носителя. Голос невесты в некоторых ситуациях свадебного обряда изменяет акустические характеристики, отличается от обычной речи, обретает ритуальные функции. Можно выделить несколько типов «голосового поведения» (Толстая С. М. Звуковой код...) невесты в свадебном обряде Кокшеньг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1. Просватанную девушку отличает от подруг закрытое лицо и манера причитать. </w:t>
      </w:r>
      <w:r>
        <w:rPr>
          <w:rFonts w:cs="Times New Roman" w:ascii="Times New Roman" w:hAnsi="Times New Roman"/>
          <w:i/>
          <w:color w:val="000000"/>
          <w:sz w:val="26"/>
          <w:szCs w:val="26"/>
        </w:rPr>
        <w:t>Голос</w:t>
      </w:r>
      <w:r>
        <w:rPr>
          <w:rFonts w:cs="Times New Roman" w:ascii="Times New Roman" w:hAnsi="Times New Roman"/>
          <w:i/>
          <w:iCs/>
          <w:color w:val="000000"/>
          <w:sz w:val="26"/>
          <w:szCs w:val="26"/>
        </w:rPr>
        <w:t xml:space="preserve"> </w:t>
      </w:r>
      <w:r>
        <w:rPr>
          <w:rFonts w:cs="Times New Roman" w:ascii="Times New Roman" w:hAnsi="Times New Roman"/>
          <w:i/>
          <w:color w:val="000000"/>
          <w:sz w:val="26"/>
          <w:szCs w:val="26"/>
        </w:rPr>
        <w:t>невесты</w:t>
      </w:r>
      <w:r>
        <w:rPr>
          <w:rFonts w:cs="Times New Roman" w:ascii="Times New Roman" w:hAnsi="Times New Roman"/>
          <w:color w:val="000000"/>
          <w:sz w:val="26"/>
          <w:szCs w:val="26"/>
        </w:rPr>
        <w:t xml:space="preserve">, отмечает Едемский, «резко </w:t>
      </w:r>
      <w:r>
        <w:rPr>
          <w:rFonts w:cs="Times New Roman" w:ascii="Times New Roman" w:hAnsi="Times New Roman"/>
          <w:i/>
          <w:iCs/>
          <w:color w:val="000000"/>
          <w:sz w:val="26"/>
          <w:szCs w:val="26"/>
        </w:rPr>
        <w:t xml:space="preserve">выделяется над голосами </w:t>
      </w:r>
      <w:r>
        <w:rPr>
          <w:rFonts w:cs="Times New Roman" w:ascii="Times New Roman" w:hAnsi="Times New Roman"/>
          <w:color w:val="000000"/>
          <w:sz w:val="26"/>
          <w:szCs w:val="26"/>
        </w:rPr>
        <w:t>всех принимающих участие в причетах женщин» благодаря расчленению отдельных слов внутренними паузами и включением дополнительного слога — «оханья»:</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Благослови меня, </w:t>
      </w:r>
      <w:r>
        <w:rPr>
          <w:rFonts w:cs="Times New Roman" w:ascii="Times New Roman" w:hAnsi="Times New Roman"/>
          <w:i/>
          <w:iCs/>
          <w:color w:val="000000"/>
          <w:sz w:val="26"/>
          <w:szCs w:val="26"/>
        </w:rPr>
        <w:t xml:space="preserve">Го-ох-споди,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Душу красную </w:t>
      </w:r>
      <w:r>
        <w:rPr>
          <w:rFonts w:cs="Times New Roman" w:ascii="Times New Roman" w:hAnsi="Times New Roman"/>
          <w:i/>
          <w:iCs/>
          <w:color w:val="000000"/>
          <w:sz w:val="26"/>
          <w:szCs w:val="26"/>
        </w:rPr>
        <w:t>деви-ох-ц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Опытные женщины дают невесте совет, как настроиться в тон причетов: «Охать три раза в правый рукав, &lt;...&gt; тогда лучше голос потянетсе». Происходит эмоциональная и семантическая «догрузка» текста, голос выделяет девушку из хора, передает ее психологическую напряженность. Голос в этой ситуации является знаком, маркирующим </w:t>
      </w:r>
      <w:r>
        <w:rPr>
          <w:rFonts w:cs="Times New Roman" w:ascii="Times New Roman" w:hAnsi="Times New Roman"/>
          <w:i/>
          <w:iCs/>
          <w:color w:val="000000"/>
          <w:sz w:val="26"/>
          <w:szCs w:val="26"/>
        </w:rPr>
        <w:t>изменение социального статус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2. </w:t>
      </w:r>
      <w:r>
        <w:rPr>
          <w:rFonts w:cs="Times New Roman" w:ascii="Times New Roman" w:hAnsi="Times New Roman"/>
          <w:color w:val="000000"/>
          <w:sz w:val="26"/>
          <w:szCs w:val="26"/>
        </w:rPr>
        <w:t xml:space="preserve">На заключительном этапе обрядов перехода, во время приплакивания и угощения невестой всех присутствующих пивом, Едемский отмечает немаловажную деталь, свидетельствующую об изменении отношения со стороны невесты к прибору, окружению жениха. Чтобы выделить приборян, подчеркнуть уважительное отношение, их «приплакивают другим мотивом», «другим голосом». Голос в этой ситуации выполняет </w:t>
      </w:r>
      <w:r>
        <w:rPr>
          <w:rFonts w:cs="Times New Roman" w:ascii="Times New Roman" w:hAnsi="Times New Roman"/>
          <w:i/>
          <w:iCs/>
          <w:color w:val="000000"/>
          <w:sz w:val="26"/>
          <w:szCs w:val="26"/>
        </w:rPr>
        <w:t xml:space="preserve">этикетную </w:t>
      </w:r>
      <w:r>
        <w:rPr>
          <w:rFonts w:cs="Times New Roman" w:ascii="Times New Roman" w:hAnsi="Times New Roman"/>
          <w:iCs/>
          <w:color w:val="000000"/>
          <w:sz w:val="26"/>
          <w:szCs w:val="26"/>
        </w:rPr>
        <w:t>функ</w:t>
      </w:r>
      <w:r>
        <w:rPr>
          <w:rFonts w:cs="Times New Roman" w:ascii="Times New Roman" w:hAnsi="Times New Roman"/>
          <w:color w:val="000000"/>
          <w:sz w:val="26"/>
          <w:szCs w:val="26"/>
        </w:rPr>
        <w:t>ци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3. Звуковой код тесно связан с семантикой текста. Переведенный в слово, он выполняет </w:t>
      </w:r>
      <w:r>
        <w:rPr>
          <w:rFonts w:cs="Times New Roman" w:ascii="Times New Roman" w:hAnsi="Times New Roman"/>
          <w:i/>
          <w:iCs/>
          <w:color w:val="000000"/>
          <w:sz w:val="26"/>
          <w:szCs w:val="26"/>
        </w:rPr>
        <w:t xml:space="preserve">функцию оповещения. </w:t>
      </w:r>
      <w:r>
        <w:rPr>
          <w:rFonts w:cs="Times New Roman" w:ascii="Times New Roman" w:hAnsi="Times New Roman"/>
          <w:color w:val="000000"/>
          <w:sz w:val="26"/>
          <w:szCs w:val="26"/>
        </w:rPr>
        <w:t xml:space="preserve">«Покатись-ко, зычен голос / Во все четыре-те стороны, / Далеко до сырой земле / Да высоко по поднебесью &lt;...&gt;/ Во чистоё-то полюшко / Да по большой-то дороженьке, / С волости да на волость, / С волоку да на волок, / С городу да и на город, </w:t>
      </w:r>
      <w:r>
        <w:rPr>
          <w:rFonts w:cs="Times New Roman" w:ascii="Times New Roman" w:hAnsi="Times New Roman"/>
          <w:i/>
          <w:iCs/>
          <w:color w:val="000000"/>
          <w:sz w:val="26"/>
          <w:szCs w:val="26"/>
        </w:rPr>
        <w:t xml:space="preserve">/&lt;...&gt; </w:t>
      </w:r>
      <w:r>
        <w:rPr>
          <w:rFonts w:cs="Times New Roman" w:ascii="Times New Roman" w:hAnsi="Times New Roman"/>
          <w:iCs/>
          <w:color w:val="000000"/>
          <w:sz w:val="26"/>
          <w:szCs w:val="26"/>
        </w:rPr>
        <w:t>Да</w:t>
      </w:r>
      <w:r>
        <w:rPr>
          <w:rFonts w:cs="Times New Roman" w:ascii="Times New Roman" w:hAnsi="Times New Roman"/>
          <w:i/>
          <w:iCs/>
          <w:color w:val="000000"/>
          <w:sz w:val="26"/>
          <w:szCs w:val="26"/>
        </w:rPr>
        <w:t xml:space="preserve"> </w:t>
      </w:r>
      <w:r>
        <w:rPr>
          <w:rFonts w:cs="Times New Roman" w:ascii="Times New Roman" w:hAnsi="Times New Roman"/>
          <w:iCs/>
          <w:color w:val="000000"/>
          <w:sz w:val="26"/>
          <w:szCs w:val="26"/>
        </w:rPr>
        <w:t>до</w:t>
      </w:r>
      <w:r>
        <w:rPr>
          <w:rFonts w:cs="Times New Roman" w:ascii="Times New Roman" w:hAnsi="Times New Roman"/>
          <w:color w:val="000000"/>
          <w:sz w:val="26"/>
          <w:szCs w:val="26"/>
        </w:rPr>
        <w:t>катись-ко, зычён голос, / До столицново города, / До Петенбурха-то славнов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Голос в приведенном примере отделен от носителя, персонифицирован. Девятикратное именование локусов усиливает звуковую сакрализацию текста, «размывает» топологические границы, «космогонизирует» и маркируем пространство рода невесты. Адресаты звукового сигнала («родня сердечная») приглашаются невестой «на веселую-ту свадебку», «на печель-ту велику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Своеобразной формой речевого поведения невесты является </w:t>
      </w:r>
      <w:r>
        <w:rPr>
          <w:rFonts w:cs="Times New Roman" w:ascii="Times New Roman" w:hAnsi="Times New Roman"/>
          <w:i/>
          <w:iCs/>
          <w:color w:val="000000"/>
          <w:sz w:val="26"/>
          <w:szCs w:val="26"/>
        </w:rPr>
        <w:t xml:space="preserve">молчание </w:t>
      </w:r>
      <w:r>
        <w:rPr>
          <w:rFonts w:cs="Times New Roman" w:ascii="Times New Roman" w:hAnsi="Times New Roman"/>
          <w:color w:val="000000"/>
          <w:sz w:val="26"/>
          <w:szCs w:val="26"/>
        </w:rPr>
        <w:t xml:space="preserve">— символ, обозначающий границу между жизнью и смертью. Если голос – примета «этого» мира, то молчание символизирует «временную смерть»,подчеркивает ламинальное состояние невесты, «промежуточность» ее положения между мирами — «своим» и «чужим».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ропустить зычен голос </w:t>
      </w:r>
      <w:r>
        <w:rPr>
          <w:rFonts w:cs="Times New Roman" w:ascii="Times New Roman" w:hAnsi="Times New Roman"/>
          <w:color w:val="000000"/>
          <w:sz w:val="26"/>
          <w:szCs w:val="26"/>
        </w:rPr>
        <w:t>— устойчивая формула, связанная с обозначением обрядового голошения. В причетах невесты голос изображается как самостоятельная магическая сила, способная заполнять пространство, переносить просьбы невесты в дальние края («До столицново города, / До Петенбурха-то славново»), служить медиатором, посредником в общении с отсутствующими близкими людьми. Заполнение пространства человеческим голосом в славянском фольклоре носит апотропеический характер, маркирует «этот», свой человеческий мир (Левкиевская Е. Е.). Защитная магическая функция обрядового плача также связана с его адресованностью нездешнему миру, с ожиданием покровительства со стороны рода, умерших родственников (С. М. Толстая. Обрядовое голошени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Мир звучащий и молчащий: Семиотика звука и речи в традиционной культуре славян. — М., 1999. См. стать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Агапкина Т. А. </w:t>
      </w:r>
      <w:r>
        <w:rPr>
          <w:rFonts w:cs="Times New Roman" w:ascii="Times New Roman" w:hAnsi="Times New Roman"/>
          <w:color w:val="000000"/>
          <w:sz w:val="26"/>
          <w:szCs w:val="26"/>
        </w:rPr>
        <w:t>Звуковой образ времени и ритуала (На материале весенней обрядности славян). — С. 17—50;</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Левкиевская Е. Е. </w:t>
      </w:r>
      <w:r>
        <w:rPr>
          <w:rFonts w:cs="Times New Roman" w:ascii="Times New Roman" w:hAnsi="Times New Roman"/>
          <w:color w:val="000000"/>
          <w:sz w:val="26"/>
          <w:szCs w:val="26"/>
        </w:rPr>
        <w:t>Голос и звук в славянской апотропеической магии. — С. 51—72-</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Толстая С. М. </w:t>
      </w:r>
      <w:r>
        <w:rPr>
          <w:rFonts w:cs="Times New Roman" w:ascii="Times New Roman" w:hAnsi="Times New Roman"/>
          <w:color w:val="000000"/>
          <w:sz w:val="26"/>
          <w:szCs w:val="26"/>
        </w:rPr>
        <w:t>Звуковой код традиционной народной культуры. — С. 9—-16;</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Толстая С. М. </w:t>
      </w:r>
      <w:r>
        <w:rPr>
          <w:rFonts w:cs="Times New Roman" w:ascii="Times New Roman" w:hAnsi="Times New Roman"/>
          <w:color w:val="000000"/>
          <w:sz w:val="26"/>
          <w:szCs w:val="26"/>
        </w:rPr>
        <w:t>Обрядовое голошение: Лексика, семантика, прагматика. — С. 135—148;</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лавянская мифология: Энциклопедический словарь. — М., 1995. — С. 136—138; С. 265—267.</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7. «ХРЯСТАНЬ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Хрястаньё», «хлёстаньё», «оханьё», «обмираньё» </w:t>
      </w:r>
      <w:r>
        <w:rPr>
          <w:rFonts w:cs="Times New Roman" w:ascii="Times New Roman" w:hAnsi="Times New Roman"/>
          <w:color w:val="000000"/>
          <w:sz w:val="26"/>
          <w:szCs w:val="26"/>
        </w:rPr>
        <w:t>— формы этикетного поведения невесты, функциональное назначение которых в Кокшеньге сводится к демонстрации привязанности к родному дому, нежеланию переходить в дом «чуж-чуженя». Едемский пишет, что для Кокшеньги такая форма выражения неприятия «чужого» обязательна, даже если девица выходит замуж по любви. Невеста начинает «хрястатьсе» сразу после получения согласия родителей на брак и заканчивает после «прощания с местом», перед отъездом к венц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Хлёстаньё», «хрястаньё» как форма обрядового истязания имеет архаическую основу и повторяет ритуал похоронного обряда. При переходе из одного статуса (мира) в другой (иной мир) невеста находится в состоянии «временной смерти», и символика «хрястанья» подчеркивает качественное изменение в жизни индивида, демонстрирует временное выключение из «нормальной жизни», становится предметом обыгрывания в ритуал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Байбурин А. К., Топорков А. Л. </w:t>
      </w:r>
      <w:r>
        <w:rPr>
          <w:rFonts w:cs="Times New Roman" w:ascii="Times New Roman" w:hAnsi="Times New Roman"/>
          <w:color w:val="000000"/>
          <w:sz w:val="26"/>
          <w:szCs w:val="26"/>
        </w:rPr>
        <w:t>У истоков этикета. — Л., 1990. — С. 94—95.</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8. МЕТАФОРИЧЕСКИЕ ЗАМЕН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Традиционная и архаичная по своему происхождению особенность поэтики любых причитаний — наличие устойчивых метафорических замен терминов родства. В похоронной причети это связано с боязнью навлечь на родственников покойного беду. Запрет со временем потерял реальную силу, сохранился как поэтический прием. В свадебном обряде Кокшеньги метафорические замены терминов родства встречаются часто. Однако в отличие от похоронных причитаний метафора сразу же раскрывается, выполняет функцию характеристики персонаж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имер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Невеста: </w:t>
      </w:r>
      <w:r>
        <w:rPr>
          <w:rFonts w:cs="Times New Roman" w:ascii="Times New Roman" w:hAnsi="Times New Roman"/>
          <w:color w:val="000000"/>
          <w:sz w:val="26"/>
          <w:szCs w:val="26"/>
        </w:rPr>
        <w:t>«недорослая травонька», «недозрелая ягодка», «ягодка половинная», «белая лебедь», «горепашная, кручинная девица», «замена верна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Замужняя женщина: </w:t>
      </w:r>
      <w:r>
        <w:rPr>
          <w:rFonts w:cs="Times New Roman" w:ascii="Times New Roman" w:hAnsi="Times New Roman"/>
          <w:color w:val="000000"/>
          <w:sz w:val="26"/>
          <w:szCs w:val="26"/>
        </w:rPr>
        <w:t>«кокушка серая», «галка черная», «яблонья кудеватая»;</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Подруги: </w:t>
      </w:r>
      <w:r>
        <w:rPr>
          <w:rFonts w:cs="Times New Roman" w:ascii="Times New Roman" w:hAnsi="Times New Roman"/>
          <w:color w:val="000000"/>
          <w:sz w:val="26"/>
          <w:szCs w:val="26"/>
        </w:rPr>
        <w:t xml:space="preserve">«сизые голубушки», «лебеди бел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Друзья: </w:t>
      </w:r>
      <w:r>
        <w:rPr>
          <w:rFonts w:cs="Times New Roman" w:ascii="Times New Roman" w:hAnsi="Times New Roman"/>
          <w:color w:val="000000"/>
          <w:sz w:val="26"/>
          <w:szCs w:val="26"/>
        </w:rPr>
        <w:t xml:space="preserve">«соколы крылаты»; </w:t>
      </w:r>
    </w:p>
    <w:p>
      <w:pPr>
        <w:pStyle w:val="Normal"/>
        <w:shd w:fill="FFFFFF" w:val="clear"/>
        <w:ind w:firstLine="720"/>
        <w:jc w:val="both"/>
        <w:rPr/>
      </w:pPr>
      <w:r>
        <w:rPr>
          <w:rFonts w:cs="Times New Roman" w:ascii="Times New Roman" w:hAnsi="Times New Roman"/>
          <w:i/>
          <w:iCs/>
          <w:color w:val="000000"/>
          <w:sz w:val="26"/>
          <w:szCs w:val="26"/>
        </w:rPr>
        <w:t xml:space="preserve">Старший брат: </w:t>
      </w:r>
      <w:r>
        <w:rPr>
          <w:rFonts w:cs="Times New Roman" w:ascii="Times New Roman" w:hAnsi="Times New Roman"/>
          <w:color w:val="000000"/>
          <w:sz w:val="26"/>
          <w:szCs w:val="26"/>
        </w:rPr>
        <w:t xml:space="preserve">«цветочек баской яблочек»;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Другие братья: </w:t>
      </w:r>
      <w:r>
        <w:rPr>
          <w:rFonts w:cs="Times New Roman" w:ascii="Times New Roman" w:hAnsi="Times New Roman"/>
          <w:color w:val="000000"/>
          <w:sz w:val="26"/>
          <w:szCs w:val="26"/>
        </w:rPr>
        <w:t xml:space="preserve">«ясны соколы», «родные семейнички»;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Мать: </w:t>
      </w:r>
      <w:r>
        <w:rPr>
          <w:rFonts w:cs="Times New Roman" w:ascii="Times New Roman" w:hAnsi="Times New Roman"/>
          <w:color w:val="000000"/>
          <w:sz w:val="26"/>
          <w:szCs w:val="26"/>
        </w:rPr>
        <w:t>«по дням-то печальница, по ночам умолебщица», «сухота сердечная», «тоска, слеза гореча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Отец: </w:t>
      </w:r>
      <w:r>
        <w:rPr>
          <w:rFonts w:cs="Times New Roman" w:ascii="Times New Roman" w:hAnsi="Times New Roman"/>
          <w:color w:val="000000"/>
          <w:sz w:val="26"/>
          <w:szCs w:val="26"/>
        </w:rPr>
        <w:t>«схожо красно солнышк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ершие родственники: </w:t>
      </w:r>
      <w:r>
        <w:rPr>
          <w:rFonts w:cs="Times New Roman" w:ascii="Times New Roman" w:hAnsi="Times New Roman"/>
          <w:color w:val="000000"/>
          <w:sz w:val="26"/>
          <w:szCs w:val="26"/>
        </w:rPr>
        <w:t>«с того свету выходц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Кума: </w:t>
      </w:r>
      <w:r>
        <w:rPr>
          <w:rFonts w:cs="Times New Roman" w:ascii="Times New Roman" w:hAnsi="Times New Roman"/>
          <w:color w:val="000000"/>
          <w:sz w:val="26"/>
          <w:szCs w:val="26"/>
        </w:rPr>
        <w:t>«дума крепка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Жених: </w:t>
      </w:r>
      <w:r>
        <w:rPr>
          <w:rFonts w:cs="Times New Roman" w:ascii="Times New Roman" w:hAnsi="Times New Roman"/>
          <w:color w:val="000000"/>
          <w:sz w:val="26"/>
          <w:szCs w:val="26"/>
        </w:rPr>
        <w:t>«чуж-чужень», «супостат».</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9. «КАЗАК», «КАЗАЧИХ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Если женщина нанималась на тяжелую сельскохозяйственную работу, она называлась по-мужски — «казак». «Казачиха» исполняла только женскую работу и считалась временным членом той семьи, где работал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Бернштам Т. А. </w:t>
      </w:r>
      <w:r>
        <w:rPr>
          <w:rFonts w:cs="Times New Roman" w:ascii="Times New Roman" w:hAnsi="Times New Roman"/>
          <w:color w:val="000000"/>
          <w:sz w:val="26"/>
          <w:szCs w:val="26"/>
        </w:rPr>
        <w:t xml:space="preserve">Молодежь в обрядовой жизни русской общины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 начала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 Л., 1988. - С. 100.</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10. «ЛЕСЛИВЫЙ СВАТУШКО — НАЗВАННЫЙ ДЕДЮШК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Лесливой сватушка,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Названной дедюшка! </w:t>
      </w:r>
      <w:r>
        <w:rPr>
          <w:rFonts w:cs="Times New Roman" w:ascii="Times New Roman" w:hAnsi="Times New Roman"/>
          <w:color w:val="000000"/>
          <w:sz w:val="26"/>
          <w:szCs w:val="26"/>
        </w:rPr>
        <w:t>— Устойчивое ритуальное обращение, носящее оценочный, инвективный характер. С точки зрения невесты, сват — обманщик, льстец, что связано с его особой ритуальной ролью. Он — посредник между чужим хтоническим миром жениха (</w:t>
      </w:r>
      <w:r>
        <w:rPr>
          <w:rFonts w:cs="Times New Roman" w:ascii="Times New Roman" w:hAnsi="Times New Roman"/>
          <w:i/>
          <w:iCs/>
          <w:color w:val="000000"/>
          <w:sz w:val="26"/>
          <w:szCs w:val="26"/>
        </w:rPr>
        <w:t xml:space="preserve">скоцил по-звериному, сшипел по-змеиному) </w:t>
      </w:r>
      <w:r>
        <w:rPr>
          <w:rFonts w:cs="Times New Roman" w:ascii="Times New Roman" w:hAnsi="Times New Roman"/>
          <w:color w:val="000000"/>
          <w:sz w:val="26"/>
          <w:szCs w:val="26"/>
        </w:rPr>
        <w:t xml:space="preserve">и родной семьей, принявший на себя вид «своего» и притворно действующий в интересах невесты. Это находит отражение в номинациях: </w:t>
      </w:r>
      <w:r>
        <w:rPr>
          <w:rFonts w:cs="Times New Roman" w:ascii="Times New Roman" w:hAnsi="Times New Roman"/>
          <w:i/>
          <w:iCs/>
          <w:color w:val="000000"/>
          <w:sz w:val="26"/>
          <w:szCs w:val="26"/>
        </w:rPr>
        <w:t xml:space="preserve">лесливой сватушко (леслить </w:t>
      </w:r>
      <w:r>
        <w:rPr>
          <w:rFonts w:cs="Times New Roman" w:ascii="Times New Roman" w:hAnsi="Times New Roman"/>
          <w:color w:val="000000"/>
          <w:sz w:val="26"/>
          <w:szCs w:val="26"/>
        </w:rPr>
        <w:t xml:space="preserve">— льстить); </w:t>
      </w:r>
      <w:r>
        <w:rPr>
          <w:rFonts w:cs="Times New Roman" w:ascii="Times New Roman" w:hAnsi="Times New Roman"/>
          <w:i/>
          <w:iCs/>
          <w:color w:val="000000"/>
          <w:sz w:val="26"/>
          <w:szCs w:val="26"/>
        </w:rPr>
        <w:t xml:space="preserve">названной дедюшка, </w:t>
      </w:r>
      <w:r>
        <w:rPr>
          <w:rFonts w:cs="Times New Roman" w:ascii="Times New Roman" w:hAnsi="Times New Roman"/>
          <w:color w:val="000000"/>
          <w:sz w:val="26"/>
          <w:szCs w:val="26"/>
        </w:rPr>
        <w:t>то есть не родной дядя, а только назвавшийся свои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собую экспрессивность названиям придает использование суффикса -ушк- с положительной оценкой. В сочетании с обвинительными негативными определениями он порождает фигуру антифразиса, обладающую яркой выразительностью и оценочностью.</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11. «ЕСТЬ ВДОВА-ТО БОГАТА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данном причете, цель которого — заставить жениха отказаться от брачных намерений, невеста прибегает к уловке, определяемой ее ритуальной ролью. Невеста противопоставляет себя, «родом непородную», «ростом невысокую», «на лицо некрасивую», «нескрутную, ненарядную», вдовьим дочерям, которые «скручены да и сряжены», сказочно богаты. Образ вдовьих дочерей условен, близок сказочным персонажам («по коленушки в серебре, да по локот ручки в золот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отивопоставление невесты, дочери «отецкой», «вдовьим дочерям», связанное с нежеланием покидать семью, отражает традиционные представления о том, что вследствие обездоленности (а часто и бедности) сироты маргинальны по отношению к институтам брака, несвободны в выборе мужа, не являются престижными невестами, а потому заранее согласны на брак.</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евеста демонстративно пытается обмануть жениха и меняет полюсы оценки на противоположны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Брачная престижность вдовьих дочерей в описании невесты определяется и их локальной характеристикой. Они помещены причитальщицей в абстрактный центр православного мира (стольный Киев, Соловецкий монастырь), названия которого семантически эквивалентны с точки зрения обозначения сакрального пространства. В то же по отношению к миру невесты «столицьный город». «Соловецкие за морем» — это крайняя периферия. Отправляя туда жениха, невеста этим удаляет его от себя.</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2. «ДАР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рганической частью обрядов перехода в сюжете кокшеньгской свадьбы являлся дарообмен. Древний архаический смысл ритуала, в основе которого лежит жертвоприношение и «зародышевые формы общественного обмена» (Новик Е. С.) в свадебном обряде Кокшеньги сохранился в пережиточной форме «одаривания — сдарь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качестве даров фигурировали изделия труда невесты: полотно, полотенца, пояса рубахи, порты, пиво, хлеб (витушки, колобки, хворостки), «ситцы, кумачи и другие ткани фабричного производства, из которого шили рубахи», «мужчины уж не носят почти рубах из холста (даже из простыни, т. е. самого тонкого, из чистого льна)», констатирует Едемский. Ответный акт — «сдарьё» — выражается в различных формах: в словах благодарности, в припевках-величаниях, в отдаривании деньгами, «прениками», витушками, в угощении вином и пивом. Вместе с даром к получателю «переходит некая часть сущности дарителя и, получивший дар вступает в тесную связь с ним» (Гуревич А. Я.). Рассматривая типы даров и способы дарения в кокшеньгской свадьбе, можно выявить функции и символическое значение дарообмен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р не был связан с мотивами материального богатства, а осмыслялся как вещь, наделенная имитативной. инициальной, контактной магической силой. Приготовленные в дар свекру и свекрови рубахи, штаны кокшеньгская невеста брала с собой в баню, надевала их на себя, чтобы вещи пропитались её потом: «тогда свекор и свекровь будут больше любить». Приборяне, получив в дар полотенца, «утирают ими уста», жених утирается полотенцем и целует невесту; отдаривая невесту, подчеркивая новый статус, он называет её по имени-отчеству. «Одаривание — сдарьё» пивом при запоручивании символизиру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Кокшеньгские полотенца. Слева: работы </w:t>
      </w:r>
      <w:r>
        <w:rPr>
          <w:rFonts w:cs="Times New Roman" w:ascii="Times New Roman" w:hAnsi="Times New Roman"/>
          <w:i/>
          <w:iCs/>
          <w:color w:val="000000"/>
          <w:sz w:val="26"/>
          <w:szCs w:val="26"/>
          <w:lang w:val="en-US"/>
        </w:rPr>
        <w:t>XIX</w:t>
      </w:r>
      <w:r>
        <w:rPr>
          <w:rFonts w:cs="Times New Roman" w:ascii="Times New Roman" w:hAnsi="Times New Roman"/>
          <w:i/>
          <w:iCs/>
          <w:color w:val="000000"/>
          <w:sz w:val="26"/>
          <w:szCs w:val="26"/>
        </w:rPr>
        <w:t xml:space="preserve"> века с древним славянским узор. Справа, работы начала </w:t>
      </w:r>
      <w:r>
        <w:rPr>
          <w:rFonts w:cs="Times New Roman" w:ascii="Times New Roman" w:hAnsi="Times New Roman"/>
          <w:i/>
          <w:iCs/>
          <w:color w:val="000000"/>
          <w:sz w:val="26"/>
          <w:szCs w:val="26"/>
          <w:lang w:val="en-US"/>
        </w:rPr>
        <w:t>XX</w:t>
      </w:r>
      <w:r>
        <w:rPr>
          <w:rFonts w:cs="Times New Roman" w:ascii="Times New Roman" w:hAnsi="Times New Roman"/>
          <w:i/>
          <w:iCs/>
          <w:color w:val="000000"/>
          <w:sz w:val="26"/>
          <w:szCs w:val="26"/>
        </w:rPr>
        <w:t xml:space="preserve"> века. Тарногский районный краеведческий Фотография опубликована в кн.: Угрюмов А. Кокшеньга.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Архангельск, 1992. </w:t>
      </w:r>
      <w:r>
        <w:rPr>
          <w:rFonts w:cs="Times New Roman" w:ascii="Times New Roman" w:hAnsi="Times New Roman"/>
          <w:color w:val="000000"/>
          <w:sz w:val="26"/>
          <w:szCs w:val="26"/>
        </w:rPr>
        <w:t>— С. 130.</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сплочение, установление связи между двумя родовыми коллективами. Вывожельники подносят приборянам пиво в </w:t>
      </w:r>
      <w:r>
        <w:rPr>
          <w:rFonts w:cs="Times New Roman" w:ascii="Times New Roman" w:hAnsi="Times New Roman"/>
          <w:i/>
          <w:iCs/>
          <w:color w:val="000000"/>
          <w:sz w:val="26"/>
          <w:szCs w:val="26"/>
        </w:rPr>
        <w:t xml:space="preserve">братыне, из которой пьют вкруговую. </w:t>
      </w:r>
      <w:r>
        <w:rPr>
          <w:rFonts w:cs="Times New Roman" w:ascii="Times New Roman" w:hAnsi="Times New Roman"/>
          <w:color w:val="000000"/>
          <w:sz w:val="26"/>
          <w:szCs w:val="26"/>
        </w:rPr>
        <w:t xml:space="preserve">Сват и тысяцкий угощают всех родственников невесты, а потом «приглашают всех подряд», </w:t>
      </w:r>
      <w:r>
        <w:rPr>
          <w:rFonts w:cs="Times New Roman" w:ascii="Times New Roman" w:hAnsi="Times New Roman"/>
          <w:i/>
          <w:iCs/>
          <w:color w:val="000000"/>
          <w:sz w:val="26"/>
          <w:szCs w:val="26"/>
        </w:rPr>
        <w:t xml:space="preserve">называя каждого по имени </w:t>
      </w:r>
      <w:r>
        <w:rPr>
          <w:rFonts w:cs="Times New Roman" w:ascii="Times New Roman" w:hAnsi="Times New Roman"/>
          <w:color w:val="000000"/>
          <w:sz w:val="26"/>
          <w:szCs w:val="26"/>
        </w:rPr>
        <w:t>(выделено нами. — М. В.). Дарообменный диалог выражает расположение, доброжелательность, закрепляет будущие внутрисемейные, межсемейные, соседские отношения. Бытовые предметы, вещи, хлеб, пиво в ситуативном обрядовом контексте поручают знаковый смысл, выполняют функцию медиатора — заместителя дарителя.</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этапе венчания в ритуал «взаимного обмена» включаются трансцендентные силы — Бог, Богородица. «Когда венчают, — сообщает Едемский, — дарят попа, причт, дают крояноё (колобок с хворостком) попу, попадье, дьякону, дьячку, &lt;...&gt; причту». Каждому дарят по полотенцу, которое можно интерпретировать, как «канал связи с Богом». В  представлении дарителей высшие силы, незримо присутствующие во время венчания, дарят молодым благословление на долгую совместную счастливую жизнь.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Главным дарителем на всех этапах свадьбы является невеста. При обмене дарами со своим родом, родителями, родственным и неродственным окружением (подруги, соседки) на первый план выступает функция прощания с близкими людьм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Агапкина Т. А., Виноградова Л. Н. </w:t>
      </w:r>
      <w:r>
        <w:rPr>
          <w:rFonts w:cs="Times New Roman" w:ascii="Times New Roman" w:hAnsi="Times New Roman"/>
          <w:color w:val="000000"/>
          <w:sz w:val="26"/>
          <w:szCs w:val="26"/>
        </w:rPr>
        <w:t xml:space="preserve">Благопожелание: Ритуал и текст </w:t>
      </w:r>
      <w:r>
        <w:rPr>
          <w:rFonts w:cs="Times New Roman" w:ascii="Times New Roman" w:hAnsi="Times New Roman"/>
          <w:i/>
          <w:iCs/>
          <w:color w:val="000000"/>
          <w:sz w:val="26"/>
          <w:szCs w:val="26"/>
          <w:lang w:val="en-US"/>
        </w:rPr>
        <w:t>II</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Славянский и балканский фольклор: Верования, текст, ритуал. — М., 1994. — С. 168—208. </w:t>
      </w:r>
    </w:p>
    <w:p>
      <w:pPr>
        <w:pStyle w:val="Normal"/>
        <w:shd w:fill="FFFFFF" w:val="clear"/>
        <w:ind w:firstLine="720"/>
        <w:jc w:val="both"/>
        <w:rPr/>
      </w:pPr>
      <w:r>
        <w:rPr>
          <w:rFonts w:cs="Times New Roman" w:ascii="Times New Roman" w:hAnsi="Times New Roman"/>
          <w:i/>
          <w:iCs/>
          <w:color w:val="000000"/>
          <w:sz w:val="26"/>
          <w:szCs w:val="26"/>
        </w:rPr>
        <w:t xml:space="preserve">Гуревич А. Я. </w:t>
      </w:r>
      <w:r>
        <w:rPr>
          <w:rFonts w:cs="Times New Roman" w:ascii="Times New Roman" w:hAnsi="Times New Roman"/>
          <w:color w:val="000000"/>
          <w:sz w:val="26"/>
          <w:szCs w:val="26"/>
        </w:rPr>
        <w:t xml:space="preserve">Категории средневековой культуры. — М, 1984. — С. 235.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color w:val="000000"/>
          <w:sz w:val="26"/>
          <w:szCs w:val="26"/>
        </w:rPr>
        <w:t>И</w:t>
      </w:r>
      <w:r>
        <w:rPr>
          <w:rFonts w:cs="Times New Roman" w:ascii="Times New Roman" w:hAnsi="Times New Roman"/>
          <w:i/>
          <w:iCs/>
          <w:color w:val="000000"/>
          <w:sz w:val="26"/>
          <w:szCs w:val="26"/>
        </w:rPr>
        <w:t xml:space="preserve">ванов В. В. </w:t>
      </w:r>
      <w:r>
        <w:rPr>
          <w:rFonts w:cs="Times New Roman" w:ascii="Times New Roman" w:hAnsi="Times New Roman"/>
          <w:color w:val="000000"/>
          <w:sz w:val="26"/>
          <w:szCs w:val="26"/>
        </w:rPr>
        <w:t>Происхождение семантического поля славянских слов, обозначающих и обмен // Славянское и балканское языкознание. — М, 1975.</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Новик Е. С. </w:t>
      </w:r>
      <w:r>
        <w:rPr>
          <w:rFonts w:cs="Times New Roman" w:ascii="Times New Roman" w:hAnsi="Times New Roman"/>
          <w:color w:val="000000"/>
          <w:sz w:val="26"/>
          <w:szCs w:val="26"/>
        </w:rPr>
        <w:t>Обряд и фольклор в сибирском шаманизме: Опыт сопоставления структур. — М, 1984.—С. 145.</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13. «ПО РОДНЕ СО ЗВАНЬЕ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Ездить по родне «с званьем» </w:t>
      </w:r>
      <w:r>
        <w:rPr>
          <w:rFonts w:cs="Times New Roman" w:ascii="Times New Roman" w:hAnsi="Times New Roman"/>
          <w:color w:val="000000"/>
          <w:sz w:val="26"/>
          <w:szCs w:val="26"/>
        </w:rPr>
        <w:t>— наименование ритуального обхода женихом родственников, целью которого было оповещение о сроках свадьбы и приглашение на нее —«званьё». Описание Едемского не содержит сведений о том, какими ритуалами сопровождался обход. Можно предполагать, что смысл обхода — ритуальное единение рода жениха, получение коллективного согласия рода на брак.</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14. «ПРЕНИК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Ездить «с прениками» </w:t>
      </w:r>
      <w:r>
        <w:rPr>
          <w:rFonts w:cs="Times New Roman" w:ascii="Times New Roman" w:hAnsi="Times New Roman"/>
          <w:color w:val="000000"/>
          <w:sz w:val="26"/>
          <w:szCs w:val="26"/>
        </w:rPr>
        <w:t>— название ритуального посещения женихом невесты перед свадьбой. Едемский не описывает его подробно. Однако при рассмотрении обряда в контексте традиционных форм поведения молодежи можно говорить о том, что одаривание девушек пряниками — одна из разновидностей символических обменных актов, регламентирующих взаимоотношения между парнями и девушками до свадьбы, определяющих их права и обязанности по отношению друг к другу. Ассоциативная соотнесенность пряника с девичеством, его брачно-эротическая символика в вологодском свадебном фольклоре проявляется и в связи с образом зайца: «Наш зайчик не по лесу ходит, / Не осинку гложет — / По свадебкам ходит, / Прянички кушает /Да нас красных девушек слушает» (Гура А, 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даривание невесты пряниками на начальном этапе свадьбы символизирует знакомство, установление близких отношений, дает жениху право на ухаживание и дальнейшие посещения девушки. На символичность одаривания указывает и то, что под «прениками», по замечанию М. Б. Едемского, понимаются «гостинцы вообще». В записи кокшеньгской свадьбы Д. М. Балашова, Ю. И. Марченко, Н. И. Калмыковой визит жениха « с прениками» сопровождался причетами. Невеста отказывается от подарков, просит жениха отказаться от нее («томит» жениха). После того как подарок был принят, жених целовал невесту — обменный акт завершался (Балашов Д. М. и д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даривание пряниками в кокшеньгской свадьбе повторяется на разных этапах. При</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rPr>
        <w:t>этом отношение невесты к подаркам жениха различно. Переходный статус девушки проявляется в том, что в одних случаях она выступает выразителем точки зрения коллектива девушек и ведет себя так, как то ожидается от незамужней девицы: «Когда невеста закончит свои необходимые при этом причеты и ее начинают упрашивать выпить уже не только жених, но даже и родители, она начинает отговариваться, что: «Мы к водочке не привычны, а вот разе преников-то уж возьму», — и снимает с подноса все пряники, которые</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rPr>
        <w:t>завязываются в платок и передаются одной из близких подруг». В другом случае пряники как подарок оцениваются с позиции будущей жен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е задаток ли ты принес</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Да </w:t>
      </w:r>
      <w:r>
        <w:rPr>
          <w:rFonts w:cs="Times New Roman" w:ascii="Times New Roman" w:hAnsi="Times New Roman"/>
          <w:i/>
          <w:iCs/>
          <w:color w:val="000000"/>
          <w:sz w:val="26"/>
          <w:szCs w:val="26"/>
        </w:rPr>
        <w:t xml:space="preserve">не задаток ли задаешь, </w:t>
      </w:r>
      <w:r>
        <w:rPr>
          <w:rFonts w:cs="Times New Roman" w:ascii="Times New Roman" w:hAnsi="Times New Roman"/>
          <w:color w:val="000000"/>
          <w:sz w:val="26"/>
          <w:szCs w:val="26"/>
        </w:rPr>
        <w:t>—</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не в казачихи-те (ли) наймуеш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Я </w:t>
      </w:r>
      <w:r>
        <w:rPr>
          <w:rFonts w:cs="Times New Roman" w:ascii="Times New Roman" w:hAnsi="Times New Roman"/>
          <w:color w:val="000000"/>
          <w:sz w:val="26"/>
          <w:szCs w:val="26"/>
        </w:rPr>
        <w:t>задатку-ту не возьм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И в казачихи-те не пойд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Это все не задаточк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Три рубли — каки денежк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Это все не напиточк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Твоя горька-та водочк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Это все не закусочк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Твои сладки-те преничк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свадебный день, во время припевания и раздачи «крояного», пряники подносятся тысяцким только девушкам («'/</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1 ф&lt;унт&gt;; если нет пряников, — деньги, 10—15 коп.»): «Приборяна "припетые" встают, просят по подносу, на которые высыпают пряников и идут к "припетым" девушкам; подносят пряники, кланяются: "Прошу покорно! Пожалуйте!" Если нет пряников, то кладут по 20 коп. Девицы берут пряники, высыпав их в платок; их целуют подошедшие приборяна-молодцы: "Извините, не осудите на гостинцы!" Оне (в)стают и кланяютсе, и говорят: "Благодарим покорн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а хлибинах девушек одаривает пряниками уже сама молодая, тем самым еще раз подчеркивая свой новый статус («девицам всем по горсти пряников и в ноги поклонится каждой»).</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Балашов Д. М., Марченко Ю. И., Калмыкова Н. И. </w:t>
      </w:r>
      <w:r>
        <w:rPr>
          <w:rFonts w:cs="Times New Roman" w:ascii="Times New Roman" w:hAnsi="Times New Roman"/>
          <w:color w:val="000000"/>
          <w:sz w:val="26"/>
          <w:szCs w:val="26"/>
        </w:rPr>
        <w:t>Русская свадьба: Свадебный обряд на Верхней и Средней Кокшеньге и на Уфтюге (Тарногский район Вологодской области). — М., 1985. — С. 100.</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Гура А. В. </w:t>
      </w:r>
      <w:r>
        <w:rPr>
          <w:rFonts w:cs="Times New Roman" w:ascii="Times New Roman" w:hAnsi="Times New Roman"/>
          <w:color w:val="000000"/>
          <w:sz w:val="26"/>
          <w:szCs w:val="26"/>
        </w:rPr>
        <w:t>Символика животных в славянской народной традиции. — М., 1997. — С. 178.</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15. «МАШКИНА, САХИНА НЕДЕЛ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ремя от рукобитья до венчанья в Кокшеньге называлось «нидиля» по имени невесты: </w:t>
      </w:r>
      <w:r>
        <w:rPr>
          <w:rFonts w:cs="Times New Roman" w:ascii="Times New Roman" w:hAnsi="Times New Roman"/>
          <w:i/>
          <w:iCs/>
          <w:color w:val="000000"/>
          <w:sz w:val="26"/>
          <w:szCs w:val="26"/>
        </w:rPr>
        <w:t xml:space="preserve">«Сахина нидиля», «Машкина нидиля». </w:t>
      </w:r>
      <w:r>
        <w:rPr>
          <w:rFonts w:cs="Times New Roman" w:ascii="Times New Roman" w:hAnsi="Times New Roman"/>
          <w:color w:val="000000"/>
          <w:sz w:val="26"/>
          <w:szCs w:val="26"/>
        </w:rPr>
        <w:t>«Дни невестиной «нидили» в порядке их следования носили названия: первый день, другой день, третий день и т. д. Последний день</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назывался сватальным» (Едемский М. Б.).</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ереход в иной статус сопровождался изменением личного именования девушки. Одаривая невесту, жених называет ее «Александра Аристарховн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Хотя имя давалось ребенку при крещении, пользоваться им начинали обычно лишь с середины детского или подросткового возраста в форме полуимени — Машка, Ванька. К рубежу совершеннолетия появлялось право на имя — Машуха, Ванюха, но только после совершеннолетия могли называть полным именем — Марья, Иван. Получение полного имени и имени-отчества (права на величание) являлось важным показателем признания перехода в совершеннолетие» (Бернштам Т. 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Бернштам Т. Л. </w:t>
      </w:r>
      <w:r>
        <w:rPr>
          <w:rFonts w:cs="Times New Roman" w:ascii="Times New Roman" w:hAnsi="Times New Roman"/>
          <w:color w:val="000000"/>
          <w:sz w:val="26"/>
          <w:szCs w:val="26"/>
        </w:rPr>
        <w:t xml:space="preserve">Молодежь в обрядовой жизни русской общины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 начала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 — Л., 1988. —С. 41.</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i/>
          <w:iCs/>
          <w:color w:val="000000"/>
          <w:sz w:val="26"/>
          <w:szCs w:val="26"/>
        </w:rPr>
        <w:t xml:space="preserve">Никонов В. А. </w:t>
      </w:r>
      <w:r>
        <w:rPr>
          <w:rFonts w:cs="Times New Roman" w:ascii="Times New Roman" w:hAnsi="Times New Roman"/>
          <w:color w:val="000000"/>
          <w:sz w:val="26"/>
          <w:szCs w:val="26"/>
        </w:rPr>
        <w:t xml:space="preserve">Имя и общество. — М., 1974.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Этнография имен: Сборник статей. — М., 1971.</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16. ПТИЧЬЯ СИМВОЛИК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ля поэтической терминологии свадебного обряда Кокшеньги характерно использование «птичьей символики». «Зоологический код» является средством характеристики свадебных персонажей. «Лебедь белая» — невеста, «стадо белых лебедей», «сизые голубушки» — ее подруги, «соколы» — братья, «косатая ласточка» — сестра, все они противопоставляются «стаду гусиному» — роду жениха. Второго традиционного эпитета («гуси серые») нет, он подразумевается. Цветовой контраст (оппозиция «белое / серое») подчеркивает прямую несовместимость: чужая птица не может прижиться в чужой стае. Контрастная оппозиция (лебедь / гуси, белое / серое) — емкий эмоциональный образ, не требующий дополнительного разъяснения для крестьянина, живущего в мире природы. Образ-символ имеет реальную основу, он подчеркивает психологическое состояние невесты, несет определенную смысловую нагрузку, дает оценочно-качественную характеристику персонажам обряда, создает эмоционально-зрительную картин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истема устойчивых метафорических замен, иносказательный язык — общая черта обрядовой поэтики. Архаический смысл замены связывался со стремлением уберечься от злых сил. В кокшеньгских причитаниях исконный смысл забыт. Символика становится одним из поэтических приемо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Образ женщины-птицы — один из устойчивых поэтических фольклорных образов. Он встречается в сказках, в обрядах, в лирических песнях, в балладах. Образ этот полифункционален. Одно из ранних мифологических представлений — связь птицы с душой умершего человека — встречается в различных жанрах народной поэзии. В кокшеньгской свадьбе мотив «превращения» замужней женщины в «галку черную», «кокушку серую» повторяет мотив возвращения в родной дом, широко представленный в похоронной обрядности, в которой сохраняются мировоззренческие представления о душе-птице. В свадебном обряде Кокшеньги </w:t>
      </w:r>
      <w:r>
        <w:rPr>
          <w:rFonts w:cs="Times New Roman" w:ascii="Times New Roman" w:hAnsi="Times New Roman"/>
          <w:i/>
          <w:iCs/>
          <w:color w:val="000000"/>
          <w:sz w:val="26"/>
          <w:szCs w:val="26"/>
        </w:rPr>
        <w:t xml:space="preserve">мотив возвращения </w:t>
      </w:r>
      <w:r>
        <w:rPr>
          <w:rFonts w:cs="Times New Roman" w:ascii="Times New Roman" w:hAnsi="Times New Roman"/>
          <w:color w:val="000000"/>
          <w:sz w:val="26"/>
          <w:szCs w:val="26"/>
        </w:rPr>
        <w:t xml:space="preserve">трансформируется, мифологический образ становится метафорическим </w:t>
      </w:r>
      <w:r>
        <w:rPr>
          <w:rFonts w:cs="Times New Roman" w:ascii="Times New Roman" w:hAnsi="Times New Roman"/>
          <w:i/>
          <w:iCs/>
          <w:color w:val="000000"/>
          <w:sz w:val="26"/>
          <w:szCs w:val="26"/>
        </w:rPr>
        <w:t xml:space="preserve">воображаемым </w:t>
      </w:r>
      <w:r>
        <w:rPr>
          <w:rFonts w:cs="Times New Roman" w:ascii="Times New Roman" w:hAnsi="Times New Roman"/>
          <w:color w:val="000000"/>
          <w:sz w:val="26"/>
          <w:szCs w:val="26"/>
        </w:rPr>
        <w:t xml:space="preserve">превращением, иносказательный смысл которого раскрывается в том же причитании: «На чистом-то полюшке / Да на нашей полосоньке / Сидят разны-те пташечки </w:t>
      </w:r>
      <w:r>
        <w:rPr>
          <w:rFonts w:cs="Times New Roman" w:ascii="Times New Roman" w:hAnsi="Times New Roman"/>
          <w:i/>
          <w:iCs/>
          <w:color w:val="000000"/>
          <w:sz w:val="26"/>
          <w:szCs w:val="26"/>
          <w:lang w:val="en-US"/>
        </w:rPr>
        <w:t>I</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Да всё черны-те галочки; / &lt;...&gt; Да не шибай-ко ты галочки, / То не галка-та черная / Да не кокушка та серая, / Ваша лебедь та белая /&lt;...&gt; То ведь — я, молодешеньк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причете невеста отождествляет себя одновременно с тремя птицами.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Галка черная </w:t>
      </w:r>
      <w:r>
        <w:rPr>
          <w:rFonts w:cs="Times New Roman" w:ascii="Times New Roman" w:hAnsi="Times New Roman"/>
          <w:color w:val="000000"/>
          <w:sz w:val="26"/>
          <w:szCs w:val="26"/>
        </w:rPr>
        <w:t>по народным представлениям относится к числу нечистых, проклятых птиц. Как и ворона, она связана с подземным миром с мертвыми, с душами грешников, с преисподней. Превращение невесты после замужества в галку связано с символикой свадьбы-смерти, с отождествлением «чужой дальней стороны» и «того света», возвращении откуда в прежнем качестве и прежнем облике невозможн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Кокушка серая. </w:t>
      </w:r>
      <w:r>
        <w:rPr>
          <w:rFonts w:cs="Times New Roman" w:ascii="Times New Roman" w:hAnsi="Times New Roman"/>
          <w:color w:val="000000"/>
          <w:sz w:val="26"/>
          <w:szCs w:val="26"/>
        </w:rPr>
        <w:t>В славянском фольклоре ярко проявляется женская природа кукушки. Широко распространен, например, сюжет о том, как дочь, изгнанная родителями и тоскующая по родному дому, кукушкой прилетает домой. Превращение в кукушку, как правило, связано с нарушением семейно-родственных или брачных связей (вдова, тоскующая по мужу; мать, оплакивающая смерть сына; дочь, проклятая матерью и т. д.). В похоронных причетах в облике кукушки душа возвращается на землю побеседовать с родными.</w:t>
      </w:r>
    </w:p>
    <w:p>
      <w:pPr>
        <w:pStyle w:val="Normal"/>
        <w:shd w:fill="FFFFFF" w:val="clear"/>
        <w:ind w:firstLine="720"/>
        <w:jc w:val="both"/>
        <w:rPr/>
      </w:pPr>
      <w:r>
        <w:rPr>
          <w:rFonts w:cs="Times New Roman" w:ascii="Times New Roman" w:hAnsi="Times New Roman"/>
          <w:i/>
          <w:iCs/>
          <w:color w:val="000000"/>
          <w:sz w:val="26"/>
          <w:szCs w:val="26"/>
        </w:rPr>
        <w:t xml:space="preserve">Лебедь белая. </w:t>
      </w:r>
      <w:r>
        <w:rPr>
          <w:rFonts w:cs="Times New Roman" w:ascii="Times New Roman" w:hAnsi="Times New Roman"/>
          <w:color w:val="000000"/>
          <w:sz w:val="26"/>
          <w:szCs w:val="26"/>
        </w:rPr>
        <w:t xml:space="preserve">Образ невесты («белой лебеди») — символ чистоты, красоты и верности. По народным представлениям лебедь не может пережить смерть своей пары. Лебедь-невеста — в будущем верная и преданная жена. В причетах кокшеньгской невесты, как и в олонецких и архангельских текстах, лебедь — одно из зооморфных воплощений невесты наряду с куницей и щукой.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Обращение невесты к девушкам </w:t>
      </w:r>
      <w:r>
        <w:rPr>
          <w:rFonts w:cs="Times New Roman" w:ascii="Times New Roman" w:hAnsi="Times New Roman"/>
          <w:i/>
          <w:iCs/>
          <w:color w:val="000000"/>
          <w:sz w:val="26"/>
          <w:szCs w:val="26"/>
        </w:rPr>
        <w:t xml:space="preserve">(«Сизые вы голубушки, /Девицы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белые лебеди» </w:t>
      </w:r>
      <w:r>
        <w:rPr>
          <w:rFonts w:cs="Times New Roman" w:ascii="Times New Roman" w:hAnsi="Times New Roman"/>
          <w:color w:val="000000"/>
          <w:sz w:val="26"/>
          <w:szCs w:val="26"/>
        </w:rPr>
        <w:t>одновременно использует две формулы с «птичьей» символикой. Первая из них — «сизые голубушки» — традиционно-поэтическое обращение к женщине, девушке, уже утратившее свою архаичную семантику. Вторая же — традиционная формула свадебного фольклор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леко не все «птичьи» характеристики имеют мифологический подтекст. Образ павы подчеркивает торжественность и важность персонажа. «Не за павочка к нам идет &lt;...&gt; пловёт &lt;...&gt; катитсе наша сватья-то княжая» (Ср.: «походка павиная», «выступает будто пава»).</w:t>
      </w:r>
      <w:r>
        <w:rPr>
          <w:rFonts w:cs="Times New Roman"/>
          <w:color w:val="000000"/>
          <w:sz w:val="26"/>
          <w:szCs w:val="26"/>
        </w:rPr>
        <w:t xml:space="preserve"> </w:t>
      </w:r>
      <w:r>
        <w:rPr>
          <w:rFonts w:cs="Times New Roman" w:ascii="Times New Roman" w:hAnsi="Times New Roman"/>
          <w:color w:val="000000"/>
          <w:sz w:val="26"/>
          <w:szCs w:val="26"/>
        </w:rPr>
        <w:t>'</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Гура А. В. </w:t>
      </w:r>
      <w:r>
        <w:rPr>
          <w:rFonts w:cs="Times New Roman" w:ascii="Times New Roman" w:hAnsi="Times New Roman"/>
          <w:color w:val="000000"/>
          <w:sz w:val="26"/>
          <w:szCs w:val="26"/>
        </w:rPr>
        <w:t>Символика животных в славянской народной традиции. — М., 1997.</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С. 530—538, 682—685, 707. См. также предметно-тематический указател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Еремина В. И. </w:t>
      </w:r>
      <w:r>
        <w:rPr>
          <w:rFonts w:cs="Times New Roman" w:ascii="Times New Roman" w:hAnsi="Times New Roman"/>
          <w:color w:val="000000"/>
          <w:sz w:val="26"/>
          <w:szCs w:val="26"/>
        </w:rPr>
        <w:t>Поэтический строй русской народной лирики. — Л., 1978. — С 3— 57.</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Еремина В. И. </w:t>
      </w:r>
      <w:r>
        <w:rPr>
          <w:rFonts w:cs="Times New Roman" w:ascii="Times New Roman" w:hAnsi="Times New Roman"/>
          <w:color w:val="000000"/>
          <w:sz w:val="26"/>
          <w:szCs w:val="26"/>
        </w:rPr>
        <w:t>Ритуал и фольклор. — Л., 1991.</w:t>
      </w:r>
    </w:p>
    <w:p>
      <w:pPr>
        <w:pStyle w:val="Normal"/>
        <w:shd w:fill="FFFFFF" w:val="clear"/>
        <w:ind w:firstLine="720"/>
        <w:jc w:val="both"/>
        <w:rPr>
          <w:rFonts w:ascii="Courier New" w:hAnsi="Courier New" w:cs="Courier New"/>
          <w:color w:val="000000"/>
          <w:sz w:val="26"/>
          <w:szCs w:val="26"/>
        </w:rPr>
      </w:pPr>
      <w:r>
        <w:rPr>
          <w:rFonts w:cs="Courier New" w:ascii="Courier New" w:hAnsi="Courier New"/>
          <w:color w:val="000000"/>
          <w:sz w:val="26"/>
          <w:szCs w:val="26"/>
        </w:rPr>
      </w:r>
    </w:p>
    <w:p>
      <w:pPr>
        <w:pStyle w:val="Normal"/>
        <w:shd w:fill="FFFFFF" w:val="clear"/>
        <w:ind w:firstLine="720"/>
        <w:jc w:val="both"/>
        <w:rPr>
          <w:rFonts w:ascii="Times New Roman" w:hAnsi="Times New Roman" w:cs="Times New Roman"/>
          <w:sz w:val="26"/>
          <w:szCs w:val="26"/>
        </w:rPr>
      </w:pPr>
      <w:r>
        <w:rPr>
          <w:rFonts w:cs="Courier New" w:ascii="Courier New" w:hAnsi="Courier New"/>
          <w:color w:val="000000"/>
          <w:sz w:val="26"/>
          <w:szCs w:val="26"/>
        </w:rPr>
        <w:t xml:space="preserve">17. </w:t>
      </w:r>
      <w:r>
        <w:rPr>
          <w:rFonts w:cs="Times New Roman" w:ascii="Courier New" w:hAnsi="Courier New"/>
          <w:color w:val="000000"/>
          <w:sz w:val="26"/>
          <w:szCs w:val="26"/>
        </w:rPr>
        <w:t>«ПЕЧАЛОВАТ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Употреблений слов с корнем </w:t>
      </w:r>
      <w:r>
        <w:rPr>
          <w:rFonts w:cs="Times New Roman" w:ascii="Times New Roman" w:hAnsi="Times New Roman"/>
          <w:i/>
          <w:iCs/>
          <w:color w:val="000000"/>
          <w:sz w:val="26"/>
          <w:szCs w:val="26"/>
        </w:rPr>
        <w:t xml:space="preserve">печал- </w:t>
      </w:r>
      <w:r>
        <w:rPr>
          <w:rFonts w:cs="Times New Roman" w:ascii="Times New Roman" w:hAnsi="Times New Roman"/>
          <w:color w:val="000000"/>
          <w:sz w:val="26"/>
          <w:szCs w:val="26"/>
        </w:rPr>
        <w:t>в кокшеньгской свадьбе отражает представление о тревожном, беспокойном состоянии, связанном с заботой о другом человеке, жалостью к нему, сожалением о чем-либ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оя родимая сестр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великих-то радостях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тдает да печалует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а чужу-дальню сторон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Наиболее часто печаль понимается как </w:t>
      </w:r>
      <w:r>
        <w:rPr>
          <w:rFonts w:cs="Times New Roman" w:ascii="Times New Roman" w:hAnsi="Times New Roman"/>
          <w:i/>
          <w:iCs/>
          <w:color w:val="000000"/>
          <w:sz w:val="26"/>
          <w:szCs w:val="26"/>
        </w:rPr>
        <w:t xml:space="preserve">забота, хлопоты. </w:t>
      </w:r>
      <w:r>
        <w:rPr>
          <w:rFonts w:cs="Times New Roman" w:ascii="Times New Roman" w:hAnsi="Times New Roman"/>
          <w:color w:val="000000"/>
          <w:sz w:val="26"/>
          <w:szCs w:val="26"/>
        </w:rPr>
        <w:t xml:space="preserve">В современных говорах тарногского района </w:t>
      </w:r>
      <w:r>
        <w:rPr>
          <w:rFonts w:cs="Times New Roman" w:ascii="Times New Roman" w:hAnsi="Times New Roman"/>
          <w:i/>
          <w:iCs/>
          <w:color w:val="000000"/>
          <w:sz w:val="26"/>
          <w:szCs w:val="26"/>
        </w:rPr>
        <w:t xml:space="preserve">печаловать </w:t>
      </w:r>
      <w:r>
        <w:rPr>
          <w:rFonts w:cs="Times New Roman" w:ascii="Times New Roman" w:hAnsi="Times New Roman"/>
          <w:color w:val="000000"/>
          <w:sz w:val="26"/>
          <w:szCs w:val="26"/>
        </w:rPr>
        <w:t xml:space="preserve">— беспокоиться, заботиться о ком-чем-либо (Словарь вологодских говоров. Вып.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 Вологда, 1997. — С. 54).</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о поры-то роботные, </w:t>
      </w:r>
    </w:p>
    <w:p>
      <w:pPr>
        <w:pStyle w:val="Normal"/>
        <w:shd w:fill="FFFFFF" w:val="clear"/>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До сенокосу-то жарково. </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Да до </w:t>
      </w:r>
      <w:r>
        <w:rPr>
          <w:rFonts w:cs="Times New Roman" w:ascii="Times New Roman" w:hAnsi="Times New Roman"/>
          <w:i/>
          <w:iCs/>
          <w:color w:val="000000"/>
          <w:sz w:val="26"/>
          <w:szCs w:val="26"/>
        </w:rPr>
        <w:t>страды-то печальные;</w:t>
      </w:r>
    </w:p>
    <w:p>
      <w:pPr>
        <w:pStyle w:val="Normal"/>
        <w:shd w:fill="FFFFFF" w:val="clear"/>
        <w:ind w:firstLine="7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rPr>
        <w:t xml:space="preserve">&lt;.. &gt; </w:t>
      </w:r>
      <w:r>
        <w:rPr>
          <w:rFonts w:cs="Times New Roman" w:ascii="Times New Roman" w:hAnsi="Times New Roman"/>
          <w:color w:val="000000"/>
          <w:sz w:val="26"/>
          <w:szCs w:val="26"/>
        </w:rPr>
        <w:t xml:space="preserve">по дням-то </w:t>
      </w:r>
      <w:r>
        <w:rPr>
          <w:rFonts w:cs="Times New Roman" w:ascii="Times New Roman" w:hAnsi="Times New Roman"/>
          <w:i/>
          <w:iCs/>
          <w:color w:val="000000"/>
          <w:sz w:val="26"/>
          <w:szCs w:val="26"/>
        </w:rPr>
        <w:t>печальниц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Да по ночам </w:t>
      </w:r>
      <w:r>
        <w:rPr>
          <w:rFonts w:cs="Times New Roman" w:ascii="Times New Roman" w:hAnsi="Times New Roman"/>
          <w:i/>
          <w:iCs/>
          <w:color w:val="000000"/>
          <w:sz w:val="26"/>
          <w:szCs w:val="26"/>
        </w:rPr>
        <w:t>умолебщиц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я корминица мат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а говорят-то-</w:t>
      </w:r>
      <w:r>
        <w:rPr>
          <w:rFonts w:cs="Times New Roman" w:ascii="Times New Roman" w:hAnsi="Times New Roman"/>
          <w:i/>
          <w:color w:val="000000"/>
          <w:sz w:val="26"/>
          <w:szCs w:val="26"/>
        </w:rPr>
        <w:t>советуют</w:t>
      </w:r>
      <w:r>
        <w:rPr>
          <w:rFonts w:cs="Times New Roman" w:ascii="Times New Roman" w:hAnsi="Times New Roman"/>
          <w:color w:val="000000"/>
          <w:sz w:val="26"/>
          <w:szCs w:val="26"/>
        </w:rPr>
        <w:t xml:space="preserve"> </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Оне) </w:t>
      </w:r>
      <w:r>
        <w:rPr>
          <w:rFonts w:cs="Times New Roman" w:ascii="Times New Roman" w:hAnsi="Times New Roman"/>
          <w:i/>
          <w:iCs/>
          <w:color w:val="000000"/>
          <w:sz w:val="26"/>
          <w:szCs w:val="26"/>
        </w:rPr>
        <w:t xml:space="preserve">про пир </w:t>
      </w:r>
      <w:r>
        <w:rPr>
          <w:rFonts w:cs="Times New Roman" w:ascii="Times New Roman" w:hAnsi="Times New Roman"/>
          <w:color w:val="000000"/>
          <w:sz w:val="26"/>
          <w:szCs w:val="26"/>
        </w:rPr>
        <w:t xml:space="preserve">да </w:t>
      </w:r>
      <w:r>
        <w:rPr>
          <w:rFonts w:cs="Times New Roman" w:ascii="Times New Roman" w:hAnsi="Times New Roman"/>
          <w:i/>
          <w:iCs/>
          <w:color w:val="000000"/>
          <w:sz w:val="26"/>
          <w:szCs w:val="26"/>
        </w:rPr>
        <w:t xml:space="preserve">про братщинку, </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Да </w:t>
      </w:r>
      <w:r>
        <w:rPr>
          <w:rFonts w:cs="Times New Roman" w:ascii="Times New Roman" w:hAnsi="Times New Roman"/>
          <w:i/>
          <w:iCs/>
          <w:color w:val="000000"/>
          <w:sz w:val="26"/>
          <w:szCs w:val="26"/>
        </w:rPr>
        <w:t xml:space="preserve">про веселу-ту свадеб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великих-то радостях — </w:t>
      </w:r>
    </w:p>
    <w:p>
      <w:pPr>
        <w:pStyle w:val="Normal"/>
        <w:shd w:fill="FFFFFF" w:val="clear"/>
        <w:ind w:firstLine="720"/>
        <w:jc w:val="both"/>
        <w:rPr>
          <w:rFonts w:ascii="Times New Roman" w:hAnsi="Times New Roman" w:cs="Times New Roman"/>
          <w:i/>
          <w:i/>
          <w:iCs/>
          <w:color w:val="000000"/>
          <w:sz w:val="26"/>
          <w:szCs w:val="26"/>
          <w:lang w:val="en-US"/>
        </w:rPr>
      </w:pPr>
      <w:r>
        <w:rPr>
          <w:rFonts w:cs="Times New Roman" w:ascii="Times New Roman" w:hAnsi="Times New Roman"/>
          <w:i/>
          <w:iCs/>
          <w:color w:val="000000"/>
          <w:sz w:val="26"/>
          <w:szCs w:val="26"/>
        </w:rPr>
        <w:t xml:space="preserve">Как проводить да спечаловат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тужливы-то братьица — </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Не </w:t>
      </w:r>
      <w:r>
        <w:rPr>
          <w:rFonts w:cs="Times New Roman" w:ascii="Times New Roman" w:hAnsi="Times New Roman"/>
          <w:i/>
          <w:iCs/>
          <w:color w:val="000000"/>
          <w:sz w:val="26"/>
          <w:szCs w:val="26"/>
        </w:rPr>
        <w:t xml:space="preserve">отдают, </w:t>
      </w:r>
      <w:r>
        <w:rPr>
          <w:rFonts w:cs="Times New Roman" w:ascii="Times New Roman" w:hAnsi="Times New Roman"/>
          <w:color w:val="000000"/>
          <w:sz w:val="26"/>
          <w:szCs w:val="26"/>
        </w:rPr>
        <w:t xml:space="preserve">не </w:t>
      </w:r>
      <w:r>
        <w:rPr>
          <w:rFonts w:cs="Times New Roman" w:ascii="Times New Roman" w:hAnsi="Times New Roman"/>
          <w:i/>
          <w:iCs/>
          <w:color w:val="000000"/>
          <w:sz w:val="26"/>
          <w:szCs w:val="26"/>
        </w:rPr>
        <w:t xml:space="preserve">печалуют,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ыздаранья отказывают».</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Сват с женихом и приборянами начинают упрашивать отца невесты: "Нуте-ко, пожалуста, </w:t>
      </w:r>
      <w:r>
        <w:rPr>
          <w:rFonts w:cs="Times New Roman" w:ascii="Times New Roman" w:hAnsi="Times New Roman"/>
          <w:i/>
          <w:iCs/>
          <w:color w:val="000000"/>
          <w:sz w:val="26"/>
          <w:szCs w:val="26"/>
        </w:rPr>
        <w:t xml:space="preserve">печалуйте-ко </w:t>
      </w:r>
      <w:r>
        <w:rPr>
          <w:rFonts w:cs="Times New Roman" w:ascii="Times New Roman" w:hAnsi="Times New Roman"/>
          <w:color w:val="000000"/>
          <w:sz w:val="26"/>
          <w:szCs w:val="26"/>
        </w:rPr>
        <w:t>своим-то делом: нам охота на невесту погледит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Печаль в причете может изображаться как </w:t>
      </w:r>
      <w:r>
        <w:rPr>
          <w:rFonts w:cs="Times New Roman" w:ascii="Times New Roman" w:hAnsi="Times New Roman"/>
          <w:i/>
          <w:iCs/>
          <w:color w:val="000000"/>
          <w:sz w:val="26"/>
          <w:szCs w:val="26"/>
        </w:rPr>
        <w:t xml:space="preserve">жалость, сожаление: </w:t>
      </w:r>
      <w:r>
        <w:rPr>
          <w:rFonts w:cs="Times New Roman" w:ascii="Times New Roman" w:hAnsi="Times New Roman"/>
          <w:color w:val="000000"/>
          <w:sz w:val="26"/>
          <w:szCs w:val="26"/>
        </w:rPr>
        <w:t xml:space="preserve">«Що переживешь да </w:t>
      </w:r>
      <w:r>
        <w:rPr>
          <w:rFonts w:cs="Times New Roman" w:ascii="Times New Roman" w:hAnsi="Times New Roman"/>
          <w:i/>
          <w:iCs/>
          <w:color w:val="000000"/>
          <w:sz w:val="26"/>
          <w:szCs w:val="26"/>
        </w:rPr>
        <w:t xml:space="preserve">спечалуешь, / </w:t>
      </w:r>
      <w:r>
        <w:rPr>
          <w:rFonts w:cs="Times New Roman" w:ascii="Times New Roman" w:hAnsi="Times New Roman"/>
          <w:color w:val="000000"/>
          <w:sz w:val="26"/>
          <w:szCs w:val="26"/>
        </w:rPr>
        <w:t xml:space="preserve">Поживешь да </w:t>
      </w:r>
      <w:r>
        <w:rPr>
          <w:rFonts w:cs="Times New Roman" w:ascii="Times New Roman" w:hAnsi="Times New Roman"/>
          <w:i/>
          <w:iCs/>
          <w:color w:val="000000"/>
          <w:sz w:val="26"/>
          <w:szCs w:val="26"/>
        </w:rPr>
        <w:t xml:space="preserve">покаишьсе, </w:t>
      </w:r>
      <w:r>
        <w:rPr>
          <w:rFonts w:cs="Times New Roman" w:ascii="Times New Roman" w:hAnsi="Times New Roman"/>
          <w:i/>
          <w:iCs/>
          <w:color w:val="000000"/>
          <w:sz w:val="26"/>
          <w:szCs w:val="26"/>
          <w:lang w:val="en-US"/>
        </w:rPr>
        <w:t>I</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Да меня после-то хватишьсе...»; «Ну, моўчи</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жо, мой батюшко, / Переживешь да </w:t>
      </w:r>
      <w:r>
        <w:rPr>
          <w:rFonts w:cs="Times New Roman" w:ascii="Times New Roman" w:hAnsi="Times New Roman"/>
          <w:i/>
          <w:iCs/>
          <w:color w:val="000000"/>
          <w:sz w:val="26"/>
          <w:szCs w:val="26"/>
        </w:rPr>
        <w:t xml:space="preserve">спечалуешь: </w:t>
      </w:r>
      <w:r>
        <w:rPr>
          <w:rFonts w:cs="Times New Roman" w:ascii="Times New Roman" w:hAnsi="Times New Roman"/>
          <w:color w:val="000000"/>
          <w:sz w:val="26"/>
          <w:szCs w:val="26"/>
        </w:rPr>
        <w:t xml:space="preserve">/&lt;...&gt; Що отдашь, да </w:t>
      </w:r>
      <w:r>
        <w:rPr>
          <w:rFonts w:cs="Times New Roman" w:ascii="Times New Roman" w:hAnsi="Times New Roman"/>
          <w:i/>
          <w:iCs/>
          <w:color w:val="000000"/>
          <w:sz w:val="26"/>
          <w:szCs w:val="26"/>
        </w:rPr>
        <w:t xml:space="preserve">спокаишьсе, / </w:t>
      </w:r>
      <w:r>
        <w:rPr>
          <w:rFonts w:cs="Times New Roman" w:ascii="Times New Roman" w:hAnsi="Times New Roman"/>
          <w:color w:val="000000"/>
          <w:sz w:val="26"/>
          <w:szCs w:val="26"/>
        </w:rPr>
        <w:t xml:space="preserve">Погодя меня хватишьсе!» Ср. </w:t>
      </w:r>
      <w:r>
        <w:rPr>
          <w:rFonts w:cs="Times New Roman" w:ascii="Times New Roman" w:hAnsi="Times New Roman"/>
          <w:i/>
          <w:iCs/>
          <w:color w:val="000000"/>
          <w:sz w:val="26"/>
          <w:szCs w:val="26"/>
        </w:rPr>
        <w:t xml:space="preserve">спечаповать </w:t>
      </w:r>
      <w:r>
        <w:rPr>
          <w:rFonts w:cs="Times New Roman" w:ascii="Times New Roman" w:hAnsi="Times New Roman"/>
          <w:color w:val="000000"/>
          <w:sz w:val="26"/>
          <w:szCs w:val="26"/>
        </w:rPr>
        <w:t xml:space="preserve">—пожалеть, Тарн. (Словарь вологодских говоров. —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 Вологда, 1997. — С. 54).</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Печаль-кручина-горе — это состояние невесты: «Молода во </w:t>
      </w:r>
      <w:r>
        <w:rPr>
          <w:rFonts w:cs="Times New Roman" w:ascii="Times New Roman" w:hAnsi="Times New Roman"/>
          <w:i/>
          <w:iCs/>
          <w:color w:val="000000"/>
          <w:sz w:val="26"/>
          <w:szCs w:val="26"/>
        </w:rPr>
        <w:t xml:space="preserve">печель </w:t>
      </w:r>
      <w:r>
        <w:rPr>
          <w:rFonts w:cs="Times New Roman" w:ascii="Times New Roman" w:hAnsi="Times New Roman"/>
          <w:color w:val="000000"/>
          <w:sz w:val="26"/>
          <w:szCs w:val="26"/>
        </w:rPr>
        <w:t xml:space="preserve">пошла, / Зелена во </w:t>
      </w:r>
      <w:r>
        <w:rPr>
          <w:rFonts w:cs="Times New Roman" w:ascii="Times New Roman" w:hAnsi="Times New Roman"/>
          <w:i/>
          <w:iCs/>
          <w:color w:val="000000"/>
          <w:sz w:val="26"/>
          <w:szCs w:val="26"/>
        </w:rPr>
        <w:t xml:space="preserve">кручинушку». Кручинная девица </w:t>
      </w:r>
      <w:r>
        <w:rPr>
          <w:rFonts w:cs="Times New Roman" w:ascii="Times New Roman" w:hAnsi="Times New Roman"/>
          <w:color w:val="000000"/>
          <w:sz w:val="26"/>
          <w:szCs w:val="26"/>
        </w:rPr>
        <w:t>— устойчивая номинация невесты. Данное состояние противопоставляет девушку ее родителям: «Как они спят-высыпаются,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Они без </w:t>
      </w:r>
      <w:r>
        <w:rPr>
          <w:rFonts w:cs="Times New Roman" w:ascii="Times New Roman" w:hAnsi="Times New Roman"/>
          <w:i/>
          <w:iCs/>
          <w:color w:val="000000"/>
          <w:sz w:val="26"/>
          <w:szCs w:val="26"/>
        </w:rPr>
        <w:t xml:space="preserve">думы-то крепкие / </w:t>
      </w:r>
      <w:r>
        <w:rPr>
          <w:rFonts w:cs="Times New Roman" w:ascii="Times New Roman" w:hAnsi="Times New Roman"/>
          <w:color w:val="000000"/>
          <w:sz w:val="26"/>
          <w:szCs w:val="26"/>
        </w:rPr>
        <w:t xml:space="preserve">Да без </w:t>
      </w:r>
      <w:r>
        <w:rPr>
          <w:rFonts w:cs="Times New Roman" w:ascii="Times New Roman" w:hAnsi="Times New Roman"/>
          <w:i/>
          <w:iCs/>
          <w:color w:val="000000"/>
          <w:sz w:val="26"/>
          <w:szCs w:val="26"/>
        </w:rPr>
        <w:t>печали велики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Невеста называет свое состояние </w:t>
      </w:r>
      <w:r>
        <w:rPr>
          <w:rFonts w:cs="Times New Roman" w:ascii="Times New Roman" w:hAnsi="Times New Roman"/>
          <w:i/>
          <w:iCs/>
          <w:color w:val="000000"/>
          <w:sz w:val="26"/>
          <w:szCs w:val="26"/>
        </w:rPr>
        <w:t xml:space="preserve">печалью великою, большой заботушкой. </w:t>
      </w:r>
      <w:r>
        <w:rPr>
          <w:rFonts w:cs="Times New Roman" w:ascii="Times New Roman" w:hAnsi="Times New Roman"/>
          <w:color w:val="000000"/>
          <w:sz w:val="26"/>
          <w:szCs w:val="26"/>
        </w:rPr>
        <w:t>Оно прямо противоположно девичьей беззаботной жизни. С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ивицы — лебеди белы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не оставьте, Христа рад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Меня, молодешеньк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о </w:t>
      </w:r>
      <w:r>
        <w:rPr>
          <w:rFonts w:cs="Times New Roman" w:ascii="Times New Roman" w:hAnsi="Times New Roman"/>
          <w:i/>
          <w:iCs/>
          <w:color w:val="000000"/>
          <w:sz w:val="26"/>
          <w:szCs w:val="26"/>
        </w:rPr>
        <w:t xml:space="preserve">горе </w:t>
      </w:r>
      <w:r>
        <w:rPr>
          <w:rFonts w:cs="Times New Roman" w:ascii="Times New Roman" w:hAnsi="Times New Roman"/>
          <w:color w:val="000000"/>
          <w:sz w:val="26"/>
          <w:szCs w:val="26"/>
        </w:rPr>
        <w:t xml:space="preserve">да во </w:t>
      </w:r>
      <w:r>
        <w:rPr>
          <w:rFonts w:cs="Times New Roman" w:ascii="Times New Roman" w:hAnsi="Times New Roman"/>
          <w:i/>
          <w:iCs/>
          <w:color w:val="000000"/>
          <w:sz w:val="26"/>
          <w:szCs w:val="26"/>
        </w:rPr>
        <w:t>кручин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w:t>
      </w:r>
      <w:r>
        <w:rPr>
          <w:rFonts w:cs="Times New Roman" w:ascii="Times New Roman" w:hAnsi="Times New Roman"/>
          <w:i/>
          <w:iCs/>
          <w:color w:val="000000"/>
          <w:sz w:val="26"/>
          <w:szCs w:val="26"/>
        </w:rPr>
        <w:t xml:space="preserve">горюшкé </w:t>
      </w:r>
      <w:r>
        <w:rPr>
          <w:rFonts w:cs="Times New Roman" w:ascii="Times New Roman" w:hAnsi="Times New Roman"/>
          <w:color w:val="000000"/>
          <w:sz w:val="26"/>
          <w:szCs w:val="26"/>
        </w:rPr>
        <w:t xml:space="preserve">да в </w:t>
      </w:r>
      <w:r>
        <w:rPr>
          <w:rFonts w:cs="Times New Roman" w:ascii="Times New Roman" w:hAnsi="Times New Roman"/>
          <w:i/>
          <w:iCs/>
          <w:color w:val="000000"/>
          <w:sz w:val="26"/>
          <w:szCs w:val="26"/>
        </w:rPr>
        <w:t>печелюшк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Да во </w:t>
      </w:r>
      <w:r>
        <w:rPr>
          <w:rFonts w:cs="Times New Roman" w:ascii="Times New Roman" w:hAnsi="Times New Roman"/>
          <w:i/>
          <w:iCs/>
          <w:color w:val="000000"/>
          <w:sz w:val="26"/>
          <w:szCs w:val="26"/>
        </w:rPr>
        <w:t>печелю велико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Да в </w:t>
      </w:r>
      <w:r>
        <w:rPr>
          <w:rFonts w:cs="Times New Roman" w:ascii="Times New Roman" w:hAnsi="Times New Roman"/>
          <w:i/>
          <w:iCs/>
          <w:color w:val="000000"/>
          <w:sz w:val="26"/>
          <w:szCs w:val="26"/>
        </w:rPr>
        <w:t>большой-то заботушк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тужит сер(д)цё ретиво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Живое да здоровое,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Дивьёё </w:t>
      </w:r>
      <w:r>
        <w:rPr>
          <w:rFonts w:cs="Times New Roman" w:ascii="Times New Roman" w:hAnsi="Times New Roman"/>
          <w:color w:val="000000"/>
          <w:sz w:val="26"/>
          <w:szCs w:val="26"/>
        </w:rPr>
        <w:t xml:space="preserve">да </w:t>
      </w:r>
      <w:r>
        <w:rPr>
          <w:rFonts w:cs="Times New Roman" w:ascii="Times New Roman" w:hAnsi="Times New Roman"/>
          <w:i/>
          <w:iCs/>
          <w:color w:val="000000"/>
          <w:sz w:val="26"/>
          <w:szCs w:val="26"/>
        </w:rPr>
        <w:t>беспечельноё.</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ценка свадебной печали как горя-кручины, данная с позиции ритуальной роли не-не соответствует оценке, ожидаемой по правилам обряда со стороны семьи девушк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зови-ко, пожалуйст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К батюшку да и к матушке,</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К им на </w:t>
      </w:r>
      <w:r>
        <w:rPr>
          <w:rFonts w:cs="Times New Roman" w:ascii="Times New Roman" w:hAnsi="Times New Roman"/>
          <w:i/>
          <w:iCs/>
          <w:color w:val="000000"/>
          <w:sz w:val="26"/>
          <w:szCs w:val="26"/>
        </w:rPr>
        <w:t xml:space="preserve">пир </w:t>
      </w:r>
      <w:r>
        <w:rPr>
          <w:rFonts w:cs="Times New Roman" w:ascii="Times New Roman" w:hAnsi="Times New Roman"/>
          <w:color w:val="000000"/>
          <w:sz w:val="26"/>
          <w:szCs w:val="26"/>
        </w:rPr>
        <w:t xml:space="preserve">да на </w:t>
      </w:r>
      <w:r>
        <w:rPr>
          <w:rFonts w:cs="Times New Roman" w:ascii="Times New Roman" w:hAnsi="Times New Roman"/>
          <w:i/>
          <w:iCs/>
          <w:color w:val="000000"/>
          <w:sz w:val="26"/>
          <w:szCs w:val="26"/>
        </w:rPr>
        <w:t>братщинку,</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Да на </w:t>
      </w:r>
      <w:r>
        <w:rPr>
          <w:rFonts w:cs="Times New Roman" w:ascii="Times New Roman" w:hAnsi="Times New Roman"/>
          <w:i/>
          <w:iCs/>
          <w:color w:val="000000"/>
          <w:sz w:val="26"/>
          <w:szCs w:val="26"/>
        </w:rPr>
        <w:t>веселую свадебк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Ко мне кручинной-то девиц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 родимой-то сестрице, </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На </w:t>
      </w:r>
      <w:r>
        <w:rPr>
          <w:rFonts w:cs="Times New Roman" w:ascii="Times New Roman" w:hAnsi="Times New Roman"/>
          <w:i/>
          <w:iCs/>
          <w:color w:val="000000"/>
          <w:sz w:val="26"/>
          <w:szCs w:val="26"/>
        </w:rPr>
        <w:t xml:space="preserve">горе </w:t>
      </w:r>
      <w:r>
        <w:rPr>
          <w:rFonts w:cs="Times New Roman" w:ascii="Times New Roman" w:hAnsi="Times New Roman"/>
          <w:color w:val="000000"/>
          <w:sz w:val="26"/>
          <w:szCs w:val="26"/>
        </w:rPr>
        <w:t xml:space="preserve">да на </w:t>
      </w:r>
      <w:r>
        <w:rPr>
          <w:rFonts w:cs="Times New Roman" w:ascii="Times New Roman" w:hAnsi="Times New Roman"/>
          <w:i/>
          <w:iCs/>
          <w:color w:val="000000"/>
          <w:sz w:val="26"/>
          <w:szCs w:val="26"/>
        </w:rPr>
        <w:t xml:space="preserve">кручину,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На </w:t>
      </w:r>
      <w:r>
        <w:rPr>
          <w:rFonts w:cs="Times New Roman" w:ascii="Times New Roman" w:hAnsi="Times New Roman"/>
          <w:i/>
          <w:iCs/>
          <w:color w:val="000000"/>
          <w:sz w:val="26"/>
          <w:szCs w:val="26"/>
        </w:rPr>
        <w:t>злу печель-ту велику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Печаль в причете невесты становится символом замужества, в результате чего в ряду соположенных понятий участвует в оппозиции: </w:t>
      </w:r>
      <w:r>
        <w:rPr>
          <w:rFonts w:cs="Times New Roman" w:ascii="Times New Roman" w:hAnsi="Times New Roman"/>
          <w:i/>
          <w:iCs/>
          <w:color w:val="000000"/>
          <w:sz w:val="26"/>
          <w:szCs w:val="26"/>
        </w:rPr>
        <w:t xml:space="preserve">девичество </w:t>
      </w:r>
      <w:r>
        <w:rPr>
          <w:rFonts w:cs="Times New Roman" w:ascii="Times New Roman" w:hAnsi="Times New Roman"/>
          <w:color w:val="000000"/>
          <w:sz w:val="26"/>
          <w:szCs w:val="26"/>
        </w:rPr>
        <w:t xml:space="preserve">(воля, праздник, веселье, беспечность) - </w:t>
      </w:r>
      <w:r>
        <w:rPr>
          <w:rFonts w:cs="Times New Roman" w:ascii="Times New Roman" w:hAnsi="Times New Roman"/>
          <w:i/>
          <w:iCs/>
          <w:color w:val="000000"/>
          <w:sz w:val="26"/>
          <w:szCs w:val="26"/>
        </w:rPr>
        <w:t xml:space="preserve">замужество </w:t>
      </w:r>
      <w:r>
        <w:rPr>
          <w:rFonts w:cs="Times New Roman" w:ascii="Times New Roman" w:hAnsi="Times New Roman"/>
          <w:color w:val="000000"/>
          <w:sz w:val="26"/>
          <w:szCs w:val="26"/>
        </w:rPr>
        <w:t>(неволя, будни, печаль, забота). «Зла печаль великая» связана с образом свадьбы-смерти, понимаемой как прекращение «века дивьяго», с оплакиванием прежней жизни.</w:t>
      </w:r>
    </w:p>
    <w:p>
      <w:pPr>
        <w:pStyle w:val="Normal"/>
        <w:shd w:fill="FFFFFF" w:val="clear"/>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b/>
          <w:bCs/>
          <w:color w:val="000000"/>
          <w:sz w:val="26"/>
          <w:szCs w:val="26"/>
        </w:rPr>
        <w:t>18. «ТЕРЕМУ БЕЗ ВЕРХУ СТОЕТ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bCs/>
          <w:color w:val="000000"/>
          <w:sz w:val="26"/>
          <w:szCs w:val="26"/>
        </w:rPr>
        <w:t>В</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тексте причета описывается терем с разобранной крышей, который является знаком запросватанной, «кручинной» девушк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нный образ можно рассматривать, во-первых, в рамках развернутой метафоры, построенной на параллелизме: «терем без верха» — «невеста без красоты, головного убора; символизирующего девичеств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о-вторых, можно предположить, что текст сохраняет отголоски утраченных свадебных магических действий. Как известно, разбирание крыши в народной магии использовалось для облегчения перехода из одного мира в другой (при тяжелых родах или трудной смерт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браз связан с символикой свадьбы-смерти, которая в поздних записях сходных по содержанию причетов кокшеньгской свадьбы утрачен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лавянская мифология: Энциклопедический словарь. — М., 1995. — С. 359.</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Балашов Д. М., Марченко Ю. И., Калмыкова Н. И. </w:t>
      </w:r>
      <w:r>
        <w:rPr>
          <w:rFonts w:cs="Times New Roman" w:ascii="Times New Roman" w:hAnsi="Times New Roman"/>
          <w:color w:val="000000"/>
          <w:sz w:val="26"/>
          <w:szCs w:val="26"/>
        </w:rPr>
        <w:t>Русская свадьба: Свадебный обряд на Верхней и Средней Кокшеньге и на Уфтюге (Тарногский район Вологодской области). — М., 1985. — С. 57. — № 56.</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19. «КРАСОТ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ощание с «дивьей красотой», передача невесты «за столы», раздача «крояного, виноградье в кокшеньгской свадьбе завершают цикл обрядов перехода и приурочены к моменту отъезда к венц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ивья красота», «красная красота», «воля» традиционно ассоциируется с девичеством, символом которого считается коса. С достижением брачного возраста голову девушки украшает перевязка, обруч, лента, расшитая жемчугом, бисером, золотой нитью - «красная красота». В Кокшеньге это, по свидетельству Едемского, — «украшение, наряд», часть костюма. «Дивьей красотой», «красной красотой» называют также кольцо («перстеньки», «колечушки»), ленту, «янтари-наборчики» (бусы), «гойташки серебряны» (цепочки). Эти предметы отличают «девушку на выдань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ивья красота» — символическое воплощение девичества, образа жизни девушки, ее чести, непорочности — является одним из важнейших концептов, находящих отражение в причетах невест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кокшеньгской свадьбе этот концепт формируется в результате взаимодействия широкого круга смежных понятий. По замечанию Едемского, «дивья красота» не только подразумевает «украшение, наряд», но «имеет еще и другое значение: это лучшие качества девицы вообще, то, что вообще может служить украшением для девицы». В кокшеньгском причете это не только чистота, но и открытость, искренность, почти детская непосредственност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Можно знать, можно ведат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 мою чесну красот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Была я красотой не красивая,</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для людей не спесив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была, молодешень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отстойчива, не застенчива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походила близехо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кланялась-то низехо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говорила смилёхонько (т. е. смел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Со всемя-то ровнёхоньк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за мне, молодешеньк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се говорят-то добрые люд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ведь эта-та дев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словах-то лесливая,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со людьми говорлива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свадебном причете сочетания </w:t>
      </w:r>
      <w:r>
        <w:rPr>
          <w:rFonts w:cs="Times New Roman" w:ascii="Times New Roman" w:hAnsi="Times New Roman"/>
          <w:i/>
          <w:iCs/>
          <w:color w:val="000000"/>
          <w:sz w:val="26"/>
          <w:szCs w:val="26"/>
        </w:rPr>
        <w:t xml:space="preserve">«дивья красота» </w:t>
      </w:r>
      <w:r>
        <w:rPr>
          <w:rFonts w:cs="Times New Roman" w:ascii="Times New Roman" w:hAnsi="Times New Roman"/>
          <w:color w:val="000000"/>
          <w:sz w:val="26"/>
          <w:szCs w:val="26"/>
        </w:rPr>
        <w:t xml:space="preserve">и </w:t>
      </w:r>
      <w:r>
        <w:rPr>
          <w:rFonts w:cs="Times New Roman" w:ascii="Times New Roman" w:hAnsi="Times New Roman"/>
          <w:i/>
          <w:iCs/>
          <w:color w:val="000000"/>
          <w:sz w:val="26"/>
          <w:szCs w:val="26"/>
        </w:rPr>
        <w:t xml:space="preserve">«дивий век» </w:t>
      </w:r>
      <w:r>
        <w:rPr>
          <w:rFonts w:cs="Times New Roman" w:ascii="Times New Roman" w:hAnsi="Times New Roman"/>
          <w:color w:val="000000"/>
          <w:sz w:val="26"/>
          <w:szCs w:val="26"/>
        </w:rPr>
        <w:t xml:space="preserve">являются синонимичными </w:t>
      </w:r>
      <w:r>
        <w:rPr>
          <w:rFonts w:cs="Times New Roman" w:ascii="Times New Roman" w:hAnsi="Times New Roman"/>
          <w:i/>
          <w:iCs/>
          <w:color w:val="000000"/>
          <w:sz w:val="26"/>
          <w:szCs w:val="26"/>
        </w:rPr>
        <w:t xml:space="preserve">(наскучил дивий век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надолызла красота; прошел дивий век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прокатиласе красота). </w:t>
      </w:r>
      <w:r>
        <w:rPr>
          <w:rFonts w:cs="Times New Roman" w:ascii="Times New Roman" w:hAnsi="Times New Roman"/>
          <w:color w:val="000000"/>
          <w:sz w:val="26"/>
          <w:szCs w:val="26"/>
        </w:rPr>
        <w:t>Иногда «красота» выступает синонимом «воли отецкой» и противопоставлена «неволе молодецкой»:</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не злюбит-то чуж-чужень </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Да </w:t>
      </w:r>
      <w:r>
        <w:rPr>
          <w:rFonts w:cs="Times New Roman" w:ascii="Times New Roman" w:hAnsi="Times New Roman"/>
          <w:i/>
          <w:iCs/>
          <w:color w:val="000000"/>
          <w:sz w:val="26"/>
          <w:szCs w:val="26"/>
        </w:rPr>
        <w:t xml:space="preserve">моей дивьей-то красоты, </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t>Моей воли-то отецки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Как припасет-то чуж-чужень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Свою неволю молодецку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Концепт красоты, таким образом, связан с концептуальными оппозициями </w:t>
      </w:r>
      <w:r>
        <w:rPr>
          <w:rFonts w:cs="Times New Roman" w:ascii="Times New Roman" w:hAnsi="Times New Roman"/>
          <w:i/>
          <w:iCs/>
          <w:color w:val="000000"/>
          <w:sz w:val="26"/>
          <w:szCs w:val="26"/>
        </w:rPr>
        <w:t xml:space="preserve">своего / чужого, человеческого / нечеловеческого, свободы / несвободы, девичества / замужества, </w:t>
      </w:r>
      <w:r>
        <w:rPr>
          <w:rFonts w:cs="Times New Roman" w:ascii="Times New Roman" w:hAnsi="Times New Roman"/>
          <w:color w:val="000000"/>
          <w:sz w:val="26"/>
          <w:szCs w:val="26"/>
        </w:rPr>
        <w:t xml:space="preserve">что определяет употребление слов </w:t>
      </w:r>
      <w:r>
        <w:rPr>
          <w:rFonts w:cs="Times New Roman" w:ascii="Times New Roman" w:hAnsi="Times New Roman"/>
          <w:i/>
          <w:iCs/>
          <w:color w:val="000000"/>
          <w:sz w:val="26"/>
          <w:szCs w:val="26"/>
        </w:rPr>
        <w:t xml:space="preserve">красота, воля </w:t>
      </w:r>
      <w:r>
        <w:rPr>
          <w:rFonts w:cs="Times New Roman" w:ascii="Times New Roman" w:hAnsi="Times New Roman"/>
          <w:color w:val="000000"/>
          <w:sz w:val="26"/>
          <w:szCs w:val="26"/>
        </w:rPr>
        <w:t xml:space="preserve">в обрядовом тексте. Оппозиция </w:t>
      </w:r>
      <w:r>
        <w:rPr>
          <w:rFonts w:cs="Times New Roman" w:ascii="Times New Roman" w:hAnsi="Times New Roman"/>
          <w:i/>
          <w:iCs/>
          <w:color w:val="000000"/>
          <w:sz w:val="26"/>
          <w:szCs w:val="26"/>
        </w:rPr>
        <w:t xml:space="preserve">воли отецкой </w:t>
      </w:r>
      <w:r>
        <w:rPr>
          <w:rFonts w:cs="Times New Roman" w:ascii="Times New Roman" w:hAnsi="Times New Roman"/>
          <w:color w:val="000000"/>
          <w:sz w:val="26"/>
          <w:szCs w:val="26"/>
        </w:rPr>
        <w:t xml:space="preserve">и </w:t>
      </w:r>
      <w:r>
        <w:rPr>
          <w:rFonts w:cs="Times New Roman" w:ascii="Times New Roman" w:hAnsi="Times New Roman"/>
          <w:i/>
          <w:iCs/>
          <w:color w:val="000000"/>
          <w:sz w:val="26"/>
          <w:szCs w:val="26"/>
        </w:rPr>
        <w:t xml:space="preserve">неволи молодецкой </w:t>
      </w:r>
      <w:r>
        <w:rPr>
          <w:rFonts w:cs="Times New Roman" w:ascii="Times New Roman" w:hAnsi="Times New Roman"/>
          <w:color w:val="000000"/>
          <w:sz w:val="26"/>
          <w:szCs w:val="26"/>
        </w:rPr>
        <w:t xml:space="preserve">подкрепляется контекстуальной антонимией </w:t>
      </w:r>
      <w:r>
        <w:rPr>
          <w:rFonts w:cs="Times New Roman" w:ascii="Times New Roman" w:hAnsi="Times New Roman"/>
          <w:i/>
          <w:iCs/>
          <w:color w:val="000000"/>
          <w:sz w:val="26"/>
          <w:szCs w:val="26"/>
        </w:rPr>
        <w:t xml:space="preserve">бумажный </w:t>
      </w:r>
      <w:r>
        <w:rPr>
          <w:rFonts w:cs="Times New Roman" w:ascii="Times New Roman" w:hAnsi="Times New Roman"/>
          <w:color w:val="000000"/>
          <w:sz w:val="26"/>
          <w:szCs w:val="26"/>
        </w:rPr>
        <w:t xml:space="preserve">(т. е. непрочный, мягкий, подобный ткани бумаге) — </w:t>
      </w:r>
      <w:r>
        <w:rPr>
          <w:rFonts w:cs="Times New Roman" w:ascii="Times New Roman" w:hAnsi="Times New Roman"/>
          <w:i/>
          <w:iCs/>
          <w:color w:val="000000"/>
          <w:sz w:val="26"/>
          <w:szCs w:val="26"/>
        </w:rPr>
        <w:t>крепкий, железный.</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 отдай меня, татюшка,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Да из </w:t>
      </w:r>
      <w:r>
        <w:rPr>
          <w:rFonts w:cs="Times New Roman" w:ascii="Times New Roman" w:hAnsi="Times New Roman"/>
          <w:i/>
          <w:iCs/>
          <w:color w:val="000000"/>
          <w:sz w:val="26"/>
          <w:szCs w:val="26"/>
        </w:rPr>
        <w:t>воли-то отецкие</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Да во </w:t>
      </w:r>
      <w:r>
        <w:rPr>
          <w:rFonts w:cs="Times New Roman" w:ascii="Times New Roman" w:hAnsi="Times New Roman"/>
          <w:i/>
          <w:iCs/>
          <w:color w:val="000000"/>
          <w:sz w:val="26"/>
          <w:szCs w:val="26"/>
        </w:rPr>
        <w:t xml:space="preserve">неволю молодецку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 отдай меня, батюшко, </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Из </w:t>
      </w:r>
      <w:r>
        <w:rPr>
          <w:rFonts w:cs="Times New Roman" w:ascii="Times New Roman" w:hAnsi="Times New Roman"/>
          <w:i/>
          <w:iCs/>
          <w:color w:val="000000"/>
          <w:sz w:val="26"/>
          <w:szCs w:val="26"/>
        </w:rPr>
        <w:t>бумажных-то рученек</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Меня в </w:t>
      </w:r>
      <w:r>
        <w:rPr>
          <w:rFonts w:cs="Times New Roman" w:ascii="Times New Roman" w:hAnsi="Times New Roman"/>
          <w:i/>
          <w:iCs/>
          <w:color w:val="000000"/>
          <w:sz w:val="26"/>
          <w:szCs w:val="26"/>
        </w:rPr>
        <w:t xml:space="preserve">руки-те крепкие,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Да в </w:t>
      </w:r>
      <w:r>
        <w:rPr>
          <w:rFonts w:cs="Times New Roman" w:ascii="Times New Roman" w:hAnsi="Times New Roman"/>
          <w:i/>
          <w:iCs/>
          <w:color w:val="000000"/>
          <w:sz w:val="26"/>
          <w:szCs w:val="26"/>
        </w:rPr>
        <w:t>когти-ногти золезны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оплощением, носителем «дивьей красоты» невеста считает себя, что создает возможность для персонификации — представления красоты в облике идеального, безупречного двойника девушки. Это, в свою очередь, влечет за собой семантическое преобразование слова </w:t>
      </w:r>
      <w:r>
        <w:rPr>
          <w:rFonts w:cs="Times New Roman" w:ascii="Times New Roman" w:hAnsi="Times New Roman"/>
          <w:i/>
          <w:iCs/>
          <w:color w:val="000000"/>
          <w:sz w:val="26"/>
          <w:szCs w:val="26"/>
        </w:rPr>
        <w:t xml:space="preserve">красота, </w:t>
      </w:r>
      <w:r>
        <w:rPr>
          <w:rFonts w:cs="Times New Roman" w:ascii="Times New Roman" w:hAnsi="Times New Roman"/>
          <w:color w:val="000000"/>
          <w:sz w:val="26"/>
          <w:szCs w:val="26"/>
        </w:rPr>
        <w:t>изменение объема понятия, его концептуальную сложность:</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я дивья-та красот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ыла родом породн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из себя-то хорош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лосами-то сивая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на лицо-то красива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кокшеньгской традиции красота противопоставляется «убожеству» невесты, «сдавшей красоту». Значение слова «убожество» в таком контексте также носит расширенный символический характер. Причет свидетельствует о том, что персонифицированные «красота» и «убожество» невесты одинаково опасны для других девушек:</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w:t>
      </w:r>
      <w:r>
        <w:rPr>
          <w:rFonts w:cs="Times New Roman" w:ascii="Times New Roman" w:hAnsi="Times New Roman"/>
          <w:i/>
          <w:iCs/>
          <w:color w:val="000000"/>
          <w:sz w:val="26"/>
          <w:szCs w:val="26"/>
        </w:rPr>
        <w:t xml:space="preserve">боятсе </w:t>
      </w:r>
      <w:r>
        <w:rPr>
          <w:rFonts w:cs="Times New Roman" w:ascii="Times New Roman" w:hAnsi="Times New Roman"/>
          <w:color w:val="000000"/>
          <w:sz w:val="26"/>
          <w:szCs w:val="26"/>
        </w:rPr>
        <w:t xml:space="preserve">голубушки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Моие </w:t>
      </w:r>
      <w:r>
        <w:rPr>
          <w:rFonts w:cs="Times New Roman" w:ascii="Times New Roman" w:hAnsi="Times New Roman"/>
          <w:color w:val="000000"/>
          <w:sz w:val="26"/>
          <w:szCs w:val="26"/>
        </w:rPr>
        <w:t xml:space="preserve">они </w:t>
      </w:r>
      <w:r>
        <w:rPr>
          <w:rFonts w:cs="Times New Roman" w:ascii="Times New Roman" w:hAnsi="Times New Roman"/>
          <w:i/>
          <w:iCs/>
          <w:color w:val="000000"/>
          <w:sz w:val="26"/>
          <w:szCs w:val="26"/>
        </w:rPr>
        <w:t>красоты</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 </w:t>
      </w:r>
      <w:r>
        <w:rPr>
          <w:rFonts w:cs="Times New Roman" w:ascii="Times New Roman" w:hAnsi="Times New Roman"/>
          <w:i/>
          <w:iCs/>
          <w:color w:val="000000"/>
          <w:sz w:val="26"/>
          <w:szCs w:val="26"/>
        </w:rPr>
        <w:t>моево-то убожества</w:t>
      </w:r>
      <w:r>
        <w:rPr>
          <w:rFonts w:cs="Times New Roman" w:ascii="Times New Roman" w:hAnsi="Times New Roman"/>
          <w:color w:val="000000"/>
          <w:sz w:val="26"/>
          <w:szCs w:val="26"/>
        </w:rPr>
        <w:t xml:space="preserve">!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к вы не бойтесь, голубушк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Моево-то убожеств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Топерь мое-то убожеств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т меня не отвяжитс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но и к вам не привяжитс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ыходя замуж, девушка обязательно должна была «сдать», передать красоту. По традиции «красная красота» остается в роду невесты, передается сестр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возьми, моя сестр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ю дивью-то красоту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ребряно колечушко &lt;. ..&gt;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носи, сберегаючи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и меня вспоминаюч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Концепт выражается не только при помощи слов, но и при помощи предметного кода: «сдавая красоту» невеста предлагает взять ленту, кольцо и т.д. Концептуальная связь красоты с предметами — атрибутами девушки-невесты — способствует метонимическому использованию слова в обряде: красотой называется лента, «гойтан», «серебряно колечушко», «скрута-сряда» невест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отеряла я, молода,</w:t>
      </w:r>
      <w:r>
        <w:rPr>
          <w:rFonts w:cs="Times New Roman"/>
          <w:color w:val="000000"/>
          <w:sz w:val="26"/>
          <w:szCs w:val="26"/>
        </w:rPr>
        <w:t xml:space="preserve">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из косы алу ленточку —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свою дивью-ту красот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едметный код в свою очередь определяет и лексическое наполнение текста: изношенная, порванная одежда девушки символизирует то, что «прошел дивий век, прокатилася красота», чистота одежды синонимична чистоте, непорочности девушк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дно, этой жо девиц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Ей наскучиў же дивий век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долызла-то красот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девицей насиделасе,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невестой-то наслылас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праз(д)ничкам находи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круты-сряды наноси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ело наумыва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баско насряжа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ей кошулька суконная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локот-те пробит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онколетней-от литничек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дорогой-от отласничек,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ные сарафанчики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 колен-то ухлюпан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одольчики приуступаны;</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ещо шаль семишеўков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ждичком-то повысекл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Шолковые-те ленточ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итерком-то повыдул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онколетней-от литничек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олнышком-то повыпекл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р. в другом причет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моя дивья-та красот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есная, непорочная;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моие дивьи красот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ольчики не ухлюпан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пояска-то шоўковог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кончики не оступан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у шали семишоўков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кисточки не закатан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е платьице не ленное,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Званьица не измято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Утрата красоты во многом эквивалентна смерти, прекращению существования в прежнем качестве, поэтому красота, как и душа умершего, изображается в зооморфном облике — в виде птицы:</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полетай, моя красот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повос(т) да на буев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ж ты седь-ко, моя красот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церкву соборну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золотые-те кубички,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на святые-те крестичк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ивья красота» характеризуется с пространственной и временной точек зрения невесты. Красота локализована в «своем» пространстве девушки (дом, родная семья), «У батюшки-то в добре-житье, у матушки-то в Божьей воле», а также в коллективе девушек-невест («свое собраньицо, дивье все красованьицо»). «Красота» тесно связана с оппозицией прошлого и настоящего, которое приурочено к моменту причитания, ко времени обряда. Для просватанной невесты «дивий век», время «красованья», единства девушки и ее «красоты» остался в прошлом («дивья красота прокатилась»). План настоящего связан с мотивами утраты, потери, избывания красоты. Это порождает внутренний конфликт, изображением которого являются причеты. Мотив «красованья» связывает девичество с праздничным поведением, с атрибутами праздника, и в целом — с концептуальной оппозицией «будничное время — праздничное время». С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тказали &lt;...&gt;</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Как родимы-те сестрицы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От </w:t>
      </w:r>
      <w:r>
        <w:rPr>
          <w:rFonts w:cs="Times New Roman" w:ascii="Times New Roman" w:hAnsi="Times New Roman"/>
          <w:i/>
          <w:iCs/>
          <w:color w:val="000000"/>
          <w:sz w:val="26"/>
          <w:szCs w:val="26"/>
        </w:rPr>
        <w:t>гулянки веселы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От </w:t>
      </w:r>
      <w:r>
        <w:rPr>
          <w:rFonts w:cs="Times New Roman" w:ascii="Times New Roman" w:hAnsi="Times New Roman"/>
          <w:i/>
          <w:iCs/>
          <w:color w:val="000000"/>
          <w:sz w:val="26"/>
          <w:szCs w:val="26"/>
        </w:rPr>
        <w:t>честны дивьи-то красот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нная концептуализация характеризует ритуальную речь невесты, а потому ее реализация возможна только в тексте свадебного причет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ощание с красотой знаменует переход в новый социальный статус, что подчеркивается сменой прически и головного убора. В причитаниях невесты переход «из воли отецкой», «из бумажных-то рученек» в «неволю молодецкую», в «сиверную сторонушку», в «холодную да голодную», в «когти — ногти золезные» «чуж-чуженина» воспринимается как трагическая неизбежность. Как поясняет Едемский, девица не может опозорить родителей, — остаться старой девой, это считалось в Кокшеньге великим бесчестьем всему род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е заставлю я, батюшк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тавить светлы-то свитлицы &lt;...&gt;</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ас не введу-то в безчес(т)ьице</w:t>
      </w:r>
      <w:r>
        <w:rPr>
          <w:color w:val="000000"/>
          <w:sz w:val="26"/>
          <w:szCs w:val="26"/>
        </w:rPr>
        <w:t xml:space="preserve">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е пронесу молодешеньк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о себя худые-то славушк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20. ОДЕЖДА В КОНТЕКСТЕ ОБРЯД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Костюм как один из компонентов национальной культуры воплощает исторически и социально обусловленные (нормативные, утилитарные, эстетические, этические, региональные, функциональные, этнические и др.) традиции. Названия одежды, техника ее изготовления, дополнения к ней в причитаниях невесты и в комментариях Едемского упоминаются около пятидесяти раз, что позволяет сделать вывод о важной роли этих реалий в свадебной церемонии. В тексте обряда встречаются названия составных частей костюма </w:t>
      </w:r>
      <w:r>
        <w:rPr>
          <w:rFonts w:cs="Times New Roman" w:ascii="Times New Roman" w:hAnsi="Times New Roman"/>
          <w:i/>
          <w:iCs/>
          <w:color w:val="000000"/>
          <w:sz w:val="26"/>
          <w:szCs w:val="26"/>
        </w:rPr>
        <w:t xml:space="preserve">(тулуп, шуба, платок, крашенинник </w:t>
      </w:r>
      <w:r>
        <w:rPr>
          <w:rFonts w:cs="Times New Roman" w:ascii="Times New Roman" w:hAnsi="Times New Roman"/>
          <w:color w:val="000000"/>
          <w:sz w:val="26"/>
          <w:szCs w:val="26"/>
        </w:rPr>
        <w:t>и др.) и описания его как комплекса, включающего несколько разновидностей одежды (обрядовый костюм невест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Функциональная методика анализа, предложенная П. Г. Богатыревым, позволяет рассмотреть кокшеньгский костюм в знаковом аспекте. Одежда и ее компоненты, составляющие костюм, являются в разных ситуациях и вещью, и вещью-знаком, и чистым знаком. По одежде можно определить возраст, профессию, половой, социальный, региональный и национальный статус ее носителе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сватальный день» в дом невесты приезжает прибор с женихом. В соответствии с ролевым обрядовым предписанием невеста не догадывается, кто приехал, пытается определить по одежде, что за гости «нежданные», «незваные»: «Кабы </w:t>
      </w:r>
      <w:r>
        <w:rPr>
          <w:rFonts w:cs="Times New Roman" w:ascii="Times New Roman" w:hAnsi="Times New Roman"/>
          <w:i/>
          <w:iCs/>
          <w:color w:val="000000"/>
          <w:sz w:val="26"/>
          <w:szCs w:val="26"/>
        </w:rPr>
        <w:t xml:space="preserve">попы </w:t>
      </w:r>
      <w:r>
        <w:rPr>
          <w:rFonts w:cs="Times New Roman" w:ascii="Times New Roman" w:hAnsi="Times New Roman"/>
          <w:color w:val="000000"/>
          <w:sz w:val="26"/>
          <w:szCs w:val="26"/>
        </w:rPr>
        <w:t xml:space="preserve">да </w:t>
      </w:r>
      <w:r>
        <w:rPr>
          <w:rFonts w:cs="Times New Roman" w:ascii="Times New Roman" w:hAnsi="Times New Roman"/>
          <w:i/>
          <w:iCs/>
          <w:color w:val="000000"/>
          <w:sz w:val="26"/>
          <w:szCs w:val="26"/>
        </w:rPr>
        <w:t xml:space="preserve">дьякона </w:t>
      </w:r>
      <w:r>
        <w:rPr>
          <w:rFonts w:cs="Times New Roman" w:ascii="Times New Roman" w:hAnsi="Times New Roman"/>
          <w:color w:val="000000"/>
          <w:sz w:val="26"/>
          <w:szCs w:val="26"/>
        </w:rPr>
        <w:t xml:space="preserve">— / на их </w:t>
      </w:r>
      <w:r>
        <w:rPr>
          <w:rFonts w:cs="Times New Roman" w:ascii="Times New Roman" w:hAnsi="Times New Roman"/>
          <w:i/>
          <w:iCs/>
          <w:color w:val="000000"/>
          <w:sz w:val="26"/>
          <w:szCs w:val="26"/>
        </w:rPr>
        <w:t xml:space="preserve">ризы-те светлые». </w:t>
      </w:r>
      <w:r>
        <w:rPr>
          <w:rFonts w:cs="Times New Roman" w:ascii="Times New Roman" w:hAnsi="Times New Roman"/>
          <w:color w:val="000000"/>
          <w:sz w:val="26"/>
          <w:szCs w:val="26"/>
        </w:rPr>
        <w:t xml:space="preserve">Ризы — церковная одежда, вещь и знак с идеологической функцией, позволяющей отличить священнослужителя от остального населения. «Кабы </w:t>
      </w:r>
      <w:r>
        <w:rPr>
          <w:rFonts w:cs="Times New Roman" w:ascii="Times New Roman" w:hAnsi="Times New Roman"/>
          <w:i/>
          <w:color w:val="000000"/>
          <w:sz w:val="26"/>
          <w:szCs w:val="26"/>
        </w:rPr>
        <w:t>куп</w:t>
      </w:r>
      <w:r>
        <w:rPr>
          <w:rFonts w:cs="Times New Roman" w:ascii="Times New Roman" w:hAnsi="Times New Roman"/>
          <w:i/>
          <w:iCs/>
          <w:color w:val="000000"/>
          <w:sz w:val="26"/>
          <w:szCs w:val="26"/>
        </w:rPr>
        <w:t xml:space="preserve">цы-те торговые </w:t>
      </w:r>
      <w:r>
        <w:rPr>
          <w:rFonts w:cs="Times New Roman" w:ascii="Times New Roman" w:hAnsi="Times New Roman"/>
          <w:color w:val="000000"/>
          <w:sz w:val="26"/>
          <w:szCs w:val="26"/>
        </w:rPr>
        <w:t xml:space="preserve">— / Дак на их </w:t>
      </w:r>
      <w:r>
        <w:rPr>
          <w:rFonts w:cs="Times New Roman" w:ascii="Times New Roman" w:hAnsi="Times New Roman"/>
          <w:i/>
          <w:iCs/>
          <w:color w:val="000000"/>
          <w:sz w:val="26"/>
          <w:szCs w:val="26"/>
        </w:rPr>
        <w:t xml:space="preserve">толупы енотовы. / </w:t>
      </w:r>
      <w:r>
        <w:rPr>
          <w:rFonts w:cs="Times New Roman" w:ascii="Times New Roman" w:hAnsi="Times New Roman"/>
          <w:color w:val="000000"/>
          <w:sz w:val="26"/>
          <w:szCs w:val="26"/>
        </w:rPr>
        <w:t xml:space="preserve">Кабы </w:t>
      </w:r>
      <w:r>
        <w:rPr>
          <w:rFonts w:cs="Times New Roman" w:ascii="Times New Roman" w:hAnsi="Times New Roman"/>
          <w:i/>
          <w:iCs/>
          <w:color w:val="000000"/>
          <w:sz w:val="26"/>
          <w:szCs w:val="26"/>
        </w:rPr>
        <w:t xml:space="preserve">хрестьяна-те ровные </w:t>
      </w:r>
      <w:r>
        <w:rPr>
          <w:rFonts w:cs="Times New Roman" w:ascii="Times New Roman" w:hAnsi="Times New Roman"/>
          <w:color w:val="000000"/>
          <w:sz w:val="26"/>
          <w:szCs w:val="26"/>
        </w:rPr>
        <w:t xml:space="preserve">— / На их </w:t>
      </w:r>
      <w:r>
        <w:rPr>
          <w:rFonts w:cs="Times New Roman" w:ascii="Times New Roman" w:hAnsi="Times New Roman"/>
          <w:i/>
          <w:iCs/>
          <w:color w:val="000000"/>
          <w:sz w:val="26"/>
          <w:szCs w:val="26"/>
        </w:rPr>
        <w:t xml:space="preserve">кошули суконные». </w:t>
      </w:r>
      <w:r>
        <w:rPr>
          <w:rFonts w:cs="Times New Roman" w:ascii="Times New Roman" w:hAnsi="Times New Roman"/>
          <w:color w:val="000000"/>
          <w:sz w:val="26"/>
          <w:szCs w:val="26"/>
        </w:rPr>
        <w:t xml:space="preserve">«Толуп» и «кошуля» — вещи утилитарного назначения, верхняя меховая одежда. </w:t>
      </w:r>
      <w:r>
        <w:rPr>
          <w:rFonts w:cs="Times New Roman" w:ascii="Times New Roman" w:hAnsi="Times New Roman"/>
          <w:i/>
          <w:iCs/>
          <w:color w:val="000000"/>
          <w:sz w:val="26"/>
          <w:szCs w:val="26"/>
        </w:rPr>
        <w:t xml:space="preserve">«Толуп» </w:t>
      </w:r>
      <w:r>
        <w:rPr>
          <w:rFonts w:cs="Times New Roman" w:ascii="Times New Roman" w:hAnsi="Times New Roman"/>
          <w:color w:val="000000"/>
          <w:sz w:val="26"/>
          <w:szCs w:val="26"/>
        </w:rPr>
        <w:t xml:space="preserve">(тулуп) — шуба типа халата, </w:t>
      </w:r>
      <w:r>
        <w:rPr>
          <w:rFonts w:cs="Times New Roman" w:ascii="Times New Roman" w:hAnsi="Times New Roman"/>
          <w:i/>
          <w:iCs/>
          <w:color w:val="000000"/>
          <w:sz w:val="26"/>
          <w:szCs w:val="26"/>
        </w:rPr>
        <w:t xml:space="preserve">кошуля </w:t>
      </w:r>
      <w:r>
        <w:rPr>
          <w:rFonts w:cs="Times New Roman" w:ascii="Times New Roman" w:hAnsi="Times New Roman"/>
          <w:color w:val="000000"/>
          <w:sz w:val="26"/>
          <w:szCs w:val="26"/>
        </w:rPr>
        <w:t xml:space="preserve">— шуба овчинная, крытая сукном. Различные по покрою и материалу, это </w:t>
      </w:r>
      <w:r>
        <w:rPr>
          <w:rFonts w:cs="Times New Roman" w:ascii="Times New Roman" w:hAnsi="Times New Roman"/>
          <w:i/>
          <w:iCs/>
          <w:color w:val="000000"/>
          <w:sz w:val="26"/>
          <w:szCs w:val="26"/>
        </w:rPr>
        <w:t xml:space="preserve">вещи, </w:t>
      </w:r>
      <w:r>
        <w:rPr>
          <w:rFonts w:cs="Times New Roman" w:ascii="Times New Roman" w:hAnsi="Times New Roman"/>
          <w:color w:val="000000"/>
          <w:sz w:val="26"/>
          <w:szCs w:val="26"/>
        </w:rPr>
        <w:t xml:space="preserve">имеющие одну </w:t>
      </w:r>
      <w:r>
        <w:rPr>
          <w:rFonts w:cs="Times New Roman" w:ascii="Times New Roman" w:hAnsi="Times New Roman"/>
          <w:i/>
          <w:iCs/>
          <w:color w:val="000000"/>
          <w:sz w:val="26"/>
          <w:szCs w:val="26"/>
        </w:rPr>
        <w:t xml:space="preserve">практическую </w:t>
      </w:r>
      <w:r>
        <w:rPr>
          <w:rFonts w:cs="Times New Roman" w:ascii="Times New Roman" w:hAnsi="Times New Roman"/>
          <w:color w:val="000000"/>
          <w:sz w:val="26"/>
          <w:szCs w:val="26"/>
        </w:rPr>
        <w:t xml:space="preserve">функцию защиты от холода. Но и «толуп», и «кошуля» являются знаками. Разный по качеству стоимости </w:t>
      </w:r>
      <w:r>
        <w:rPr>
          <w:rFonts w:cs="Times New Roman" w:ascii="Times New Roman" w:hAnsi="Times New Roman"/>
          <w:i/>
          <w:iCs/>
          <w:color w:val="000000"/>
          <w:sz w:val="26"/>
          <w:szCs w:val="26"/>
        </w:rPr>
        <w:t xml:space="preserve">мех </w:t>
      </w:r>
      <w:r>
        <w:rPr>
          <w:rFonts w:cs="Times New Roman" w:ascii="Times New Roman" w:hAnsi="Times New Roman"/>
          <w:color w:val="000000"/>
          <w:sz w:val="26"/>
          <w:szCs w:val="26"/>
        </w:rPr>
        <w:t>(енот и овчина) подчеркивает разный сословный статус их владельцев (купцы — «хрестьян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Функции одежды в свадебном обряде различны. Можно составить детальное представление о костюме невесты. В свадебный костюм невесты из Кокшеньги входят: «тонколетний литничек», «дорогой отласничек», «исподка», «рукава», пояс, «шаль семишоукова», «сафьянны чарочики», «алая ленточка» («красная красота»), «головодец», фата «злая», «бумажная», «слезливая», украшения: «гойташки серебряны», «янтари-наборочнички», «колечушко серебряно», косметика: «белильца белые», «румянца алые». Обрядовый костюм невесты — «скрута-сряда добрая» — знак, объединяющий несколько функций примерно в таком последовательности: </w:t>
      </w:r>
      <w:r>
        <w:rPr>
          <w:rFonts w:cs="Times New Roman" w:ascii="Times New Roman" w:hAnsi="Times New Roman"/>
          <w:i/>
          <w:iCs/>
          <w:color w:val="000000"/>
          <w:sz w:val="26"/>
          <w:szCs w:val="26"/>
        </w:rPr>
        <w:t xml:space="preserve">обрядовая функция </w:t>
      </w:r>
      <w:r>
        <w:rPr>
          <w:rFonts w:cs="Times New Roman" w:ascii="Times New Roman" w:hAnsi="Times New Roman"/>
          <w:color w:val="000000"/>
          <w:sz w:val="26"/>
          <w:szCs w:val="26"/>
        </w:rPr>
        <w:t xml:space="preserve">указывает, что это свадебный костюм невесты; </w:t>
      </w:r>
      <w:r>
        <w:rPr>
          <w:rFonts w:cs="Times New Roman" w:ascii="Times New Roman" w:hAnsi="Times New Roman"/>
          <w:i/>
          <w:iCs/>
          <w:color w:val="000000"/>
          <w:sz w:val="26"/>
          <w:szCs w:val="26"/>
        </w:rPr>
        <w:t xml:space="preserve">праздничная функция </w:t>
      </w:r>
      <w:r>
        <w:rPr>
          <w:rFonts w:cs="Times New Roman" w:ascii="Times New Roman" w:hAnsi="Times New Roman"/>
          <w:color w:val="000000"/>
          <w:sz w:val="26"/>
          <w:szCs w:val="26"/>
        </w:rPr>
        <w:t>отличает обрядовый костюм от бу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 xml:space="preserve">Фотографии из архива ВГИАХМЗ с автографом М. Б. Едемского: «1. Девушка в праздничном наряде (соврем.). 2. Молодая женщина в наряде, уже вышедшем из всеобщего употребления, особенно это касается головного убора: вм. шляпки совр., одета прежняя кругленькая, Дер. Княжиха Устьпеченгской волости Тотемского уезда. 1924 г. Фото М. Б. Едемского». (Фото слева); «1. Девушка в шляпке и праздничном наряде. 2. Молодка в кругленькой по-праздничному. Дер. Княжиха Устьпечегской вол. Тотем. у. 1924. Фото М. Б. Едемского. (Фото справа). Публикуется впервые. </w:t>
      </w:r>
    </w:p>
    <w:p>
      <w:pPr>
        <w:pStyle w:val="Normal"/>
        <w:shd w:fill="FFFFFF" w:val="clear"/>
        <w:ind w:firstLine="7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ничного качеством материала, из которого он изготовлен, нарядностью, цветовой гаммой, украшениями. Наделялся костюм невесты и функцией </w:t>
      </w:r>
      <w:r>
        <w:rPr>
          <w:rFonts w:cs="Times New Roman" w:ascii="Times New Roman" w:hAnsi="Times New Roman"/>
          <w:i/>
          <w:iCs/>
          <w:color w:val="000000"/>
          <w:sz w:val="26"/>
          <w:szCs w:val="26"/>
        </w:rPr>
        <w:t xml:space="preserve">возрастной дифференциации, </w:t>
      </w:r>
      <w:r>
        <w:rPr>
          <w:rFonts w:cs="Times New Roman" w:ascii="Times New Roman" w:hAnsi="Times New Roman"/>
          <w:color w:val="000000"/>
          <w:sz w:val="26"/>
          <w:szCs w:val="26"/>
        </w:rPr>
        <w:t xml:space="preserve">которая могла по-разному проявляться в разных регионах России, поскольку представления о границах брачного возраста и о возрастной градации были не везде одинаковы (для севернорусской зоны характерны были такие представления: начало совершеннолетия женщины — 13—16 лет; расцвет, пик — 16—22 года; время вступления в брак — 16—27 лет; в 25—28 лет женщина считалась уже «старой» — Т. А.. Бернштам). </w:t>
      </w:r>
      <w:r>
        <w:rPr>
          <w:rFonts w:cs="Times New Roman" w:ascii="Times New Roman" w:hAnsi="Times New Roman"/>
          <w:i/>
          <w:iCs/>
          <w:color w:val="000000"/>
          <w:sz w:val="26"/>
          <w:szCs w:val="26"/>
        </w:rPr>
        <w:t xml:space="preserve">Эстетическая функция, </w:t>
      </w:r>
      <w:r>
        <w:rPr>
          <w:rFonts w:cs="Times New Roman" w:ascii="Times New Roman" w:hAnsi="Times New Roman"/>
          <w:color w:val="000000"/>
          <w:sz w:val="26"/>
          <w:szCs w:val="26"/>
        </w:rPr>
        <w:t>представление о которой связано не с этнографическим, а с фольклорным материалом, характеризуется традиционной для народного творчества идеализацией (она отчетливо дает о себе знать в идеализирующих эпитетах: «чарочики сафьянны, «гойташки серебряны», «шаль семишоўкова» и т. д.).</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Едемский, комментируя причитания невесты, в которых костюм играет знаковую роль, описывает отдельные части этого костюма как вещь. Он описывает технику его изготовления, материал, фасон и т. д.: «Головодец — кокошник, специальный &lt;головной&gt; убор невесты». «Исподка — рубашка». «Нарукавники — род душегрейки, короткие кофточки, не достигающие поясницы». «Борушка — головной убор в виде кички, носимый исключительно замужними женщинами», изготовляется из куска материи «почти квадратной по форме, заключающей в себе обыкновенно четверть квадратного аршина этой материи», «из четвертухи как раз выходит одна борушка». «Плетень», позумент, галун нашивается «на лоб» борушк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вадебный костюм Кокшеньги, судя по причитаниям невесты, достаточно консервативен. Следы городского влияния почти не прослеживаются. Все перечисленные виды одежды (кошули, сарафаны, рукава, штаны, рубахи, пояса и т.д.) указывают на сословную функцию деревенского костюма, сохраняют традиционный фасон, хотя для праздничного наряда использовалась часто фабричная ткань. Едемский с сожалением признавал: «Мужчины уже не носят почти рубах из холста (даже из простыни, т е. самого тонкого, из чистого льна), стали покупать для приданого ситцы, кумачи и другие ткани фабричного производств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Фольклорный текст материализует историю, отражая различные этапы развития костюма. В одном и том же причитании сталкиваются факты разных эпох.</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Тонколетний литничек» </w:t>
      </w:r>
      <w:r>
        <w:rPr>
          <w:rFonts w:cs="Times New Roman" w:ascii="Times New Roman" w:hAnsi="Times New Roman"/>
          <w:color w:val="000000"/>
          <w:sz w:val="26"/>
          <w:szCs w:val="26"/>
        </w:rPr>
        <w:t xml:space="preserve">и </w:t>
      </w:r>
      <w:r>
        <w:rPr>
          <w:rFonts w:cs="Times New Roman" w:ascii="Times New Roman" w:hAnsi="Times New Roman"/>
          <w:i/>
          <w:iCs/>
          <w:color w:val="000000"/>
          <w:sz w:val="26"/>
          <w:szCs w:val="26"/>
        </w:rPr>
        <w:t xml:space="preserve">«дорогой атпасничек». </w:t>
      </w:r>
      <w:r>
        <w:rPr>
          <w:rFonts w:cs="Times New Roman" w:ascii="Times New Roman" w:hAnsi="Times New Roman"/>
          <w:color w:val="000000"/>
          <w:sz w:val="26"/>
          <w:szCs w:val="26"/>
        </w:rPr>
        <w:t xml:space="preserve">Летник надевался поверх рубахи (исподки). Его длина не доходила до пят. По передней стороне делался разрез, который застегивался до самого горла. Летник обшивался по низу тесьмой, бахромой, мехом. Широкие рукава вышивались золотом. Н. И. Костомаров приводит несколько описаний внешнего вида летников из богатой материи: летник «из материи сребротканной пополам с золотом, вошвы к нему черного бархата с расшитыми по нему узорами. Вошны чаще всего были другого цвета, чем сам летник, например, летник желтой камки, а вошвы к нему зеленого бархата &lt;.. .&gt;. Небогатые женщины носили летник из зуфа &lt;...&gt;, а вошвы расшивали шелками и цветной пряжей». Летник был женской я мужской одеждой, на смену которому, как считает Д. К. Зеленин, примерно в </w:t>
      </w:r>
      <w:r>
        <w:rPr>
          <w:rFonts w:cs="Times New Roman" w:ascii="Times New Roman" w:hAnsi="Times New Roman"/>
          <w:color w:val="000000"/>
          <w:sz w:val="26"/>
          <w:szCs w:val="26"/>
          <w:lang w:val="en-US"/>
        </w:rPr>
        <w:t>XV</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XVI</w:t>
      </w:r>
      <w:r>
        <w:rPr>
          <w:rFonts w:cs="Times New Roman" w:ascii="Times New Roman" w:hAnsi="Times New Roman"/>
          <w:color w:val="000000"/>
          <w:sz w:val="26"/>
          <w:szCs w:val="26"/>
        </w:rPr>
        <w:t xml:space="preserve"> вв. пришел сарафан: «к концу </w:t>
      </w:r>
      <w:r>
        <w:rPr>
          <w:rFonts w:cs="Times New Roman" w:ascii="Times New Roman" w:hAnsi="Times New Roman"/>
          <w:color w:val="000000"/>
          <w:sz w:val="26"/>
          <w:szCs w:val="26"/>
          <w:lang w:val="en-US"/>
        </w:rPr>
        <w:t>XVIII</w:t>
      </w:r>
      <w:r>
        <w:rPr>
          <w:rFonts w:cs="Times New Roman" w:ascii="Times New Roman" w:hAnsi="Times New Roman"/>
          <w:color w:val="000000"/>
          <w:sz w:val="26"/>
          <w:szCs w:val="26"/>
        </w:rPr>
        <w:t xml:space="preserve"> в. все севернорусские женщины уже носили сарафаны, и остатки их прежней одежды — летников и понев — к этому времени почти бесследно исчезл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Женские головные уборы, входящие в костюмный комплекс, разнообразны: «головонец», или кокошник, — «полукруглое очелье на твердой основе» (Г. С. Маслова), — головной убор невесты. В тотемском музее хранится старинный головодец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в, украшенный золото-серебряной вышивко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причитаниях невесты фигурирует только платок—фата, фатка, которой закрывали невесту после просватанья. Функция фаты многозначн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Закрытое фатой «белое», «бумажноё» лицо </w:t>
      </w:r>
      <w:r>
        <w:rPr>
          <w:rFonts w:cs="Times New Roman" w:ascii="Times New Roman" w:hAnsi="Times New Roman"/>
          <w:color w:val="000000"/>
          <w:sz w:val="26"/>
          <w:szCs w:val="26"/>
        </w:rPr>
        <w:t>невесты выделяет ее из коллектива. Это ритуальная функция, знак превращения невесты в «лиминальное существе», знак «временной смерти» и последующего возрождения в новом статус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Фата </w:t>
      </w:r>
      <w:r>
        <w:rPr>
          <w:rFonts w:cs="Times New Roman" w:ascii="Times New Roman" w:hAnsi="Times New Roman"/>
          <w:color w:val="000000"/>
          <w:sz w:val="26"/>
          <w:szCs w:val="26"/>
        </w:rPr>
        <w:t>выполняет магическую функцию оберега «от сглаза», «порч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Фата «слезливая», </w:t>
      </w:r>
      <w:r>
        <w:rPr>
          <w:rFonts w:cs="Times New Roman" w:ascii="Times New Roman" w:hAnsi="Times New Roman"/>
          <w:color w:val="000000"/>
          <w:sz w:val="26"/>
          <w:szCs w:val="26"/>
        </w:rPr>
        <w:t>«злая» характеризует психологическое состояние девицы, ее нежелание переходить «из воли-то отецкие / Да во неволи молодецкую», «из бумажных-то рученек (т. е. мягких. — М. В.)/&lt;...&gt; в руки-те крепкие/Да в когти-ногти золезные!»</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Головодец покосной» (Тарногский район, Тотемский музей, №56О2).</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Едемский описывает обряд одевания невесты к выводу «перед столы»: «Одевши совсем, накладывают на нее </w:t>
      </w:r>
      <w:r>
        <w:rPr>
          <w:rFonts w:cs="Times New Roman" w:ascii="Times New Roman" w:hAnsi="Times New Roman"/>
          <w:i/>
          <w:iCs/>
          <w:color w:val="000000"/>
          <w:sz w:val="26"/>
          <w:szCs w:val="26"/>
        </w:rPr>
        <w:t xml:space="preserve">борушку </w:t>
      </w:r>
      <w:r>
        <w:rPr>
          <w:rFonts w:cs="Times New Roman" w:ascii="Times New Roman" w:hAnsi="Times New Roman"/>
          <w:color w:val="000000"/>
          <w:sz w:val="26"/>
          <w:szCs w:val="26"/>
        </w:rPr>
        <w:t xml:space="preserve">и </w:t>
      </w:r>
      <w:r>
        <w:rPr>
          <w:rFonts w:cs="Times New Roman" w:ascii="Times New Roman" w:hAnsi="Times New Roman"/>
          <w:i/>
          <w:iCs/>
          <w:color w:val="000000"/>
          <w:sz w:val="26"/>
          <w:szCs w:val="26"/>
        </w:rPr>
        <w:t xml:space="preserve">головодец, </w:t>
      </w:r>
      <w:r>
        <w:rPr>
          <w:rFonts w:cs="Times New Roman" w:ascii="Times New Roman" w:hAnsi="Times New Roman"/>
          <w:color w:val="000000"/>
          <w:sz w:val="26"/>
          <w:szCs w:val="26"/>
        </w:rPr>
        <w:t>закидывают голову шелковой шалью так, что кисти шали висят над лицом». «Промежуточность» положения невесты в переходный период подчеркивается знаками, наделенными обрядовой и магической функциями. Причесывая невесту, заплетают «хвост» — одну косу, знак девичества, надевают головодец — головной убор невесты, на него — борушку — головной убор замужних женщин. На основании внешнего вида наряженной таким образом невесты можно определить смысл происходящего как состояние переходност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Знаком окончательного перехода в статус замужней женщины следует считать обряд «скрывания» молодой. Свекор «снимает с головы ее </w:t>
      </w:r>
      <w:r>
        <w:rPr>
          <w:rFonts w:cs="Times New Roman" w:ascii="Times New Roman" w:hAnsi="Times New Roman"/>
          <w:i/>
          <w:iCs/>
          <w:color w:val="000000"/>
          <w:sz w:val="26"/>
          <w:szCs w:val="26"/>
        </w:rPr>
        <w:t xml:space="preserve">шаль, </w:t>
      </w:r>
      <w:r>
        <w:rPr>
          <w:rFonts w:cs="Times New Roman" w:ascii="Times New Roman" w:hAnsi="Times New Roman"/>
          <w:color w:val="000000"/>
          <w:sz w:val="26"/>
          <w:szCs w:val="26"/>
        </w:rPr>
        <w:t xml:space="preserve">которую обводит три раза вокруг ее головы, и подает эту шаль молодому; а он кладет ее в шапку». Манипуляция свекра с платком — сугубо знаковая ситуация. Важную функцию здесь выполняет платок, которым очерчивается </w:t>
      </w:r>
      <w:r>
        <w:rPr>
          <w:rFonts w:cs="Times New Roman" w:ascii="Times New Roman" w:hAnsi="Times New Roman"/>
          <w:i/>
          <w:iCs/>
          <w:color w:val="000000"/>
          <w:sz w:val="26"/>
          <w:szCs w:val="26"/>
        </w:rPr>
        <w:t xml:space="preserve">круг </w:t>
      </w:r>
      <w:r>
        <w:rPr>
          <w:rFonts w:cs="Times New Roman" w:ascii="Times New Roman" w:hAnsi="Times New Roman"/>
          <w:color w:val="000000"/>
          <w:sz w:val="26"/>
          <w:szCs w:val="26"/>
        </w:rPr>
        <w:t>(Топоров В. Н., Мейлах М. Б). Для кокшеньгского крестьянина, выполнявшего обряд с платком над головой молодых, мифопоэтическая символика круга сохранялась на уровне бытовых представлений — как образ гармонии, порядка, единства, которые он наблюдает в ежегодном природном круговороте. Круг — это и средство защиты от злых сил. В ходе свадебного обряда, в процессе столкновения двух родов порядок не только нарушался, происходило и возвращение к порядку (от Хаоса — к Космосу), действие было направлено к созданию большого родового коллектива. Круг — символ обретения ранее утраченной цельности. Символика платка, снятого с головы невесты, положенного на голову в шапку мужа, определяется его обрядовой функцией, закреплением подчиненного положения замужней женщины в семье. В то же время это и магическая функция, обозначение окончания обряда, состоявшегося породнения. Вместе с платком к мужу переходит часть его носителя, часть самой невест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Функции одежды связаны с сюжетом обряда, углубляют смысл обрядовой ситуации, в которой костюм выступает и как вещь, и как знак. Невеста выходит на угор с подругами в сарафане-крашениннике, одежде из домашнего холста, окрашенного домашним способом, поясняет Едемский. Судя по материалу, </w:t>
      </w:r>
      <w:r>
        <w:rPr>
          <w:rFonts w:cs="Times New Roman" w:ascii="Times New Roman" w:hAnsi="Times New Roman"/>
          <w:i/>
          <w:iCs/>
          <w:color w:val="000000"/>
          <w:sz w:val="26"/>
          <w:szCs w:val="26"/>
        </w:rPr>
        <w:t xml:space="preserve">крашенинник </w:t>
      </w:r>
      <w:r>
        <w:rPr>
          <w:rFonts w:cs="Times New Roman" w:ascii="Times New Roman" w:hAnsi="Times New Roman"/>
          <w:color w:val="000000"/>
          <w:sz w:val="26"/>
          <w:szCs w:val="26"/>
        </w:rPr>
        <w:t>— будничная домашняя женская одежда с четко выраженной практической функцией. По ходу обряда Едемский неоднократно подчеркивает, что невеста «одета запросто», «повязана обыкновенной девичьей повязкой», после вывода «перед столы» «невесту разряжают», о себе невеста горит, что она «нескрутная, ненарядная». Будничная функция сарафана-крашенинника указывает, что предстоящая свадьба для невесты не праздник, не веселье, а «зла печель великая». Будничный наряд связан с этикетом ролевого поведения невесты, это демонстрация нежелания выходить замуж. Вещь-знак делает более наглядным и убедительным словесный текст причитан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отенциальная знаковость вещи» (термин П. Г. Богатырева) в контексте обряда: может быть связана с этической функцией, имеющей отношение не к костюму как вещи, а к поведению персонажа, носителя костюм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Функция костюма может свидетельствовать о негативном отношении молодежного коллектива к девице, если, как подчеркивает Едемский, она «не скрывает, что рада-радешенька выйти замуж». В костюме в этой обрядовой ситуации появляются изъяны, он теряет эстетическую функцию, а в тексте причитания звучат укоры, подчеркивающие антиповедение девицы.</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онколетний-то литничек,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дорогой-то отласничек,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ные сарафанчи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 колен-то ухлюпан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дольчики приуступан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ещо шаль семишоўков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ождичком-то повысекл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Шелковы-те ленточ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етерком-то повыдул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Тонколетний-то литничек</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олнышко-то повыпекл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 ей кошулька суконная,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локотки-те пробиты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Изъяны костюма переносятся на его носителя.</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другом обрядовом контексте (прощание с красной красотой) невеста дает наказы сестре, в которых костюм выполняет дидактическую функцию. Едемский пишет, что костюм невесты должен указывать на «лучшие качества девицы вообще» (честность, непорочность, высокие моральные качества). У такой девицы костюм в полном порядк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подольчики не ухлюпан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У пояска-то шеўковов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кончики не оступан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А у шали семишоўковы</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кисточки не закатан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Моё платье неленное (не линялое. — М. 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Званьица не измято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вадебный костюм невесты упоминается еще в двух контекстах.</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Невеста не хочет выходить к гостям. Ее обманывают, говорят, что приехали не приборяне. а «купцы торговые». Ей предлагают выбрать «каку-нибудь товаринку»: «платок шоўковой», «тонколетней-от литничек». «дорогой-от отласничёк», «перстянки-те (перчатки. — </w:t>
      </w:r>
      <w:r>
        <w:rPr>
          <w:rFonts w:cs="Times New Roman" w:ascii="Times New Roman" w:hAnsi="Times New Roman"/>
          <w:color w:val="000000"/>
          <w:sz w:val="26"/>
          <w:szCs w:val="26"/>
          <w:lang w:val="en-US"/>
        </w:rPr>
        <w:t>MB</w:t>
      </w:r>
      <w:r>
        <w:rPr>
          <w:rFonts w:cs="Times New Roman" w:ascii="Times New Roman" w:hAnsi="Times New Roman"/>
          <w:color w:val="000000"/>
          <w:sz w:val="26"/>
          <w:szCs w:val="26"/>
        </w:rPr>
        <w:t>.) — теплые. / Да кушак семишоўковой». Здесь перечисляются вещи, составляющие праздничный костюм невесты, в приведенном контексте они не приобретают никакой дополнительной функции, кроме того, что это праздничная одежда, дорогая, вещ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И еще один раз, в новом контексте, упоминается свадебный костюм невесты. Ссылаясь на неготовность к замужеству, невеста перечисляет изъяны своего костюм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баско я не сряжалас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укавёшки-те браные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Да сарафанешко-то </w:t>
      </w:r>
      <w:r>
        <w:rPr>
          <w:rFonts w:cs="Times New Roman" w:ascii="Times New Roman" w:hAnsi="Times New Roman"/>
          <w:i/>
          <w:iCs/>
          <w:color w:val="000000"/>
          <w:sz w:val="26"/>
          <w:szCs w:val="26"/>
        </w:rPr>
        <w:t>рваноё.</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На мне исподка </w:t>
      </w:r>
      <w:r>
        <w:rPr>
          <w:rFonts w:cs="Times New Roman" w:ascii="Times New Roman" w:hAnsi="Times New Roman"/>
          <w:i/>
          <w:iCs/>
          <w:color w:val="000000"/>
          <w:sz w:val="26"/>
          <w:szCs w:val="26"/>
        </w:rPr>
        <w:t>заплатная,</w:t>
      </w:r>
    </w:p>
    <w:p>
      <w:pPr>
        <w:pStyle w:val="Normal"/>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Фатка вся </w:t>
      </w:r>
      <w:r>
        <w:rPr>
          <w:rFonts w:cs="Times New Roman" w:ascii="Times New Roman" w:hAnsi="Times New Roman"/>
          <w:i/>
          <w:iCs/>
          <w:color w:val="000000"/>
          <w:sz w:val="26"/>
          <w:szCs w:val="26"/>
        </w:rPr>
        <w:t>уволочен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Фотография из архива ВГИАХМЗ с автографом М. Б. Едемског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Девицы» и др. в воскресный день в полупраздничных нарядах.</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Дер. Рыкаловская Спасской волости Тотемского уезд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1924 г. Фото М. Б. Едемского». Публикуется впервы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Таким образом, одна и та же вещь, один и тот же костюм в зависимости от контекста выполняют по ходу свадебного обряда разные функции, дополняя словесный текст причитаний. П. Г. Богатырев функции этого типа назвал «потенциальными», их скрытый смысл проявляется в особых случаях.</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Бернштам Т. А. </w:t>
      </w:r>
      <w:r>
        <w:rPr>
          <w:rFonts w:cs="Times New Roman" w:ascii="Times New Roman" w:hAnsi="Times New Roman"/>
          <w:color w:val="000000"/>
          <w:sz w:val="26"/>
          <w:szCs w:val="26"/>
        </w:rPr>
        <w:t xml:space="preserve">Молодежь в обрядовой жизни русской общины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 начала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 Половозрастной аспект традиционной культуры. — Л., 1988. — С. 47.</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Богатырев П. Г. </w:t>
      </w:r>
      <w:r>
        <w:rPr>
          <w:rFonts w:cs="Times New Roman" w:ascii="Times New Roman" w:hAnsi="Times New Roman"/>
          <w:color w:val="000000"/>
          <w:sz w:val="26"/>
          <w:szCs w:val="26"/>
        </w:rPr>
        <w:t>Функции национального костюма в моравской Словакии // Вопросы теории народного искусства. — М, 1971. — С. 297—366.</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Быков А. В. </w:t>
      </w:r>
      <w:r>
        <w:rPr>
          <w:rFonts w:cs="Times New Roman" w:ascii="Times New Roman" w:hAnsi="Times New Roman"/>
          <w:color w:val="000000"/>
          <w:sz w:val="26"/>
          <w:szCs w:val="26"/>
        </w:rPr>
        <w:t>Народный костюм Вологодской области. — Вологда, 1990.</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Зеленин Д. К. </w:t>
      </w:r>
      <w:r>
        <w:rPr>
          <w:rFonts w:cs="Times New Roman" w:ascii="Times New Roman" w:hAnsi="Times New Roman"/>
          <w:color w:val="000000"/>
          <w:sz w:val="26"/>
          <w:szCs w:val="26"/>
        </w:rPr>
        <w:t xml:space="preserve">Восточнославянская этнография. — М., 1991. — С. 243.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Костомаров Н. И. </w:t>
      </w:r>
      <w:r>
        <w:rPr>
          <w:rFonts w:cs="Times New Roman" w:ascii="Times New Roman" w:hAnsi="Times New Roman"/>
          <w:color w:val="000000"/>
          <w:sz w:val="26"/>
          <w:szCs w:val="26"/>
        </w:rPr>
        <w:t>Домашняя жизнь и нравы великорусского народа: Утварь, одежда, пища и питье, здоровье и болезни, нравы, обряды, прием гостей. — М, 1993. — .101—103.</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Маслова Г. С. </w:t>
      </w:r>
      <w:r>
        <w:rPr>
          <w:rFonts w:cs="Times New Roman" w:ascii="Times New Roman" w:hAnsi="Times New Roman"/>
          <w:color w:val="000000"/>
          <w:sz w:val="26"/>
          <w:szCs w:val="26"/>
        </w:rPr>
        <w:t xml:space="preserve">Народная одежда в восточнославянских традиционных обычаях и обрядах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 начала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 — М., 1984.</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Маслова Г. С. </w:t>
      </w:r>
      <w:r>
        <w:rPr>
          <w:rFonts w:cs="Times New Roman" w:ascii="Times New Roman" w:hAnsi="Times New Roman"/>
          <w:color w:val="000000"/>
          <w:sz w:val="26"/>
          <w:szCs w:val="26"/>
        </w:rPr>
        <w:t xml:space="preserve">Народная одежда русских, украинцев, белоруссов в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в. // Восточнославянский этнографический сборник. — М., 1956.</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Маслова Г. С. </w:t>
      </w:r>
      <w:r>
        <w:rPr>
          <w:rFonts w:cs="Times New Roman" w:ascii="Times New Roman" w:hAnsi="Times New Roman"/>
          <w:color w:val="000000"/>
          <w:sz w:val="26"/>
          <w:szCs w:val="26"/>
        </w:rPr>
        <w:t xml:space="preserve">Об особенностях народного костюма населения Верхнедвинского бассейна в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 начале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 // Фольклор и этнография Русского Севера. — Л., 1973. — С. 70—71.</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росужих С. Б. </w:t>
      </w:r>
      <w:r>
        <w:rPr>
          <w:rFonts w:cs="Times New Roman" w:ascii="Times New Roman" w:hAnsi="Times New Roman"/>
          <w:color w:val="000000"/>
          <w:sz w:val="26"/>
          <w:szCs w:val="26"/>
        </w:rPr>
        <w:t xml:space="preserve">Одежда населения Великоустюжского края в </w:t>
      </w:r>
      <w:r>
        <w:rPr>
          <w:rFonts w:cs="Times New Roman" w:ascii="Times New Roman" w:hAnsi="Times New Roman"/>
          <w:color w:val="000000"/>
          <w:sz w:val="26"/>
          <w:szCs w:val="26"/>
          <w:lang w:val="en-US"/>
        </w:rPr>
        <w:t>XVII</w:t>
      </w:r>
      <w:r>
        <w:rPr>
          <w:rFonts w:cs="Times New Roman" w:ascii="Times New Roman" w:hAnsi="Times New Roman"/>
          <w:color w:val="000000"/>
          <w:sz w:val="26"/>
          <w:szCs w:val="26"/>
        </w:rPr>
        <w:t xml:space="preserve"> в. // Бысть на Устюзе: Историко-краеведческий сборник. — Вологда, 1993.</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Рабинович М. Г. </w:t>
      </w:r>
      <w:r>
        <w:rPr>
          <w:rFonts w:cs="Times New Roman" w:ascii="Times New Roman" w:hAnsi="Times New Roman"/>
          <w:color w:val="000000"/>
          <w:sz w:val="26"/>
          <w:szCs w:val="26"/>
        </w:rPr>
        <w:t xml:space="preserve">Одежда русских </w:t>
      </w:r>
      <w:r>
        <w:rPr>
          <w:rFonts w:cs="Times New Roman" w:ascii="Times New Roman" w:hAnsi="Times New Roman"/>
          <w:color w:val="000000"/>
          <w:sz w:val="26"/>
          <w:szCs w:val="26"/>
          <w:lang w:val="en-US"/>
        </w:rPr>
        <w:t>XIII</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XVII</w:t>
      </w:r>
      <w:r>
        <w:rPr>
          <w:rFonts w:cs="Times New Roman" w:ascii="Times New Roman" w:hAnsi="Times New Roman"/>
          <w:color w:val="000000"/>
          <w:sz w:val="26"/>
          <w:szCs w:val="26"/>
        </w:rPr>
        <w:t xml:space="preserve"> вв. // Древняя одежда народов восточной Европы. — М., 1986.</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Работнова И. П. </w:t>
      </w:r>
      <w:r>
        <w:rPr>
          <w:rFonts w:cs="Times New Roman" w:ascii="Times New Roman" w:hAnsi="Times New Roman"/>
          <w:color w:val="000000"/>
          <w:sz w:val="26"/>
          <w:szCs w:val="26"/>
        </w:rPr>
        <w:t>Русская народная одежда. — М, 1964.</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авваитов П. И. </w:t>
      </w:r>
      <w:r>
        <w:rPr>
          <w:rFonts w:cs="Times New Roman" w:ascii="Times New Roman" w:hAnsi="Times New Roman"/>
          <w:color w:val="000000"/>
          <w:sz w:val="26"/>
          <w:szCs w:val="26"/>
        </w:rPr>
        <w:t>Описание старинных русских утварей, одежд, оружия, ратных доспехов и конского прибора в азбучном порядке расположения. — СПб., 1896.</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Топоров В. Н., Мейлах М. Б. </w:t>
      </w:r>
      <w:r>
        <w:rPr>
          <w:rFonts w:cs="Times New Roman" w:ascii="Times New Roman" w:hAnsi="Times New Roman"/>
          <w:color w:val="000000"/>
          <w:sz w:val="26"/>
          <w:szCs w:val="26"/>
        </w:rPr>
        <w:t>Круг // Мифы народов мира. — Т. 2. — М.. 1982. — С. 18—19.</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Якселяйнен А. Г. </w:t>
      </w:r>
      <w:r>
        <w:rPr>
          <w:rFonts w:cs="Times New Roman" w:ascii="Times New Roman" w:hAnsi="Times New Roman"/>
          <w:color w:val="000000"/>
          <w:sz w:val="26"/>
          <w:szCs w:val="26"/>
        </w:rPr>
        <w:t>Женский и девичий головные уборы в коллекции музея-заповедника («Кижи»: Сарафаны в коллекции музея «Кижи» (Опыт этнографического исследования) // Кижский вестник: Заонежье. — № 4. — Петрозаводск, 1994. — С. 101—116.</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21. ЦВЕТООБОЗНАЧЕНИЯ</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Цветообозначающие эпитеты: белый, красный, зеленый, синий и т. д.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символической системе народной культуры цвет — один из элементов, формирующих представление о модели мироустройства. «Каждая из космических сфер имеет «свой » цвет: небесная область богов — белого цвета, земная область людей, мир жизни красного цвета (природный мир земли символизировал зеленый цвет), нижний мир делился на водные глубины — синего цвета, и подземный мир, преисподнюю — черного цвета» (Соколова Л. В.). Во всех фольклорных жанрах одним из средств создания поэтического образа являются цветообозначающие постоянные эпитеты, выражающие настроение, передающие гамму чувств, а через них — ценностные ориентации в мире. Как простое цветообозначение они воспринимаются однозначно, без символической информации: «ленточка алая», «береза белая», «море синее», «снежки белые» и т. д.</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Цветовые эпитеты, образующие вместе с определяемым словом идиоматические сращения, не содержат указания на цвет, а воспринимаются и осознаются как «чувственно недействительное», «синкретическое представление» (Панченко </w:t>
      </w:r>
      <w:r>
        <w:rPr>
          <w:rFonts w:cs="Times New Roman" w:ascii="Times New Roman" w:hAnsi="Times New Roman"/>
          <w:iCs/>
          <w:color w:val="000000"/>
          <w:sz w:val="26"/>
          <w:szCs w:val="26"/>
        </w:rPr>
        <w:t>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М.): невеста — «лебедь белая», подруги невесты — «сизые голубушки», отец — «красное солнышко» т. д.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зависимости от свадебного обрядового контекста цветообозначающие эпитеты могут иметь разную символику. Эпитет «белый», повторяющийся много раз в причитаниях невесты («рученьки белые», «день белый» и т. д.), помимо постоянного «светлого» тона употребляется и в более архаичном символическом значении как цвет траура, знак горя. Невеста уподобляет свое переходное состояние смерти, что объясняется древними представлениями, лежащими в основе свадебного и похоронного ритуалов (Еремина В. И.) У невесты «лицо белое», с которого сошли «все белильца-те белые, да все румянца-те алые», оно закрыто «злой фатой бумажною», «слезливою», «немецким узлом не по-людски» завязанной. Образ горя создает не только белый цвет лица, но и то, что оно закрыто «бумажной фатой» (белой, разъясняет Едемски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имволика зеленого цвета также неоднозначна. «Зеленое вино» в фольклорных текстах имеет традиционное положительное значение. В причитаниях невесты «зеленое вино» жениховой родни получает негативную оценку — «а вода-то болотная, ржавчина подколодная» (т. е. нечистое вино, мутно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ощаясь с родным домом, невеста называет его «зеленый сад» — «прекрасный рай».</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ы прощай-ко, прекрасный рай,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тавайсе, зеленый сад,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оле не бывать да не гулеват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и во саду-ту не сеживат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расною-ту девицею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честной славной невесто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приведенном отрывке, использующем цветообозначение, просматривается пространственно-временная символика, скрытая оппозиц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Зеленый сад», «прекрасный рай» — идеализированный образ пространства невесты, образ упорядоченного «своего» мира, за пределами которого подразумевается «чужой» мир жениха и его родни. С образом «зеленого сада» связаны трансформированные языческо-христианские представления о разделении людей на том свете по социовозрастному признаку (Бернштам Т. А.). Молодежь — в цветущем (зеленом) саду, молодые — во фруктовом (плодоносящем), старики — «в вечном отдыхе». Молодежь в раю поет, водит хороводы, катается с гор и т. д. Следы подобных представлений о праздничной, беззаботной жизни девушки до замужества можно найти в причитании — прощании с родным домом, с юностью:</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щайте да оставайтеся &lt;…&gt;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се гульбища-те игрыщ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се качульки-те круглые,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се годовы честны праздничк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крытая цветовая оппозиция «невеста — жена» реализуется как противопоставление белого и черного. «Лебедь белая» — невеста; «галка черная», «кокушка серая» — замужняя женщин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егативный смысл заключен в оппозиции «лебедь белая» (невеста) — «гуси серые» (жених и его окружение), углубляющей антитезу «своего» и «чужог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роли цветообозначающих эпитетов-определений в кокшеньгской свадьбе встречаются относительные прилагательные, употребляемые как в прямом («колечушко серебряное»), так и в переносном значениях. Трансцендентный мир, в отличие от «пестрого» земного, — светлый, золотой. Церковь венчают «золотые кубички», «светлые крестички»; «венец злаченый» скрепляет брачный союз. Цветовая палитра трансцендентного мира</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имеет значение чистоты, святости, отрешенности от всего мирского. В тексте свадебного обряда выделяются устойчивые цветовые парные сочетания: алое — белое, зеленое - лазоревое, золотое — серебряное, белое — черно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Аверинцев С. С. </w:t>
      </w:r>
      <w:r>
        <w:rPr>
          <w:rFonts w:cs="Times New Roman" w:ascii="Times New Roman" w:hAnsi="Times New Roman"/>
          <w:color w:val="000000"/>
          <w:sz w:val="26"/>
          <w:szCs w:val="26"/>
        </w:rPr>
        <w:t>Рай // Мифы народов мира: Энциклопедия. — Т. 2. — М., 1982. — С. 365—366.</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Баулина Н. Б. </w:t>
      </w:r>
      <w:r>
        <w:rPr>
          <w:rFonts w:cs="Times New Roman" w:ascii="Times New Roman" w:hAnsi="Times New Roman"/>
          <w:color w:val="000000"/>
          <w:sz w:val="26"/>
          <w:szCs w:val="26"/>
        </w:rPr>
        <w:t>История цветообозначений в русском языке. — М., 1975. — С. 174— 192.</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Бернштам Т. А. </w:t>
      </w:r>
      <w:r>
        <w:rPr>
          <w:rFonts w:cs="Times New Roman" w:ascii="Times New Roman" w:hAnsi="Times New Roman"/>
          <w:color w:val="000000"/>
          <w:sz w:val="26"/>
          <w:szCs w:val="26"/>
        </w:rPr>
        <w:t xml:space="preserve">Молодежь в обрядовой жизни русской общины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 начала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 - Л., 1988. — С. 74; 116.</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Библейская энциклопедия. — М., 1891. Репринт. изд. — 1990. — С. 594.</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Библия: Бытие. — Гл. 2: 8 — 10.</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Веселовский А. Н. </w:t>
      </w:r>
      <w:r>
        <w:rPr>
          <w:rFonts w:cs="Times New Roman" w:ascii="Times New Roman" w:hAnsi="Times New Roman"/>
          <w:color w:val="000000"/>
          <w:sz w:val="26"/>
          <w:szCs w:val="26"/>
        </w:rPr>
        <w:t>Из истории эпитета // Историческая поэтика. — Л., 1940. — С. 73—92.</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Гагулашвили И. Ш. </w:t>
      </w:r>
      <w:r>
        <w:rPr>
          <w:rFonts w:cs="Times New Roman" w:ascii="Times New Roman" w:hAnsi="Times New Roman"/>
          <w:color w:val="000000"/>
          <w:sz w:val="26"/>
          <w:szCs w:val="26"/>
        </w:rPr>
        <w:t>О символике цвета в грузинских заговорах // Фольклор и этнография: У этнографических истоков фольклорных сюжетов. — Л., 1984. — С. 212—221.</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Еремина В. И. </w:t>
      </w:r>
      <w:r>
        <w:rPr>
          <w:rFonts w:cs="Times New Roman" w:ascii="Times New Roman" w:hAnsi="Times New Roman"/>
          <w:color w:val="000000"/>
          <w:sz w:val="26"/>
          <w:szCs w:val="26"/>
        </w:rPr>
        <w:t>Ритуал и фольклор. — Л., 1991. — С. 83—85; 96 (6,7).</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Киреева В. </w:t>
      </w:r>
      <w:r>
        <w:rPr>
          <w:rFonts w:cs="Times New Roman" w:ascii="Times New Roman" w:hAnsi="Times New Roman"/>
          <w:color w:val="000000"/>
          <w:sz w:val="26"/>
          <w:szCs w:val="26"/>
        </w:rPr>
        <w:t>История костюма. — М., 1976. — С. 51.</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анченко А. М. </w:t>
      </w:r>
      <w:r>
        <w:rPr>
          <w:rFonts w:cs="Times New Roman" w:ascii="Times New Roman" w:hAnsi="Times New Roman"/>
          <w:color w:val="000000"/>
          <w:sz w:val="26"/>
          <w:szCs w:val="26"/>
        </w:rPr>
        <w:t>О цвете в древней литературе восточных и южных славян. — ТОДРЛ. — Т. 23. — Л., 1968. — С. 3—15.</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Роденкович Л. </w:t>
      </w:r>
      <w:r>
        <w:rPr>
          <w:rFonts w:cs="Times New Roman" w:ascii="Times New Roman" w:hAnsi="Times New Roman"/>
          <w:color w:val="000000"/>
          <w:sz w:val="26"/>
          <w:szCs w:val="26"/>
        </w:rPr>
        <w:t>Символика цвета в славянских заговорах // Славянский и балканский фольклор. — М., 1989. — С. 122—148.</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околова Л. В. </w:t>
      </w:r>
      <w:r>
        <w:rPr>
          <w:rFonts w:cs="Times New Roman" w:ascii="Times New Roman" w:hAnsi="Times New Roman"/>
          <w:color w:val="000000"/>
          <w:sz w:val="26"/>
          <w:szCs w:val="26"/>
        </w:rPr>
        <w:t>Цвет в «слове» // Энциклопедия «Слова о полку Игореве». — Т. 5 — СПб., 1995. — С. 195—200.</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Тернер В. </w:t>
      </w:r>
      <w:r>
        <w:rPr>
          <w:rFonts w:cs="Times New Roman" w:ascii="Times New Roman" w:hAnsi="Times New Roman"/>
          <w:color w:val="000000"/>
          <w:sz w:val="26"/>
          <w:szCs w:val="26"/>
        </w:rPr>
        <w:t>Символ и Ритуал. — М, 1983. — С. 102—103.</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22. «БРАТЧИН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ни сидят да биседуют </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Про пир да про </w:t>
      </w:r>
      <w:r>
        <w:rPr>
          <w:rFonts w:cs="Times New Roman" w:ascii="Times New Roman" w:hAnsi="Times New Roman"/>
          <w:i/>
          <w:iCs/>
          <w:color w:val="000000"/>
          <w:sz w:val="26"/>
          <w:szCs w:val="26"/>
        </w:rPr>
        <w:t xml:space="preserve">братщинку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про веселую свадебк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Братщина </w:t>
      </w:r>
      <w:r>
        <w:rPr>
          <w:rFonts w:cs="Times New Roman" w:ascii="Times New Roman" w:hAnsi="Times New Roman"/>
          <w:color w:val="000000"/>
          <w:sz w:val="26"/>
          <w:szCs w:val="26"/>
        </w:rPr>
        <w:t>(братчина) — в данном контексте ожидаемый свадебный пир. В исконном своем значении братчина — коллективная трапеза, входившая в систему языческих обрядов. Позднее обряд коллективной трапезы стал приурочиваться к православному календарю. «Братчины», «Кануны», «Ссыпки» устраивались на коллективные средства. Мужские братчины проводились после полевых работ — 20 июля (2 августа), в Ильин день, и 6 (19) декабря), в день Николы Зимнего («Микольщины»). Женские устраивались в |весенне-летний период.</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знании крестьян общинные праздники, проводимые в канун дня святого, связывались с обращением к нему за помощью в хозяйственных делах. С утратой сакральной значимости ритуал превратился в этикетное действо.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На братчинах знаком скрепления союза был обычай питья вкруговую из одного сосуда — </w:t>
      </w:r>
      <w:r>
        <w:rPr>
          <w:rFonts w:cs="Times New Roman" w:ascii="Times New Roman" w:hAnsi="Times New Roman"/>
          <w:i/>
          <w:iCs/>
          <w:color w:val="000000"/>
          <w:sz w:val="26"/>
          <w:szCs w:val="26"/>
        </w:rPr>
        <w:t xml:space="preserve">братины, </w:t>
      </w:r>
      <w:r>
        <w:rPr>
          <w:rFonts w:cs="Times New Roman" w:ascii="Times New Roman" w:hAnsi="Times New Roman"/>
          <w:color w:val="000000"/>
          <w:sz w:val="26"/>
          <w:szCs w:val="26"/>
        </w:rPr>
        <w:t xml:space="preserve">шарообразной чаши с широкой горловиной, изготовленной из металла (золото, серебро, медь, олово) или выточенной из дерева. Это праздничная ритуальная посуда. Первое упоминание о братинах относится к </w:t>
      </w:r>
      <w:r>
        <w:rPr>
          <w:rFonts w:cs="Times New Roman" w:ascii="Times New Roman" w:hAnsi="Times New Roman"/>
          <w:color w:val="000000"/>
          <w:sz w:val="26"/>
          <w:szCs w:val="26"/>
          <w:lang w:val="en-US"/>
        </w:rPr>
        <w:t>XVI</w:t>
      </w:r>
      <w:r>
        <w:rPr>
          <w:rFonts w:cs="Times New Roman" w:ascii="Times New Roman" w:hAnsi="Times New Roman"/>
          <w:color w:val="000000"/>
          <w:sz w:val="26"/>
          <w:szCs w:val="26"/>
        </w:rPr>
        <w:t xml:space="preserve"> в. В братинах вино подавалось на свадьбах. В Кокшеньге после показа невесты вывожельник угощает приборян пивом </w:t>
      </w:r>
      <w:r>
        <w:rPr>
          <w:rFonts w:cs="Times New Roman" w:ascii="Times New Roman" w:hAnsi="Times New Roman"/>
          <w:i/>
          <w:color w:val="000000"/>
          <w:sz w:val="26"/>
          <w:szCs w:val="26"/>
        </w:rPr>
        <w:t>и</w:t>
      </w:r>
      <w:r>
        <w:rPr>
          <w:rFonts w:cs="Times New Roman" w:ascii="Times New Roman" w:hAnsi="Times New Roman"/>
          <w:color w:val="000000"/>
          <w:sz w:val="26"/>
          <w:szCs w:val="26"/>
        </w:rPr>
        <w:t xml:space="preserve">з </w:t>
      </w:r>
      <w:r>
        <w:rPr>
          <w:rFonts w:cs="Times New Roman" w:ascii="Times New Roman" w:hAnsi="Times New Roman"/>
          <w:i/>
          <w:iCs/>
          <w:color w:val="000000"/>
          <w:sz w:val="26"/>
          <w:szCs w:val="26"/>
        </w:rPr>
        <w:t xml:space="preserve">братины, </w:t>
      </w:r>
      <w:r>
        <w:rPr>
          <w:rFonts w:cs="Times New Roman" w:ascii="Times New Roman" w:hAnsi="Times New Roman"/>
          <w:color w:val="000000"/>
          <w:sz w:val="26"/>
          <w:szCs w:val="26"/>
        </w:rPr>
        <w:t>которая передается по кругу, — символ закрепления родственного союз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евеста просит своих родственников не давать согласия на брак, обращаясь поочередно к каждом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е пропейте, Христа рад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ня на винной-то чарочке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на пивной-то братынечк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иняв и пригубив женихово вино, она осознает безысходность своего положен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опила, видно, молод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свою буйну-ту голов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а винной-то чарочк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на пивной-то братынечк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опивайте, голубушки (к подруга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конце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в. братина вышла из широкого употребления, сохраняя лишь ритуальные функции и существуя как память о прошлом в свадебных причитаниях и рассказах об обряде.</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Громыко М. М. </w:t>
      </w:r>
      <w:r>
        <w:rPr>
          <w:rFonts w:cs="Times New Roman" w:ascii="Times New Roman" w:hAnsi="Times New Roman"/>
          <w:color w:val="000000"/>
          <w:sz w:val="26"/>
          <w:szCs w:val="26"/>
        </w:rPr>
        <w:t xml:space="preserve">Традиционные нормы поведения и формы общения русских крестьян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в. — М., 1986. — С. 132—146.</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Русская изба: Иллюстрированная энциклопедия. — СПб., 1999. – С. 142-145.</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23. ХЛЕБ (КАРАВАИ, ВИТУШКИ И Д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Употребление </w:t>
      </w:r>
      <w:r>
        <w:rPr>
          <w:rFonts w:cs="Times New Roman" w:ascii="Times New Roman" w:hAnsi="Times New Roman"/>
          <w:i/>
          <w:iCs/>
          <w:color w:val="000000"/>
          <w:sz w:val="26"/>
          <w:szCs w:val="26"/>
        </w:rPr>
        <w:t xml:space="preserve">обрядовой еды </w:t>
      </w:r>
      <w:r>
        <w:rPr>
          <w:rFonts w:cs="Times New Roman" w:ascii="Times New Roman" w:hAnsi="Times New Roman"/>
          <w:color w:val="000000"/>
          <w:sz w:val="26"/>
          <w:szCs w:val="26"/>
        </w:rPr>
        <w:t xml:space="preserve">в контексте кокшеньгской свадьбы следует рассматривать как ритуальный комплекс, состоящий из «этикетных текстов» (приглашение к столу, рассаживание за столом, правила поведения, угощение), предметов, выполняющих в ходе церемонии определенную магическую функцию (стол, скатерть), различных видов хлеба: «хлебы белые», «пироги-пшеничнички», «витушки круписчаты», блины, пироги, рыбники, колобки, хворостей, свадебные караваи. Утратив в ходе свадьбы свойства повседневной пищи, </w:t>
      </w:r>
      <w:r>
        <w:rPr>
          <w:rFonts w:cs="Times New Roman" w:ascii="Times New Roman" w:hAnsi="Times New Roman"/>
          <w:i/>
          <w:iCs/>
          <w:color w:val="000000"/>
          <w:sz w:val="26"/>
          <w:szCs w:val="26"/>
        </w:rPr>
        <w:t xml:space="preserve">хлеб </w:t>
      </w:r>
      <w:r>
        <w:rPr>
          <w:rFonts w:cs="Times New Roman" w:ascii="Times New Roman" w:hAnsi="Times New Roman"/>
          <w:color w:val="000000"/>
          <w:sz w:val="26"/>
          <w:szCs w:val="26"/>
        </w:rPr>
        <w:t>и все его разновидности обрели значение «культурных ритуальных символов» (Иванов В. В., Топоров В. Н.). Это праздничная еда, что подчеркивается эпитетами (белые, круписчатые, пшеничнички) и способом приготовления обрядового хлеб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воя витушка круписчат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на на масле растворен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на сметане замешен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на медом-то помазана,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сахаром пересыпан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абор продуктов: мед, сахар, сметана, масло — знаки имитативной магии, усиливающие основанную на прямой аналогии символику «сладкой», сытой жизн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Магические свойства хлеба связаны с архаическими представлениями о </w:t>
      </w:r>
      <w:r>
        <w:rPr>
          <w:rFonts w:cs="Times New Roman" w:ascii="Times New Roman" w:hAnsi="Times New Roman"/>
          <w:i/>
          <w:iCs/>
          <w:color w:val="000000"/>
          <w:sz w:val="26"/>
          <w:szCs w:val="26"/>
        </w:rPr>
        <w:t xml:space="preserve">хлебе как дарственной пище. </w:t>
      </w:r>
      <w:r>
        <w:rPr>
          <w:rFonts w:cs="Times New Roman" w:ascii="Times New Roman" w:hAnsi="Times New Roman"/>
          <w:color w:val="000000"/>
          <w:sz w:val="26"/>
          <w:szCs w:val="26"/>
        </w:rPr>
        <w:t xml:space="preserve">В христианской культурной традиции как единый емкий символ воспринимаются и осмысляются </w:t>
      </w:r>
      <w:r>
        <w:rPr>
          <w:rFonts w:cs="Times New Roman" w:ascii="Times New Roman" w:hAnsi="Times New Roman"/>
          <w:i/>
          <w:iCs/>
          <w:color w:val="000000"/>
          <w:sz w:val="26"/>
          <w:szCs w:val="26"/>
        </w:rPr>
        <w:t>хлеб, стол, скатерть, сол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тол — «Божья ладонь», дарующая хлеб. Хлеб на столе, в красном углу, прикрытый скатертью, солонка с солью — символы достатка, изобилия, божественного покровительств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имволика хлеба и ритуальные действия, связанные с хлебом, многозначны. Хлеб (зерно) — зародыш будущего урожая, будущей жизни, символ жизненных сил. В Кокшеньге молодых обсыпают зерном после венчания. Множественность зерен и их зародышевые свойства по закону контакта и ассоциативности должны обеспечить богатство, потомство, благополучи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Обрядовая пища обладает, по народным представлениям, способностью влиять на все, что с ней связано. Способы приобщения к обрядовому хлебу выполняют различные функции, но чаще всего </w:t>
      </w:r>
      <w:r>
        <w:rPr>
          <w:rFonts w:cs="Times New Roman" w:ascii="Times New Roman" w:hAnsi="Times New Roman"/>
          <w:i/>
          <w:iCs/>
          <w:color w:val="000000"/>
          <w:sz w:val="26"/>
          <w:szCs w:val="26"/>
        </w:rPr>
        <w:t xml:space="preserve">стол </w:t>
      </w:r>
      <w:r>
        <w:rPr>
          <w:rFonts w:cs="Times New Roman" w:ascii="Times New Roman" w:hAnsi="Times New Roman"/>
          <w:color w:val="000000"/>
          <w:sz w:val="26"/>
          <w:szCs w:val="26"/>
        </w:rPr>
        <w:t xml:space="preserve">и </w:t>
      </w:r>
      <w:r>
        <w:rPr>
          <w:rFonts w:cs="Times New Roman" w:ascii="Times New Roman" w:hAnsi="Times New Roman"/>
          <w:i/>
          <w:iCs/>
          <w:color w:val="000000"/>
          <w:sz w:val="26"/>
          <w:szCs w:val="26"/>
        </w:rPr>
        <w:t xml:space="preserve">хлеб </w:t>
      </w:r>
      <w:r>
        <w:rPr>
          <w:rFonts w:cs="Times New Roman" w:ascii="Times New Roman" w:hAnsi="Times New Roman"/>
          <w:color w:val="000000"/>
          <w:sz w:val="26"/>
          <w:szCs w:val="26"/>
        </w:rPr>
        <w:t>объединяют людей. Приборяне получают приглашение за стол и начинают восприниматься как «свои» только после объявления «Быть браку!» Пояснение Едемского к этой обрядовой ситуации таково: «Теперь обильно накрывается стол для приборян», «теперь начался настоящий свадебный пир». Магический характер носит и кормление обрядовым хлебом скота. Молодая, отдавая скоту в доме мужа «свой» хлеб, тем самым приручает скотину, делает ее своей. Функции остатков рыбника, который совместно ели жених и невеста, по отношению к домашним животным вторичны. Поедание такого хлеба должно сообщить скоту плодовитость и силу, приобретенную молодоженам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дин и тот же предмет в различных обрядовых ситуациях может быть как разъединительным, так и объединительным символом. Витушка, которую приносят невесте при прощании, обозначает разлуку и дорогу. В причитании невесты подчеркивается ритуальная отмеченность дара: «Не витушка круписчата / Да все разлука велика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другой обрядовой ситуации приборяне одаривают всех входящих в свадебный род невесты: «Девицы делят витушки, — пишет Едемский, — и раздают по кусочку всем посторонним, </w:t>
      </w:r>
      <w:r>
        <w:rPr>
          <w:rFonts w:cs="Times New Roman" w:ascii="Times New Roman" w:hAnsi="Times New Roman"/>
          <w:i/>
          <w:iCs/>
          <w:color w:val="000000"/>
          <w:sz w:val="26"/>
          <w:szCs w:val="26"/>
        </w:rPr>
        <w:t xml:space="preserve">не приборянам </w:t>
      </w:r>
      <w:r>
        <w:rPr>
          <w:rFonts w:cs="Times New Roman" w:ascii="Times New Roman" w:hAnsi="Times New Roman"/>
          <w:color w:val="000000"/>
          <w:sz w:val="26"/>
          <w:szCs w:val="26"/>
        </w:rPr>
        <w:t>(соседям, соседкам, ребятам). Себе также оставляют по кусочку (несколько побольше)». Ритуал обмена хлебом закрепляет не только родственные, но и общинно-территориальные связ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акральные функции хлеба имеют архаические истоки, которые в традициях общей трапезы получили затем христианскую мотивировку. В языческом обожествлении хлеба в христианской символике евхаристии, отождествляющей хлеб с телом Господним, отражается религиозный синкретизм, совмещение дохристианских и христианских представлений, частично сохранившихся в кокшеньгской свадьбе в «каравайном ритуале» (Иванов В. В., Топоров В. Н.). «Каравайный ритуал» в полном объеме в Кокшеньге не сохранился. Едемский не зафиксировал процесс изготовления свадебного каравая (коровая), но достаточно обстоятельно описал ритуальные действия, в которых этот вид хлеба является знаком оформления брачных отношений на семейном уровне. По ходу свадебного сюжета каравай упоминается несколько раз, но без обычных для Едемского комментариев. Остается предположить, что обрядовые действия, связанные с караваем, сохранились как традиция, непонятная участникам обряда.</w:t>
      </w:r>
    </w:p>
    <w:p>
      <w:pPr>
        <w:pStyle w:val="Normal"/>
        <w:shd w:fill="FFFFFF" w:val="clear"/>
        <w:ind w:firstLine="720"/>
        <w:jc w:val="both"/>
        <w:rPr/>
      </w:pPr>
      <w:r>
        <w:rPr>
          <w:rFonts w:cs="Times New Roman" w:ascii="Times New Roman" w:hAnsi="Times New Roman"/>
          <w:color w:val="000000"/>
          <w:sz w:val="26"/>
          <w:szCs w:val="26"/>
        </w:rPr>
        <w:t xml:space="preserve">В свадебный день отец </w:t>
      </w:r>
      <w:r>
        <w:rPr>
          <w:rFonts w:cs="Times New Roman" w:ascii="Times New Roman" w:hAnsi="Times New Roman"/>
          <w:i/>
          <w:iCs/>
          <w:color w:val="000000"/>
          <w:sz w:val="26"/>
          <w:szCs w:val="26"/>
        </w:rPr>
        <w:t xml:space="preserve">«благословляет </w:t>
      </w:r>
      <w:r>
        <w:rPr>
          <w:rFonts w:cs="Times New Roman" w:ascii="Times New Roman" w:hAnsi="Times New Roman"/>
          <w:color w:val="000000"/>
          <w:sz w:val="26"/>
          <w:szCs w:val="26"/>
        </w:rPr>
        <w:t xml:space="preserve">невесту </w:t>
      </w:r>
      <w:r>
        <w:rPr>
          <w:rFonts w:cs="Times New Roman" w:ascii="Times New Roman" w:hAnsi="Times New Roman"/>
          <w:i/>
          <w:color w:val="000000"/>
          <w:sz w:val="26"/>
          <w:szCs w:val="26"/>
        </w:rPr>
        <w:t>коро</w:t>
      </w:r>
      <w:r>
        <w:rPr>
          <w:rFonts w:cs="Times New Roman" w:ascii="Times New Roman" w:hAnsi="Times New Roman"/>
          <w:i/>
          <w:iCs/>
          <w:color w:val="000000"/>
          <w:sz w:val="26"/>
          <w:szCs w:val="26"/>
        </w:rPr>
        <w:t xml:space="preserve">ваем», </w:t>
      </w:r>
      <w:r>
        <w:rPr>
          <w:rFonts w:cs="Times New Roman" w:ascii="Times New Roman" w:hAnsi="Times New Roman"/>
          <w:color w:val="000000"/>
          <w:sz w:val="26"/>
          <w:szCs w:val="26"/>
        </w:rPr>
        <w:t xml:space="preserve">но вслед за этим невеста просит </w:t>
      </w:r>
      <w:r>
        <w:rPr>
          <w:rFonts w:cs="Times New Roman" w:ascii="Times New Roman" w:hAnsi="Times New Roman"/>
          <w:i/>
          <w:iCs/>
          <w:color w:val="000000"/>
          <w:sz w:val="26"/>
          <w:szCs w:val="26"/>
        </w:rPr>
        <w:t xml:space="preserve">благословить </w:t>
      </w:r>
      <w:r>
        <w:rPr>
          <w:rFonts w:cs="Times New Roman" w:ascii="Times New Roman" w:hAnsi="Times New Roman"/>
          <w:color w:val="000000"/>
          <w:sz w:val="26"/>
          <w:szCs w:val="26"/>
        </w:rPr>
        <w:t xml:space="preserve">ее </w:t>
      </w:r>
      <w:r>
        <w:rPr>
          <w:rFonts w:cs="Times New Roman" w:ascii="Times New Roman" w:hAnsi="Times New Roman"/>
          <w:i/>
          <w:iCs/>
          <w:color w:val="000000"/>
          <w:sz w:val="26"/>
          <w:szCs w:val="26"/>
        </w:rPr>
        <w:t xml:space="preserve">иконой»: </w:t>
      </w:r>
      <w:r>
        <w:rPr>
          <w:rFonts w:cs="Times New Roman" w:ascii="Times New Roman" w:hAnsi="Times New Roman"/>
          <w:color w:val="000000"/>
          <w:sz w:val="26"/>
          <w:szCs w:val="26"/>
        </w:rPr>
        <w:t>«Уж ты дай мне-ка, татюшка, / Пресвятую ту Троицу, /  Да Божью Мать, Богородицу». Из этого эпизода следует, что и каравай, и икона в представлении кокшаров обладают одинаковой степенью сакральност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кокшеньгской свадьбе сохранился ритуал нецерковного венчания. Отец и мать благословляют обоих, жениха и невесту, которые становятся на </w:t>
      </w:r>
      <w:r>
        <w:rPr>
          <w:rFonts w:cs="Times New Roman" w:ascii="Times New Roman" w:hAnsi="Times New Roman"/>
          <w:i/>
          <w:iCs/>
          <w:color w:val="000000"/>
          <w:sz w:val="26"/>
          <w:szCs w:val="26"/>
        </w:rPr>
        <w:t xml:space="preserve">скатерть </w:t>
      </w:r>
      <w:r>
        <w:rPr>
          <w:rFonts w:cs="Times New Roman" w:ascii="Times New Roman" w:hAnsi="Times New Roman"/>
          <w:color w:val="000000"/>
          <w:sz w:val="26"/>
          <w:szCs w:val="26"/>
        </w:rPr>
        <w:t xml:space="preserve">перед </w:t>
      </w:r>
      <w:r>
        <w:rPr>
          <w:rFonts w:cs="Times New Roman" w:ascii="Times New Roman" w:hAnsi="Times New Roman"/>
          <w:i/>
          <w:iCs/>
          <w:color w:val="000000"/>
          <w:sz w:val="26"/>
          <w:szCs w:val="26"/>
        </w:rPr>
        <w:t xml:space="preserve">столом </w:t>
      </w:r>
      <w:r>
        <w:rPr>
          <w:rFonts w:cs="Times New Roman" w:ascii="Times New Roman" w:hAnsi="Times New Roman"/>
          <w:color w:val="000000"/>
          <w:sz w:val="26"/>
          <w:szCs w:val="26"/>
        </w:rPr>
        <w:t xml:space="preserve">кланяются </w:t>
      </w:r>
      <w:r>
        <w:rPr>
          <w:rFonts w:cs="Times New Roman" w:ascii="Times New Roman" w:hAnsi="Times New Roman"/>
          <w:i/>
          <w:iCs/>
          <w:color w:val="000000"/>
          <w:sz w:val="26"/>
          <w:szCs w:val="26"/>
        </w:rPr>
        <w:t xml:space="preserve">перед иконами </w:t>
      </w:r>
      <w:r>
        <w:rPr>
          <w:rFonts w:cs="Times New Roman" w:ascii="Times New Roman" w:hAnsi="Times New Roman"/>
          <w:color w:val="000000"/>
          <w:sz w:val="26"/>
          <w:szCs w:val="26"/>
        </w:rPr>
        <w:t xml:space="preserve">три раза в землю, а четвертый — отцу и матери». Родители благословляют жениха и невесту </w:t>
      </w:r>
      <w:r>
        <w:rPr>
          <w:rFonts w:cs="Times New Roman" w:ascii="Times New Roman" w:hAnsi="Times New Roman"/>
          <w:i/>
          <w:iCs/>
          <w:color w:val="000000"/>
          <w:sz w:val="26"/>
          <w:szCs w:val="26"/>
        </w:rPr>
        <w:t xml:space="preserve">караваем. </w:t>
      </w:r>
      <w:r>
        <w:rPr>
          <w:rFonts w:cs="Times New Roman" w:ascii="Times New Roman" w:hAnsi="Times New Roman"/>
          <w:color w:val="000000"/>
          <w:sz w:val="26"/>
          <w:szCs w:val="26"/>
        </w:rPr>
        <w:t xml:space="preserve">С </w:t>
      </w:r>
      <w:r>
        <w:rPr>
          <w:rFonts w:cs="Times New Roman" w:ascii="Times New Roman" w:hAnsi="Times New Roman"/>
          <w:i/>
          <w:iCs/>
          <w:color w:val="000000"/>
          <w:sz w:val="26"/>
          <w:szCs w:val="26"/>
        </w:rPr>
        <w:t xml:space="preserve">караваем </w:t>
      </w:r>
      <w:r>
        <w:rPr>
          <w:rFonts w:cs="Times New Roman" w:ascii="Times New Roman" w:hAnsi="Times New Roman"/>
          <w:color w:val="000000"/>
          <w:sz w:val="26"/>
          <w:szCs w:val="26"/>
        </w:rPr>
        <w:t xml:space="preserve">на </w:t>
      </w:r>
      <w:r>
        <w:rPr>
          <w:rFonts w:cs="Times New Roman" w:ascii="Times New Roman" w:hAnsi="Times New Roman"/>
          <w:i/>
          <w:iCs/>
          <w:color w:val="000000"/>
          <w:sz w:val="26"/>
          <w:szCs w:val="26"/>
        </w:rPr>
        <w:t xml:space="preserve">головах </w:t>
      </w:r>
      <w:r>
        <w:rPr>
          <w:rFonts w:cs="Times New Roman" w:ascii="Times New Roman" w:hAnsi="Times New Roman"/>
          <w:color w:val="000000"/>
          <w:sz w:val="26"/>
          <w:szCs w:val="26"/>
        </w:rPr>
        <w:t>они входят в дом после венца. Тысяцкий, снимая караваи с голов молодых, «потерев коровай о коровай, кладет на полицу». На хлибины к родителям невесты едут с караваями на головах, «зайдя за стол, слагают их на полиц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Предметные реалии (каравай, скатерть, стол) в контексте обряда утрачивают бытовые функции, обретают в силу метафорической ассоциативности новые свойства: </w:t>
      </w:r>
      <w:r>
        <w:rPr>
          <w:rFonts w:cs="Times New Roman" w:ascii="Times New Roman" w:hAnsi="Times New Roman"/>
          <w:i/>
          <w:iCs/>
          <w:color w:val="000000"/>
          <w:sz w:val="26"/>
          <w:szCs w:val="26"/>
        </w:rPr>
        <w:t xml:space="preserve">стол </w:t>
      </w:r>
      <w:r>
        <w:rPr>
          <w:rFonts w:cs="Times New Roman" w:ascii="Times New Roman" w:hAnsi="Times New Roman"/>
          <w:color w:val="000000"/>
          <w:sz w:val="26"/>
          <w:szCs w:val="26"/>
        </w:rPr>
        <w:t xml:space="preserve">воспринимается как престол, </w:t>
      </w:r>
      <w:r>
        <w:rPr>
          <w:rFonts w:cs="Times New Roman" w:ascii="Times New Roman" w:hAnsi="Times New Roman"/>
          <w:i/>
          <w:iCs/>
          <w:color w:val="000000"/>
          <w:sz w:val="26"/>
          <w:szCs w:val="26"/>
        </w:rPr>
        <w:t xml:space="preserve">скатерть </w:t>
      </w:r>
      <w:r>
        <w:rPr>
          <w:rFonts w:cs="Times New Roman" w:ascii="Times New Roman" w:hAnsi="Times New Roman"/>
          <w:color w:val="000000"/>
          <w:sz w:val="26"/>
          <w:szCs w:val="26"/>
        </w:rPr>
        <w:t xml:space="preserve">— как «подножник», </w:t>
      </w:r>
      <w:r>
        <w:rPr>
          <w:rFonts w:cs="Times New Roman" w:ascii="Times New Roman" w:hAnsi="Times New Roman"/>
          <w:i/>
          <w:iCs/>
          <w:color w:val="000000"/>
          <w:sz w:val="26"/>
          <w:szCs w:val="26"/>
        </w:rPr>
        <w:t xml:space="preserve">каравай </w:t>
      </w:r>
      <w:r>
        <w:rPr>
          <w:rFonts w:cs="Times New Roman" w:ascii="Times New Roman" w:hAnsi="Times New Roman"/>
          <w:color w:val="000000"/>
          <w:sz w:val="26"/>
          <w:szCs w:val="26"/>
        </w:rPr>
        <w:t>— как свадебный венец, т. е. как предметы церковного обряда венчан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енчание молодых в церкви — одно из семи церковных таинств, благословление супружеского союза по образу духовного союза Христа с Церковью. Исторически это более позднее явление. В кокшеньгском свадебном обряде объединены и архаический акт признания брака на семейном уровне («каравайный ритуал»), и церковное венчание как официальное, общественное признание законности брачного союза, после чего жених и невеста обмениваются рыбником. Совместная еда после венчания выполняет объединительную функцию, знаменуя вступление в интимную связь.</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Байбурин А. К., Топорков А. Л. </w:t>
      </w:r>
      <w:r>
        <w:rPr>
          <w:rFonts w:cs="Times New Roman" w:ascii="Times New Roman" w:hAnsi="Times New Roman"/>
          <w:color w:val="000000"/>
          <w:sz w:val="26"/>
          <w:szCs w:val="26"/>
        </w:rPr>
        <w:t xml:space="preserve">У истоков этикета. — Л , 1990. — С. 133—160.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Даль В. И. </w:t>
      </w:r>
      <w:r>
        <w:rPr>
          <w:rFonts w:cs="Times New Roman" w:ascii="Times New Roman" w:hAnsi="Times New Roman"/>
          <w:color w:val="000000"/>
          <w:sz w:val="26"/>
          <w:szCs w:val="26"/>
        </w:rPr>
        <w:t>Толковый словарь живого великорусского языка. — Т. 2. — М., 1981. — С.89.</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Иванов В. В., Топоров В. Н. </w:t>
      </w:r>
      <w:r>
        <w:rPr>
          <w:rFonts w:cs="Times New Roman" w:ascii="Times New Roman" w:hAnsi="Times New Roman"/>
          <w:color w:val="000000"/>
          <w:sz w:val="26"/>
          <w:szCs w:val="26"/>
        </w:rPr>
        <w:t xml:space="preserve">Исследования в области славянских древностей: Лексические и фразеологические вопросы реконструкции текстов. — М., 1974. — С. 243.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Иванов В. В., Топоров В</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Н. </w:t>
      </w:r>
      <w:r>
        <w:rPr>
          <w:rFonts w:cs="Times New Roman" w:ascii="Times New Roman" w:hAnsi="Times New Roman"/>
          <w:color w:val="000000"/>
          <w:sz w:val="26"/>
          <w:szCs w:val="26"/>
        </w:rPr>
        <w:t xml:space="preserve">Каравай // Мифы народов мира. — Т. 1. — С. 622.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Крылатые слова: По толкованию С. Максимова. — М., 2000. — С. 278—280.</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Лаврентьева Л. С. </w:t>
      </w:r>
      <w:r>
        <w:rPr>
          <w:rFonts w:cs="Times New Roman" w:ascii="Times New Roman" w:hAnsi="Times New Roman"/>
          <w:color w:val="000000"/>
          <w:sz w:val="26"/>
          <w:szCs w:val="26"/>
        </w:rPr>
        <w:t xml:space="preserve">Хлеб в русском свадебном обряде // Этнокультурные традиции русского сельского населения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 начала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в. — Вып. 2. — М., 1990.</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Листова Н. М. </w:t>
      </w:r>
      <w:r>
        <w:rPr>
          <w:rFonts w:cs="Times New Roman" w:ascii="Times New Roman" w:hAnsi="Times New Roman"/>
          <w:color w:val="000000"/>
          <w:sz w:val="26"/>
          <w:szCs w:val="26"/>
        </w:rPr>
        <w:t>Пища в обрядах и обычаях // Календарные обычаи и обряды в странах зарубежной Европы: Исторические корни и развитие обычаев — М., 1983 - С. 161—172.</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едакова И. А. </w:t>
      </w:r>
      <w:r>
        <w:rPr>
          <w:rFonts w:cs="Times New Roman" w:ascii="Times New Roman" w:hAnsi="Times New Roman"/>
          <w:color w:val="000000"/>
          <w:sz w:val="26"/>
          <w:szCs w:val="26"/>
        </w:rPr>
        <w:t>Хлеб в традиционной обрядности болгар: Родины и основные этапы развития ребенка // Славянский и балканский фольклор: Верования. Текст. Ритуал. — 1994. — С. 130—138.</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лавянская мифология: Энциклопедический словарь. — М. 1995. — С. 384—387.</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24. СОН НЕВЕСТ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ещий сон невесты — загадка-символ, общее место свадебных обрядов. Сон, как правило, состоит из двух частей, в первой — загадка, во второй — толкование, разгадка. Сон в контексте обряда выполняет несколько функций: он предсказывает будущую судьбу невесты, косвенно характеризует «чужое» пространство, «прерывает» профанное (бытовое) пространство, создает атмосферу игры. Символика снов сохраняет архаические представления, в то же время она «прозрачна», дает возможность прямого ее истолкован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он кокшеньгской невесты состоит из трех картин, каждая последующая из них дополняет предыдущую, создавая тем самым законченный сюжет, в котором переход в «новую жизнь» аналогичен переходу в «иной ми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ервая картина. </w:t>
      </w:r>
      <w:r>
        <w:rPr>
          <w:rFonts w:cs="Times New Roman" w:ascii="Times New Roman" w:hAnsi="Times New Roman"/>
          <w:color w:val="000000"/>
          <w:sz w:val="26"/>
          <w:szCs w:val="26"/>
        </w:rPr>
        <w:t>Посреди «моря синего» «колыбаитсе» «мягкая постелюшка». Следует обратить внимание на эпитет «синий». Это цвет, враждебный человеку, цвет нижнего мира, цвет воды (моря), которая в обрядовой поэзии связана с представлениями о пограничности. Образ воды, разделяющей миры «живой» и «мертвый», составляет непременный атрибут похоронного и свадебного обрядов. Но в свадебном обряде под «иным» миром подразумевается дом жениха. Противопоставление «мягкого» и холодного (синего, воды) создает физическое ощущение неуюта, соотносится с представлениями о «своем», удобном, комфортном, и «чужом», холодном, неопределенно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Вторая картина. </w:t>
      </w:r>
      <w:r>
        <w:rPr>
          <w:rFonts w:cs="Times New Roman" w:ascii="Times New Roman" w:hAnsi="Times New Roman"/>
          <w:color w:val="000000"/>
          <w:sz w:val="26"/>
          <w:szCs w:val="26"/>
        </w:rPr>
        <w:t>Образ «крутоё-то сголовьицо в слезах потонуло» соответствует символу «утопания», гибели, интерпретируется как предстоящий брак. Видеть во сне слезы — к печал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Третья картина. </w:t>
      </w:r>
      <w:r>
        <w:rPr>
          <w:rFonts w:cs="Times New Roman" w:ascii="Times New Roman" w:hAnsi="Times New Roman"/>
          <w:color w:val="000000"/>
          <w:sz w:val="26"/>
          <w:szCs w:val="26"/>
        </w:rPr>
        <w:t>Описание, в котором «теплое одеялышко» «упинано», а на «ноженьки резвые» «нанесено снегу белого», завершает символическое противопоставление «теплого» (живого) и «холодного» (снег), «чужого» (мертвого). В этой картине опять просматривается похоронная символика, но, по логике свадебного обряда, «иной мир» — это «новая жизнь». Традиционный свадебно-похоронный символ «переправы» через реку, воду в «другой» мир, в «другую» жизнь в кокшеньгской свадьбе несколько «размыт», но «стертая символика брака и смерти» просматривается достаточно отчетливо, предсказывая нелегкую жизнь «во проклятом замужьиц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торой фрагмент текста — толкование сна, по-видимому, исполнительницей был забы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Виноградов Г. С. </w:t>
      </w:r>
      <w:r>
        <w:rPr>
          <w:rFonts w:cs="Times New Roman" w:ascii="Times New Roman" w:hAnsi="Times New Roman"/>
          <w:color w:val="000000"/>
          <w:sz w:val="26"/>
          <w:szCs w:val="26"/>
        </w:rPr>
        <w:t>Смерть и загробная жизнь в воззрениях старожилого населения Сибири. — Иркутск, 1923.</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Еремина В. И. </w:t>
      </w:r>
      <w:r>
        <w:rPr>
          <w:rFonts w:cs="Times New Roman" w:ascii="Times New Roman" w:hAnsi="Times New Roman"/>
          <w:color w:val="000000"/>
          <w:sz w:val="26"/>
          <w:szCs w:val="26"/>
        </w:rPr>
        <w:t>Ритуал и фольклор. — Л., 1991. — С. 149—165.</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Тайлор Э. Б. </w:t>
      </w:r>
      <w:r>
        <w:rPr>
          <w:rFonts w:cs="Times New Roman" w:ascii="Times New Roman" w:hAnsi="Times New Roman"/>
          <w:color w:val="000000"/>
          <w:sz w:val="26"/>
          <w:szCs w:val="26"/>
        </w:rPr>
        <w:t>Первобытная культура. — М, 1989. — С. 97—98.</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Фрезер Д. Д. </w:t>
      </w:r>
      <w:r>
        <w:rPr>
          <w:rFonts w:cs="Times New Roman" w:ascii="Times New Roman" w:hAnsi="Times New Roman"/>
          <w:color w:val="000000"/>
          <w:sz w:val="26"/>
          <w:szCs w:val="26"/>
        </w:rPr>
        <w:t>Золотая ветвь: Исследование магии и религии. — Изд. 2-е. — М., 1986. — С. 177—178; 187; 518.</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25. «ВСТРИЧА» ОТЦА «СО ПОВОСТА-ТО БУЕВ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Едемский приводит варианты ролевого поведения невесты-сироты, ожидающей покойного отца, который должен принести ей «на правой-то рученьке / Все скруту-сряду добрую, / На левой-то рученьке Божье благословленьиц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кокшеньгском варианте, в ритуальной обстановке, участником которой мыслится отец-покойник, «правое» и «левое» меняются местами, что опять же соответствует универсальным представлениям о «перевернутости» «иного мира». В «ином мире» «правому» в мире людей соответствует «левое». В соответствии с правилами «иного мира» отец-покойник может благословить невесту только левой руко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жидание невестой от гостя-покойника «скруты-сряды доброй» можно интерпретировать как утраченный обычай обряда женской инициации надевать на посвящаемых одеяние мертвых. В фольклорной традиции он сохранился в сказках, в свадебном обряде. Невесте перед свадьбой присылают в качестве благословления в «путь-дорогу» «белый саван», «рубашку на смерть», «умиральную рубашку» (Еремина В. 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кокшеньгской свадьбе исконный смысл забыт; этот эпизод имеет другое функциональное назначение. Главный смысл не в ожидании подарка от отца-покойника — а в другом: невеста </w:t>
      </w:r>
      <w:r>
        <w:rPr>
          <w:rFonts w:cs="Times New Roman" w:ascii="Times New Roman" w:hAnsi="Times New Roman"/>
          <w:i/>
          <w:iCs/>
          <w:color w:val="000000"/>
          <w:sz w:val="26"/>
          <w:szCs w:val="26"/>
        </w:rPr>
        <w:t xml:space="preserve">не получит родительского благословления, </w:t>
      </w:r>
      <w:r>
        <w:rPr>
          <w:rFonts w:cs="Times New Roman" w:ascii="Times New Roman" w:hAnsi="Times New Roman"/>
          <w:color w:val="000000"/>
          <w:sz w:val="26"/>
          <w:szCs w:val="26"/>
        </w:rPr>
        <w:t>потому что «с тово свету-то белово / Не выходят ведь выходцы». Следовательно, без родительского благословления она будет в браке несчастн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аналогии с ожиданием на свадьбу гостя-покойника в кокшеньгской свадьбе разрабатывается мотив ожидания «цветочка баска яблочка — родимого-то брателка» «с чужой дальней» стороны — из «столичново города» «Петенбурха-то славново». Причитание по композиционной структуре соответствует ожиданию гостя «с того свету».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евеста слышит, как «конь-от попрыгиват, да ямщичок-от посвистыват», как брателко поднимается «да во крутую-ту лисенку». Она идет его встречать: «Слава да слава Богу, / Дождалась — догляделасе», но брат-заступник также не появляется, что усиливает драматизм ситуаци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Байбурин А. К., Топорков А. Л. </w:t>
      </w:r>
      <w:r>
        <w:rPr>
          <w:rFonts w:cs="Times New Roman" w:ascii="Times New Roman" w:hAnsi="Times New Roman"/>
          <w:color w:val="000000"/>
          <w:sz w:val="26"/>
          <w:szCs w:val="26"/>
        </w:rPr>
        <w:t>У истоков этикета. — Л., 1990. — С. 28—32.</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Еремина В. И. </w:t>
      </w:r>
      <w:r>
        <w:rPr>
          <w:rFonts w:cs="Times New Roman" w:ascii="Times New Roman" w:hAnsi="Times New Roman"/>
          <w:color w:val="000000"/>
          <w:sz w:val="26"/>
          <w:szCs w:val="26"/>
        </w:rPr>
        <w:t>Ритуал и фольклор. — Л., 1991. — С. 92,99, примеч. №№ 44, 45.</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ропп В. Я. </w:t>
      </w:r>
      <w:r>
        <w:rPr>
          <w:rFonts w:cs="Times New Roman" w:ascii="Times New Roman" w:hAnsi="Times New Roman"/>
          <w:color w:val="000000"/>
          <w:sz w:val="26"/>
          <w:szCs w:val="26"/>
        </w:rPr>
        <w:t>Исторические корни волшебной сказки. — СПб., 1996. — С. 128.</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26. «ДВЕРЬ НА ПЯТ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Отворить дверь на пяту. </w:t>
      </w:r>
      <w:r>
        <w:rPr>
          <w:rFonts w:cs="Times New Roman" w:ascii="Times New Roman" w:hAnsi="Times New Roman"/>
          <w:color w:val="000000"/>
          <w:sz w:val="26"/>
          <w:szCs w:val="26"/>
        </w:rPr>
        <w:t xml:space="preserve">Пята — шип, деревянный или железный, в осевой, нижней части двери, который поворачивается в гнезде, позволяя открывать и закрывать дверь. Но в данном контексте важен не способ крепления двери, а этикет поведения, соблюдение обычая, предписывающего, как нужно входить в дверь. Дверь на пяту, т. е. настежь, резко, открывает сват. Деревенский этикет позволяет входить в дверь </w:t>
      </w:r>
      <w:r>
        <w:rPr>
          <w:rFonts w:cs="Times New Roman" w:ascii="Times New Roman" w:hAnsi="Times New Roman"/>
          <w:i/>
          <w:iCs/>
          <w:color w:val="000000"/>
          <w:sz w:val="26"/>
          <w:szCs w:val="26"/>
        </w:rPr>
        <w:t>без стука</w:t>
      </w:r>
      <w:r>
        <w:rPr>
          <w:rFonts w:cs="Times New Roman" w:ascii="Times New Roman" w:hAnsi="Times New Roman"/>
          <w:iCs/>
          <w:color w:val="000000"/>
          <w:sz w:val="26"/>
          <w:szCs w:val="26"/>
        </w:rPr>
        <w:t>, пре</w:t>
      </w:r>
      <w:r>
        <w:rPr>
          <w:rFonts w:cs="Times New Roman" w:ascii="Times New Roman" w:hAnsi="Times New Roman"/>
          <w:color w:val="000000"/>
          <w:sz w:val="26"/>
          <w:szCs w:val="26"/>
        </w:rPr>
        <w:t>дупредив о своем появлении звяканьем щеколды или легким стуком в боковое окно. Сват — представитель рода жениха, он входит шумно, «переводы (балки) ломятсе / Да половицы колютсе», даже «вереи (воротный столб) пошатилисе». «Антиповедение» свата - косвенная характеристика рода жениха как людей из «чужого», «иного» мир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одобные действия характеризуют и невесту, что является знаком ее маргинальности, остраненности, частичной принадлежности к чужому миру, результатом чего является неподчинение этикетным нормам своего рода-племен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вери в деревенских избах низкие, с невысокими дверными проемами. С утилитарной точки зрения это удобно: дверь лучше сохраняет тепло. Но здесь усматривается и этикетный подтекст. Входя в такую дверь, человек невольно наклоняется — кланяется, оказывая уважение дом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На уровне архаического сознания </w:t>
      </w:r>
      <w:r>
        <w:rPr>
          <w:rFonts w:cs="Times New Roman" w:ascii="Times New Roman" w:hAnsi="Times New Roman"/>
          <w:i/>
          <w:iCs/>
          <w:color w:val="000000"/>
          <w:sz w:val="26"/>
          <w:szCs w:val="26"/>
        </w:rPr>
        <w:t xml:space="preserve">дверь, </w:t>
      </w:r>
      <w:r>
        <w:rPr>
          <w:rFonts w:cs="Times New Roman" w:ascii="Times New Roman" w:hAnsi="Times New Roman"/>
          <w:color w:val="000000"/>
          <w:sz w:val="26"/>
          <w:szCs w:val="26"/>
        </w:rPr>
        <w:t>дверной проем осмыслялись как граница между «своим» и «чужим» миром, внутренним и внешним пространство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свадебном обряде Кокшеньги с целью оберега «выливают на верею входных в дом дверей» воду, которой умывалась невеста. Данное действие повторяет элементы похоронного обряда. Выливаемая на пяту вода возвращает роду, семье то, что смыто, усиливает потенции рода, сообщает дому крепость. Вода в этом случае является элементом, связующим человека с потусторонним миром, предкам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Русская изба: Иллюстрированная энциклопедия. - СПб., 1999. — С. 23.</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7. «ГУЛЬБИЩА-ИГРЫЩ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ходе свадебного обряда, прощаясь с родным домом, невеста печалится, что вместе с девичеством из ее жизни уйдут все молодежные развлечения: «жаль городочков-то улочек / Да жаль гульбища-то игрыща», «баских» кружочков, «гармоньи веселые», «тальянки звонкие», «легоньких перегудочек», «качулек круглых».</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есь этот цикл Едемский называет «парадным развлечением» кокшеньгской молодежи (Едемский М. Б.). Улочки, кружки, городки — это различные типы молодежных хороводов, молодежных игр, имеющих сезонную приуроченность, образующих единый сюжетно-тематический комплекс с отчетливо выраженной коммуникативной функцией. Процесс игры сопровождался песнями, хороводными и игровыми (Колпакова Н. П.), в которых отчетливо прослеживалась брачная тематик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В хороводах-кружках </w:t>
      </w:r>
      <w:r>
        <w:rPr>
          <w:rFonts w:cs="Times New Roman" w:ascii="Times New Roman" w:hAnsi="Times New Roman"/>
          <w:color w:val="000000"/>
          <w:sz w:val="26"/>
          <w:szCs w:val="26"/>
        </w:rPr>
        <w:t>молодежь ходила кругами, восьмеркой, змейкой, исполняя песни повествовательного характера о счастливом и несчастном замужестве («старого мужа я насмерть не люблю»), о трудной жизни в новой семье («Приневолила (свекровь — М. В.) рассаду поливать, / Я сажу-сажу — не родится, / Поливаю — не отродится»), о счастливой жизни с «ровнюшкой» («Вот пошла она, Еремеева жена, / Она не тряхнется, не ворохнется, / Будто белая капуська, витой кочешок» и д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w:t>
      </w:r>
      <w:r>
        <w:rPr>
          <w:rFonts w:cs="Times New Roman" w:ascii="Times New Roman" w:hAnsi="Times New Roman"/>
          <w:i/>
          <w:iCs/>
          <w:color w:val="000000"/>
          <w:sz w:val="26"/>
          <w:szCs w:val="26"/>
        </w:rPr>
        <w:t xml:space="preserve">хороводах-городках </w:t>
      </w:r>
      <w:r>
        <w:rPr>
          <w:rFonts w:cs="Times New Roman" w:ascii="Times New Roman" w:hAnsi="Times New Roman"/>
          <w:color w:val="000000"/>
          <w:sz w:val="26"/>
          <w:szCs w:val="26"/>
        </w:rPr>
        <w:t>песни сопровождались действием, разыгрывались, элементы пантомимы воспроизводили различные способы приобретения невесты («Летал голубь мимо город», «Я хожу, хожу кругом города» и д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Игровые песни с аграрной тематикой для Кокшеньги не характерны. В публикации Едемского 1905 г., в архивной коллекции 1924 года преобладают в основном кружки-городки с ярко выраженной трехчленной композицией и любовной тематикой. Первая группа песен — </w:t>
      </w:r>
      <w:r>
        <w:rPr>
          <w:rFonts w:cs="Times New Roman" w:ascii="Times New Roman" w:hAnsi="Times New Roman"/>
          <w:i/>
          <w:iCs/>
          <w:color w:val="000000"/>
          <w:sz w:val="26"/>
          <w:szCs w:val="26"/>
        </w:rPr>
        <w:t xml:space="preserve">«наборные» </w:t>
      </w:r>
      <w:r>
        <w:rPr>
          <w:rFonts w:cs="Times New Roman" w:ascii="Times New Roman" w:hAnsi="Times New Roman"/>
          <w:color w:val="000000"/>
          <w:sz w:val="26"/>
          <w:szCs w:val="26"/>
        </w:rPr>
        <w:t xml:space="preserve">(Шейн П. В.), исполняемые при наборе в хоровод («Подле саду», «Заенька», «В хороводе», «С-по Дунаю» и т. д.). </w:t>
      </w:r>
      <w:r>
        <w:rPr>
          <w:rFonts w:cs="Times New Roman" w:ascii="Times New Roman" w:hAnsi="Times New Roman"/>
          <w:i/>
          <w:iCs/>
          <w:color w:val="000000"/>
          <w:sz w:val="26"/>
          <w:szCs w:val="26"/>
        </w:rPr>
        <w:t xml:space="preserve">Собственно игровые </w:t>
      </w:r>
      <w:r>
        <w:rPr>
          <w:rFonts w:cs="Times New Roman" w:ascii="Times New Roman" w:hAnsi="Times New Roman"/>
          <w:color w:val="000000"/>
          <w:sz w:val="26"/>
          <w:szCs w:val="26"/>
        </w:rPr>
        <w:t xml:space="preserve">песни составляли вторую группу, имели свои жанровые черты, передавали систему эстетических и этических представлений молодежи о красоте, образе жизни, идеалах («Во лузях», «О двух концах», «С-по лугу, лугу», «Груня», «Как на нашей на сторонке» и др.). В этой группе песен значительно ярче звучит тема брака, отражающаяся в мотивах песен, символике, действиях. Выбор пары, символическая женитьба завершается припевкой: «Бери её (девицу — М. В.) за правую за рученьку, / Да поклонись, царев сын, пониже, / Да поцелуй-ко иё в уста сахарны, / Да поведи-ко иё на новые на сени» («Пошел кругом города царев сын»). В ходе хороводной игры объятия, поцелуи, разбивка на пары, эротические намеки подчеркивали привязанность, интимность контактов, хотя и не всегда они заканчивались браком. </w:t>
      </w:r>
      <w:r>
        <w:rPr>
          <w:rFonts w:cs="Times New Roman" w:ascii="Times New Roman" w:hAnsi="Times New Roman"/>
          <w:i/>
          <w:iCs/>
          <w:color w:val="000000"/>
          <w:sz w:val="26"/>
          <w:szCs w:val="26"/>
        </w:rPr>
        <w:t xml:space="preserve">Разборными </w:t>
      </w:r>
      <w:r>
        <w:rPr>
          <w:rFonts w:cs="Times New Roman" w:ascii="Times New Roman" w:hAnsi="Times New Roman"/>
          <w:color w:val="000000"/>
          <w:sz w:val="26"/>
          <w:szCs w:val="26"/>
        </w:rPr>
        <w:t>песнями завершалась игра («Через речку мосток», «Галина», «По садику пошли — поклонились, врозь пошли», «Целовала милешенька, провожала далекошенько» и д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Кошеные </w:t>
      </w:r>
      <w:r>
        <w:rPr>
          <w:rFonts w:cs="Times New Roman" w:ascii="Times New Roman" w:hAnsi="Times New Roman"/>
          <w:i/>
          <w:iCs/>
          <w:color w:val="000000"/>
          <w:sz w:val="26"/>
          <w:szCs w:val="26"/>
        </w:rPr>
        <w:t xml:space="preserve">городок </w:t>
      </w:r>
      <w:r>
        <w:rPr>
          <w:rFonts w:cs="Times New Roman" w:ascii="Times New Roman" w:hAnsi="Times New Roman"/>
          <w:color w:val="000000"/>
          <w:sz w:val="26"/>
          <w:szCs w:val="26"/>
        </w:rPr>
        <w:t xml:space="preserve">и </w:t>
      </w:r>
      <w:r>
        <w:rPr>
          <w:rFonts w:cs="Times New Roman" w:ascii="Times New Roman" w:hAnsi="Times New Roman"/>
          <w:i/>
          <w:iCs/>
          <w:color w:val="000000"/>
          <w:sz w:val="26"/>
          <w:szCs w:val="26"/>
        </w:rPr>
        <w:t xml:space="preserve">кружок </w:t>
      </w:r>
      <w:r>
        <w:rPr>
          <w:rFonts w:cs="Times New Roman" w:ascii="Times New Roman" w:hAnsi="Times New Roman"/>
          <w:color w:val="000000"/>
          <w:sz w:val="26"/>
          <w:szCs w:val="26"/>
        </w:rPr>
        <w:t>воспринимались во времена Едемского как синоним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Принимая во внимание его наблюдения 1905 года, можно сделать вывод о распаде молодежного игрового цикла. В деревню приходит новый тип развлечений — танцы, молодежь предпочитает «гулять в кадриль», новые игры типа «соседушка», «легонькие перегудочки», «по гармонье весёлою / Да по тальянке звонкою» — частушки. Однако следует отметить, что основной устный репертуар кружков и городков обладает большой устойчивостью. Об этом свидетельствуют материалы экспедиций студентов Вологодского педагогического института и большого фольклорного коллектива Ленинградского университета, проводившихся в 60—80-е годы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 (Архив ВГПИ; Балашов Д. М. (1); Смирнова И.). Несмотря на утрату игрового контекста, информаторы пожилого возраста сохранили в памяти весь набор игровых песен, известных Едемском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вязь молодежных гуляний с аграрным обрядовым комплексом просматривается и в лексике, и в подражательных движениях, изображающих повадки животных (утки, селезня, заиньки и др.), и в сезонной приуроченности к весеннему и летнему календарю, но все виды молодежных развлечений (хороводы-«улочки», кружки, городки, «игрыща»-гульбища) обрели в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в. </w:t>
      </w:r>
      <w:r>
        <w:rPr>
          <w:rFonts w:cs="Times New Roman" w:ascii="Times New Roman" w:hAnsi="Times New Roman"/>
          <w:i/>
          <w:iCs/>
          <w:color w:val="000000"/>
          <w:sz w:val="26"/>
          <w:szCs w:val="26"/>
        </w:rPr>
        <w:t xml:space="preserve">новое функциональное назначение, </w:t>
      </w:r>
      <w:r>
        <w:rPr>
          <w:rFonts w:cs="Times New Roman" w:ascii="Times New Roman" w:hAnsi="Times New Roman"/>
          <w:color w:val="000000"/>
          <w:sz w:val="26"/>
          <w:szCs w:val="26"/>
        </w:rPr>
        <w:t xml:space="preserve">определяющее </w:t>
      </w:r>
      <w:r>
        <w:rPr>
          <w:rFonts w:cs="Times New Roman" w:ascii="Times New Roman" w:hAnsi="Times New Roman"/>
          <w:i/>
          <w:iCs/>
          <w:color w:val="000000"/>
          <w:sz w:val="26"/>
          <w:szCs w:val="26"/>
        </w:rPr>
        <w:t xml:space="preserve">сферу регулятивной молодежной культуры </w:t>
      </w:r>
      <w:r>
        <w:rPr>
          <w:rFonts w:cs="Times New Roman" w:ascii="Times New Roman" w:hAnsi="Times New Roman"/>
          <w:color w:val="000000"/>
          <w:sz w:val="26"/>
          <w:szCs w:val="26"/>
        </w:rPr>
        <w:t xml:space="preserve">переходного предбрачного периода. Период перехода «в полноценное взрослое состояние» (Бернштам Т. А.) имел «временно-пространственное изменение» от года до пяти лет и назывался </w:t>
      </w:r>
      <w:r>
        <w:rPr>
          <w:rFonts w:cs="Times New Roman" w:ascii="Times New Roman" w:hAnsi="Times New Roman"/>
          <w:i/>
          <w:iCs/>
          <w:color w:val="000000"/>
          <w:sz w:val="26"/>
          <w:szCs w:val="26"/>
        </w:rPr>
        <w:t xml:space="preserve">«игрой». </w:t>
      </w:r>
      <w:r>
        <w:rPr>
          <w:rFonts w:cs="Times New Roman" w:ascii="Times New Roman" w:hAnsi="Times New Roman"/>
          <w:color w:val="000000"/>
          <w:sz w:val="26"/>
          <w:szCs w:val="26"/>
        </w:rPr>
        <w:t xml:space="preserve">Полный объем игры «проживался» за один календарный год, повторялся в такой же последовательности ежегодно. Молодежная группа формировалась по возрастному принципу в соответствии с существующими в каждом регионе представлениями о поре совершеннолетия и наступления брачного возраста. Ежегодно состав группы </w:t>
      </w:r>
      <w:r>
        <w:rPr>
          <w:rFonts w:cs="Times New Roman" w:ascii="Times New Roman" w:hAnsi="Times New Roman"/>
          <w:i/>
          <w:iCs/>
          <w:color w:val="000000"/>
          <w:sz w:val="26"/>
          <w:szCs w:val="26"/>
        </w:rPr>
        <w:t xml:space="preserve">частично </w:t>
      </w:r>
      <w:r>
        <w:rPr>
          <w:rFonts w:cs="Times New Roman" w:ascii="Times New Roman" w:hAnsi="Times New Roman"/>
          <w:color w:val="000000"/>
          <w:sz w:val="26"/>
          <w:szCs w:val="26"/>
        </w:rPr>
        <w:t xml:space="preserve">обновлялся: кто-то выходил замуж (логический конец ежегодной игры), кто-то подрастал и принимался в молодежный коллектив вновь. Первоначальный состав группы полностью обновлялся через пять лет. Если за нормативный срок (пять лет) девице не удавалось выйти замуж, она «выбывала» из игры, так как по возрасту не соответствовала статусу группы, считалась «перестарком», что наносило урон репутации семьи. Не случайно кокшеньгская невеста, хотя и не хочет идти «во проклятое замужьицо», обещает родителям: «Не введу вас в бесчестьицо».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Едемский пользовался термином </w:t>
      </w:r>
      <w:r>
        <w:rPr>
          <w:rFonts w:cs="Times New Roman" w:ascii="Times New Roman" w:hAnsi="Times New Roman"/>
          <w:i/>
          <w:iCs/>
          <w:color w:val="000000"/>
          <w:sz w:val="26"/>
          <w:szCs w:val="26"/>
        </w:rPr>
        <w:t xml:space="preserve">«хоровод» </w:t>
      </w:r>
      <w:r>
        <w:rPr>
          <w:rFonts w:cs="Times New Roman" w:ascii="Times New Roman" w:hAnsi="Times New Roman"/>
          <w:color w:val="000000"/>
          <w:sz w:val="26"/>
          <w:szCs w:val="26"/>
        </w:rPr>
        <w:t>в самом широком значении этого слова, без функциональной дифференциации различных форм игрового поведения кокшеньгской молодежи. Большинство текстов записано им вне игрового контекст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Как универсальную форму игры (жизни), имеющую свои пространственно-временные границы, в которых «молодежь воспроизводила различные переходные состояния в соответствии с природными ритмами», рассматривает хоровод Т. А. Бернштам, реконструируя на большом общерусском материале структуру «времени жизни» молодежи, динамику и особенности ее поведения на каждом календарном этапе (Бернштам Т. А.). Она выделяет </w:t>
      </w:r>
      <w:r>
        <w:rPr>
          <w:rFonts w:cs="Times New Roman" w:ascii="Times New Roman" w:hAnsi="Times New Roman"/>
          <w:i/>
          <w:iCs/>
          <w:color w:val="000000"/>
          <w:sz w:val="26"/>
          <w:szCs w:val="26"/>
        </w:rPr>
        <w:t xml:space="preserve">весенне-летний </w:t>
      </w:r>
      <w:r>
        <w:rPr>
          <w:rFonts w:cs="Times New Roman" w:ascii="Times New Roman" w:hAnsi="Times New Roman"/>
          <w:color w:val="000000"/>
          <w:sz w:val="26"/>
          <w:szCs w:val="26"/>
        </w:rPr>
        <w:t>период, выход на улицу девушек, шествие по селу (деревне) из конца в конец, своеобразный смотр невест, получивший название «улицы» — начальный этап хороводных гуляний. В Кокшеньге этот период также отмечен песнями типа «Уж ты та, улица», «Времецько совнышку из-за лесу светить», «Я во сад пошла, во зелен пошла», «Летит голубь мимо город» (архивная коллекция М. Б. Едемского) и др. Сами исполнители дифференцируют хороводные песни по типу движений на те, под которые «ходят рядами» и на кружки (городки), «когда кружаютце во время пения» (Балашов Д. М. и др.. (2)). Троица — рубеж первого этапа хоровода, пик активности, формирование общемолодежной (парни и девицы) группы, объединенной и брачным возрастом, и игровыми ролями, и мотивами песен, присущими семантике брачных отношений. Кокшеньгский репертуар — «С-по лугу, лугу», «О двух концях», «Заинька», «С-по Дунаю», «Груня», «Плетень» и д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Второй этап </w:t>
      </w:r>
      <w:r>
        <w:rPr>
          <w:rFonts w:cs="Times New Roman" w:ascii="Times New Roman" w:hAnsi="Times New Roman"/>
          <w:color w:val="000000"/>
          <w:sz w:val="26"/>
          <w:szCs w:val="26"/>
        </w:rPr>
        <w:t xml:space="preserve">хоровода приходится на период летнего солнцеворота — время </w:t>
      </w:r>
      <w:r>
        <w:rPr>
          <w:rFonts w:cs="Times New Roman" w:ascii="Times New Roman" w:hAnsi="Times New Roman"/>
          <w:i/>
          <w:iCs/>
          <w:color w:val="000000"/>
          <w:sz w:val="26"/>
          <w:szCs w:val="26"/>
        </w:rPr>
        <w:t>игрищ</w:t>
      </w:r>
      <w:r>
        <w:rPr>
          <w:rFonts w:cs="Times New Roman" w:ascii="Times New Roman" w:hAnsi="Times New Roman"/>
          <w:color w:val="000000"/>
          <w:sz w:val="26"/>
          <w:szCs w:val="26"/>
        </w:rPr>
        <w:t>, на которые сходится молодежь соседних сел, приходов и даже волостей. Коллективные сборища молодежи проходили «на территориальных рубежах»: на деревенских межах, на берегу реки, на лесных полянах — гульбищах. Этот период был поворотным в игре. Символизируя переход девушки во взрослое состояние, он давал право на брак. Молодежные гуляния на открытом пространстве прекращались после Петровок.</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Третий этап </w:t>
      </w:r>
      <w:r>
        <w:rPr>
          <w:rFonts w:cs="Times New Roman" w:ascii="Times New Roman" w:hAnsi="Times New Roman"/>
          <w:color w:val="000000"/>
          <w:sz w:val="26"/>
          <w:szCs w:val="26"/>
        </w:rPr>
        <w:t xml:space="preserve">— осенне-зимний — период молодежный гуляний в закрытом помещении, которым соответствовала новая форма молодежной организации — </w:t>
      </w:r>
      <w:r>
        <w:rPr>
          <w:rFonts w:cs="Times New Roman" w:ascii="Times New Roman" w:hAnsi="Times New Roman"/>
          <w:i/>
          <w:iCs/>
          <w:color w:val="000000"/>
          <w:sz w:val="26"/>
          <w:szCs w:val="26"/>
        </w:rPr>
        <w:t>посиделки</w:t>
      </w:r>
      <w:r>
        <w:rPr>
          <w:rFonts w:cs="Times New Roman" w:ascii="Times New Roman" w:hAnsi="Times New Roman"/>
          <w:iCs/>
          <w:color w:val="000000"/>
          <w:sz w:val="26"/>
          <w:szCs w:val="26"/>
        </w:rPr>
        <w:t>, о</w:t>
      </w:r>
      <w:r>
        <w:rPr>
          <w:rFonts w:cs="Times New Roman" w:ascii="Times New Roman" w:hAnsi="Times New Roman"/>
          <w:color w:val="000000"/>
          <w:sz w:val="26"/>
          <w:szCs w:val="26"/>
        </w:rPr>
        <w:t>рганическое продолжение хоровода. Семантика молодежной игры на посиделках развивала тему семейных отношений: парни-«мужья» встречались с девушками-«женами». Имитация семейной жизни, символическая женитьба, набор «свадебного» хоровода, припевание «свадебных» партнеров составляли содержание осенне-зимних посиделок.</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вяточные </w:t>
      </w:r>
      <w:r>
        <w:rPr>
          <w:rFonts w:cs="Times New Roman" w:ascii="Times New Roman" w:hAnsi="Times New Roman"/>
          <w:color w:val="000000"/>
          <w:sz w:val="26"/>
          <w:szCs w:val="26"/>
        </w:rPr>
        <w:t xml:space="preserve">посиделки завершали годовую игру, наступал </w:t>
      </w:r>
      <w:r>
        <w:rPr>
          <w:rFonts w:cs="Times New Roman" w:ascii="Times New Roman" w:hAnsi="Times New Roman"/>
          <w:i/>
          <w:iCs/>
          <w:color w:val="000000"/>
          <w:sz w:val="26"/>
          <w:szCs w:val="26"/>
        </w:rPr>
        <w:t xml:space="preserve">свадебный сезон. </w:t>
      </w:r>
      <w:r>
        <w:rPr>
          <w:rFonts w:cs="Times New Roman" w:ascii="Times New Roman" w:hAnsi="Times New Roman"/>
          <w:color w:val="000000"/>
          <w:sz w:val="26"/>
          <w:szCs w:val="26"/>
        </w:rPr>
        <w:t xml:space="preserve">Свадебные посиделки назывались </w:t>
      </w:r>
      <w:r>
        <w:rPr>
          <w:rFonts w:cs="Times New Roman" w:ascii="Times New Roman" w:hAnsi="Times New Roman"/>
          <w:i/>
          <w:iCs/>
          <w:color w:val="000000"/>
          <w:sz w:val="26"/>
          <w:szCs w:val="26"/>
        </w:rPr>
        <w:t xml:space="preserve">игрищами. </w:t>
      </w:r>
      <w:r>
        <w:rPr>
          <w:rFonts w:cs="Times New Roman" w:ascii="Times New Roman" w:hAnsi="Times New Roman"/>
          <w:color w:val="000000"/>
          <w:sz w:val="26"/>
          <w:szCs w:val="26"/>
        </w:rPr>
        <w:t>Кокшеньгская невеста упоминает о них в прощальных причитаниях. У Едемского описания свадебных игрищ нет, но в более поздних</w:t>
      </w:r>
      <w:r>
        <w:rPr>
          <w:rFonts w:cs="Times New Roman" w:ascii="Times New Roman" w:hAnsi="Times New Roman"/>
          <w:color w:val="000000"/>
          <w:sz w:val="26"/>
          <w:szCs w:val="26"/>
          <w:vertAlign w:val="subscript"/>
        </w:rPr>
        <w:t xml:space="preserve"> </w:t>
      </w:r>
      <w:r>
        <w:rPr>
          <w:rFonts w:cs="Times New Roman" w:ascii="Times New Roman" w:hAnsi="Times New Roman"/>
          <w:color w:val="000000"/>
          <w:sz w:val="26"/>
          <w:szCs w:val="26"/>
        </w:rPr>
        <w:t>записях из Кокшеньги (Илеза) есть скупая информация. На «имальцах» (святках. — М. В.) «столбицьком играют, да ещё "суседом": станут парами, спрашивают: "Этот люб?" — "Не люб." — Ведут другую» (Балашов Д. М. и др. (2)). Кстати, игру «Сосёдушка» Едемский считал поздней, пришедшей в деревню вместе с «кадриль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Молодежной игрой завершается в Кокшеньге девичник. После «приплакивания к пиву» — торжественного прощания со своей «стороной» и угощением от имени невесту приборян, невеста просит отца разрешить игру в городки «от роду-то не в первой раз, / Да в девицах-то в последний раз». Невеста ставит девиц в городок, приглашает для каждой молодца по ее желанию. Невеста открывает городок, «ходит и охает. Жених сидит в углу». «Видно я-то отходила, / Да видно я-то отгуляла / Городочками-улочками / Да баскими-то кружочками» — невеста выходит из игры, ставит вместо себя сестру или, если нет сестры, — подругу, «хрястаетсе» в углу на лавке под иконами, «оплакивает свою девичью пору», — комментирует Едемский. Функциональная роль игры в композиции свадьбы — окончательное прощание с девичество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рхив ВГПИ. Материалы экспедиций «По следам М. Б. Едемского» 1960—1975 гг.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Архивная коллекция М. Б. Едемского. Архив ГЛМ, ф. 4385 / 24, 27, Тотемский уезд 1924 г.</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bCs/>
          <w:i/>
          <w:color w:val="000000"/>
          <w:sz w:val="26"/>
          <w:szCs w:val="26"/>
        </w:rPr>
        <w:t xml:space="preserve">Балашов Д. М., Марченко Ю. И., Калмыкова Н. И. </w:t>
      </w:r>
      <w:r>
        <w:rPr>
          <w:rFonts w:cs="Times New Roman" w:ascii="Times New Roman" w:hAnsi="Times New Roman"/>
          <w:bCs/>
          <w:color w:val="000000"/>
          <w:sz w:val="26"/>
          <w:szCs w:val="26"/>
        </w:rPr>
        <w:t>Русская свадьба: Свадебный об</w:t>
      </w:r>
      <w:r>
        <w:rPr>
          <w:rFonts w:cs="Times New Roman" w:ascii="Times New Roman" w:hAnsi="Times New Roman"/>
          <w:color w:val="000000"/>
          <w:sz w:val="26"/>
          <w:szCs w:val="26"/>
        </w:rPr>
        <w:t>ряд на Верхней и Средней Кокшеньге и на Уфтюге (Тарногский район Вологодской области). — М, 1985. — (1) С. 157—206; (2) С. 19—20.</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Бернштам Т. А. </w:t>
      </w:r>
      <w:r>
        <w:rPr>
          <w:rFonts w:cs="Times New Roman" w:ascii="Times New Roman" w:hAnsi="Times New Roman"/>
          <w:color w:val="000000"/>
          <w:sz w:val="26"/>
          <w:szCs w:val="26"/>
        </w:rPr>
        <w:t xml:space="preserve">Молодежь в обрядовой жизни русской общины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 начала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 — Л., 1988. — С. 231; С. 230—248.</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Громыко М. М. </w:t>
      </w:r>
      <w:r>
        <w:rPr>
          <w:rFonts w:cs="Times New Roman" w:ascii="Times New Roman" w:hAnsi="Times New Roman"/>
          <w:color w:val="000000"/>
          <w:sz w:val="26"/>
          <w:szCs w:val="26"/>
        </w:rPr>
        <w:t xml:space="preserve">Традиционные нормы поведения и формы общения русских крестьян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в. — М, 1986. — С. 161—266.</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уховная культура северного Белозерья. — М., 1997. — С. 93—99 (Гуляния); С. 149—152 (Игры и развлечения на беседах); С. 160—165 (Качели и скакухи); С. 350—352 («Со вьюном я хожу»); С. 365—367 («Утушка»); С. 371—376 (Хороводные игр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Едемский М. Б. </w:t>
      </w:r>
      <w:r>
        <w:rPr>
          <w:rFonts w:cs="Times New Roman" w:ascii="Times New Roman" w:hAnsi="Times New Roman"/>
          <w:color w:val="000000"/>
          <w:sz w:val="26"/>
          <w:szCs w:val="26"/>
        </w:rPr>
        <w:t>Вечерования и городки (хороводы) в Кокшеньге Тотемского уезда // Живая старина. — 1905. — Вып. 3—4. — С. 459—481.</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Колпакова Н. П. </w:t>
      </w:r>
      <w:r>
        <w:rPr>
          <w:rFonts w:cs="Times New Roman" w:ascii="Times New Roman" w:hAnsi="Times New Roman"/>
          <w:color w:val="000000"/>
          <w:sz w:val="26"/>
          <w:szCs w:val="26"/>
        </w:rPr>
        <w:t>Русская народная бытовая песня. — М.; Л., 1962. — С. 54—83.</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Морозов И. А., Спепцова И. С. </w:t>
      </w:r>
      <w:r>
        <w:rPr>
          <w:rFonts w:cs="Times New Roman" w:ascii="Times New Roman" w:hAnsi="Times New Roman"/>
          <w:color w:val="000000"/>
          <w:sz w:val="26"/>
          <w:szCs w:val="26"/>
        </w:rPr>
        <w:t>Праздничная культура Вологодского края. — Ч. 1. — М., 1993. - С. 68—78.</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мирнова И. </w:t>
      </w:r>
      <w:r>
        <w:rPr>
          <w:rFonts w:cs="Times New Roman" w:ascii="Times New Roman" w:hAnsi="Times New Roman"/>
          <w:color w:val="000000"/>
          <w:sz w:val="26"/>
          <w:szCs w:val="26"/>
        </w:rPr>
        <w:t xml:space="preserve">Отголоски календарной обрядовой поэзии в Тарногском районе Вологодской области // Сборник студенческих работ. — Вып. </w:t>
      </w:r>
      <w:r>
        <w:rPr>
          <w:rFonts w:cs="Times New Roman" w:ascii="Times New Roman" w:hAnsi="Times New Roman"/>
          <w:color w:val="000000"/>
          <w:sz w:val="26"/>
          <w:szCs w:val="26"/>
          <w:lang w:val="en-US"/>
        </w:rPr>
        <w:t>V</w:t>
      </w:r>
      <w:r>
        <w:rPr>
          <w:rFonts w:cs="Times New Roman" w:ascii="Times New Roman" w:hAnsi="Times New Roman"/>
          <w:color w:val="000000"/>
          <w:sz w:val="26"/>
          <w:szCs w:val="26"/>
        </w:rPr>
        <w:t>. — Вологда, 1967. — С. 43—49.</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28. «ДЕВЯТА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Девятой» </w:t>
      </w:r>
      <w:r>
        <w:rPr>
          <w:rFonts w:cs="Times New Roman" w:ascii="Times New Roman" w:hAnsi="Times New Roman"/>
          <w:color w:val="000000"/>
          <w:sz w:val="26"/>
          <w:szCs w:val="26"/>
        </w:rPr>
        <w:t>называют в Кокшеньге девятую после Пасхи пятницу, — сообщает Едемский. Ее сроки подвижны, зависят от ранней или поздней Пасхи, но в основном это июнь или самое начало июля, время между посевами и сенокосом, относительно свободное от полевых и других крестьянских работ. Как следует из причитания невесты, Девятая в Кокшеньге стоит в ряду «годовых чесных празничков» — двунадесятых, наряду с</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 xml:space="preserve">Успеньем Пресвятой Богородицы (28 августа). «У нас прошла-то Девятая, / Не наступил-то Успеньев день». Столь необычное «соседство» позволяет предположить, что Девятая пятница была в Кокшеньге </w:t>
      </w:r>
      <w:r>
        <w:rPr>
          <w:rFonts w:cs="Times New Roman" w:ascii="Times New Roman" w:hAnsi="Times New Roman"/>
          <w:i/>
          <w:iCs/>
          <w:color w:val="000000"/>
          <w:sz w:val="26"/>
          <w:szCs w:val="26"/>
        </w:rPr>
        <w:t xml:space="preserve">обетным </w:t>
      </w:r>
      <w:r>
        <w:rPr>
          <w:rFonts w:cs="Times New Roman" w:ascii="Times New Roman" w:hAnsi="Times New Roman"/>
          <w:color w:val="000000"/>
          <w:sz w:val="26"/>
          <w:szCs w:val="26"/>
        </w:rPr>
        <w:t>днем. Коллективные обеты давались жителями деревни в период кризисных ситуаций (неурожай, засуха, пожары, эпидемии и др.). Типология обетного коллективного поведения требовала рукотворной благодарности. За выполнение просьбы давалось коллективное обещание поставить обетный крест, построить церковь или часовню, принести в жертву домашнее животное и т. д. Обеты должны были обязательно исполняться. Обетное место считалось сакральным, защищающим маркируемую местность от злых сил (Калуцков В. Н., Иванова А. А.). В Кокшеньге «Девятая», согласно примечанию Едемского в работе «Из кокшеньгских преданий», служила названием церкви имени двух святых — Николая Чудотворца и Параскевы Пятницы (Девятой) - в Николо-Никольском городище (Едемский М. Б.).</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Местночтимый святой-помощник имел ежегодный памятный праздник, состоящий из двух частей: коллективного благодарственного молебна и коллективной трапезы, для которой готовилась общая еда и варилось «мирское пиво». Коллективные трапезы входили некогда в систему языческих обрядов (М. М. Громык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о-видимому, культ Девятой пятницы в Кокшеньге был связан с воспоминанием о какой-то трагической ситуации и обете почитать Девяту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Культ Пятницы, как считают исследователи славянских древностей (Е. В. Аничков, А. Н. Веселовский, В. В. Иванов, В. Н. Топоров, Б. А. Рыбаков, В. И. Чичеров и др.) явился продолжением культа Мокоши, женского божества древнерусского пантеона. Позднее « соединился с христианским культом святой Параскевы (Параскева — в переводе с греческого — Пятница), которую крестьяне прозвали Льняницей, так как в дни ее памяти (27/10 ноября) женщины начинали мять и трепать лен. Помимо церковного дня почитания Параскевы Пятницы, существовал еще один. Он входил в </w:t>
      </w:r>
      <w:r>
        <w:rPr>
          <w:rFonts w:cs="Times New Roman" w:ascii="Times New Roman" w:hAnsi="Times New Roman"/>
          <w:i/>
          <w:iCs/>
          <w:color w:val="000000"/>
          <w:sz w:val="26"/>
          <w:szCs w:val="26"/>
        </w:rPr>
        <w:t xml:space="preserve">апокрифический пятничный календарь </w:t>
      </w:r>
      <w:r>
        <w:rPr>
          <w:rFonts w:cs="Times New Roman" w:ascii="Times New Roman" w:hAnsi="Times New Roman"/>
          <w:color w:val="000000"/>
          <w:sz w:val="26"/>
          <w:szCs w:val="26"/>
        </w:rPr>
        <w:t>— цикл сменных праздников, «временных и обетных» (Сахаров И. П.). Как отмечает С. В. Максимов, этот день, «почетную девятуху (девятую пятницу. — М. В.) почитала вся святорусская земля» (Максимов С. В. (1)).</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се Пятницы слились в народном сознании в один обобщающий образ «бабьей святой». В быличках она описывается в виде высокой худой женщины с длинными распущенными волосами. Пятница - полуязыческий-полухристианский многофункциональный персонаж: покровительница источников, полей, скота, женского рукоделия, домашнего благополучия. В день Пятницы запрещается работать, нужно поститься, женщинам нельзя прясть. За нарушение запрета Пятница может наказать («Круглый год»): истыкать спицами, превратить в лягушку. Она — покровительница торговли (существовала церковь </w:t>
      </w:r>
      <w:r>
        <w:rPr>
          <w:rFonts w:cs="Times New Roman" w:ascii="Times New Roman" w:hAnsi="Times New Roman"/>
          <w:i/>
          <w:iCs/>
          <w:color w:val="000000"/>
          <w:sz w:val="26"/>
          <w:szCs w:val="26"/>
        </w:rPr>
        <w:t xml:space="preserve">Пятницы на торгу </w:t>
      </w:r>
      <w:r>
        <w:rPr>
          <w:rFonts w:cs="Times New Roman" w:ascii="Times New Roman" w:hAnsi="Times New Roman"/>
          <w:color w:val="000000"/>
          <w:sz w:val="26"/>
          <w:szCs w:val="26"/>
        </w:rPr>
        <w:t>в Новгороде (1207 г.), в Торговых рядах в Москве и в иных местах). Пятый день недели — день ярмарок, торжков по всей Руси, сообщает С. В. Максимов. Ссылаясь на исторические памятники и синодики пятницких церквей, С. В. Максимов утверждает, что Пятница «была покровительницей усопших душ», люди предпочитали «творить молитвы за своих умерших» именно в пятницких церквах С. В. Максимов (2)).</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ятница была так же популярна, как и Богородица. Ее изображения встречаются на обратной стороне богородичных икон (Иванов В. В.. Топоров В. Н. (2); Славянская мифолог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евятая пятница считалась и молодежным праздником. И. П. Сахаров сообщает о молодежных игрищах, кружках, игре в «полукрест». «Из девиц и молодцов составляются особенные два круга, в отдалении один от другого; потом кругами девицы сближаются с молодцами, в молчании, безо всяких песен», после чего круги разрываются, девицы и молодцы бегают взапуски, «преследователь» добывает себе подругу (Вологодская губ., Верховажье) (И. П. Сахаро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Излюбленным развлечением молодежи в пасхально-троицкий период (это время «захватывает» и Девятую пятницу) было качание на качелях. Прощаясь с девичеством, невеста неоднократно вспоминает о «качульках круглых». Д. К. Зеленин усматривает в этом молодежном развлечении архаическую магическую основу (магия подобия), связанную с земледельческим культом: </w:t>
      </w:r>
      <w:r>
        <w:rPr>
          <w:rFonts w:cs="Times New Roman" w:ascii="Times New Roman" w:hAnsi="Times New Roman"/>
          <w:i/>
          <w:iCs/>
          <w:color w:val="000000"/>
          <w:sz w:val="26"/>
          <w:szCs w:val="26"/>
        </w:rPr>
        <w:t xml:space="preserve">«высота взлета </w:t>
      </w:r>
      <w:r>
        <w:rPr>
          <w:rFonts w:cs="Times New Roman" w:ascii="Times New Roman" w:hAnsi="Times New Roman"/>
          <w:color w:val="000000"/>
          <w:sz w:val="26"/>
          <w:szCs w:val="26"/>
        </w:rPr>
        <w:t>на качелях и прыжков на доске должна послужить символом мощного роста растений и вызвать этот рост» (Зеленин Д. К.; Духовная культура Белозерь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Приведенный выше этнографический контекст содержит информацию, не имеющую </w:t>
      </w:r>
      <w:r>
        <w:rPr>
          <w:rFonts w:cs="Times New Roman" w:ascii="Times New Roman" w:hAnsi="Times New Roman"/>
          <w:i/>
          <w:iCs/>
          <w:color w:val="000000"/>
          <w:sz w:val="26"/>
          <w:szCs w:val="26"/>
        </w:rPr>
        <w:t xml:space="preserve">прямого </w:t>
      </w:r>
      <w:r>
        <w:rPr>
          <w:rFonts w:cs="Times New Roman" w:ascii="Times New Roman" w:hAnsi="Times New Roman"/>
          <w:color w:val="000000"/>
          <w:sz w:val="26"/>
          <w:szCs w:val="26"/>
        </w:rPr>
        <w:t>отношения к конкретной обрядовой ситуации (невеста недоумевает, по какому поводу отец варит праздничное пиво). Тем не менее, он необходим, он позволяет связать свадебный обряд со всем комплексом традиционной бытовой культуры Кокшеньг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Аничков Е. В. </w:t>
      </w:r>
      <w:r>
        <w:rPr>
          <w:rFonts w:cs="Times New Roman" w:ascii="Times New Roman" w:hAnsi="Times New Roman"/>
          <w:color w:val="000000"/>
          <w:sz w:val="26"/>
          <w:szCs w:val="26"/>
        </w:rPr>
        <w:t>Язычество и Древняя Русь. — СПб., 1914.</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Громыко М. М. </w:t>
      </w:r>
      <w:r>
        <w:rPr>
          <w:rFonts w:cs="Times New Roman" w:ascii="Times New Roman" w:hAnsi="Times New Roman"/>
          <w:color w:val="000000"/>
          <w:sz w:val="26"/>
          <w:szCs w:val="26"/>
        </w:rPr>
        <w:t xml:space="preserve">Традиционные нормы поведения и формы общения русских крестьян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в. — М., 1986. — С. 132—146.</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уховная культура северного Белозерья. — М., 1997. — С. 160—168.</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Едемский М. Б. </w:t>
      </w:r>
      <w:r>
        <w:rPr>
          <w:rFonts w:cs="Times New Roman" w:ascii="Times New Roman" w:hAnsi="Times New Roman"/>
          <w:color w:val="000000"/>
          <w:sz w:val="26"/>
          <w:szCs w:val="26"/>
        </w:rPr>
        <w:t>Из кокшеньгских преданий // Живая старина. — 1908. — Вып. 1—2. — С. 79.</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Зеленин Д. К. </w:t>
      </w:r>
      <w:r>
        <w:rPr>
          <w:rFonts w:cs="Times New Roman" w:ascii="Times New Roman" w:hAnsi="Times New Roman"/>
          <w:color w:val="000000"/>
          <w:sz w:val="26"/>
          <w:szCs w:val="26"/>
        </w:rPr>
        <w:t>Восточнославянская этнография. — М., 1991. — С. 378—380.</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Иванов В. В., Топоров В. И. </w:t>
      </w:r>
      <w:r>
        <w:rPr>
          <w:rFonts w:cs="Times New Roman" w:ascii="Times New Roman" w:hAnsi="Times New Roman"/>
          <w:color w:val="000000"/>
          <w:sz w:val="26"/>
          <w:szCs w:val="26"/>
        </w:rPr>
        <w:t>(1) К реконструкции Мокоши как женского персонажа в славянской версии основного мифа // Балто-славянские исследования. 1982. — М., 1983; (2) Мокошь, Пятница // Мифы народов мира. — Т. 2. — М., 1982. — С. 169; С. 357.</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Калуцков В. Н., Иванова А. А. и др. </w:t>
      </w:r>
      <w:r>
        <w:rPr>
          <w:rFonts w:cs="Times New Roman" w:ascii="Times New Roman" w:hAnsi="Times New Roman"/>
          <w:color w:val="000000"/>
          <w:sz w:val="26"/>
          <w:szCs w:val="26"/>
        </w:rPr>
        <w:t>Духовно-религиозные основы культурного ландшафта Пинежья // Культурный ландшафт Русского Севера. — М., 1998. — С. 79—106.</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Круглый год: Русский земледельческий календарь / Составл., вступ. ст. и примеч. в тексте А. Ф. Некрыловой. — М., 1991. — С. 381—384.</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Максимов С. В.] </w:t>
      </w:r>
      <w:r>
        <w:rPr>
          <w:rFonts w:cs="Times New Roman" w:ascii="Times New Roman" w:hAnsi="Times New Roman"/>
          <w:color w:val="000000"/>
          <w:sz w:val="26"/>
          <w:szCs w:val="26"/>
        </w:rPr>
        <w:t>Крылатые слова: По толкованию С. Максимова. — М, 2000 — (1)С. 58—73; (2) С. 65.</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Рыбаков Б. А. </w:t>
      </w:r>
      <w:r>
        <w:rPr>
          <w:rFonts w:cs="Times New Roman" w:ascii="Times New Roman" w:hAnsi="Times New Roman"/>
          <w:color w:val="000000"/>
          <w:sz w:val="26"/>
          <w:szCs w:val="26"/>
        </w:rPr>
        <w:t>Рождение богов и богинь // Мифы древних славян. — Саратов, 1993. — С. 146-243.</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ахаров И. П.] </w:t>
      </w:r>
      <w:r>
        <w:rPr>
          <w:rFonts w:cs="Times New Roman" w:ascii="Times New Roman" w:hAnsi="Times New Roman"/>
          <w:color w:val="000000"/>
          <w:sz w:val="26"/>
          <w:szCs w:val="26"/>
        </w:rPr>
        <w:t>Сказания русского народа, собранные И. П.Сахаровым: Народный дневник. Праздники и обычаи. — СПб., 1885. — С. 223—225.</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лавянская мифология: Энциклопедический словарь. — М., 1995. — С. 264—265.</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Чичеров В. И. </w:t>
      </w:r>
      <w:r>
        <w:rPr>
          <w:rFonts w:cs="Times New Roman" w:ascii="Times New Roman" w:hAnsi="Times New Roman"/>
          <w:color w:val="000000"/>
          <w:sz w:val="26"/>
          <w:szCs w:val="26"/>
        </w:rPr>
        <w:t xml:space="preserve">Зимний период русского народного календаря </w:t>
      </w:r>
      <w:r>
        <w:rPr>
          <w:rFonts w:cs="Times New Roman" w:ascii="Times New Roman" w:hAnsi="Times New Roman"/>
          <w:color w:val="000000"/>
          <w:sz w:val="26"/>
          <w:szCs w:val="26"/>
          <w:lang w:val="en-US"/>
        </w:rPr>
        <w:t>XVI</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веков: Очерки по истории народных верований // Труды ин-та этнографии АН СССР, новая серия. — М., 1956.</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29. «ЯБЛОНЬЯ КУДРЕВАТА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На завершающей стадии предсвадебных обрядов, называемых в Кокшеньге «нидилей», невеста ходит с подругами «на угор» проститься с родными местами. «Нидильная» причеть, сопровождающая ритуал прощания, передает душевное смятение девушки, покидающей навсегда родной дом, горечь разлуки с родителями, родственниками, подругами, соседями, привычным образом жизни, предчувствие перемен. Центральная тема причитаний «на угоре» — предстоящий переход из «своего» мира, где все «красиво да хорошо», в мир «чужой», в «сиверную сторонушку», «холодную да голодную» — раскрывается на пересечении ритуальных рядов свадебного и похоронного обрядов. Семантическое родство образов «свадьбы-смерти» связано с архаическими представлениями о вечном круговороте жизни, в котором переход в новое состояние воспринимается как начало нового жизненного этапа. В причитании тема перехода раскрывается через мотив </w:t>
      </w:r>
      <w:r>
        <w:rPr>
          <w:rFonts w:cs="Times New Roman" w:ascii="Times New Roman" w:hAnsi="Times New Roman"/>
          <w:i/>
          <w:iCs/>
          <w:color w:val="000000"/>
          <w:sz w:val="26"/>
          <w:szCs w:val="26"/>
        </w:rPr>
        <w:t xml:space="preserve">превращения </w:t>
      </w:r>
      <w:r>
        <w:rPr>
          <w:rFonts w:cs="Times New Roman" w:ascii="Times New Roman" w:hAnsi="Times New Roman"/>
          <w:color w:val="000000"/>
          <w:sz w:val="26"/>
          <w:szCs w:val="26"/>
        </w:rPr>
        <w:t>невесты в «яблонью кудреватую» (модификация свадебного наименования молодой жены). Реальный персонаж — невеста, «я, молодешенька» (субъект обряда), и символический образ «яблоньи кудреватой» (объект обряда), размещаются в разных сюжетных рядах: невеста — в сюжете обряда, ее двойник — «яблонья кудреватая» — в сюжете причитан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Где-ко я-то походил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горьких слез-то поронял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Тут ростет да повыростет</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Яблонья кудревата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о витьицом да со листьицо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 золотым-то со прутьицо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с серебряным-то листьицо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приведенном фрагменте причитания совмещаются реальное настоящее время и воображаемое будущее, в котором происходит </w:t>
      </w:r>
      <w:r>
        <w:rPr>
          <w:rFonts w:cs="Times New Roman" w:ascii="Times New Roman" w:hAnsi="Times New Roman"/>
          <w:i/>
          <w:iCs/>
          <w:color w:val="000000"/>
          <w:sz w:val="26"/>
          <w:szCs w:val="26"/>
        </w:rPr>
        <w:t xml:space="preserve">воображаемое превращение: </w:t>
      </w:r>
      <w:r>
        <w:rPr>
          <w:rFonts w:cs="Times New Roman" w:ascii="Times New Roman" w:hAnsi="Times New Roman"/>
          <w:color w:val="000000"/>
          <w:sz w:val="26"/>
          <w:szCs w:val="26"/>
        </w:rPr>
        <w:t xml:space="preserve">невеста — реальное лицо, ее слезы («часть» целого, метонимия) предметно воплощаются в «яблонью кудреватую», метафорическую замену невесты, в воображаемом будущей — молодой жены. Архаический мотив </w:t>
      </w:r>
      <w:r>
        <w:rPr>
          <w:rFonts w:cs="Times New Roman" w:ascii="Times New Roman" w:hAnsi="Times New Roman"/>
          <w:i/>
          <w:iCs/>
          <w:color w:val="000000"/>
          <w:sz w:val="26"/>
          <w:szCs w:val="26"/>
        </w:rPr>
        <w:t xml:space="preserve">превращения </w:t>
      </w:r>
      <w:r>
        <w:rPr>
          <w:rFonts w:cs="Times New Roman" w:ascii="Times New Roman" w:hAnsi="Times New Roman"/>
          <w:color w:val="000000"/>
          <w:sz w:val="26"/>
          <w:szCs w:val="26"/>
        </w:rPr>
        <w:t>широко представлен в различных фольклорных жанрах. Описание «яблоньи кудреватой» почти дословно повторяет описание деревца из сказки «Крошечка-Хаврошечка» (Афанасьев А. Н). Это заимствование не случайно. М. Б. Едемский записал от Александры Аристарховны много сказок. Она хорошо знала сказочный репертуар. И в тексте обряда встречаются неоднократно сказочные реминисценци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основе многих народных поверий сохранились представления о связи человека и дерева по соотнесенности внешних признаков: ствол — туловище, ветви — руки, сок — кровь и т. д. Антропоморфизм природных явлений, возникший на основе анимистических представлений, помогает раскрыть внутренний смысл текста, снимает дистанцию между природным и человеческим на основании мифологического тождества разных явлени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следующих, фрагментах причитания «яблонья кудреватая» вступает в воображаемый диалог с матерью, дает наказ:</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Ты почаще заглядыва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Ты ходи да посматрива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полевай, да поплескива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о утрам-то ранехоньк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о вечерам-то позднехоньк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Що бы не повело-то листъиц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не посохло прутьицо •&lt;...&gt;</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повенет-то листьиц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посохнет-то прутьиц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То ведь я, молодешеньк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а чужой дальной сторон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е напоена, не накормлена &lt;…&gt;</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Как не повело-то листьиц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е посохло-то прутьиц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То я, молодешеньк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а чужой дальной сторон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И напоена, и накормлен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приведенном выше обрядово-ситуативном контексте сохранились архаические мотивы «поливания могилы» и «возвращение из «иного» мира в «свой» в сильно трансформированном виде, переосмысленные в духе эстетических представлений более позднего времени, когда единство человеческого и природного и механизм отождествления стали восприниматься только на уровне поэтик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Обычай «поливания могилы» </w:t>
      </w:r>
      <w:r>
        <w:rPr>
          <w:rFonts w:cs="Times New Roman" w:ascii="Times New Roman" w:hAnsi="Times New Roman"/>
          <w:color w:val="000000"/>
          <w:sz w:val="26"/>
          <w:szCs w:val="26"/>
        </w:rPr>
        <w:t xml:space="preserve">был связан с представлениями о необходимости поддерживать существование умершего, «оказать магическое воздействие на него, способствовать его воскресению» (Еремина В. И.). Между членами родового коллектива и умершим сохраняется тесная связь. От него ждут помощи, покровительства, заступничества и д. Потребность, в защите и покровительстве связана с верой в </w:t>
      </w:r>
      <w:r>
        <w:rPr>
          <w:rFonts w:cs="Times New Roman" w:ascii="Times New Roman" w:hAnsi="Times New Roman"/>
          <w:i/>
          <w:iCs/>
          <w:color w:val="000000"/>
          <w:sz w:val="26"/>
          <w:szCs w:val="26"/>
        </w:rPr>
        <w:t xml:space="preserve">возвращение. </w:t>
      </w:r>
      <w:r>
        <w:rPr>
          <w:rFonts w:cs="Times New Roman" w:ascii="Times New Roman" w:hAnsi="Times New Roman"/>
          <w:color w:val="000000"/>
          <w:sz w:val="26"/>
          <w:szCs w:val="26"/>
        </w:rPr>
        <w:t>Но возвращение в прежнем качестве невозможно. В похоронной обрядности временное возвращение происходит чаще всего в виде птицы. Между обычаем «поливания могилы» и возвращением в ином облике в родной дом после смерти существует семиотическая связ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В свадебном обряде </w:t>
      </w:r>
      <w:r>
        <w:rPr>
          <w:rFonts w:cs="Times New Roman" w:ascii="Times New Roman" w:hAnsi="Times New Roman"/>
          <w:color w:val="000000"/>
          <w:sz w:val="26"/>
          <w:szCs w:val="26"/>
        </w:rPr>
        <w:t xml:space="preserve">эти </w:t>
      </w:r>
      <w:r>
        <w:rPr>
          <w:rFonts w:cs="Times New Roman" w:ascii="Times New Roman" w:hAnsi="Times New Roman"/>
          <w:i/>
          <w:iCs/>
          <w:color w:val="000000"/>
          <w:sz w:val="26"/>
          <w:szCs w:val="26"/>
        </w:rPr>
        <w:t xml:space="preserve">мотивы </w:t>
      </w:r>
      <w:r>
        <w:rPr>
          <w:rFonts w:cs="Times New Roman" w:ascii="Times New Roman" w:hAnsi="Times New Roman"/>
          <w:color w:val="000000"/>
          <w:sz w:val="26"/>
          <w:szCs w:val="26"/>
        </w:rPr>
        <w:t xml:space="preserve">получают </w:t>
      </w:r>
      <w:r>
        <w:rPr>
          <w:rFonts w:cs="Times New Roman" w:ascii="Times New Roman" w:hAnsi="Times New Roman"/>
          <w:i/>
          <w:iCs/>
          <w:color w:val="000000"/>
          <w:sz w:val="26"/>
          <w:szCs w:val="26"/>
        </w:rPr>
        <w:t xml:space="preserve">иное функциональное значение. </w:t>
      </w:r>
      <w:r>
        <w:rPr>
          <w:rFonts w:cs="Times New Roman" w:ascii="Times New Roman" w:hAnsi="Times New Roman"/>
          <w:color w:val="000000"/>
          <w:sz w:val="26"/>
          <w:szCs w:val="26"/>
        </w:rPr>
        <w:t xml:space="preserve">Связь между «своим» миром (родным домом) и «иным миром» (домом мужа) происходит также через поливание, но не могилы, а дерева. «Яблонья кудреватая» (хотя это и не мировое дерево) связана с «иным» миром через корни. «Иной мир» свадебного обряда — дом мужа. Просьба поливать «яблонью кудреватую» получает тематическую мотивировку. «Яблонья кудреватая» — </w:t>
      </w:r>
      <w:r>
        <w:rPr>
          <w:rFonts w:cs="Times New Roman" w:ascii="Times New Roman" w:hAnsi="Times New Roman"/>
          <w:i/>
          <w:iCs/>
          <w:color w:val="000000"/>
          <w:sz w:val="26"/>
          <w:szCs w:val="26"/>
        </w:rPr>
        <w:t xml:space="preserve">символический посредник </w:t>
      </w:r>
      <w:r>
        <w:rPr>
          <w:rFonts w:cs="Times New Roman" w:ascii="Times New Roman" w:hAnsi="Times New Roman"/>
          <w:color w:val="000000"/>
          <w:sz w:val="26"/>
          <w:szCs w:val="26"/>
        </w:rPr>
        <w:t xml:space="preserve">между миром «своим» и «чужим». «Листьица» и «прутьица» в этом контексте </w:t>
      </w:r>
      <w:r>
        <w:rPr>
          <w:rFonts w:cs="Times New Roman" w:ascii="Times New Roman" w:hAnsi="Times New Roman"/>
          <w:i/>
          <w:iCs/>
          <w:color w:val="000000"/>
          <w:sz w:val="26"/>
          <w:szCs w:val="26"/>
        </w:rPr>
        <w:t xml:space="preserve">выполняют коммуникативную функцию, </w:t>
      </w:r>
      <w:r>
        <w:rPr>
          <w:rFonts w:cs="Times New Roman" w:ascii="Times New Roman" w:hAnsi="Times New Roman"/>
          <w:color w:val="000000"/>
          <w:sz w:val="26"/>
          <w:szCs w:val="26"/>
        </w:rPr>
        <w:t>передают информацию от дочери, отчужденной от «своего» дома. Возникающие семантические ассоциации соединяют все фрагменты сюжета: «повели листьица», «посохли прутьица» — молодой плохо живется в доме мужа, но ей будет легче, если о ней будут помнить — поливать «яблонью кудреватую»: «Я подумаю, молодехонька, / Що поминает-то мамушка / Да на родимой сторонушк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Мотив превращения формируется в кокшеньгской свадьбе из двух компонентов смены облика («яблонья кудреватая») и модели поведения (пассивный информатор). Используемые в причитании мифологические сакральные мотивы получают профанную (бытовую) мотивировк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ледует отметить, что Едемский не дает никаких комментариев к тексту причитания, что, по всей вероятности, указывает на общеизвестность традици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Афанасьев А. Н] </w:t>
      </w:r>
      <w:r>
        <w:rPr>
          <w:rFonts w:cs="Times New Roman" w:ascii="Times New Roman" w:hAnsi="Times New Roman"/>
          <w:color w:val="000000"/>
          <w:sz w:val="26"/>
          <w:szCs w:val="26"/>
        </w:rPr>
        <w:t xml:space="preserve">Народные русские сказки А. Н. Афанасьева: В 3-х томах. — Т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 М., 1957. — № 100.</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Байбурин А. К., Левинтон Г. А. К </w:t>
      </w:r>
      <w:r>
        <w:rPr>
          <w:rFonts w:cs="Times New Roman" w:ascii="Times New Roman" w:hAnsi="Times New Roman"/>
          <w:color w:val="000000"/>
          <w:sz w:val="26"/>
          <w:szCs w:val="26"/>
        </w:rPr>
        <w:t xml:space="preserve">описанию организации пространства в восточнославянской свадьбе // Русский народный свадебный обряд. — Л., 1978.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Еремина В. И. </w:t>
      </w:r>
      <w:r>
        <w:rPr>
          <w:rFonts w:cs="Times New Roman" w:ascii="Times New Roman" w:hAnsi="Times New Roman"/>
          <w:color w:val="000000"/>
          <w:sz w:val="26"/>
          <w:szCs w:val="26"/>
        </w:rPr>
        <w:t xml:space="preserve">Ритуал и фольклор. — Л., 1991. — С. 63—65.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Лихачев Д. С. </w:t>
      </w:r>
      <w:r>
        <w:rPr>
          <w:rFonts w:cs="Times New Roman" w:ascii="Times New Roman" w:hAnsi="Times New Roman"/>
          <w:color w:val="000000"/>
          <w:sz w:val="26"/>
          <w:szCs w:val="26"/>
        </w:rPr>
        <w:t>Поэтика древнерусской литературы. — Изд. 3-е, дополн. — М., 1979. — С. 219—247; 335—351.</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30. БАН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еред девичником для невесты топят баню. Мытье в бане связывается на генетическом уровне с обрядовым омовением, с очищением от грехов. Е. Г. Кагаров усматривает в обряде омовения невесты контактную магию — свадьбу с духом бани — банником, предком, которому она приносит в жертву свою девственность с целью обеспечения плодовитости. В кокшеньгском обряде архаический подтекст утрачен. Мытье в бане осмысляется как один из актов обряда переход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отеряла я молод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из косы алу ленточку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свою дивью-то красоту &lt;...&gt;</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Я </w:t>
      </w:r>
      <w:r>
        <w:rPr>
          <w:rFonts w:cs="Times New Roman" w:ascii="Times New Roman" w:hAnsi="Times New Roman"/>
          <w:color w:val="000000"/>
          <w:sz w:val="26"/>
          <w:szCs w:val="26"/>
        </w:rPr>
        <w:t>сходила жо, молод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т роду-ту не в первый раз,</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в девицах-то в последний раз.</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Кагаров Е. Г. </w:t>
      </w:r>
      <w:r>
        <w:rPr>
          <w:rFonts w:cs="Times New Roman" w:ascii="Times New Roman" w:hAnsi="Times New Roman"/>
          <w:color w:val="000000"/>
          <w:sz w:val="26"/>
          <w:szCs w:val="26"/>
        </w:rPr>
        <w:t>Состав и происхождение свадебной обрядности // Сборник Музея антропологии и этнографии им. Петра Великого АН СССР (Сб. МАЭ). — Т. 8. — Л., 1929.— С 172.</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Морозов И. А. </w:t>
      </w:r>
      <w:r>
        <w:rPr>
          <w:rFonts w:cs="Times New Roman" w:ascii="Times New Roman" w:hAnsi="Times New Roman"/>
          <w:color w:val="000000"/>
          <w:sz w:val="26"/>
          <w:szCs w:val="26"/>
        </w:rPr>
        <w:t xml:space="preserve">Женитьба добра молодца: Происхождение и типология традиционных молодежных развлечений с символикой «свадьбы» / «женитьбы». — </w:t>
      </w:r>
      <w:r>
        <w:rPr>
          <w:rFonts w:cs="Times New Roman" w:ascii="Times New Roman" w:hAnsi="Times New Roman"/>
          <w:color w:val="000000"/>
          <w:sz w:val="26"/>
          <w:szCs w:val="26"/>
          <w:lang w:val="en-US"/>
        </w:rPr>
        <w:t>M</w:t>
      </w:r>
      <w:r>
        <w:rPr>
          <w:rFonts w:cs="Times New Roman" w:ascii="Times New Roman" w:hAnsi="Times New Roman"/>
          <w:color w:val="000000"/>
          <w:sz w:val="26"/>
          <w:szCs w:val="26"/>
        </w:rPr>
        <w:t xml:space="preserve">., 1998.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С. 143—148.</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31. ЛЕВОЕ / ПРАВО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едставление человека о мироздании основано на системе оппозиций: «жизнь / смерть»; «верх / низ»; «счастье / несчастье»; «левое / правое»; «мужское / женское» и т. д. Эти оппозиции соответствуют пространственной ориентации человека в окружающем мире, что нашло отражение в бытовой традиционной культуре (в этикете поведения, пословицах, поговорках, приметах и т. д.).</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кокшеньгском варианте свадьбы оппозиция «правое / левое» совпадает с универсальной у всех народов разграниченностью действий правой и левой руки. Правому приписывалось положительное значение, левому — отрицательное. По-видимому, в основе разграничения изначально лежала биологическая предпосылка неравнозначности более сильной правой и менее сильной левой руки. Представление о правом как сильном, активном находит отражение в концептуальной сфере кокшеньгской свадьбы. В правый рукав должна три раза охнуть невеста, чтобы лучше «потенулся» голос; в причете невесты правой ногой ступает «родимый братеўко» «на мосты калиновы», правой ногой сватья преграждает путь невесте к подругам «в куть, за занавес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Оценочный смысл </w:t>
      </w:r>
      <w:r>
        <w:rPr>
          <w:rFonts w:cs="Times New Roman" w:ascii="Times New Roman" w:hAnsi="Times New Roman"/>
          <w:i/>
          <w:iCs/>
          <w:color w:val="000000"/>
          <w:sz w:val="26"/>
          <w:szCs w:val="26"/>
        </w:rPr>
        <w:t xml:space="preserve">{сильное / слабое) </w:t>
      </w:r>
      <w:r>
        <w:rPr>
          <w:rFonts w:cs="Times New Roman" w:ascii="Times New Roman" w:hAnsi="Times New Roman"/>
          <w:color w:val="000000"/>
          <w:sz w:val="26"/>
          <w:szCs w:val="26"/>
        </w:rPr>
        <w:t xml:space="preserve">перенесен на систему бытовых отношений </w:t>
      </w:r>
      <w:r>
        <w:rPr>
          <w:rFonts w:cs="Times New Roman" w:ascii="Times New Roman" w:hAnsi="Times New Roman"/>
          <w:i/>
          <w:color w:val="000000"/>
          <w:sz w:val="26"/>
          <w:szCs w:val="26"/>
        </w:rPr>
        <w:t>(му</w:t>
      </w:r>
      <w:r>
        <w:rPr>
          <w:rFonts w:cs="Times New Roman" w:ascii="Times New Roman" w:hAnsi="Times New Roman"/>
          <w:i/>
          <w:iCs/>
          <w:color w:val="000000"/>
          <w:sz w:val="26"/>
          <w:szCs w:val="26"/>
        </w:rPr>
        <w:t xml:space="preserve">жское /женское). </w:t>
      </w:r>
      <w:r>
        <w:rPr>
          <w:rFonts w:cs="Times New Roman" w:ascii="Times New Roman" w:hAnsi="Times New Roman"/>
          <w:color w:val="000000"/>
          <w:sz w:val="26"/>
          <w:szCs w:val="26"/>
        </w:rPr>
        <w:t>Мужчина ассоциируется с правой рукой, женщина — с левой. Мать будит невесту «левой рученькой», невеста рассаживает родственников со стороны отца права, со стороны матери — слев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ппозиция «правое / левое» может реализоваться и в противопоставлении родства свойству, своего — чужому (невеста сажает «родимого брателка да божею божатушку» — справа, «молодую невестушку» — слева). Переходное состояние невесты лишает ее данной ориентации: родное становится для нее чужим, а чужое должно стать родным. Поэтому невеста не может узнать «гостейку», занявшую место по правую руку, «сватью княжую»:</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как назвать-извиличет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правую-ту ручень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еперь эту-ту гостейк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назвать-извиличет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одимой-то тётушкой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одново роду-племен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ак назвать тебя сéстрицей —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одново отца-матер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зову, молодешенька,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Раз(в)е сватьей-то княжье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свадебном обряде Кокшеньги правое также соотносится с девичеством. С правой руки девушка отпускает «красоту», призывает сестру наложить передаваемое ей «серебряно колечушко — дивью красоту» на правую руку; просит «алы ленточки» покататься с правого «плечика» на левое, за правую руку отец выводит невесту к жениху. Символическое значение «правого» проявляется и в формулах расставания с девичеством при встрече с женихо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стыдно-стыдно мне, мóлод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одать ручка-та права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чужомý-ту чуженину &lt;…&gt;</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к, охти, мне да тошнешеньк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ве скажу, молодешень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равда, правда, голубушк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Що ступиў-то ведь чуж-чужен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не на ножку-ту праву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ожаў-то чуж-чужен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ои правы-то рученьки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ко перстенью злаченом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Нормативные ориентиры мышления» закрепляются также и религиозной мотивировкой: «правое» — </w:t>
      </w:r>
      <w:r>
        <w:rPr>
          <w:rFonts w:cs="Times New Roman" w:ascii="Times New Roman" w:hAnsi="Times New Roman"/>
          <w:i/>
          <w:iCs/>
          <w:color w:val="000000"/>
          <w:sz w:val="26"/>
          <w:szCs w:val="26"/>
        </w:rPr>
        <w:t xml:space="preserve">чистое; </w:t>
      </w:r>
      <w:r>
        <w:rPr>
          <w:rFonts w:cs="Times New Roman" w:ascii="Times New Roman" w:hAnsi="Times New Roman"/>
          <w:color w:val="000000"/>
          <w:sz w:val="26"/>
          <w:szCs w:val="26"/>
        </w:rPr>
        <w:t xml:space="preserve">«левое» — </w:t>
      </w:r>
      <w:r>
        <w:rPr>
          <w:rFonts w:cs="Times New Roman" w:ascii="Times New Roman" w:hAnsi="Times New Roman"/>
          <w:i/>
          <w:iCs/>
          <w:color w:val="000000"/>
          <w:sz w:val="26"/>
          <w:szCs w:val="26"/>
        </w:rPr>
        <w:t xml:space="preserve">нечистое </w:t>
      </w:r>
      <w:r>
        <w:rPr>
          <w:rFonts w:cs="Times New Roman" w:ascii="Times New Roman" w:hAnsi="Times New Roman"/>
          <w:color w:val="000000"/>
          <w:sz w:val="26"/>
          <w:szCs w:val="26"/>
        </w:rPr>
        <w:t>(за правым плечом человека стоит ангел</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за левым — дьявол). Архаичный характер имеет знак руки как символа власти: «Все в руках Божьих», «Он моя правая рука» и т. д.</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Байбурин А. К., Топорков А. Л. </w:t>
      </w:r>
      <w:r>
        <w:rPr>
          <w:rFonts w:cs="Times New Roman" w:ascii="Times New Roman" w:hAnsi="Times New Roman"/>
          <w:color w:val="000000"/>
          <w:sz w:val="26"/>
          <w:szCs w:val="26"/>
        </w:rPr>
        <w:t>У истоков этикета — Л., 1990. — С. 28—32.</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Толстой Н. И. </w:t>
      </w:r>
      <w:r>
        <w:rPr>
          <w:rFonts w:cs="Times New Roman" w:ascii="Times New Roman" w:hAnsi="Times New Roman"/>
          <w:color w:val="000000"/>
          <w:sz w:val="26"/>
          <w:szCs w:val="26"/>
        </w:rPr>
        <w:t xml:space="preserve">Бинарные противопоставления типа </w:t>
      </w:r>
      <w:r>
        <w:rPr>
          <w:rFonts w:cs="Times New Roman" w:ascii="Times New Roman" w:hAnsi="Times New Roman"/>
          <w:i/>
          <w:iCs/>
          <w:color w:val="000000"/>
          <w:sz w:val="26"/>
          <w:szCs w:val="26"/>
        </w:rPr>
        <w:t xml:space="preserve">правый </w:t>
      </w:r>
      <w:r>
        <w:rPr>
          <w:rFonts w:cs="Times New Roman" w:ascii="Times New Roman" w:hAnsi="Times New Roman"/>
          <w:color w:val="000000"/>
          <w:sz w:val="26"/>
          <w:szCs w:val="26"/>
        </w:rPr>
        <w:t xml:space="preserve">— </w:t>
      </w:r>
      <w:r>
        <w:rPr>
          <w:rFonts w:cs="Times New Roman" w:ascii="Times New Roman" w:hAnsi="Times New Roman"/>
          <w:i/>
          <w:iCs/>
          <w:color w:val="000000"/>
          <w:sz w:val="26"/>
          <w:szCs w:val="26"/>
        </w:rPr>
        <w:t xml:space="preserve">левый, мужской - женский // </w:t>
      </w:r>
      <w:r>
        <w:rPr>
          <w:rFonts w:cs="Times New Roman" w:ascii="Times New Roman" w:hAnsi="Times New Roman"/>
          <w:color w:val="000000"/>
          <w:sz w:val="26"/>
          <w:szCs w:val="26"/>
        </w:rPr>
        <w:t>Толстой Н. И. Язык и народная культура: Очерки по славянской мифологии и этнолингвистике. — М., 1995. — С. 151—166.</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32. «ПРИНЕСИ СМЕРТКУ СКОРУ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контексте свадебного обряда Кокшеньги существует несколько самостоятельных микросюжетов, составляющих «игру в рамках игры» (Хейзинга Й). В свадебном обряде в большей степени, чем в других обрядовых ситуациях, эмоциональный фон преобладает над действием на уровне ролевого поведения («хрястаньё», «оханье», «обмираньё») и на уровне текста. Основная линия поведения невесты определяется в причитаниях как нежелание идти «во проклятое замужьицо», что демонстрируется вплоть до венчания открытым недоброжелательством к жениху и ко всему его род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дно из ярких причитаний — размышление невесты, как избежать горькой участи, укрыться от «чуж-чуженя» — можно рассмотреть «под углом зрения игры» (Хейзинга Й.). Кульминация отчаяния выражается в причитании в экспрессивно-эмоциональной форме, связывающей по принципу тождества понятия «замужество» и «смерт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Анализируя причитание, можно выделить несколько сменяющихся эпизодов, в которых тема безысходности пронизывает текст, определяет основной печальный тон, нарастающий по мере движения сюжета, воздействуя не столько образно, сколько эмоционально на слушателей: «Старухи, бабы и девки плачут», — отмечает Едемски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первой части причитания следует риторическое обращение — просьба к Богородице (которую невеста считает своей покровительницей, заступницей, «товарищем»), послать ей «скорбь тяжелую / Да смертоньку скору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о втором фрагменте причитания снова выражается желание уйти из жизни — «в воде-то утопитисе», — но уже не в иносказательном, а в реальном смысле. И хотя это тоже своеобразная риторическая формула, необходимо принять во внимание, что такой поступок считается в православной этике греховным: «подивят» и «осудят» люди добрые, отмечает сама невест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этой части причитания мысль о невозможности разрешения конфликта интерпретируется на уровне бытовых этических представлени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торая часть причитания продолжает развивать тему «замужество = смерть» в иносказательном плане, причем «расшифровка» иносказания дается прямо в тексте, самой невестой. По определению В. И. Ереминой, это тип «раскрытой метафор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евеста просит «оввернуть» ее «щукой-рыбою», «белой лебедью», «опустить» в «Кокшеньгу славную», «в леса дремучие, в болота зыбучие». И река, и леса, и болота — это «иной» мир. Тема, заявленная в первой части причитания (лучше смерть, чем замужество), поддерживается «смысловым параллелизмом», без прямой «словесно выраженной аналоги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евозможность изменить судьбу подчеркивается системой отрицаний, проясняющих метафору. Невесту-щуку изловит жених-рыбак «неводами шелковыми». «Не щуку — рыбу-ту свежую», «то меня молодёшеньку». Метафора «невеста-лебедь» в причете воплощена так: «подстрелит-то чуж-чужень / Моё белоё крыльиц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браз «иного» мира достаточно отчетливо просматривается в тексте причитания, но ассоциируется он не с миром «чуж-чуженя», а с «тем светом», с загробным миром. В этом убеждают и прямые, лишенные какой-либо символики пожелания невесты (ожидание «смертоньки скорой», желание «в воде-то утопитисе»), и символы с ярко выраженной семантикой нежилого пространства (река, болото, лес), и символы щуки-рыбы, лебеди, связанные как со смертью, так и с рождением, то есть, с переходом в иной статус (Гура А. В.). Призыв реальной, а не символической смерти особенно убедительно подтверждает нежелание невесты идти «во проклятое замужьицо». В свадебном обряде в трансформированном виде просматриваются архетипы оборотничества. В образе невесты-лебеди, невесты-щуки сохранились зооморфные черты. Мотив воплощения души человека в животное, растение, природный объект связан с архаическими тотемными и анимистическими представлениями, однако в кокшеньгской свадьбе эти эпизоды можно интерпретировать как «несостоявшееся» оборотничество, что в контексте обряда углубляет трагичность образа невесты.</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Гура А. В. </w:t>
      </w:r>
      <w:r>
        <w:rPr>
          <w:rFonts w:cs="Times New Roman" w:ascii="Times New Roman" w:hAnsi="Times New Roman"/>
          <w:color w:val="000000"/>
          <w:sz w:val="26"/>
          <w:szCs w:val="26"/>
        </w:rPr>
        <w:t>Символика животных в славянской народной традиции — М 1997 — С. 858, 906.</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Еремина В. И </w:t>
      </w:r>
      <w:r>
        <w:rPr>
          <w:rFonts w:cs="Times New Roman" w:ascii="Times New Roman" w:hAnsi="Times New Roman"/>
          <w:color w:val="000000"/>
          <w:sz w:val="26"/>
          <w:szCs w:val="26"/>
        </w:rPr>
        <w:t xml:space="preserve">Поэтический строй русской народной лирики. — Л., 1978.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Неклюдов С. Ю. </w:t>
      </w:r>
      <w:r>
        <w:rPr>
          <w:rFonts w:cs="Times New Roman" w:ascii="Times New Roman" w:hAnsi="Times New Roman"/>
          <w:color w:val="000000"/>
          <w:sz w:val="26"/>
          <w:szCs w:val="26"/>
        </w:rPr>
        <w:t xml:space="preserve">Оборотничество // Мифы народов мира. — М., 1982.— С. 234—235.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Фрезер Дж. Дж. </w:t>
      </w:r>
      <w:r>
        <w:rPr>
          <w:rFonts w:cs="Times New Roman" w:ascii="Times New Roman" w:hAnsi="Times New Roman"/>
          <w:color w:val="000000"/>
          <w:sz w:val="26"/>
          <w:szCs w:val="26"/>
        </w:rPr>
        <w:t xml:space="preserve">Золотая ветвь. — М., 1986. — С. 174—188; 633—654; 655—664.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Хейзинга Й. </w:t>
      </w:r>
      <w:r>
        <w:rPr>
          <w:rFonts w:cs="Times New Roman" w:ascii="Times New Roman" w:hAnsi="Times New Roman"/>
          <w:color w:val="000000"/>
          <w:sz w:val="26"/>
          <w:szCs w:val="26"/>
          <w:lang w:val="en-US"/>
        </w:rPr>
        <w:t>Homo</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Ludens</w:t>
      </w:r>
      <w:r>
        <w:rPr>
          <w:rFonts w:cs="Times New Roman" w:ascii="Times New Roman" w:hAnsi="Times New Roman"/>
          <w:color w:val="000000"/>
          <w:sz w:val="26"/>
          <w:szCs w:val="26"/>
        </w:rPr>
        <w:t>: Статьи по истории культуры. — М., 1997. — С. 21—44.</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33. ОПОЯСЫВАНИЕ ЖЕНИХА СЕТЬ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Перед отъездом в дом невесты жениха </w:t>
      </w:r>
      <w:r>
        <w:rPr>
          <w:rFonts w:cs="Times New Roman" w:ascii="Times New Roman" w:hAnsi="Times New Roman"/>
          <w:i/>
          <w:iCs/>
          <w:color w:val="000000"/>
          <w:sz w:val="26"/>
          <w:szCs w:val="26"/>
        </w:rPr>
        <w:t>опоясывали рыболовной сеть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поясывание сетью по нагому телу воспринималось как охранительное средство: особенно значимым в этом плане был узел. Большое количество узлов должно было предохранить жениха от порчи. Фольклорное сознание расценивало «замок и узел как символ силы. Слова получают значение запрещения, уничтожения порчи» (Потебня А. 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бычай опоясывать жениха по нагому телу с охранительной целью зафиксирован во многих губерниях России. Вместо сети также употреблялось «лыко с 12-ю узлами (с прочитыванием 12 богородичных молитв)» (Маслова Г. С).</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Н. И. Толстой отмечает, что в обрядах подобного рода «основным символическо-смысловым компонентом был </w:t>
      </w:r>
      <w:r>
        <w:rPr>
          <w:rFonts w:cs="Times New Roman" w:ascii="Times New Roman" w:hAnsi="Times New Roman"/>
          <w:i/>
          <w:iCs/>
          <w:color w:val="000000"/>
          <w:sz w:val="26"/>
          <w:szCs w:val="26"/>
        </w:rPr>
        <w:t xml:space="preserve">узел, </w:t>
      </w:r>
      <w:r>
        <w:rPr>
          <w:rFonts w:cs="Times New Roman" w:ascii="Times New Roman" w:hAnsi="Times New Roman"/>
          <w:color w:val="000000"/>
          <w:sz w:val="26"/>
          <w:szCs w:val="26"/>
        </w:rPr>
        <w:t xml:space="preserve">который в сочетании с другим символическо-смысловым компонентом — </w:t>
      </w:r>
      <w:r>
        <w:rPr>
          <w:rFonts w:cs="Times New Roman" w:ascii="Times New Roman" w:hAnsi="Times New Roman"/>
          <w:i/>
          <w:iCs/>
          <w:color w:val="000000"/>
          <w:sz w:val="26"/>
          <w:szCs w:val="26"/>
        </w:rPr>
        <w:t xml:space="preserve">множество, </w:t>
      </w:r>
      <w:r>
        <w:rPr>
          <w:rFonts w:cs="Times New Roman" w:ascii="Times New Roman" w:hAnsi="Times New Roman"/>
          <w:color w:val="000000"/>
          <w:sz w:val="26"/>
          <w:szCs w:val="26"/>
        </w:rPr>
        <w:t>объясняет апотропеическую функцию всего ритуала: узлы не могут быть развязаны и пересчитаны». Магический смысл сеть получает и в севернорусских (пинежских) заговорах: «Как от сети узла никто не может ни развязать, ни распустить, — ни еретик, ни клеветник, ни завидник, так же и рабу божию (имярек), никто не мог бы не исправить, не изурочит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Символика сети используется и в христианской традиции. «Семантика этого символа базируется на известном евангельском эпизоде встречи Христа с братьями-рыболовами Симоном, называемым Петром, и Андреем, закидывавшим сети в Галилейское озеро. Увидев братьев, Христос сказал: «Идите со мной, и </w:t>
      </w:r>
      <w:r>
        <w:rPr>
          <w:rFonts w:cs="Times New Roman" w:ascii="Times New Roman" w:hAnsi="Times New Roman"/>
          <w:iCs/>
          <w:color w:val="000000"/>
          <w:sz w:val="26"/>
          <w:szCs w:val="26"/>
        </w:rPr>
        <w:t>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сделаю Вас ловцами человеков». &lt;...&gt; Если в славянской фольклорной традиции </w:t>
      </w:r>
      <w:r>
        <w:rPr>
          <w:rFonts w:cs="Times New Roman" w:ascii="Times New Roman" w:hAnsi="Times New Roman"/>
          <w:i/>
          <w:iCs/>
          <w:color w:val="000000"/>
          <w:sz w:val="26"/>
          <w:szCs w:val="26"/>
        </w:rPr>
        <w:t xml:space="preserve">сеть </w:t>
      </w:r>
      <w:r>
        <w:rPr>
          <w:rFonts w:cs="Times New Roman" w:ascii="Times New Roman" w:hAnsi="Times New Roman"/>
          <w:color w:val="000000"/>
          <w:sz w:val="26"/>
          <w:szCs w:val="26"/>
        </w:rPr>
        <w:t>как предмет апотропеического свойства выполняет мифологическую функцию отталкивания «нечистой силы», то в христианской &lt;…&gt; символ сети выступает в функции собирательной, притягательной к добру, к "правде божьей"» (Н. И. Толстой).</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Елеонская Е. Н. </w:t>
      </w:r>
      <w:r>
        <w:rPr>
          <w:rFonts w:cs="Times New Roman" w:ascii="Times New Roman" w:hAnsi="Times New Roman"/>
          <w:color w:val="000000"/>
          <w:sz w:val="26"/>
          <w:szCs w:val="26"/>
        </w:rPr>
        <w:t>Узлы и нити в русской народной колдовской практике // Елеонская Е. Н. Сказка, заговор и колдовство в России: Сб. трудов. — М., 1994. — С. 171—178.</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Маслова Г. С. </w:t>
      </w:r>
      <w:r>
        <w:rPr>
          <w:rFonts w:cs="Times New Roman" w:ascii="Times New Roman" w:hAnsi="Times New Roman"/>
          <w:color w:val="000000"/>
          <w:sz w:val="26"/>
          <w:szCs w:val="26"/>
        </w:rPr>
        <w:t xml:space="preserve">Народная одежда в восточнославянских традиционных обычаях и обрядах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 начала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 — М., 1984. — С. 37—38.</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отебня А. А. </w:t>
      </w:r>
      <w:r>
        <w:rPr>
          <w:rFonts w:cs="Times New Roman" w:ascii="Times New Roman" w:hAnsi="Times New Roman"/>
          <w:color w:val="000000"/>
          <w:sz w:val="26"/>
          <w:szCs w:val="26"/>
        </w:rPr>
        <w:t>О некоторых символах славянской народной поэзии. — Харьков, 1914. —С. 110.</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Толстой Н. И. </w:t>
      </w:r>
      <w:r>
        <w:rPr>
          <w:rFonts w:cs="Times New Roman" w:ascii="Times New Roman" w:hAnsi="Times New Roman"/>
          <w:color w:val="000000"/>
          <w:sz w:val="26"/>
          <w:szCs w:val="26"/>
        </w:rPr>
        <w:t>Язык и народная культура: Очерки по славянской мифологии и этнолингвистике. — М., 1995. — С. 234—242.</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Топорков А. Л. </w:t>
      </w:r>
      <w:r>
        <w:rPr>
          <w:rFonts w:cs="Times New Roman" w:ascii="Times New Roman" w:hAnsi="Times New Roman"/>
          <w:color w:val="000000"/>
          <w:sz w:val="26"/>
          <w:szCs w:val="26"/>
        </w:rPr>
        <w:t>Символика и ритуальные функции предметов материальной культуры // Этнографическое изучение знаковых средств культуры. — Л., 1989. — С. 97.</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34. ЗНАХАРЬ ОТВОРЯЕТ ВОРОТ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аконец при помощи знахаря ворота открываются, и он вводит с особыми приговорами и колдовством первую лошадь во двор; за ним въезжают остальны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нное описание действий знахаря отличается от описания действий других персонажей обряда. Едемский, внимательно относившийся к любой этнографической детали никак не комментирует их, опускает и «колдовские» приговоры, что делает данный фрагмент текста скупым, непонятным, загадочны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бъяснение этому кроется в общей установке собирателя, описывающего обряд по рассказам и воспоминаниям участников. В устной традиции сообщение об использовании заговоров связано с включением их в структуру былички — рассказа о контакте, чудесном взаимодействии людей с инфернальными или сверхъестественными силами, имеющего установку на достоверность и нравоучительный, предписывающий характер. Для Едемского — носителя фольклорных знаний — быличка, включающая заговор, стоит в общем ряду «достоверных» рассказов об обряде. С точки зрения Едемского — ученого-собирателя, стремившегося представить обряд со слов жителей Кокшеньги, а потому бережно относившегося к фольклорному слову, — включение былички с ее «предрассудками» и «чудесным» вымыслом в авторский текст нарушило бы объективность этнографического описани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Между тем, данный фрагмент свидетельствует, что источником этнографической информации о действиях знахаря для Едемского послужила именно быличка. Собиратель кратко излагает ее содержание, интерпретируя текст.</w:t>
      </w:r>
    </w:p>
    <w:p>
      <w:pPr>
        <w:pStyle w:val="Normal"/>
        <w:shd w:fill="FFFFFF" w:val="clear"/>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bCs/>
          <w:color w:val="000000"/>
          <w:sz w:val="26"/>
          <w:szCs w:val="26"/>
        </w:rPr>
        <w:t>35. «ВЕКО» (ДЕЙСТВИЯ С ПЛАТЬЕМ НЕВЕСТ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Манипуляции с нарядом невесты, надеваемым в день свадьбы, свидетельствуют о его сакральной природе. Он всячески прячется, скрывается от «порчи», хранится над божницей. Платью приписывается магическое влияние на плодородие; возможно, поэтому оно кладется в «веко» — крышку корзины для хлеба, пирого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се описанные Едемским действия с костюмом невесты имеют магический, приворотный характер, предполагают контакт человека с предметом через прикосновение и даже через прохождение под ним. Надевая на себя платье, под которым прошли и сидели жених с родней, невеста тем самым привязывает их к себ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ходные действия с одеждой можно увидеть в скотоводческой магии. При первом выгоне коров хозяйка заставляет их перешагивать через пояс, который потом повязывает на себя для того, чтобы скотина держалась возле дом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ривязать мужа к будущей жене можно было и так: жених сам берет в руки веко с нарядом и передает его девушкам, одевающим невесту. «Добровольный» контакт жениха с одеждой невесты, возможно, расценивался как знак того, что в дальнейшем он должен стать зависимым от жены. Подруги невесты стараются, чтобы эти действия не были замечен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кружение жениха, тщательно следящее за тем, чтобы со стороны невесты не было никакого обмана, вынуждено предупреждать приворотные магические действия. Пиво, которым умывалась невеста, подаваемое с целью, чтобы родня жениха сильнее ее любила, стараются не пить; жених, догадавшись, что его вынуждают взять в руки наряд, который наденет на себя невеста, пытается всячески этого избежать и т. д.</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36. БРАТ ВСТРЕЧАЕТ «ЖЕНИХОВ»</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пускают и встречают братья или дедья (если нет братьев), но не отец...»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Роль брата или дяди как старшего мужчины в семье имеет древние архаические корни, напоминая о первобытной матриархальной семье. Однако она имеет не только архетипическое, но и утилитарное объяснение. По прибытии поезда жениха отец невесты, которому принадлежит решающее слово в судьбе дочери, не выходит к гостям, пока не будут строго выполнены все необходимые церемони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Ритуальная замена отца братом или дядей — это знак для «женихов». До «сдарьев» - одариваний и угощений, оформляющих установление отношений между сторонами, и запоручивания, когда публично оглашают, что свадьба состоится, — приборянам не уделяется внимания со стороны родителей невесты, их не угощают, избегают любых действий, которые могут быть расценены как досрочное согласие на брак.</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37. «ЛЕВ-ЗВИРЬ», МЕДВЕД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одруги, обращаясь в причитании к отцу и брату от имени невесты, просят защитить ее от «тотар-съидников», «людоедов-разбойников» — жениха и его свиты, поезжан, окружить дом и «город» (огород, усадьбу) «конавами глубокими», «оградой золезной», «стеной белокаменной», «щиками (штыками) золезными», «замками немецкими», чтобы гостям «не пройти не проехать». А еще они советуют поставить к дверям «лева-звиря лютово, да мидвидя-то страшново». Когда жених и поезжане откроют дверь— «Дак лев-от звирь поворотитсе, / Дак конь назад заворотитсе», гости «во дорожках смешаютсе», «во деревне заблудятсе», то есть свадьба не состоитс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Хотя </w:t>
      </w:r>
      <w:r>
        <w:rPr>
          <w:rFonts w:cs="Times New Roman" w:ascii="Times New Roman" w:hAnsi="Times New Roman"/>
          <w:i/>
          <w:iCs/>
          <w:color w:val="000000"/>
          <w:sz w:val="26"/>
          <w:szCs w:val="26"/>
        </w:rPr>
        <w:t xml:space="preserve">лев, </w:t>
      </w:r>
      <w:r>
        <w:rPr>
          <w:rFonts w:cs="Times New Roman" w:ascii="Times New Roman" w:hAnsi="Times New Roman"/>
          <w:color w:val="000000"/>
          <w:sz w:val="26"/>
          <w:szCs w:val="26"/>
        </w:rPr>
        <w:t xml:space="preserve">животное южного происхождения, и не водится в северных краях, он вошел в круг образов народного творчества как символ мощи, власти, как царь зверей. Образы экзотических животных (барс, пеликан, павлин, кентавр, птица Феникс и др.) заимствовались из произведений средневековой литературы («Физиолог» и др.), из рукописных сборников, в которых тексты сопровождались красочными миниатюрами-изображениями реальных и фантастических животных. Народное представление о «леве-звире» отразилось и в русской вышивке. Лев изображается как хищное животное, с когтистыми лапами, раскрытой пастью, с высунутым языком, длинным хвостом. Но внешне он мало похож на реального зверя. На первый план выступают символико-магические функции этого образа. Лев как сторож, охранитель встречается в резьбе, украшающей крестьянское жилище, в северных росписях домашней утвари. Львов можно увидеть в церковном декоре (Владимиро-Суздальские храмы). </w:t>
      </w:r>
      <w:r>
        <w:rPr>
          <w:rFonts w:cs="Times New Roman" w:ascii="Times New Roman" w:hAnsi="Times New Roman"/>
          <w:i/>
          <w:iCs/>
          <w:color w:val="000000"/>
          <w:sz w:val="26"/>
          <w:szCs w:val="26"/>
        </w:rPr>
        <w:t xml:space="preserve">Медведь </w:t>
      </w:r>
      <w:r>
        <w:rPr>
          <w:rFonts w:cs="Times New Roman" w:ascii="Times New Roman" w:hAnsi="Times New Roman"/>
          <w:color w:val="000000"/>
          <w:sz w:val="26"/>
          <w:szCs w:val="26"/>
        </w:rPr>
        <w:t>в славянской культурной традиции — образ полифункциональный. Это тотемный предок, двойник человека, даритель, помощник, оборотень, злое начало и т. д. Севернорусскому фольклору известны былички о том, как при помощи таракана, превращенного в медведя, колдуны останавливали свадебный поезд (Духовная культура северного Белозерь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контексте кокшеньгской свадьбы лев и медведь отождествляются как защитники невесты, охранители дом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Гура А. В. </w:t>
      </w:r>
      <w:r>
        <w:rPr>
          <w:rFonts w:cs="Times New Roman" w:ascii="Times New Roman" w:hAnsi="Times New Roman"/>
          <w:color w:val="000000"/>
          <w:sz w:val="26"/>
          <w:szCs w:val="26"/>
        </w:rPr>
        <w:t>Символика животных в славянской народной традиции. — М., 1997. — С. 36:159—177.</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уховная культура северного Белозерья: Этнодиалектный словарь. — М., 1997. — С. 52.</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Иванов В. В., Топоров В. Н. </w:t>
      </w:r>
      <w:r>
        <w:rPr>
          <w:rFonts w:cs="Times New Roman" w:ascii="Times New Roman" w:hAnsi="Times New Roman"/>
          <w:color w:val="000000"/>
          <w:sz w:val="26"/>
          <w:szCs w:val="26"/>
        </w:rPr>
        <w:t>Лев. Медведь // Мифы народов мира. — Т. 2. — М., 1982. — С. 41—43; 128—130.</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Маслова Г. С. </w:t>
      </w:r>
      <w:r>
        <w:rPr>
          <w:rFonts w:cs="Times New Roman" w:ascii="Times New Roman" w:hAnsi="Times New Roman"/>
          <w:color w:val="000000"/>
          <w:sz w:val="26"/>
          <w:szCs w:val="26"/>
        </w:rPr>
        <w:t xml:space="preserve">Орнамент русской народной вышивки. — М., 1 978. — С. 83—90.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Славянская мифология: Энциклопедический словарь. — М., </w:t>
      </w:r>
      <w:r>
        <w:rPr>
          <w:rFonts w:cs="Times New Roman" w:ascii="Times New Roman" w:hAnsi="Times New Roman"/>
          <w:bCs/>
          <w:color w:val="000000"/>
          <w:sz w:val="26"/>
          <w:szCs w:val="26"/>
        </w:rPr>
        <w:t>1995.</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С. 255—258.</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38. «ОБВЕТ»</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я обвет-то положил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пить пива-то пьянов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е пить вина-то зеленов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Обвет» </w:t>
      </w:r>
      <w:r>
        <w:rPr>
          <w:rFonts w:cs="Times New Roman" w:ascii="Times New Roman" w:hAnsi="Times New Roman"/>
          <w:color w:val="000000"/>
          <w:sz w:val="26"/>
          <w:szCs w:val="26"/>
        </w:rPr>
        <w:t>— обет, обещание, зарок. В приведенном отрывке невеста говорит о своем обещании, зароке не выходить замуж. Обеты носили коллективный и индивидуальный характер, имели целевую направленность и давались Богу в благодарность за оказанную помощь или при молитве о помощ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Ярким примером индивидуального обета может служить молитва-договор Иакова: «И положил Иаков обет, сказав: если Бог будет со мной, сохранит меня в пути сем, в который я иду, и даст мне хлеб есть и одежду одеться, и я в мире возвращусь в дом отца моего, и будет Господь моим Богом; И этот камень, который я поставил памятником, будет домом Божьим; и из всего, что ты, Боже, даруешь мне, я дам тебе десятую часть» (Бытие, 28:20).</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Коллективные обеты давались жителями деревни в период кризисных ситуаций (голод, неурожай, эпидемии, пожары и т. д.). Типология обетного коллективного поведения требовала рукотворной благодарности. После выполнения просьбы нужно было построить церковь, часовню, поставить обетный крест, принести в жертву домашнее животное («обречённая», «завичённая» скотина). Обеты следовало обязательно исполнять. Коллективные обеты были значимы для всей общин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Кокшеньгская невеста, давая обет «не пить пива-то пьяново», не выходить замуж, вступает в противоречие с общественным мнением Кокшеньги, которое, по свидетельству Едемского, считает «бесчестьем» для родителей видеть дочь «старой девой». Безбрачие и бесплодие осуждались, считались грехом. Сфера брачных отношений в крестьянской среде не была частным делом. Мнение общины довлело над личностью. Драматизм положения невесты подчеркивает безысходность ситуации: не желая выходить замуж, девушка может нанести урон репутации семь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 заставлю я, батю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тавить светлы-то свитлицы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и столовы-то горницы &lt;…&gt;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ас не введу-то в бесчес(т)ьиц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тарым девам», поясняет Едемский, ставили избу («килийку») поособь. Они выполняли роль добровольных помощниц в жизни крестьянской общины: нянчились с детьми, ухаживали за больными и т. д.</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Зеленин Д. К. </w:t>
      </w:r>
      <w:r>
        <w:rPr>
          <w:rFonts w:cs="Times New Roman" w:ascii="Times New Roman" w:hAnsi="Times New Roman"/>
          <w:color w:val="000000"/>
          <w:sz w:val="26"/>
          <w:szCs w:val="26"/>
        </w:rPr>
        <w:t xml:space="preserve">Восточнославянская этнография. — М., 1991. — С. 383.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Калуцков В. Н., Иванова А. А. </w:t>
      </w:r>
      <w:r>
        <w:rPr>
          <w:rFonts w:cs="Times New Roman" w:ascii="Times New Roman" w:hAnsi="Times New Roman"/>
          <w:color w:val="000000"/>
          <w:sz w:val="26"/>
          <w:szCs w:val="26"/>
        </w:rPr>
        <w:t>и др. Духовно-религиозные основы культурного ландшафта Пинежья // Культурный ландшафт Русского Севера. — М., 1998. — С. 79—106.</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39. УГОЩЕНЬ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бычай угощения в контексте свадебного обряда Кокшеньги не однозначен. Можно выделить несколько типовых ситуаци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1. Первое посещение дома невесты представителями рода жениха можно рассматривать как приход гостей. Функция хозяев дома носит этикетный характер и соответствует традициям гостеприимства: пришедшим предлагается чай, от которого, опять же в соответствии с этикетом, гости отказываются: «Нет, мы чай-кофей пивали, а хлеба-соли едали, из дому не голодные поехали, попили и поили». Структура этого типа угощения проста и традиционна. Родители невесты (хозяева) → сваты (гост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2. По ходу свадьбы обрядово-ситуативный контекст меняется, угощение утрачивает реально-бытовое назначение, становится знаком. Партнеры по общению меняются местами (гости → хозяева). Для жениха дом невесты пока еще «чужое» пространство, которое нужно преодолеть, а границы отчуждения разрушить. Угощение в этой ситуации — «выкуп», «плата» роду за невесту. Принятие угощения окружением невесты означает согласие рода на передачу ее в род жених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Угощение в этом ситуативном контексте можно рассматривать, как «ритуал в ритуале» (Агапкина Т. А., Виноградова Л. Н), отвечающий определенным обрядово-этикетным требованиям: угощают (привлекают на свою сторону) сначала отца с матерью, потом «родных семейчиков» — братьев и сестер, «крестовых родителей», родственников, подруг невесты, соседей. Для «чужих» (жениха и его окружения) пространство ритуала постепенно становится «своим», снимается оппозиция «свое пространство» — «чужое пространство», за пределами которого, в пограничье, остается одна невеста. Обращение-просьба невесты «Не пропейте, Христа ради, / Меня на винной-то чарочке / Да на пивной-то братыночке» остается без ответа. Род невесты, приняв угощение, узаконил «акт обмена». В конце концов, невеста после долгих упрашиваний, выдержав этикетную норму, принимает женихово угощение, то есть подчиняется своей участ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пила, видно, молод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свою буйную-ту голов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винной-то чарочке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на пивной-то братынечк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3. Угощение — одаривание. Партнерами по коммуникации выступают представители рода жениха (дружка, сват, сваха, тысяцкий) и невеста, которая, отдаривая жениха и его окружение, представляет свой род, снимает напряжение, «выравнивает» коммуникативный статус партнеров (Агапкина Т. А., Виноградова Л. Н.), «соединяет» «свое» и «чужое» ритуальное пространство, уравнивает функции хозяев и госте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4. Первый стол, первая совместная трапеза, «пир» объединяет обрядовое пространство, подчеркивает факт породнения двух родо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5. Особняком стоит обряд угощения невестой своих подруг, принадлежащих к одному обрядовому роду. Ритуал угощения в этом ситуативном контексте предполагает равенство позиций партнеров по коммуникации и воспринимается как прощание с девичеством, как благодарность, как ритуальное отдаривание за дружбу, «За хлеб-соль-ту великую, / За честь-гос(т)ьбу-ту любимую!»</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Агапкина Т. А., Виноградова Л. Н. </w:t>
      </w:r>
      <w:r>
        <w:rPr>
          <w:rFonts w:cs="Times New Roman" w:ascii="Times New Roman" w:hAnsi="Times New Roman"/>
          <w:color w:val="000000"/>
          <w:sz w:val="26"/>
          <w:szCs w:val="26"/>
        </w:rPr>
        <w:t>Благопожелания: Ритуал и текст // Славянский и Балканский фольклор: Верования, текст, ритуал. — М., 1994. — С. 171,181.</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40. ПОЦЕЛУ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Поцелуи </w:t>
      </w:r>
      <w:r>
        <w:rPr>
          <w:rFonts w:cs="Times New Roman" w:ascii="Times New Roman" w:hAnsi="Times New Roman"/>
          <w:color w:val="000000"/>
          <w:sz w:val="26"/>
          <w:szCs w:val="26"/>
        </w:rPr>
        <w:t xml:space="preserve">— форма этикетного поведения, знак взаимной симпатии.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Кокшеньге во время свадебного обряда после угощения девиц жениховым пивом дружка и сватья целуют каждую девушку — «здороваются», — поясняет Едемский. Поцелуи — составная часть обряда объединения двух родов. Жених и невеста целуются после первого совместного питья пива, после одаривания жениха полотенцем, при прощании. Поцелуи — публичное подтверждения близости, породнения. Невеста, здороваясь с новой семьей, всех целует, демонстрируя любовь и уважение к новой родн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А. К. Байбурин и А. Л.Топорков считают, что поцелуй ритуальный и этикетный принадлежат «к сфере сексуального поведения со всеми сопутствующими ему мифопоэтическими идеями (плодородие, изобилие, произрастание, цветение и т. п.). Это определяет семантику и этикетного, и ритуального поцелуев, несмотря на их кажущуюся асексуальность».</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Байбурин А. К., Топорков А. Л. </w:t>
      </w:r>
      <w:r>
        <w:rPr>
          <w:rFonts w:cs="Times New Roman" w:ascii="Times New Roman" w:hAnsi="Times New Roman"/>
          <w:color w:val="000000"/>
          <w:sz w:val="26"/>
          <w:szCs w:val="26"/>
        </w:rPr>
        <w:t>У истоков этикета. — Л., 1990. — С. 51.</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41. КОЛОКОЛЬНЫЙ ЗВОН</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Невесту наряжают, чтобы вывести «перед столы». В причитании, обращенном к родителям и окружающим, она, в соответствии с игровым обрядовым поведением, изображает непонимание: зачем «Баско мне наряжатисе/Да не в пору да не вовремё / &lt;...&gt; Нет </w:t>
      </w:r>
      <w:r>
        <w:rPr>
          <w:rFonts w:cs="Times New Roman" w:ascii="Times New Roman" w:hAnsi="Times New Roman"/>
          <w:i/>
          <w:iCs/>
          <w:color w:val="000000"/>
          <w:sz w:val="26"/>
          <w:szCs w:val="26"/>
        </w:rPr>
        <w:t xml:space="preserve">пинья-то церковново / Да звону нет колокольново </w:t>
      </w:r>
      <w:r>
        <w:rPr>
          <w:rFonts w:cs="Times New Roman" w:ascii="Times New Roman" w:hAnsi="Times New Roman"/>
          <w:color w:val="000000"/>
          <w:sz w:val="26"/>
          <w:szCs w:val="26"/>
        </w:rPr>
        <w:t>— / Во часы не в показаны». Невеста мотивирует отказ наряжаться «перед столы» тем, что нет «голова честна праздничка», по случаю которого девушка может надеть праздничное плать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о христианским представлениям и сам колокол, и его звон имеют сакральный статус. Сакральность распространяется на всю территорию колокольного звучания. Звон колокола воспринимается как «глас Господний». Считается, что любое дело, начатое под колокольный звон, будет удачны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кокшеньгской свадьбе отсутствие церковного пения и колокольного звона — плохая примета, неблагоприятное время для свадебного обряд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Агапкина Т. А. </w:t>
      </w:r>
      <w:r>
        <w:rPr>
          <w:rFonts w:cs="Times New Roman" w:ascii="Times New Roman" w:hAnsi="Times New Roman"/>
          <w:color w:val="000000"/>
          <w:sz w:val="26"/>
          <w:szCs w:val="26"/>
        </w:rPr>
        <w:t>Вещь, образ, символ: Колокола и колокольный звон в традиционной культуре славян // Мир звучащий и молчащий: Семиотика звука и речи в традиционной культуре славян. — М., 1999. — С. 210—282.</w:t>
      </w:r>
    </w:p>
    <w:p>
      <w:pPr>
        <w:pStyle w:val="Normal"/>
        <w:shd w:fill="FFFFFF" w:val="clear"/>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b/>
          <w:bCs/>
          <w:color w:val="000000"/>
          <w:sz w:val="26"/>
          <w:szCs w:val="26"/>
        </w:rPr>
        <w:t>42. «ПРЕСВЯТАЯ ТРОИЦА, БОЖЬЯ МАТЬ БОГОРОДИЦ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ходе свадебного обряда в причитаниях невесты очень часто упоминаются </w:t>
      </w:r>
      <w:r>
        <w:rPr>
          <w:rFonts w:cs="Times New Roman" w:ascii="Times New Roman" w:hAnsi="Times New Roman"/>
          <w:i/>
          <w:iCs/>
          <w:color w:val="000000"/>
          <w:sz w:val="26"/>
          <w:szCs w:val="26"/>
        </w:rPr>
        <w:t>Бог, Богородица, Пресвятая Троиц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лагослови меня, Господи &lt;...&gt;,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пособи мне-ко, Господи &lt;...&gt;,</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То слава, да слава Бог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лава Христу-ту Небесному &lt;...&gt;,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особи мне-ка, Господ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сё пройти-прокатитисе &lt;...&gt;,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ж ты дай мне-ка, тятю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святую-ту Троиц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Божью Мать Богородицу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мне с собой во товарищи &lt;...&gt;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И т. д.</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Фольклорное мышление кокшаров соотносится с архаическими представлениями мифологического характера. В круг родовых семейных ценностей кокшары на умозрительном уровне включают трансцендентные образы Бога, Богородицы, Пресвятой Троицы. Упоминаемые священные имена воспринимаются мифологическим сознанием как часть субъекта речи, эти имена называвшего. В обрядовом тексте именуемые таким образом сущности выполняют функцию помощников, заступников, защитнико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На умозрительном уровне как земные защитники-покровители воспринимаются и высшие власти: </w:t>
      </w:r>
      <w:r>
        <w:rPr>
          <w:rFonts w:cs="Times New Roman" w:ascii="Times New Roman" w:hAnsi="Times New Roman"/>
          <w:i/>
          <w:iCs/>
          <w:color w:val="000000"/>
          <w:sz w:val="26"/>
          <w:szCs w:val="26"/>
        </w:rPr>
        <w:t>«Царь благоверный», «Царица благоверная», «Царевы деточк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причитаниях невесты образ Троицы представлен не как три ипостаси Единого существа (Бог-Отец, Бог-Сын, Бог-Святой Дух), а как одно из имен Богородицы:</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змолюсь, молодешень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святой Богородиц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Уж Присвятая ты Тро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Божья Мать Богородиц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ришли-ко мне, Господ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не-ка скорбь-ту тяжелую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и смертку-ту скору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бращение невесты к Богородице далеко не случайн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православной традиции Богоматерь, благодаря своей человеческой природе и в то же время небесной сущности, близости к Богу, считается главной защитницей и заступницей человека. «Православная Церковь чтит Деву Марию как “честнейшую херувим и славнейшую без сравнения серафим”, превысшую всей твари. Она видит в Ней Матерь Божию и Ходатаицу перед Сыном за весь человеческий род и непрестанно молится Ей об этом предстательстве» (Булгаков С. Н.).</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о народным представлениям, Богородица как высшее воплощение идеи материнства покровительствует роженицам и младенцам. Достоинство Богоматери как Святой Девы проявляется в почитании ее как защитницы целомудрия. Культ Богородицы, воплощения идеи космического материнства, сближается с культом Матери-Сырой Земли, что наиболее ярко проявляется в приуроченности важнейших событий народного земледельческого календаря к богородичным дням. Образ Богоматери сливается с «низшими святыми силами женско-материнской религии народа» — святой Пятницей (Параскевой Пятницей), Неделей (Воскресеньем, святой Анастасие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ритуальном обращении невесты к Богородице находит отражение характерная черта народного православия — неполное соответствие его догматам христианства. В русском фольклоре это проявляется в отождествлении Богородицы (Пресвятой Девы Марии, родившей Христа) и Троицы (в новозаветном понимании — триединой божественной сущности Бога-Отца, Бога-Сына и Святого Духа). Прося о болезни («скорби») и смерти, невеста называет Богоматерь Пресвятой Троицей и обращается к ней: «Господ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Отождествление Троицы и Богоматери, принявшей человеческую смерть, но воскрешенной Христом и пребывающей «в Своем прославленом теле одесную Его на небесах, как Царица Небесная», может быть объяснено русскими религиозными традициями: «Церковь никогда не разделяет Сына от Матери, Воплотившей от Воплощеного, и, поклоняясь человечеству Христову, поклоняется ему в лице Его Матери, от которой Он его воспринял и которая в лице Своем представляет весь человеческий род, есть само это человечество &lt;...&gt;. В Богоматери соединились Премудрость небесная и тварная, Дух Св., живущий в Ней, с тварной человеческой ипостасью. &lt;…&gt; В Ней Бог есть уже "всяческая во всех"» (Булгаков С.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русском фольклоре, особенно в духовных стихах, Богородица по своей божественной сущности часто мыслится как общая Мать (мать мира, богов и людей), «Владычица»; она не только отождествляется с Богом и со Святым Духом, но и выполняет на Страшном Суде роль Суди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Упоминание имени Святой Троицы (имеющего функцию, близкую к функции устойчивого эпитета) в сочетании с именем Богоматери в духовных стихах («Мать Пресвятая Богородица, Святая Троица неразделимая», «Святая Троица, Богородица»), позволило Г. Федотову сделать предположение о богородичном понимании Троицы в русском фольклоре. По мнению исследователя, «за троичным именем скрывается скорее основная религиозная двоица — мужского и женского божественных начал — Христа и Богоматери»; «Слово "Троица", воспринятое вне числового своего смысла, должно было звучать как имя женской божественной сущности и вступить в ассоциацию с именем Богородицы» Федотов Г. П.).</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озможно, на такое осмысление женской ипостаси Троицы повлияло и почитание народного праздника Троицы (Пятидесятницы), семицкой недели, традиционно связываемой с обрядами, которые совершались девушками-невестами.</w:t>
      </w:r>
    </w:p>
    <w:p>
      <w:pPr>
        <w:pStyle w:val="Normal"/>
        <w:shd w:fill="FFFFFF" w:val="clear"/>
        <w:ind w:firstLine="7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bCs/>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Булгаков С. Н. </w:t>
      </w:r>
      <w:r>
        <w:rPr>
          <w:rFonts w:cs="Times New Roman" w:ascii="Times New Roman" w:hAnsi="Times New Roman"/>
          <w:color w:val="000000"/>
          <w:sz w:val="26"/>
          <w:szCs w:val="26"/>
        </w:rPr>
        <w:t xml:space="preserve">Православие. — М., 1991. — С. 253, 256—257.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Федотов Г. П. </w:t>
      </w:r>
      <w:r>
        <w:rPr>
          <w:rFonts w:cs="Times New Roman" w:ascii="Times New Roman" w:hAnsi="Times New Roman"/>
          <w:color w:val="000000"/>
          <w:sz w:val="26"/>
          <w:szCs w:val="26"/>
        </w:rPr>
        <w:t>Стихи духовные: Русская народная вера по духовным стихам. — М., 1991. —С. 31—32.</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43. СЕРЕБРЯНАЯ МОНЕТА ВО РТ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Идея перехода в новое состояние сближает свадебный и похоронный обряды и получает одинаковое символическое выражение. Жизнь и смерть разделены водной границей. В культурной традиции славян (как и многих народов мира) сохранились устойчивые архаические представления о способах пересечения этой границы, разделяющей Земное и неземное существование человека. Образ перевозчика (проводника в иной мир) и плата за перевоз — типологическая модель в похоронных обрядах. Обычай перевозной платы сохраняется в живом бытовании на протяжении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еков. Характер предметов, которыми снабжают покойного для расплаты с перевозчиком, — различный, но чаще всего это деньги. Мотив платы за переправу в иной мир сохранился в русском фольклоре в сказках («Марко Богатый», СУС, тип 461 и др.), в духовных стихах «О Страшном суде». Грешные души предлагают архангелу-перевозчику Михаилу за переправу «много золота, много серебра, мелкого скатного жемчуга». Обычай класть в рот покойному монету как плату за перевоз в иной мир описан достаточно подробно в этнографической литературе (Анучин Д. Н., Котляревский А. А., Велецкая Н. Н., Соболев А. Н.). В Кокшеньге и жених, и невеста должны взять в рот по серебряной монете. Это «средство против заговоров и порчи». Объяснение Едемского свидетельствует о полной утрате начального смысла обыча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Идея перехода в новое состояние сближает образ свадьбы и образ смерти, «как начало нового жизненного этапа» (Еремина А. Н, Соколова В. К.). Невеста и жених находятся в пограничном состоянии между мирами-родами. Обычай «перевозной платы» в ходе свадьбы связывается с возвращением из пограничного состояния, в котором они находятся, в лоно рода, семьи и должен облегчить этот переход.</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имволика платы проявляется и в том, что серебряную монетку невесте по просьбе ее подруг должен дать жених, принимающий на себя функцию главы-распорядителя новой семь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Анучин Д. Н. </w:t>
      </w:r>
      <w:r>
        <w:rPr>
          <w:rFonts w:cs="Times New Roman" w:ascii="Times New Roman" w:hAnsi="Times New Roman"/>
          <w:color w:val="000000"/>
          <w:sz w:val="26"/>
          <w:szCs w:val="26"/>
        </w:rPr>
        <w:t xml:space="preserve">Сани, ладья и кони как принадлежности похоронного обряда // Древности. Труды Императорского московского археологического общества. Т. </w:t>
      </w:r>
      <w:r>
        <w:rPr>
          <w:rFonts w:cs="Times New Roman" w:ascii="Times New Roman" w:hAnsi="Times New Roman"/>
          <w:color w:val="000000"/>
          <w:sz w:val="26"/>
          <w:szCs w:val="26"/>
          <w:lang w:val="en-US"/>
        </w:rPr>
        <w:t>XIV</w:t>
      </w:r>
      <w:r>
        <w:rPr>
          <w:rFonts w:cs="Times New Roman" w:ascii="Times New Roman" w:hAnsi="Times New Roman"/>
          <w:color w:val="000000"/>
          <w:sz w:val="26"/>
          <w:szCs w:val="26"/>
        </w:rPr>
        <w:t>. — М., 1890. — С. 81—226.</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Велецкая Н. Н. </w:t>
      </w:r>
      <w:r>
        <w:rPr>
          <w:rFonts w:cs="Times New Roman" w:ascii="Times New Roman" w:hAnsi="Times New Roman"/>
          <w:color w:val="000000"/>
          <w:sz w:val="26"/>
          <w:szCs w:val="26"/>
        </w:rPr>
        <w:t>Языческая символика славянских архаических ритуалов. — М.. 1978.</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Еремина В. И. </w:t>
      </w:r>
      <w:r>
        <w:rPr>
          <w:rFonts w:cs="Times New Roman" w:ascii="Times New Roman" w:hAnsi="Times New Roman"/>
          <w:color w:val="000000"/>
          <w:sz w:val="26"/>
          <w:szCs w:val="26"/>
        </w:rPr>
        <w:t>Ритуал и фольклор. — Л., 1991. — С. 149—165.</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Котляревский А. А. </w:t>
      </w:r>
      <w:r>
        <w:rPr>
          <w:rFonts w:cs="Times New Roman" w:ascii="Times New Roman" w:hAnsi="Times New Roman"/>
          <w:color w:val="000000"/>
          <w:sz w:val="26"/>
          <w:szCs w:val="26"/>
        </w:rPr>
        <w:t>О погребальных обычаях языческих славян // Сборник отделения русского языка и словесности Императорской академии наук. — Т. 49. — СПб., 1891. — С. 1—296.</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оболев А. Н. </w:t>
      </w:r>
      <w:r>
        <w:rPr>
          <w:rFonts w:cs="Times New Roman" w:ascii="Times New Roman" w:hAnsi="Times New Roman"/>
          <w:color w:val="000000"/>
          <w:sz w:val="26"/>
          <w:szCs w:val="26"/>
        </w:rPr>
        <w:t>Мифология славян: Загробный мир по древнерусским представлениям (Литературно-исторический опыт исследования древнерусского народного миросозерцания). — СПб., 2О00. — С. 93—126.</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околова В. К. </w:t>
      </w:r>
      <w:r>
        <w:rPr>
          <w:rFonts w:cs="Times New Roman" w:ascii="Times New Roman" w:hAnsi="Times New Roman"/>
          <w:color w:val="000000"/>
          <w:sz w:val="26"/>
          <w:szCs w:val="26"/>
        </w:rPr>
        <w:t>Об историко-этнографическом значении народной поэтической образности (Образ свадьбы-смерти в славянском фольклоре) // Фольклор и этнография: Связи фольклора с древними представлениями и обрядами. — Л., 1978. — С. 195.</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44. СЕНО ПОД НОГАМ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аряжая невесту на вывод перед женихом и его прибором, приносят сено под ноги, «чтобы не на голом полу наряжаться». Следуя логике рассказчицы, описывающей обряд, Едемский видит в этой примете аналогию: «Чтоб не голо потом жить». Хлеб, зерно, солома (в Кокшеньге сено) — символы плодородия, производительной силы. В данном случае — это пример контактной магии. Использование растений в обряде и растительная символика имеют архаический подтекст, связанный с анимистическими представлениями наших далеких предков о тождестве природного и человеческого: контакт как символический брак, как «процесс магического увеличения продуцирующих сил природы и человека» (Еремина В. 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Еремина В. И. </w:t>
      </w:r>
      <w:r>
        <w:rPr>
          <w:rFonts w:cs="Times New Roman" w:ascii="Times New Roman" w:hAnsi="Times New Roman"/>
          <w:color w:val="000000"/>
          <w:sz w:val="26"/>
          <w:szCs w:val="26"/>
        </w:rPr>
        <w:t>Ритуал и фольклор. — Л., 1991. — С. 127—128.</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45. ВОД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инкретизм языческих и христианских представлений, характерных для народной традиции, сохраняется на переходном этапе свадьбы в обрядах и обычаях, связанных с водой. Вода — амбивалентный символ. Магическая функция воды, вера в ее охранительные, очистительные и целебные свойства просматриваются во всех сферах крестьянской жизни: в обрядах календарных, родильно-крестильных, свадебных, похоронных. Семантика и символика воды в свадебном обряде Кокшеньги сохраняет архаические подробности ритуала, которые Едемский приводит без интерпретации и мотивировок.</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дна из функций воды связана с ее гигиеническим, реально очищающим, «смывающим» свойством. В бане невеста смывает своё прошлое — девичеств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ыласе — перепа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исто вся растерялас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теряла я, молод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из косы алу ленточку,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свою дивью-ту красот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еобходимость «смыть» прежнее состояние сближает свадебные ритуальные процедуры, связанные с водой, с похоронной (обмывание покойника) и родильно-крестильной обрядность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Магическую силу воде придавали, по народным представлениям, опущенные в нее предметы (хлеб, соль, серебряные монеты). Они обозначают контакт, при котором свойства предмета переходят к умывающейся невесте: сколько воды, столько должно быть в доме достатка. Вода защищает от порчи и саму невесту, и окружающих. Опрыскивание водой входных дверей отгоняет от дома нечистые сил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Эпизод с опусканием в воду хлеба, соли, денег можно интерпретировать как рудимент жертвоприношения от имени невесты, если иметь в виду дуализм свойств воды, очистительных и несущих опасность, как дар предкам, отделенным от живущих водной границей. В кокшеньгских свадебных обрядах образ воды «оторвался» от первичного многозначного смысла, культ воды не связан с божеством воды. Вода выполняет, в основном, очистительную функци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од влиянием церкви с образом воды связывается представление о духовном рождении, духовной чистоте. В Кокшеньге в воду кладут серебряный гайтан, который, по закону метонимии, принимает на себя функции креста, вода в этом случае может считаться освященной, а невеста, умывающаяся этой водой, — получившей крещение. Это объяснение можно признать убедительным, принимая во внимание акт «второго рождения» невест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очистительных обрядах можно проследить пережитки эротических мотивов, проявляющихся в стремлении напоить жениха пивом с добавлением воды, которой умывалась невеста. Этой же водой невеста стремится облить жениху ноги: «Твоя вода, а мне взеть с тебя воля!» Магическая сила приписывается и предмету (воде), и слову, ассоциативно связываемым с объектом — женихом, который должен «отдать» невесте свою любовь. Едемский поясняет, что добавление этой воды в питьё родственникам жениха заставит их полюбить невесту. Магическая приворотная функция воды в кокшеньгской свадьбе вторична, обусловлена тем, что во время обряда вода вступила в контакт с человеком, присвоив себе его свойств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46. ВОЛОС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ходе свадебного обряда совершаются многочисленные ритуалы, связанные с </w:t>
      </w:r>
      <w:r>
        <w:rPr>
          <w:rFonts w:cs="Times New Roman" w:ascii="Times New Roman" w:hAnsi="Times New Roman"/>
          <w:i/>
          <w:color w:val="000000"/>
          <w:sz w:val="26"/>
          <w:szCs w:val="26"/>
        </w:rPr>
        <w:t>воло</w:t>
      </w:r>
      <w:r>
        <w:rPr>
          <w:rFonts w:cs="Times New Roman" w:ascii="Times New Roman" w:hAnsi="Times New Roman"/>
          <w:i/>
          <w:iCs/>
          <w:color w:val="000000"/>
          <w:sz w:val="26"/>
          <w:szCs w:val="26"/>
        </w:rPr>
        <w:t xml:space="preserve">сами. </w:t>
      </w:r>
      <w:r>
        <w:rPr>
          <w:rFonts w:cs="Times New Roman" w:ascii="Times New Roman" w:hAnsi="Times New Roman"/>
          <w:color w:val="000000"/>
          <w:sz w:val="26"/>
          <w:szCs w:val="26"/>
        </w:rPr>
        <w:t>Волосы по народным представлениям — средоточие жизненных сил, они символизируют богатство, достаток («сколько волос — столько богатств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В свадебном обряде Кокшеньги перед выводом невесты «на показ» прибору ее причесывают, заплетая одну косу, но на </w:t>
      </w:r>
      <w:r>
        <w:rPr>
          <w:rFonts w:cs="Times New Roman" w:ascii="Times New Roman" w:hAnsi="Times New Roman"/>
          <w:i/>
          <w:iCs/>
          <w:color w:val="000000"/>
          <w:sz w:val="26"/>
          <w:szCs w:val="26"/>
        </w:rPr>
        <w:t xml:space="preserve">головодец </w:t>
      </w:r>
      <w:r>
        <w:rPr>
          <w:rFonts w:cs="Times New Roman" w:ascii="Times New Roman" w:hAnsi="Times New Roman"/>
          <w:color w:val="000000"/>
          <w:sz w:val="26"/>
          <w:szCs w:val="26"/>
        </w:rPr>
        <w:t xml:space="preserve">(свадебный головной убор невесты) надевают </w:t>
      </w:r>
      <w:r>
        <w:rPr>
          <w:rFonts w:cs="Times New Roman" w:ascii="Times New Roman" w:hAnsi="Times New Roman"/>
          <w:i/>
          <w:iCs/>
          <w:color w:val="000000"/>
          <w:sz w:val="26"/>
          <w:szCs w:val="26"/>
        </w:rPr>
        <w:t xml:space="preserve">борушку, </w:t>
      </w:r>
      <w:r>
        <w:rPr>
          <w:rFonts w:cs="Times New Roman" w:ascii="Times New Roman" w:hAnsi="Times New Roman"/>
          <w:color w:val="000000"/>
          <w:sz w:val="26"/>
          <w:szCs w:val="26"/>
        </w:rPr>
        <w:t>женский головной убор. Одна коса и борушка — сочетание девичьей прически и женского головного убора — символизируют состояние переходности, в котором находится невест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Изменение прически («заплетают косы две», «по-бабьему») происходит после венчания. Едемский так описывает эту процедуру: «Косы заплетут, окрутят, наложат борушку и оповяжут» (головодец предварительно снимают). Две косы вместо одной, женский головной убор — первые признаки состоявшегося перехода невесты в статус замужней женщин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 волосами связано много примет и обрядовых действий. Едемский описывает такую ситуацию: «Невеста хватает жениха &lt;сзади&gt; за волосы, чтобы он оглянулся». Этим способом по закону контактной магии и метонимии невеста пытается привязать жениха к себе: «Чтобы всегда глядел на нее». Волосы в данном контексте воспринимаются как заместитель человека (часть = целом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Непокрытые женские волосы могут принести вред людям, хозяйству, урожаю. Замужним женщинам вообще непозволительно ходить с непокрытой головой. Опростоволосить женщину считалось большим бесчестьем не только для нее, но и для всего рода. Даже члены семьи, исключая мужа, не должны были видеть женщину простоволосой. Распущенные волосы — признак связи женщины с нечистью (ведьмы, русалк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По народным представлениям, в волосах заключается сила человека (библейский сюжет «Самсон и Далила»; былина «Самсон лишается силы»). Потеря волос может вызвать смерть. Волосы нельзя бросать — нечисть может наслать порчу, в пятницу волосы нельзя расчесывать. Мотивировки бывают разные. В Кокшеньге, кроме описанных выше, никакие действия с волосами Едемским не зафиксированы.</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Зеленин Д. К. </w:t>
      </w:r>
      <w:r>
        <w:rPr>
          <w:rFonts w:cs="Times New Roman" w:ascii="Times New Roman" w:hAnsi="Times New Roman"/>
          <w:color w:val="000000"/>
          <w:sz w:val="26"/>
          <w:szCs w:val="26"/>
        </w:rPr>
        <w:t xml:space="preserve">Восточнославянская этнография. — М., 1991. — С. 254—255.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лавянская мифология: Энциклопедический словарь. — М., 1995. — С. 105—107.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Фрезер Д. </w:t>
      </w:r>
      <w:r>
        <w:rPr>
          <w:rFonts w:cs="Times New Roman" w:ascii="Times New Roman" w:hAnsi="Times New Roman"/>
          <w:color w:val="000000"/>
          <w:sz w:val="26"/>
          <w:szCs w:val="26"/>
        </w:rPr>
        <w:t>Золотая ветвь. — М., 1986. —С. 223—228.</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Фрезер Д. </w:t>
      </w:r>
      <w:r>
        <w:rPr>
          <w:rFonts w:cs="Times New Roman" w:ascii="Times New Roman" w:hAnsi="Times New Roman"/>
          <w:color w:val="000000"/>
          <w:sz w:val="26"/>
          <w:szCs w:val="26"/>
        </w:rPr>
        <w:t xml:space="preserve">Фольклор в Ветхом Завете. — М., 1985. — С. 300—303, </w:t>
      </w:r>
      <w:r>
        <w:rPr>
          <w:rFonts w:cs="Times New Roman" w:ascii="Times New Roman" w:hAnsi="Times New Roman"/>
          <w:bCs/>
          <w:color w:val="000000"/>
          <w:sz w:val="26"/>
          <w:szCs w:val="26"/>
        </w:rPr>
        <w:t>412</w:t>
      </w:r>
      <w:r>
        <w:rPr>
          <w:rFonts w:cs="Times New Roman" w:ascii="Times New Roman" w:hAnsi="Times New Roman"/>
          <w:color w:val="000000"/>
          <w:sz w:val="26"/>
          <w:szCs w:val="26"/>
        </w:rPr>
        <w:t>—415.</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47. ГЛЯДЕТЬСЯ В ПИВ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Невеста перед выходом, наряженная, подходит к </w:t>
      </w:r>
      <w:r>
        <w:rPr>
          <w:rFonts w:cs="Times New Roman" w:ascii="Times New Roman" w:hAnsi="Times New Roman"/>
          <w:i/>
          <w:iCs/>
          <w:color w:val="000000"/>
          <w:sz w:val="26"/>
          <w:szCs w:val="26"/>
        </w:rPr>
        <w:t xml:space="preserve">братыне пива. </w:t>
      </w:r>
      <w:r>
        <w:rPr>
          <w:rFonts w:cs="Times New Roman" w:ascii="Times New Roman" w:hAnsi="Times New Roman"/>
          <w:color w:val="000000"/>
          <w:sz w:val="26"/>
          <w:szCs w:val="26"/>
        </w:rPr>
        <w:t xml:space="preserve">«Она подойдет, посмотрит в пиво: </w:t>
      </w:r>
      <w:r>
        <w:rPr>
          <w:rFonts w:cs="Times New Roman" w:ascii="Times New Roman" w:hAnsi="Times New Roman"/>
          <w:i/>
          <w:iCs/>
          <w:color w:val="000000"/>
          <w:sz w:val="26"/>
          <w:szCs w:val="26"/>
        </w:rPr>
        <w:t xml:space="preserve">баско ли нарядилась». </w:t>
      </w:r>
      <w:r>
        <w:rPr>
          <w:rFonts w:cs="Times New Roman" w:ascii="Times New Roman" w:hAnsi="Times New Roman"/>
          <w:color w:val="000000"/>
          <w:sz w:val="26"/>
          <w:szCs w:val="26"/>
        </w:rPr>
        <w:t>По объяснению Едемского, пиво выполняет функцию зеркала. Невеста смотрит в пиво с целью увидеть свое отражение. Однако смысл этикетного поведения невесты, помимо утилитарной мотивировки, имеет архаический подтекст. Зеркало — граница между мирами, земным и потусторонним. Не случайно во время свадьбы этот ритуал выполняется в период перехода: невеста уходит из родного дома в дом жениха, перемещается из одного мира в другой, из состояния «временной смерти» в жизнь. Пиво — зеркало в ситуации перехода — «открытая граница между мирами» (Толстая С. М.). В народных представлениях и поверьях зеркало имеет способность отражать будущее, помогает узнать судьбу, позволяет установить контакт с миром предков.</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Толстая С. М. </w:t>
      </w:r>
      <w:r>
        <w:rPr>
          <w:rFonts w:cs="Times New Roman" w:ascii="Times New Roman" w:hAnsi="Times New Roman"/>
          <w:color w:val="000000"/>
          <w:sz w:val="26"/>
          <w:szCs w:val="26"/>
        </w:rPr>
        <w:t xml:space="preserve">Зеркало в традиционных славянских верованиях и обрядах // Славянский и балканский фольклор: Верования. Текст. Ритуал. — М., 1994. •— С. 111—129.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Фрезер Д. Д. </w:t>
      </w:r>
      <w:r>
        <w:rPr>
          <w:rFonts w:cs="Times New Roman" w:ascii="Times New Roman" w:hAnsi="Times New Roman"/>
          <w:color w:val="000000"/>
          <w:sz w:val="26"/>
          <w:szCs w:val="26"/>
        </w:rPr>
        <w:t>Золотая ветвь. — М., 1986. — С. 186—187.</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48. СВЕЧИ</w:t>
      </w:r>
    </w:p>
    <w:p>
      <w:pPr>
        <w:pStyle w:val="Normal"/>
        <w:shd w:fill="FFFFFF" w:val="clear"/>
        <w:ind w:firstLine="720"/>
        <w:jc w:val="both"/>
        <w:rPr/>
      </w:pPr>
      <w:r>
        <w:rPr>
          <w:rFonts w:cs="Times New Roman" w:ascii="Times New Roman" w:hAnsi="Times New Roman"/>
          <w:i/>
          <w:iCs/>
          <w:color w:val="000000"/>
          <w:sz w:val="26"/>
          <w:szCs w:val="26"/>
        </w:rPr>
        <w:t xml:space="preserve">Свечи </w:t>
      </w:r>
      <w:r>
        <w:rPr>
          <w:rFonts w:cs="Times New Roman" w:ascii="Times New Roman" w:hAnsi="Times New Roman"/>
          <w:color w:val="000000"/>
          <w:sz w:val="26"/>
          <w:szCs w:val="26"/>
        </w:rPr>
        <w:t xml:space="preserve">в свадебном обряде в Кокшеньге, если судить по тексту, используются дважды.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1) Во время вывода невесты вывожальник держит в правой руке пиво, в левой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свечу. Впереди идет женщина и разметает веником дорогу. В данном контексте символика</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прозрачна: освещается дорога в новый дом, сметается нечистое, зло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2) Во время запоручивания отец невесты зажигает перед иконой свечу и все присутствующие молятся. Невеста молится в шонмыше одна. Свечи зажигают при конце «старого времени» и начале «нового», в момент перехода в новый социальный статус. Зажженная перед иконой в доме невесты свеча имеет прямое отношение к культу Богоматери, которая в кокшеньгской свадьбе воспринимается как защитница, помощница, «товарищ» невест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ля Едемского смысл ритуалов со свечой был очевиден, поэтому, вероятно, он и опустил еще два момента, когда должны быть зажжены свечи: во время благословления невесты перед иконами и перед отъездом жениха и невесты к венцу (в этот момент они оба стоят на коленях, на скатерти перед домашним престолом — в красном угл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ера в благодатную силу пламени свечи связана с архаическими представлениями об очистительной, целебной, охранительной, соединительной и других функциях огня. В ходе историко-культурного развития связь с солярным культом, с огнем как с элементом солнечной символики утратилась. Свеча вошла во все ритуалы христианской церкви. Как и от других ритуальных огней (костры), от свечей ждут помощи в разных ситуациях. Свечами благословляют новобрачных, и венчальные свечи берегут всю жизнь, свечи зажигают во время родов, у постели умирающего и у гроба покойника; во время календарных обрядов они должны благоприятствовать севу, сбору урожая, оберегать от злых чар, помогать в борьбе с болезнями и т. д.</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49. ТАБУИРОВАННЫЙ ДИАЛОГ</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Табулированным диалогом между сторонами заканчивается эпизод вывода невесты. Ритуальный обмен вопросами-загадками между «своими» и «чужими», диалог-состязание в находчивости В. В. Иванов, Е. С. Новик, Т. А. Агапкина, Л. Н. Виноградова относят дарообменам в серии обрядов перехода. Это «игра в рамках игры» (Хейзинга Й), которая завершается оценкой прибором невесты: «Дорогие гости и Семен Иванович! Люба ли невеста? Люба — так ваша, а не люба — так наша!» — «Люба! Люба!» Если рассматривать свадебный обряд как игровой акт «купли-продажи», эпизод-состязание можно интерпретировать как «продажу» невесты роду «чуж-чуженя».</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Иванов В. В. </w:t>
      </w:r>
      <w:r>
        <w:rPr>
          <w:rFonts w:cs="Times New Roman" w:ascii="Times New Roman" w:hAnsi="Times New Roman"/>
          <w:color w:val="000000"/>
          <w:sz w:val="26"/>
          <w:szCs w:val="26"/>
        </w:rPr>
        <w:t>Происхождение семантического поля славянских слов, обозначающих дар и обмен // Славянское и балканское языкознание. — М., 1975.</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Новик Е. С. </w:t>
      </w:r>
      <w:r>
        <w:rPr>
          <w:rFonts w:cs="Times New Roman" w:ascii="Times New Roman" w:hAnsi="Times New Roman"/>
          <w:color w:val="000000"/>
          <w:sz w:val="26"/>
          <w:szCs w:val="26"/>
        </w:rPr>
        <w:t>Обряд и фольклор в сибирском шаманизме. — М., 1984. — С. 103—106.</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Агапкина Т. А., Виноградова Л. Н. </w:t>
      </w:r>
      <w:r>
        <w:rPr>
          <w:rFonts w:cs="Times New Roman" w:ascii="Times New Roman" w:hAnsi="Times New Roman"/>
          <w:color w:val="000000"/>
          <w:sz w:val="26"/>
          <w:szCs w:val="26"/>
        </w:rPr>
        <w:t>Благопожелание: Ритуал и текст // Славянский и балканский фольклор: Верования, текст, ритуал. — М., 1994. — С. 169—170.</w:t>
      </w:r>
    </w:p>
    <w:p>
      <w:pPr>
        <w:pStyle w:val="Normal"/>
        <w:shd w:fill="FFFFFF" w:val="clear"/>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b/>
          <w:bCs/>
          <w:color w:val="000000"/>
          <w:sz w:val="26"/>
          <w:szCs w:val="26"/>
        </w:rPr>
        <w:t>50. «К СОЛОВЕЦКИМ ЗА МОР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о время девичника, стараясь спрятать невесту от жениха, подруги объявляют, что «Она ушла-укатиласе / К Соловецким-то за море / Да в Киев Богу молитис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оловецкий Преображенский мужской монастырь был основан старцами Савватием (ум. в 1435 г.) и Зосимой (ум. в 1478 г.) в 1429 г. на Соловецком острове Белого моря. Киев здесь упоминается в связи с Киево-Печерской Лаврой, центром русской духовной культуры, основанным Антонием (ум. в 1073 г.) и Феодосией (ок. 1036—1074 г.) Печерскими в 1051 г. при Ярославе Мудром. Соловки и Киево-Печерская Лавра — излюбленные центры православного паломничества. Но их названия в причете лишены конкретной географической отнесенности, выступают как синонимичные знаки с обобщенно-символическим содержание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Упоминание об уходе невесты в святые места подчеркивает благочестие девушки в противоположность жениху и его родственникам, которые «Елям Богу молятся, / Соснам всё поклоняются». Можно предположить, что негативная характеристика рода жениха как безбожного сформировалась под влиянием преданий о языческих обрядах аборигенов, которых в Кокшеньге называли чудь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51. ПЛАТОК ЖЕНИХ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веста дарит жениху </w:t>
      </w:r>
      <w:r>
        <w:rPr>
          <w:rFonts w:cs="Times New Roman" w:ascii="Times New Roman" w:hAnsi="Times New Roman"/>
          <w:i/>
          <w:iCs/>
          <w:color w:val="000000"/>
          <w:sz w:val="26"/>
          <w:szCs w:val="26"/>
        </w:rPr>
        <w:t xml:space="preserve">поношенный </w:t>
      </w:r>
      <w:r>
        <w:rPr>
          <w:rFonts w:cs="Times New Roman" w:ascii="Times New Roman" w:hAnsi="Times New Roman"/>
          <w:color w:val="000000"/>
          <w:sz w:val="26"/>
          <w:szCs w:val="26"/>
        </w:rPr>
        <w:t>платок. В этом подарке также можно усмотреть контактную магию: поношенная вещь хранит «следы» невесты. Цель подарка — «присушить» будущего мужа. Платок, как и полотенце, выполняет связующую функци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Аналогичное действие невеста производит с подарками для свекрови и свекра. В бане она надевает предназначенные в дар свекру и свекрови вещи, чтобы пропитались ее потом — тогда «свекор и свекровь будут больше любить и жалеть» — объясняет Едемски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Следы контактной магии проявляются и в стремлении напоить приборян пивом, которым умывалась невеста, «с той целью, чтобы все полюбили» ее. Обычай поить «баенной» водой будущих мужей зафиксирован в церковных документах </w:t>
      </w:r>
      <w:r>
        <w:rPr>
          <w:rFonts w:cs="Times New Roman" w:ascii="Times New Roman" w:hAnsi="Times New Roman"/>
          <w:color w:val="000000"/>
          <w:sz w:val="26"/>
          <w:szCs w:val="26"/>
          <w:lang w:val="en-US"/>
        </w:rPr>
        <w:t>XII</w:t>
      </w:r>
      <w:r>
        <w:rPr>
          <w:rFonts w:cs="Times New Roman" w:ascii="Times New Roman" w:hAnsi="Times New Roman"/>
          <w:color w:val="000000"/>
          <w:sz w:val="26"/>
          <w:szCs w:val="26"/>
        </w:rPr>
        <w:t xml:space="preserve"> века. Черноризец Кирик, обращаясь к епископу Нифонту, спрашивает разрешения налагать епитимью на тех невест, которые во время ритуальной бани, омывая тело водой, давали эту воду будущим мужьям, чтобы те их любили (Терещенко А., Жекулина В. И.). По свидетельству А.Терещенко даже в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веке были известны случаи, когда на «баенной» воде ставили пироги и отсылали их в дом жених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Терещенко А. </w:t>
      </w:r>
      <w:r>
        <w:rPr>
          <w:rFonts w:cs="Times New Roman" w:ascii="Times New Roman" w:hAnsi="Times New Roman"/>
          <w:color w:val="000000"/>
          <w:sz w:val="26"/>
          <w:szCs w:val="26"/>
        </w:rPr>
        <w:t xml:space="preserve">Быт русского народа. — Ч.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 СПб., 1848. — С. 39.</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Жекулина В. И. </w:t>
      </w:r>
      <w:r>
        <w:rPr>
          <w:rFonts w:cs="Times New Roman" w:ascii="Times New Roman" w:hAnsi="Times New Roman"/>
          <w:color w:val="000000"/>
          <w:sz w:val="26"/>
          <w:szCs w:val="26"/>
        </w:rPr>
        <w:t>Исторические изменения в свадебном обряде и поэзии (По материалам Новгородской области) // Обряды и обрядовый фольклор. — М., 1982. — С. 238,240.</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52. ПРОЩАНИЕ С «РАЕМ-САДО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ставайсе, зеленой сад,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Боле не бывать да не гулевать,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Да во саду-ту не сеживат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Это формула прощания из причитаний невесты, завершающих обряд перехода, обобщенный образ «своего» пространства. Формула заключает в себе скрытые ассоциации — источники латентной информации: семантический комплекс «рай / ад», который в контексте свадебного обряда получает бытовую конкретизацию, проецируется на два семантически оппозиционных поля («своё / чужое»). Образ рая-сада, как и «иного», «чужого» мира жениха и его родни — секуляризированное </w:t>
      </w:r>
      <w:r>
        <w:rPr>
          <w:rFonts w:cs="Times New Roman" w:ascii="Times New Roman" w:hAnsi="Times New Roman"/>
          <w:i/>
          <w:iCs/>
          <w:color w:val="000000"/>
          <w:sz w:val="26"/>
          <w:szCs w:val="26"/>
        </w:rPr>
        <w:t xml:space="preserve">земное </w:t>
      </w:r>
      <w:r>
        <w:rPr>
          <w:rFonts w:cs="Times New Roman" w:ascii="Times New Roman" w:hAnsi="Times New Roman"/>
          <w:color w:val="000000"/>
          <w:sz w:val="26"/>
          <w:szCs w:val="26"/>
        </w:rPr>
        <w:t xml:space="preserve">узнаваемое пространство. </w:t>
      </w:r>
      <w:r>
        <w:rPr>
          <w:rFonts w:cs="Times New Roman" w:ascii="Times New Roman" w:hAnsi="Times New Roman"/>
          <w:color w:val="000000"/>
          <w:sz w:val="26"/>
          <w:szCs w:val="26"/>
          <w:lang w:val="en-US"/>
        </w:rPr>
        <w:t>B</w:t>
      </w:r>
      <w:r>
        <w:rPr>
          <w:rFonts w:cs="Times New Roman" w:ascii="Times New Roman" w:hAnsi="Times New Roman"/>
          <w:color w:val="000000"/>
          <w:sz w:val="26"/>
          <w:szCs w:val="26"/>
        </w:rPr>
        <w:t xml:space="preserve"> «раю-саду» (мир невесты. — М. В.) «красиво да хорошо»: «растут хлебы белые», огороды огорожены, есть «церква соборная», два погоста буева, «головы чесны празднички», «гульбища-игрища», «качульки круглые». В гармоничном, благоустроенном мире невесты живут хорошие люди, ее «род-племя», «артиль», «родня сердечная», «соседи главные», «своё собраньице». На уровне подтекста представление о рае-саде формирует цепочку символов-тождеств: рай-сад = дом невесты = порядок = благополучие = мир = космос.</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ербального образа «иного мира» (вторая оппозиционная цепочка) по ходу обряда и не должно быть, так как переход завершился. Согласно ритуальному этикету, с началом обряда «приобщения» «корильные» мотивы из причитаний исчезают. Контрастный образ «иного мира» (ада) существует как внетекстовая реальность, как известный участникам обряда код, обозначенный первой частью текста (рай-сад) и предыдущей характеристикой «чужого» пространства («сивёрная сторонушка», «холодная да голодная», где люди «елям Богу молятся», «соснам поклоняютс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браз «иного мира», «чужого» пространства лишь подразумевается и на уровне эмоционально-эстетического сознания воспринимается как семантема «горя»: ад = иной мир = дом жениха = безхозяйственность = неблагополучие = антимир = хаос = несчастье, горе, «</w:t>
      </w:r>
      <w:r>
        <w:rPr>
          <w:rFonts w:cs="Times New Roman" w:ascii="Times New Roman" w:hAnsi="Times New Roman"/>
          <w:i/>
          <w:color w:val="000000"/>
          <w:sz w:val="26"/>
          <w:szCs w:val="26"/>
        </w:rPr>
        <w:t>проклятоё замужьицо</w:t>
      </w:r>
      <w:r>
        <w:rPr>
          <w:rFonts w:cs="Times New Roman" w:ascii="Times New Roman" w:hAnsi="Times New Roman"/>
          <w:color w:val="000000"/>
          <w:sz w:val="26"/>
          <w:szCs w:val="26"/>
        </w:rPr>
        <w:t>».</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Предлагаемая дешифровка кода учитывает «обрядовое знание» участников свадьбы  и «стороны», а также стилистические особенности текста. Лексический ряд с функцией амплификации (нарастания значения: «прощай», «оставайсе», «не бывать», «не гуливать», «не сеживать») углубляет ощущение прощания </w:t>
      </w:r>
      <w:r>
        <w:rPr>
          <w:rFonts w:cs="Times New Roman" w:ascii="Times New Roman" w:hAnsi="Times New Roman"/>
          <w:i/>
          <w:iCs/>
          <w:color w:val="000000"/>
          <w:sz w:val="26"/>
          <w:szCs w:val="26"/>
        </w:rPr>
        <w:t xml:space="preserve">навсегда </w:t>
      </w:r>
      <w:r>
        <w:rPr>
          <w:rFonts w:cs="Times New Roman" w:ascii="Times New Roman" w:hAnsi="Times New Roman"/>
          <w:color w:val="000000"/>
          <w:sz w:val="26"/>
          <w:szCs w:val="26"/>
        </w:rPr>
        <w:t xml:space="preserve">из «бумажных» (т. е мягких) отцовских рук в «когти-ногти золезныё» муж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53. ПОЯС</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ояс </w:t>
      </w:r>
      <w:r>
        <w:rPr>
          <w:rFonts w:cs="Times New Roman" w:ascii="Times New Roman" w:hAnsi="Times New Roman"/>
          <w:color w:val="000000"/>
          <w:sz w:val="26"/>
          <w:szCs w:val="26"/>
        </w:rPr>
        <w:t>— полифункциональная принадлежность традиционного русского костюма. Он выполнял эстетические, практические, магические функции. Им подпоясывалась нательная и верхняя одежда. Пояс надевали новорожденному при крещении. Ходить без пояса, как и без креста, считалось грехом. Человек без пояса воспринимался как «чужой» — «беспоясный татарин» (Зеленин Д. К.). Утратившего сдержанность, наглого и распущенного человека называли и называют «распоясавшимся», потерявшим чувство меры, нарушающим традиционные нормы поведения, принятые в обществ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Охранная функция пояса связана с символикой крута, как </w:t>
      </w:r>
      <w:r>
        <w:rPr>
          <w:rFonts w:cs="Times New Roman" w:ascii="Times New Roman" w:hAnsi="Times New Roman"/>
          <w:i/>
          <w:iCs/>
          <w:color w:val="000000"/>
          <w:sz w:val="26"/>
          <w:szCs w:val="26"/>
        </w:rPr>
        <w:t xml:space="preserve">оберега </w:t>
      </w:r>
      <w:r>
        <w:rPr>
          <w:rFonts w:cs="Times New Roman" w:ascii="Times New Roman" w:hAnsi="Times New Roman"/>
          <w:color w:val="000000"/>
          <w:sz w:val="26"/>
          <w:szCs w:val="26"/>
        </w:rPr>
        <w:t xml:space="preserve">от нечистой силы. В кокшеньгской свадьбе невеста одаривает поясами всю новую родню: свекра, свекровь, крестных родителей мужа, крестников, дядьев, теток, золовок, деверьев. В этом контексте пояс — </w:t>
      </w:r>
      <w:r>
        <w:rPr>
          <w:rFonts w:cs="Times New Roman" w:ascii="Times New Roman" w:hAnsi="Times New Roman"/>
          <w:i/>
          <w:color w:val="000000"/>
          <w:sz w:val="26"/>
          <w:szCs w:val="26"/>
        </w:rPr>
        <w:t>сим</w:t>
      </w:r>
      <w:r>
        <w:rPr>
          <w:rFonts w:cs="Times New Roman" w:ascii="Times New Roman" w:hAnsi="Times New Roman"/>
          <w:i/>
          <w:iCs/>
          <w:color w:val="000000"/>
          <w:sz w:val="26"/>
          <w:szCs w:val="26"/>
        </w:rPr>
        <w:t xml:space="preserve">вол связи </w:t>
      </w:r>
      <w:r>
        <w:rPr>
          <w:rFonts w:cs="Times New Roman" w:ascii="Times New Roman" w:hAnsi="Times New Roman"/>
          <w:color w:val="000000"/>
          <w:sz w:val="26"/>
          <w:szCs w:val="26"/>
        </w:rPr>
        <w:t>между «своим» и «чужим», знак установления новых родственных отношени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последний момент свадьбы в Кокшеньге невеста тянет за пояс подруг, не отпуская: «Вы пойдемте, подруженьки, / Вы со мной во товарищи». «Чтоб скорее вышли замуж» — поясняет Едемский. В этом контексте пояс — символ пути, дороги, связ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Байбурин А. К. </w:t>
      </w:r>
      <w:r>
        <w:rPr>
          <w:rFonts w:cs="Times New Roman" w:ascii="Times New Roman" w:hAnsi="Times New Roman"/>
          <w:color w:val="000000"/>
          <w:sz w:val="26"/>
          <w:szCs w:val="26"/>
        </w:rPr>
        <w:t>Пояс: К семантике вещи // Из культурного наследия народов Восточной Европы. — СПб., 1992.</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Зеленин Д. К. </w:t>
      </w:r>
      <w:r>
        <w:rPr>
          <w:rFonts w:cs="Times New Roman" w:ascii="Times New Roman" w:hAnsi="Times New Roman"/>
          <w:color w:val="000000"/>
          <w:sz w:val="26"/>
          <w:szCs w:val="26"/>
        </w:rPr>
        <w:t xml:space="preserve">Восточнославянская этнография. — М., 1991. —С. 249—250.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Маслова Г. С. </w:t>
      </w:r>
      <w:r>
        <w:rPr>
          <w:rFonts w:cs="Times New Roman" w:ascii="Times New Roman" w:hAnsi="Times New Roman"/>
          <w:color w:val="000000"/>
          <w:sz w:val="26"/>
          <w:szCs w:val="26"/>
        </w:rPr>
        <w:t xml:space="preserve">Народная одежда в восточнославянских традиционных обычаях и обрядах </w:t>
      </w:r>
      <w:r>
        <w:rPr>
          <w:rFonts w:cs="Times New Roman" w:ascii="Times New Roman" w:hAnsi="Times New Roman"/>
          <w:color w:val="000000"/>
          <w:sz w:val="26"/>
          <w:szCs w:val="26"/>
          <w:lang w:val="en-US"/>
        </w:rPr>
        <w:t>XIX</w:t>
      </w:r>
      <w:r>
        <w:rPr>
          <w:rFonts w:cs="Times New Roman" w:ascii="Times New Roman" w:hAnsi="Times New Roman"/>
          <w:color w:val="000000"/>
          <w:sz w:val="26"/>
          <w:szCs w:val="26"/>
        </w:rPr>
        <w:t xml:space="preserve"> — начала </w:t>
      </w:r>
      <w:r>
        <w:rPr>
          <w:rFonts w:cs="Times New Roman" w:ascii="Times New Roman" w:hAnsi="Times New Roman"/>
          <w:color w:val="000000"/>
          <w:sz w:val="26"/>
          <w:szCs w:val="26"/>
          <w:lang w:val="en-US"/>
        </w:rPr>
        <w:t>XX</w:t>
      </w:r>
      <w:r>
        <w:rPr>
          <w:rFonts w:cs="Times New Roman" w:ascii="Times New Roman" w:hAnsi="Times New Roman"/>
          <w:color w:val="000000"/>
          <w:sz w:val="26"/>
          <w:szCs w:val="26"/>
        </w:rPr>
        <w:t xml:space="preserve"> в. — М., 1984. — С. 45—47.</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азонова Т. </w:t>
      </w:r>
      <w:r>
        <w:rPr>
          <w:rFonts w:cs="Times New Roman" w:ascii="Times New Roman" w:hAnsi="Times New Roman"/>
          <w:color w:val="000000"/>
          <w:sz w:val="26"/>
          <w:szCs w:val="26"/>
        </w:rPr>
        <w:t xml:space="preserve">Пояс, его значение и обрядовые функции. Пояса Вологодский области (По материалам полевых экспедиций) // Известия Вологодского общества изучения серного края. — Вып. </w:t>
      </w:r>
      <w:r>
        <w:rPr>
          <w:rFonts w:cs="Times New Roman" w:ascii="Times New Roman" w:hAnsi="Times New Roman"/>
          <w:color w:val="000000"/>
          <w:sz w:val="26"/>
          <w:szCs w:val="26"/>
          <w:lang w:val="en-US"/>
        </w:rPr>
        <w:t>IV</w:t>
      </w:r>
      <w:r>
        <w:rPr>
          <w:rFonts w:cs="Times New Roman" w:ascii="Times New Roman" w:hAnsi="Times New Roman"/>
          <w:color w:val="000000"/>
          <w:sz w:val="26"/>
          <w:szCs w:val="26"/>
        </w:rPr>
        <w:t>. - Вологда, 1999. — С. 33—35.</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лавянская мифология: Энциклопедический словарь. — М., 1995. — С. 32</w:t>
      </w:r>
      <w:r>
        <w:rPr>
          <w:rFonts w:cs="Times New Roman" w:ascii="Times New Roman" w:hAnsi="Times New Roman"/>
          <w:bCs/>
          <w:color w:val="000000"/>
          <w:sz w:val="26"/>
          <w:szCs w:val="26"/>
        </w:rPr>
        <w:t>1</w:t>
      </w:r>
      <w:r>
        <w:rPr>
          <w:rFonts w:cs="Times New Roman" w:ascii="Times New Roman" w:hAnsi="Times New Roman"/>
          <w:color w:val="000000"/>
          <w:sz w:val="26"/>
          <w:szCs w:val="26"/>
        </w:rPr>
        <w:t>—322.</w:t>
      </w:r>
    </w:p>
    <w:p>
      <w:pPr>
        <w:pStyle w:val="Normal"/>
        <w:shd w:fill="FFFFFF" w:val="clear"/>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b/>
          <w:bCs/>
          <w:color w:val="000000"/>
          <w:sz w:val="26"/>
          <w:szCs w:val="26"/>
        </w:rPr>
        <w:t>54. «ЛИСЕНК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Кульминацией решающего поворота в ходе кокшеньгской свадьбы служит переход невесты по лавке за стол жених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ерез столы-те дубовые,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ерез хлебы-те белые &lt;…&gt;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ерез лесливово сватушк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Через княжово тысяцка,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Через чужа-чуженин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этом ритуале отчетливо просматриваются два символических значения. Это путь в новую жизнь, в новый мир, который невеста называет «крутой лисенкой», — путь трудный, и не случайно она просит защиты и помощ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пособи-ка, Господ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 всё пройти-прокатитисе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о крутую-ту лисенк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торой смысл — окончательное соединение невесты с чужим пространством. Внедрение невесты в локальный мир чужого рода окончательно снимает все противоречия, формируя новую «локальную целостность» (М. Бахтин).</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Семантика и символика </w:t>
      </w:r>
      <w:r>
        <w:rPr>
          <w:rFonts w:cs="Times New Roman" w:ascii="Times New Roman" w:hAnsi="Times New Roman"/>
          <w:i/>
          <w:iCs/>
          <w:color w:val="000000"/>
          <w:sz w:val="26"/>
          <w:szCs w:val="26"/>
        </w:rPr>
        <w:t xml:space="preserve">лестницы </w:t>
      </w:r>
      <w:r>
        <w:rPr>
          <w:rFonts w:cs="Times New Roman" w:ascii="Times New Roman" w:hAnsi="Times New Roman"/>
          <w:color w:val="000000"/>
          <w:sz w:val="26"/>
          <w:szCs w:val="26"/>
        </w:rPr>
        <w:t>в языческом и религиозном контекстах связана с представлениями о трудном пути, подъеме, спуске, переходе. В символике лестницы отразился синтез двух мировоззрений: это путь в «иной мир» («лестнички» клали в гроб, чтобы облегчить умершему путь в царство мертвых), и это путь непрерывного и трудного восхождения, духовного совершенствования (Бытие, 28:12; 28:15 — «Лестница Иаков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55. ОБНИМАТЬ СТОЛБ</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После венчания, входя в дом мужа, молодая женщина </w:t>
      </w:r>
      <w:r>
        <w:rPr>
          <w:rFonts w:cs="Times New Roman" w:ascii="Times New Roman" w:hAnsi="Times New Roman"/>
          <w:i/>
          <w:iCs/>
          <w:color w:val="000000"/>
          <w:sz w:val="26"/>
          <w:szCs w:val="26"/>
        </w:rPr>
        <w:t xml:space="preserve">обнимает столб, </w:t>
      </w:r>
      <w:r>
        <w:rPr>
          <w:rFonts w:cs="Times New Roman" w:ascii="Times New Roman" w:hAnsi="Times New Roman"/>
          <w:color w:val="000000"/>
          <w:sz w:val="26"/>
          <w:szCs w:val="26"/>
        </w:rPr>
        <w:t>приговаривая: «Сколь крепко стоит этот столбичек, так бы у меня стояла и скотинка». Повторяет она эти слова три раза. Это магическое действие сохранилось как пережиток, изменило функцию, но продолжает существовать с утилитарным значением. Молодой придется ухаживать за скотиной, доить коров, которые могут не принять новую хозяйку. Как неподвижно стоит столб, пусть так стоит и скотина, корова при дойк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Английский ученый В. Рей усматривает в прикосновении к столбу символический сакральный акт «почитания предков» и «плодородия». Столб — воплощение мужского плодородного начала. Считалось, что прикосновение к столбу поможет деторождению, принесет большое потомств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утилов Б. К. </w:t>
      </w:r>
      <w:r>
        <w:rPr>
          <w:rFonts w:cs="Times New Roman" w:ascii="Times New Roman" w:hAnsi="Times New Roman"/>
          <w:color w:val="000000"/>
          <w:sz w:val="26"/>
          <w:szCs w:val="26"/>
        </w:rPr>
        <w:t>Миф — обряд — песнь Новой Гвинеи. – М., 1980.—С. 337,338.</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56. ВСТРЕЧАТЬ В ВЫВЕРНУТЫХ ШУБАХ</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 xml:space="preserve">Отец и мать жениха встречают молодых </w:t>
      </w:r>
      <w:r>
        <w:rPr>
          <w:rFonts w:cs="Times New Roman" w:ascii="Times New Roman" w:hAnsi="Times New Roman"/>
          <w:i/>
          <w:iCs/>
          <w:color w:val="000000"/>
          <w:sz w:val="26"/>
          <w:szCs w:val="26"/>
        </w:rPr>
        <w:t>в вывороченных наизнанку шубах.</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Молодая спрашивает: «Батюшко и матушка, отчего вы мохнаты?» Объяснение дается в ответе родителей: «Оттого мохнаты, чтоб вы жили богато». С научной точки зрения этот обычай можно объяснить остатками тотемных представлений. Родители в вывороченных шкурах изображали тотемного предка, который должен оказать молодым покровительств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Образ в результате вторичных ассоциаций оторвался от своих истоков. Мех, меховая одежда очень часто фигурируют в свадебных обрядах как знак престижности, богатства, как символ достатка, имеют апотропейное и карпогоническое влияние на молодую семью.</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Литература</w:t>
      </w:r>
    </w:p>
    <w:p>
      <w:pPr>
        <w:pStyle w:val="Normal"/>
        <w:shd w:fill="FFFFFF" w:val="clear"/>
        <w:ind w:firstLine="72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Никольский Н. М. </w:t>
      </w:r>
      <w:r>
        <w:rPr>
          <w:rFonts w:cs="Times New Roman" w:ascii="Times New Roman" w:hAnsi="Times New Roman"/>
          <w:color w:val="000000"/>
          <w:sz w:val="26"/>
          <w:szCs w:val="26"/>
        </w:rPr>
        <w:t>Происхождение и история белорусской свадебной обрядности. — Минск, 1956.</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урхаско Ю. Ю. </w:t>
      </w:r>
      <w:r>
        <w:rPr>
          <w:rFonts w:cs="Times New Roman" w:ascii="Times New Roman" w:hAnsi="Times New Roman"/>
          <w:color w:val="000000"/>
          <w:sz w:val="26"/>
          <w:szCs w:val="26"/>
        </w:rPr>
        <w:t>Карельская свадебная обрядность. — Л., 1977. — С. 154.</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СЛОВАРЬ МАЛОУПОТРЕБИТЕЛЬНЫХ, УСТАРЕВШИХ И ДИАЛЕКТНЫХ СЛОВ</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color w:val="000000"/>
          <w:sz w:val="26"/>
          <w:szCs w:val="26"/>
        </w:rPr>
        <w:t>В словарь включены слова, не получившие толкования в тексте «Свадьбы в Кокшеньге» и в приложениях к ней, а также некоторые неоднократно повторяющиеся слова, значение которых поясняется в авторских примечаниях лишь один раз. Под знаком* в словаре приводится толкование, данное М. Б. Едемским.</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Балахон </w:t>
      </w:r>
      <w:r>
        <w:rPr>
          <w:rFonts w:cs="Times New Roman" w:ascii="Times New Roman" w:hAnsi="Times New Roman"/>
          <w:color w:val="000000"/>
          <w:sz w:val="26"/>
          <w:szCs w:val="26"/>
        </w:rPr>
        <w:t xml:space="preserve">— верхняя крестьянская одежда, зипун, надеваемый поверх тулупа.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Баско* </w:t>
      </w:r>
      <w:r>
        <w:rPr>
          <w:rFonts w:cs="Times New Roman" w:ascii="Times New Roman" w:hAnsi="Times New Roman"/>
          <w:color w:val="000000"/>
          <w:sz w:val="26"/>
          <w:szCs w:val="26"/>
        </w:rPr>
        <w:t xml:space="preserve">— красиво, хорошо.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Бедно </w:t>
      </w:r>
      <w:r>
        <w:rPr>
          <w:rFonts w:cs="Times New Roman" w:ascii="Times New Roman" w:hAnsi="Times New Roman"/>
          <w:color w:val="000000"/>
          <w:sz w:val="26"/>
          <w:szCs w:val="26"/>
        </w:rPr>
        <w:t>(на кого-либо) — обидн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Богоданный батюшка, богоданная матушка </w:t>
      </w:r>
      <w:r>
        <w:rPr>
          <w:rFonts w:cs="Times New Roman" w:ascii="Times New Roman" w:hAnsi="Times New Roman"/>
          <w:color w:val="000000"/>
          <w:sz w:val="26"/>
          <w:szCs w:val="26"/>
        </w:rPr>
        <w:t xml:space="preserve">— свекор и свекровь, назначенные, данные невесте в качестве новых родителей, но не родные и не выбранные ею.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Божатка </w:t>
      </w:r>
      <w:r>
        <w:rPr>
          <w:rFonts w:cs="Times New Roman" w:ascii="Times New Roman" w:hAnsi="Times New Roman"/>
          <w:color w:val="000000"/>
          <w:sz w:val="26"/>
          <w:szCs w:val="26"/>
        </w:rPr>
        <w:t xml:space="preserve">— крестная мать.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Болозе </w:t>
      </w:r>
      <w:r>
        <w:rPr>
          <w:rFonts w:cs="Times New Roman" w:ascii="Times New Roman" w:hAnsi="Times New Roman"/>
          <w:color w:val="000000"/>
          <w:sz w:val="26"/>
          <w:szCs w:val="26"/>
        </w:rPr>
        <w:t>— хорошо, благ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Большуха </w:t>
      </w:r>
      <w:r>
        <w:rPr>
          <w:rFonts w:cs="Times New Roman" w:ascii="Times New Roman" w:hAnsi="Times New Roman"/>
          <w:color w:val="000000"/>
          <w:sz w:val="26"/>
          <w:szCs w:val="26"/>
        </w:rPr>
        <w:t xml:space="preserve">— женщина, которая ведет домашнее хозяйств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Браный* </w:t>
      </w:r>
      <w:r>
        <w:rPr>
          <w:rFonts w:cs="Times New Roman" w:ascii="Times New Roman" w:hAnsi="Times New Roman"/>
          <w:color w:val="000000"/>
          <w:sz w:val="26"/>
          <w:szCs w:val="26"/>
        </w:rPr>
        <w:t xml:space="preserve">— домашней ткани с набираемым во время тканья узором.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Брань, бранье, браньицо* </w:t>
      </w:r>
      <w:r>
        <w:rPr>
          <w:rFonts w:cs="Times New Roman" w:ascii="Times New Roman" w:hAnsi="Times New Roman"/>
          <w:color w:val="000000"/>
          <w:sz w:val="26"/>
          <w:szCs w:val="26"/>
        </w:rPr>
        <w:t>— узорчатая ткань, льняная или с бумагою и шерсть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Братыня </w:t>
      </w:r>
      <w:r>
        <w:rPr>
          <w:rFonts w:cs="Times New Roman" w:ascii="Times New Roman" w:hAnsi="Times New Roman"/>
          <w:color w:val="000000"/>
          <w:sz w:val="26"/>
          <w:szCs w:val="26"/>
        </w:rPr>
        <w:t>— большая деревянная или медная чаша для пива или вина с носком, которой обносят гостей или братию, разливая напиток по стакана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Бумажный </w:t>
      </w:r>
      <w:r>
        <w:rPr>
          <w:rFonts w:cs="Times New Roman" w:ascii="Times New Roman" w:hAnsi="Times New Roman"/>
          <w:color w:val="000000"/>
          <w:sz w:val="26"/>
          <w:szCs w:val="26"/>
        </w:rPr>
        <w:t>— сделанный из хлопчатобумажной ткани (хлопчатой бумаги), а также, метонимически, — мягкий, нежный, ласковый.</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Бунтом збунтоваться </w:t>
      </w:r>
      <w:r>
        <w:rPr>
          <w:rFonts w:cs="Times New Roman" w:ascii="Times New Roman" w:hAnsi="Times New Roman"/>
          <w:color w:val="000000"/>
          <w:sz w:val="26"/>
          <w:szCs w:val="26"/>
        </w:rPr>
        <w:t xml:space="preserve">— начать сильно возмущаться, закричать, зашуметь.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Вершний </w:t>
      </w:r>
      <w:r>
        <w:rPr>
          <w:rFonts w:cs="Times New Roman" w:ascii="Times New Roman" w:hAnsi="Times New Roman"/>
          <w:color w:val="000000"/>
          <w:sz w:val="26"/>
          <w:szCs w:val="26"/>
        </w:rPr>
        <w:t xml:space="preserve">— тот, кто едет верхом.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Висть* </w:t>
      </w:r>
      <w:r>
        <w:rPr>
          <w:rFonts w:cs="Times New Roman" w:ascii="Times New Roman" w:hAnsi="Times New Roman"/>
          <w:color w:val="000000"/>
          <w:sz w:val="26"/>
          <w:szCs w:val="26"/>
        </w:rPr>
        <w:t>— вест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Витушка* </w:t>
      </w:r>
      <w:r>
        <w:rPr>
          <w:rFonts w:cs="Times New Roman" w:ascii="Times New Roman" w:hAnsi="Times New Roman"/>
          <w:color w:val="000000"/>
          <w:sz w:val="26"/>
          <w:szCs w:val="26"/>
        </w:rPr>
        <w:t>— большой круглый пирог из сдобного витого теста (как бы слоеный), без начинк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Витьицо* </w:t>
      </w:r>
      <w:r>
        <w:rPr>
          <w:rFonts w:cs="Times New Roman" w:ascii="Times New Roman" w:hAnsi="Times New Roman"/>
          <w:color w:val="000000"/>
          <w:sz w:val="26"/>
          <w:szCs w:val="26"/>
        </w:rPr>
        <w:t xml:space="preserve">— ветви.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Вплоть </w:t>
      </w:r>
      <w:r>
        <w:rPr>
          <w:rFonts w:cs="Times New Roman" w:ascii="Times New Roman" w:hAnsi="Times New Roman"/>
          <w:color w:val="000000"/>
          <w:sz w:val="26"/>
          <w:szCs w:val="26"/>
        </w:rPr>
        <w:t xml:space="preserve">— плотн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Гленитсе* </w:t>
      </w:r>
      <w:r>
        <w:rPr>
          <w:rFonts w:cs="Times New Roman" w:ascii="Times New Roman" w:hAnsi="Times New Roman"/>
          <w:color w:val="000000"/>
          <w:sz w:val="26"/>
          <w:szCs w:val="26"/>
        </w:rPr>
        <w:t xml:space="preserve">— нравится.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Гляда </w:t>
      </w:r>
      <w:r>
        <w:rPr>
          <w:rFonts w:cs="Times New Roman" w:ascii="Times New Roman" w:hAnsi="Times New Roman"/>
          <w:color w:val="000000"/>
          <w:sz w:val="26"/>
          <w:szCs w:val="26"/>
        </w:rPr>
        <w:t>— видн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Годовые праздники </w:t>
      </w:r>
      <w:r>
        <w:rPr>
          <w:rFonts w:cs="Times New Roman" w:ascii="Times New Roman" w:hAnsi="Times New Roman"/>
          <w:color w:val="000000"/>
          <w:sz w:val="26"/>
          <w:szCs w:val="26"/>
        </w:rPr>
        <w:t>— главные даты крестьянского календаря, двунадесятые и местные приходские праздники, установленные Церковь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Гойтан, гойташек </w:t>
      </w:r>
      <w:r>
        <w:rPr>
          <w:rFonts w:cs="Times New Roman" w:ascii="Times New Roman" w:hAnsi="Times New Roman"/>
          <w:color w:val="000000"/>
          <w:sz w:val="26"/>
          <w:szCs w:val="26"/>
        </w:rPr>
        <w:t>— плетеное женское шейное украшение из серебра, широкая цепочк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Горепашный </w:t>
      </w:r>
      <w:r>
        <w:rPr>
          <w:rFonts w:cs="Times New Roman" w:ascii="Times New Roman" w:hAnsi="Times New Roman"/>
          <w:color w:val="000000"/>
          <w:sz w:val="26"/>
          <w:szCs w:val="26"/>
        </w:rPr>
        <w:t>— горемычны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Город </w:t>
      </w:r>
      <w:r>
        <w:rPr>
          <w:rFonts w:cs="Times New Roman" w:ascii="Times New Roman" w:hAnsi="Times New Roman"/>
          <w:color w:val="000000"/>
          <w:sz w:val="26"/>
          <w:szCs w:val="26"/>
        </w:rPr>
        <w:t>— огороженное место, дво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Гульбище-игрыщё </w:t>
      </w:r>
      <w:r>
        <w:rPr>
          <w:rFonts w:cs="Times New Roman" w:ascii="Times New Roman" w:hAnsi="Times New Roman"/>
          <w:color w:val="000000"/>
          <w:sz w:val="26"/>
          <w:szCs w:val="26"/>
        </w:rPr>
        <w:t>— праздничное собрание молодежи для развлечения, гуляни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Двоевара* </w:t>
      </w:r>
      <w:r>
        <w:rPr>
          <w:rFonts w:cs="Times New Roman" w:ascii="Times New Roman" w:hAnsi="Times New Roman"/>
          <w:color w:val="000000"/>
          <w:sz w:val="26"/>
          <w:szCs w:val="26"/>
        </w:rPr>
        <w:t>— крепкое пиво, два раза вареное со свежим в тот и другой раз хмеле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Дедя </w:t>
      </w:r>
      <w:r>
        <w:rPr>
          <w:rFonts w:cs="Times New Roman" w:ascii="Times New Roman" w:hAnsi="Times New Roman"/>
          <w:color w:val="000000"/>
          <w:sz w:val="26"/>
          <w:szCs w:val="26"/>
        </w:rPr>
        <w:t>— дяд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Дивий* </w:t>
      </w:r>
      <w:r>
        <w:rPr>
          <w:rFonts w:cs="Times New Roman" w:ascii="Times New Roman" w:hAnsi="Times New Roman"/>
          <w:color w:val="000000"/>
          <w:sz w:val="26"/>
          <w:szCs w:val="26"/>
        </w:rPr>
        <w:t>— девичи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Дивья* </w:t>
      </w:r>
      <w:r>
        <w:rPr>
          <w:rFonts w:cs="Times New Roman" w:ascii="Times New Roman" w:hAnsi="Times New Roman"/>
          <w:color w:val="000000"/>
          <w:sz w:val="26"/>
          <w:szCs w:val="26"/>
        </w:rPr>
        <w:t>— хорошо, легк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Доконатисе </w:t>
      </w:r>
      <w:r>
        <w:rPr>
          <w:rFonts w:cs="Times New Roman" w:ascii="Times New Roman" w:hAnsi="Times New Roman"/>
          <w:color w:val="000000"/>
          <w:sz w:val="26"/>
          <w:szCs w:val="26"/>
        </w:rPr>
        <w:t>— обращаясь к кому-либо с просьбой, получить согласи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Дородно* </w:t>
      </w:r>
      <w:r>
        <w:rPr>
          <w:rFonts w:cs="Times New Roman" w:ascii="Times New Roman" w:hAnsi="Times New Roman"/>
          <w:color w:val="000000"/>
          <w:sz w:val="26"/>
          <w:szCs w:val="26"/>
        </w:rPr>
        <w:t>— хорошо.</w:t>
      </w:r>
    </w:p>
    <w:p>
      <w:pPr>
        <w:pStyle w:val="Normal"/>
        <w:shd w:fill="FFFFFF" w:val="clear"/>
        <w:ind w:firstLine="720"/>
        <w:jc w:val="both"/>
        <w:rPr>
          <w:rFonts w:cs="Times New Roman"/>
          <w:color w:val="000000"/>
          <w:sz w:val="26"/>
          <w:szCs w:val="26"/>
        </w:rPr>
      </w:pPr>
      <w:r>
        <w:rPr>
          <w:rFonts w:cs="Times New Roman" w:ascii="Times New Roman" w:hAnsi="Times New Roman"/>
          <w:i/>
          <w:iCs/>
          <w:color w:val="000000"/>
          <w:sz w:val="26"/>
          <w:szCs w:val="26"/>
        </w:rPr>
        <w:t xml:space="preserve">Дотыкатисе </w:t>
      </w:r>
      <w:r>
        <w:rPr>
          <w:rFonts w:cs="Times New Roman" w:ascii="Times New Roman" w:hAnsi="Times New Roman"/>
          <w:color w:val="000000"/>
          <w:sz w:val="26"/>
          <w:szCs w:val="26"/>
        </w:rPr>
        <w:t>— касаться, дотрагиваться.</w:t>
      </w:r>
      <w:r>
        <w:rPr>
          <w:rFonts w:cs="Times New Roman"/>
          <w:color w:val="000000"/>
          <w:sz w:val="26"/>
          <w:szCs w:val="26"/>
        </w:rPr>
        <w:t xml:space="preserve">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Жаланный* </w:t>
      </w:r>
      <w:r>
        <w:rPr>
          <w:rFonts w:cs="Times New Roman" w:ascii="Times New Roman" w:hAnsi="Times New Roman"/>
          <w:color w:val="000000"/>
          <w:sz w:val="26"/>
          <w:szCs w:val="26"/>
        </w:rPr>
        <w:t>— жалостливый, добросердечный, доброжелательный.</w:t>
      </w:r>
      <w:r>
        <w:rPr>
          <w:rFonts w:cs="Times New Roman"/>
          <w:color w:val="000000"/>
          <w:sz w:val="26"/>
          <w:szCs w:val="26"/>
        </w:rPr>
        <w:t xml:space="preserve">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Жаланьицо </w:t>
      </w:r>
      <w:r>
        <w:rPr>
          <w:rFonts w:cs="Times New Roman" w:ascii="Times New Roman" w:hAnsi="Times New Roman"/>
          <w:color w:val="000000"/>
          <w:sz w:val="26"/>
          <w:szCs w:val="26"/>
        </w:rPr>
        <w:t>— жалост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Живеньицо* </w:t>
      </w:r>
      <w:r>
        <w:rPr>
          <w:rFonts w:cs="Times New Roman" w:ascii="Times New Roman" w:hAnsi="Times New Roman"/>
          <w:color w:val="000000"/>
          <w:sz w:val="26"/>
          <w:szCs w:val="26"/>
        </w:rPr>
        <w:t>— жить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Живить хлеб </w:t>
      </w:r>
      <w:r>
        <w:rPr>
          <w:rFonts w:cs="Times New Roman" w:ascii="Times New Roman" w:hAnsi="Times New Roman"/>
          <w:color w:val="000000"/>
          <w:sz w:val="26"/>
          <w:szCs w:val="26"/>
        </w:rPr>
        <w:t>— заговаривать хлеб, наделять его животворящей магической сило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Живот </w:t>
      </w:r>
      <w:r>
        <w:rPr>
          <w:rFonts w:cs="Times New Roman" w:ascii="Times New Roman" w:hAnsi="Times New Roman"/>
          <w:color w:val="000000"/>
          <w:sz w:val="26"/>
          <w:szCs w:val="26"/>
        </w:rPr>
        <w:t>— нажитое имуществ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Завор </w:t>
      </w:r>
      <w:r>
        <w:rPr>
          <w:rFonts w:cs="Times New Roman" w:ascii="Times New Roman" w:hAnsi="Times New Roman"/>
          <w:color w:val="000000"/>
          <w:sz w:val="26"/>
          <w:szCs w:val="26"/>
        </w:rPr>
        <w:t>— звено изгороди из свободно вынимающихся жердей, служащее для проезда и проход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Заздымись </w:t>
      </w:r>
      <w:r>
        <w:rPr>
          <w:rFonts w:cs="Times New Roman" w:ascii="Times New Roman" w:hAnsi="Times New Roman"/>
          <w:color w:val="000000"/>
          <w:sz w:val="26"/>
          <w:szCs w:val="26"/>
        </w:rPr>
        <w:t>— поднимис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Закрытая </w:t>
      </w:r>
      <w:r>
        <w:rPr>
          <w:rFonts w:cs="Times New Roman" w:ascii="Times New Roman" w:hAnsi="Times New Roman"/>
          <w:color w:val="000000"/>
          <w:sz w:val="26"/>
          <w:szCs w:val="26"/>
        </w:rPr>
        <w:t>— просватанная девушка-невеста, лицо которой до окончания свадебных церемоний закрывалось платком («фато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Заробитъ </w:t>
      </w:r>
      <w:r>
        <w:rPr>
          <w:rFonts w:cs="Times New Roman" w:ascii="Times New Roman" w:hAnsi="Times New Roman"/>
          <w:color w:val="000000"/>
          <w:sz w:val="26"/>
          <w:szCs w:val="26"/>
        </w:rPr>
        <w:t>— заработат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Звопиться </w:t>
      </w:r>
      <w:r>
        <w:rPr>
          <w:rFonts w:cs="Times New Roman" w:ascii="Times New Roman" w:hAnsi="Times New Roman"/>
          <w:color w:val="000000"/>
          <w:sz w:val="26"/>
          <w:szCs w:val="26"/>
        </w:rPr>
        <w:t>— закричать, завопить, запет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Змотатисе </w:t>
      </w:r>
      <w:r>
        <w:rPr>
          <w:rFonts w:cs="Times New Roman" w:ascii="Times New Roman" w:hAnsi="Times New Roman"/>
          <w:color w:val="000000"/>
          <w:sz w:val="26"/>
          <w:szCs w:val="26"/>
        </w:rPr>
        <w:t>— поднятьс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Знять* </w:t>
      </w:r>
      <w:r>
        <w:rPr>
          <w:rFonts w:cs="Times New Roman" w:ascii="Times New Roman" w:hAnsi="Times New Roman"/>
          <w:color w:val="000000"/>
          <w:sz w:val="26"/>
          <w:szCs w:val="26"/>
        </w:rPr>
        <w:t>— поднять.</w:t>
      </w:r>
      <w:r>
        <w:rPr>
          <w:rFonts w:cs="Times New Roman"/>
          <w:color w:val="000000"/>
          <w:sz w:val="26"/>
          <w:szCs w:val="26"/>
        </w:rPr>
        <w:t xml:space="preserve">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Золезный </w:t>
      </w:r>
      <w:r>
        <w:rPr>
          <w:rFonts w:cs="Times New Roman" w:ascii="Times New Roman" w:hAnsi="Times New Roman"/>
          <w:color w:val="000000"/>
          <w:sz w:val="26"/>
          <w:szCs w:val="26"/>
        </w:rPr>
        <w:t>— железный.</w:t>
      </w:r>
      <w:r>
        <w:rPr>
          <w:rFonts w:cs="Times New Roman"/>
          <w:color w:val="000000"/>
          <w:sz w:val="26"/>
          <w:szCs w:val="26"/>
        </w:rPr>
        <w:t xml:space="preserve">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Зыбучий </w:t>
      </w:r>
      <w:r>
        <w:rPr>
          <w:rFonts w:cs="Times New Roman" w:ascii="Times New Roman" w:hAnsi="Times New Roman"/>
          <w:color w:val="000000"/>
          <w:sz w:val="26"/>
          <w:szCs w:val="26"/>
        </w:rPr>
        <w:t>— подвижный.</w:t>
      </w:r>
      <w:r>
        <w:rPr>
          <w:rFonts w:cs="Times New Roman"/>
          <w:color w:val="000000"/>
          <w:sz w:val="26"/>
          <w:szCs w:val="26"/>
        </w:rPr>
        <w:t xml:space="preserve">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Еретик (эретик) </w:t>
      </w:r>
      <w:r>
        <w:rPr>
          <w:rFonts w:cs="Times New Roman" w:ascii="Times New Roman" w:hAnsi="Times New Roman"/>
          <w:color w:val="000000"/>
          <w:sz w:val="26"/>
          <w:szCs w:val="26"/>
        </w:rPr>
        <w:t>— тот, кто знается с нечистой силой, колдун.</w:t>
      </w:r>
      <w:r>
        <w:rPr>
          <w:rFonts w:cs="Times New Roman"/>
          <w:color w:val="000000"/>
          <w:sz w:val="26"/>
          <w:szCs w:val="26"/>
        </w:rPr>
        <w:t xml:space="preserve">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Икаженный, икажный* </w:t>
      </w:r>
      <w:r>
        <w:rPr>
          <w:rFonts w:cs="Times New Roman" w:ascii="Times New Roman" w:hAnsi="Times New Roman"/>
          <w:color w:val="000000"/>
          <w:sz w:val="26"/>
          <w:szCs w:val="26"/>
        </w:rPr>
        <w:t>— кажды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Иминьс(т)во </w:t>
      </w:r>
      <w:r>
        <w:rPr>
          <w:rFonts w:cs="Times New Roman" w:ascii="Times New Roman" w:hAnsi="Times New Roman"/>
          <w:color w:val="000000"/>
          <w:sz w:val="26"/>
          <w:szCs w:val="26"/>
        </w:rPr>
        <w:t>— имуществ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Казак (казачиха) </w:t>
      </w:r>
      <w:r>
        <w:rPr>
          <w:rFonts w:cs="Times New Roman" w:ascii="Times New Roman" w:hAnsi="Times New Roman"/>
          <w:color w:val="000000"/>
          <w:sz w:val="26"/>
          <w:szCs w:val="26"/>
        </w:rPr>
        <w:t xml:space="preserve">— наемный сельскохозяйственный работник (работница).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Каленгор, гленентур </w:t>
      </w:r>
      <w:r>
        <w:rPr>
          <w:rFonts w:cs="Times New Roman" w:ascii="Times New Roman" w:hAnsi="Times New Roman"/>
          <w:color w:val="000000"/>
          <w:sz w:val="26"/>
          <w:szCs w:val="26"/>
        </w:rPr>
        <w:t xml:space="preserve">— искаженные названия тканей </w:t>
      </w:r>
      <w:r>
        <w:rPr>
          <w:rFonts w:cs="Times New Roman" w:ascii="Times New Roman" w:hAnsi="Times New Roman"/>
          <w:i/>
          <w:iCs/>
          <w:color w:val="000000"/>
          <w:sz w:val="26"/>
          <w:szCs w:val="26"/>
        </w:rPr>
        <w:t>коленкор, гродетур.</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Качулька* </w:t>
      </w:r>
      <w:r>
        <w:rPr>
          <w:rFonts w:cs="Times New Roman" w:ascii="Times New Roman" w:hAnsi="Times New Roman"/>
          <w:color w:val="000000"/>
          <w:sz w:val="26"/>
          <w:szCs w:val="26"/>
        </w:rPr>
        <w:t>— качел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Клубарем </w:t>
      </w:r>
      <w:r>
        <w:rPr>
          <w:rFonts w:cs="Times New Roman" w:ascii="Times New Roman" w:hAnsi="Times New Roman"/>
          <w:color w:val="000000"/>
          <w:sz w:val="26"/>
          <w:szCs w:val="26"/>
        </w:rPr>
        <w:t>— клубко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Ключ </w:t>
      </w:r>
      <w:r>
        <w:rPr>
          <w:rFonts w:cs="Times New Roman" w:ascii="Times New Roman" w:hAnsi="Times New Roman"/>
          <w:color w:val="000000"/>
          <w:sz w:val="26"/>
          <w:szCs w:val="26"/>
        </w:rPr>
        <w:t>— в значении «заключительная часть заговора, закрепляющая силу произнесенных сло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Корминец-батюшка, корминица-матушка </w:t>
      </w:r>
      <w:r>
        <w:rPr>
          <w:rFonts w:cs="Times New Roman" w:ascii="Times New Roman" w:hAnsi="Times New Roman"/>
          <w:color w:val="000000"/>
          <w:sz w:val="26"/>
          <w:szCs w:val="26"/>
        </w:rPr>
        <w:t>— устойчивые формулы, называющие родных отца и мать невест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Кошуля </w:t>
      </w:r>
      <w:r>
        <w:rPr>
          <w:rFonts w:cs="Times New Roman" w:ascii="Times New Roman" w:hAnsi="Times New Roman"/>
          <w:color w:val="000000"/>
          <w:sz w:val="26"/>
          <w:szCs w:val="26"/>
        </w:rPr>
        <w:t>— короткая меховая верхняя одежда, покрытая ткань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Краснец, краснецица, чернец, чернецица </w:t>
      </w:r>
      <w:r>
        <w:rPr>
          <w:rFonts w:cs="Times New Roman" w:ascii="Times New Roman" w:hAnsi="Times New Roman"/>
          <w:color w:val="000000"/>
          <w:sz w:val="26"/>
          <w:szCs w:val="26"/>
        </w:rPr>
        <w:t>— названия человека по цвету волос.</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Кумушка </w:t>
      </w:r>
      <w:r>
        <w:rPr>
          <w:rFonts w:cs="Times New Roman" w:ascii="Times New Roman" w:hAnsi="Times New Roman"/>
          <w:color w:val="000000"/>
          <w:sz w:val="26"/>
          <w:szCs w:val="26"/>
        </w:rPr>
        <w:t>— близкая подруга-соседка, свойство с которой обусловлено принадлежностью к одному половозрастному коллективу деревни, совместным участием в праздниках и обрядах.</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Куть* </w:t>
      </w:r>
      <w:r>
        <w:rPr>
          <w:rFonts w:cs="Times New Roman" w:ascii="Times New Roman" w:hAnsi="Times New Roman"/>
          <w:color w:val="000000"/>
          <w:sz w:val="26"/>
          <w:szCs w:val="26"/>
        </w:rPr>
        <w:t xml:space="preserve">— угол около печки, отделенный от остальной избы завесой или переборкой представляющий род маленькой кухни. В разговорной речи слово </w:t>
      </w:r>
      <w:r>
        <w:rPr>
          <w:rFonts w:cs="Times New Roman" w:ascii="Times New Roman" w:hAnsi="Times New Roman"/>
          <w:i/>
          <w:iCs/>
          <w:color w:val="000000"/>
          <w:sz w:val="26"/>
          <w:szCs w:val="26"/>
        </w:rPr>
        <w:t xml:space="preserve">куть </w:t>
      </w:r>
      <w:r>
        <w:rPr>
          <w:rFonts w:cs="Times New Roman" w:ascii="Times New Roman" w:hAnsi="Times New Roman"/>
          <w:color w:val="000000"/>
          <w:sz w:val="26"/>
          <w:szCs w:val="26"/>
        </w:rPr>
        <w:t xml:space="preserve">заменяется словом </w:t>
      </w:r>
      <w:r>
        <w:rPr>
          <w:rFonts w:cs="Times New Roman" w:ascii="Times New Roman" w:hAnsi="Times New Roman"/>
          <w:i/>
          <w:iCs/>
          <w:color w:val="000000"/>
          <w:sz w:val="26"/>
          <w:szCs w:val="26"/>
        </w:rPr>
        <w:t>шомныш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Ладиться </w:t>
      </w:r>
      <w:r>
        <w:rPr>
          <w:rFonts w:cs="Times New Roman" w:ascii="Times New Roman" w:hAnsi="Times New Roman"/>
          <w:color w:val="000000"/>
          <w:sz w:val="26"/>
          <w:szCs w:val="26"/>
        </w:rPr>
        <w:t>— готовиться.</w:t>
      </w:r>
      <w:r>
        <w:rPr>
          <w:rFonts w:cs="Times New Roman"/>
          <w:color w:val="000000"/>
          <w:sz w:val="26"/>
          <w:szCs w:val="26"/>
        </w:rPr>
        <w:t xml:space="preserve">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Лесливой </w:t>
      </w:r>
      <w:r>
        <w:rPr>
          <w:rFonts w:cs="Times New Roman" w:ascii="Times New Roman" w:hAnsi="Times New Roman"/>
          <w:color w:val="000000"/>
          <w:sz w:val="26"/>
          <w:szCs w:val="26"/>
        </w:rPr>
        <w:t>— льстивы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Лестить* </w:t>
      </w:r>
      <w:r>
        <w:rPr>
          <w:rFonts w:cs="Times New Roman" w:ascii="Times New Roman" w:hAnsi="Times New Roman"/>
          <w:color w:val="000000"/>
          <w:sz w:val="26"/>
          <w:szCs w:val="26"/>
        </w:rPr>
        <w:t>— льстить.</w:t>
      </w:r>
      <w:r>
        <w:rPr>
          <w:rFonts w:cs="Times New Roman"/>
          <w:color w:val="000000"/>
          <w:sz w:val="26"/>
          <w:szCs w:val="26"/>
        </w:rPr>
        <w:t xml:space="preserve">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Лисац (лисацица) </w:t>
      </w:r>
      <w:r>
        <w:rPr>
          <w:rFonts w:cs="Times New Roman" w:ascii="Times New Roman" w:hAnsi="Times New Roman"/>
          <w:color w:val="000000"/>
          <w:sz w:val="26"/>
          <w:szCs w:val="26"/>
        </w:rPr>
        <w:t xml:space="preserve">— обозначение человека по цвету волос, от </w:t>
      </w:r>
      <w:r>
        <w:rPr>
          <w:rFonts w:cs="Times New Roman" w:ascii="Times New Roman" w:hAnsi="Times New Roman"/>
          <w:i/>
          <w:iCs/>
          <w:color w:val="000000"/>
          <w:sz w:val="26"/>
          <w:szCs w:val="26"/>
        </w:rPr>
        <w:t xml:space="preserve">лисый </w:t>
      </w:r>
      <w:r>
        <w:rPr>
          <w:rFonts w:cs="Times New Roman" w:ascii="Times New Roman" w:hAnsi="Times New Roman"/>
          <w:color w:val="000000"/>
          <w:sz w:val="26"/>
          <w:szCs w:val="26"/>
        </w:rPr>
        <w:t>— рыжи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Лихой </w:t>
      </w:r>
      <w:r>
        <w:rPr>
          <w:rFonts w:cs="Times New Roman" w:ascii="Times New Roman" w:hAnsi="Times New Roman"/>
          <w:color w:val="000000"/>
          <w:sz w:val="26"/>
          <w:szCs w:val="26"/>
        </w:rPr>
        <w:t>— злой, причиняющий вред.</w:t>
      </w:r>
      <w:r>
        <w:rPr>
          <w:rFonts w:cs="Times New Roman"/>
          <w:color w:val="000000"/>
          <w:sz w:val="26"/>
          <w:szCs w:val="26"/>
        </w:rPr>
        <w:t xml:space="preserve">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Лучитьсе </w:t>
      </w:r>
      <w:r>
        <w:rPr>
          <w:rFonts w:cs="Times New Roman" w:ascii="Times New Roman" w:hAnsi="Times New Roman"/>
          <w:color w:val="000000"/>
          <w:sz w:val="26"/>
          <w:szCs w:val="26"/>
        </w:rPr>
        <w:t>— случиться, оказаться.</w:t>
      </w:r>
      <w:r>
        <w:rPr>
          <w:rFonts w:cs="Times New Roman"/>
          <w:color w:val="000000"/>
          <w:sz w:val="26"/>
          <w:szCs w:val="26"/>
        </w:rPr>
        <w:t xml:space="preserve">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Мертво </w:t>
      </w:r>
      <w:r>
        <w:rPr>
          <w:rFonts w:cs="Times New Roman" w:ascii="Times New Roman" w:hAnsi="Times New Roman"/>
          <w:color w:val="000000"/>
          <w:sz w:val="26"/>
          <w:szCs w:val="26"/>
        </w:rPr>
        <w:t>— в переносном значении — «очень сильно, смертельн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Молчежливый </w:t>
      </w:r>
      <w:r>
        <w:rPr>
          <w:rFonts w:cs="Times New Roman" w:ascii="Times New Roman" w:hAnsi="Times New Roman"/>
          <w:color w:val="000000"/>
          <w:sz w:val="26"/>
          <w:szCs w:val="26"/>
        </w:rPr>
        <w:t>— молчаливый.</w:t>
      </w:r>
    </w:p>
    <w:p>
      <w:pPr>
        <w:pStyle w:val="Normal"/>
        <w:shd w:fill="FFFFFF" w:val="clear"/>
        <w:ind w:firstLine="720"/>
        <w:jc w:val="both"/>
        <w:rPr>
          <w:rFonts w:cs="Times New Roman"/>
          <w:color w:val="000000"/>
          <w:sz w:val="26"/>
          <w:szCs w:val="26"/>
        </w:rPr>
      </w:pPr>
      <w:r>
        <w:rPr>
          <w:rFonts w:cs="Times New Roman" w:ascii="Times New Roman" w:hAnsi="Times New Roman"/>
          <w:i/>
          <w:iCs/>
          <w:color w:val="000000"/>
          <w:sz w:val="26"/>
          <w:szCs w:val="26"/>
        </w:rPr>
        <w:t>Мост*-</w:t>
      </w:r>
      <w:r>
        <w:rPr>
          <w:rFonts w:cs="Times New Roman" w:ascii="Times New Roman" w:hAnsi="Times New Roman"/>
          <w:color w:val="000000"/>
          <w:sz w:val="26"/>
          <w:szCs w:val="26"/>
        </w:rPr>
        <w:t>—сени.</w:t>
      </w:r>
      <w:r>
        <w:rPr>
          <w:rFonts w:cs="Times New Roman"/>
          <w:color w:val="000000"/>
          <w:sz w:val="26"/>
          <w:szCs w:val="26"/>
        </w:rPr>
        <w:t xml:space="preserve">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На постижке</w:t>
      </w:r>
      <w:r>
        <w:rPr>
          <w:rFonts w:cs="Times New Roman" w:ascii="Times New Roman" w:hAnsi="Times New Roman"/>
          <w:color w:val="000000"/>
          <w:sz w:val="26"/>
          <w:szCs w:val="26"/>
        </w:rPr>
        <w:t>—догоняя кого-либо, вдогонк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На пяту* </w:t>
      </w:r>
      <w:r>
        <w:rPr>
          <w:rFonts w:cs="Times New Roman" w:ascii="Times New Roman" w:hAnsi="Times New Roman"/>
          <w:color w:val="000000"/>
          <w:sz w:val="26"/>
          <w:szCs w:val="26"/>
        </w:rPr>
        <w:t>— настеж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На стрице </w:t>
      </w:r>
      <w:r>
        <w:rPr>
          <w:rFonts w:cs="Times New Roman" w:ascii="Times New Roman" w:hAnsi="Times New Roman"/>
          <w:color w:val="000000"/>
          <w:sz w:val="26"/>
          <w:szCs w:val="26"/>
        </w:rPr>
        <w:t>— встречая кого-либо, навстреч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Наборочник </w:t>
      </w:r>
      <w:r>
        <w:rPr>
          <w:rFonts w:cs="Times New Roman" w:ascii="Times New Roman" w:hAnsi="Times New Roman"/>
          <w:color w:val="000000"/>
          <w:sz w:val="26"/>
          <w:szCs w:val="26"/>
        </w:rPr>
        <w:t>— шитое бисером, жемчугом, камнями на холщевой основе твердое ожерелье, плотно охватывающее ше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Награетъ* </w:t>
      </w:r>
      <w:r>
        <w:rPr>
          <w:rFonts w:cs="Times New Roman" w:ascii="Times New Roman" w:hAnsi="Times New Roman"/>
          <w:color w:val="000000"/>
          <w:sz w:val="26"/>
          <w:szCs w:val="26"/>
        </w:rPr>
        <w:t>— насмеятьс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Надолызнуть </w:t>
      </w:r>
      <w:r>
        <w:rPr>
          <w:rFonts w:cs="Times New Roman" w:ascii="Times New Roman" w:hAnsi="Times New Roman"/>
          <w:color w:val="000000"/>
          <w:sz w:val="26"/>
          <w:szCs w:val="26"/>
        </w:rPr>
        <w:t>— надоест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Нарезаться </w:t>
      </w:r>
      <w:r>
        <w:rPr>
          <w:rFonts w:cs="Times New Roman" w:ascii="Times New Roman" w:hAnsi="Times New Roman"/>
          <w:color w:val="000000"/>
          <w:sz w:val="26"/>
          <w:szCs w:val="26"/>
        </w:rPr>
        <w:t>— случайно найти, натолкнуться, нарваться на кого-либ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Неленный </w:t>
      </w:r>
      <w:r>
        <w:rPr>
          <w:rFonts w:cs="Times New Roman" w:ascii="Times New Roman" w:hAnsi="Times New Roman"/>
          <w:color w:val="000000"/>
          <w:sz w:val="26"/>
          <w:szCs w:val="26"/>
        </w:rPr>
        <w:t>— нелинялы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Немецкий </w:t>
      </w:r>
      <w:r>
        <w:rPr>
          <w:rFonts w:cs="Times New Roman" w:ascii="Times New Roman" w:hAnsi="Times New Roman"/>
          <w:color w:val="000000"/>
          <w:sz w:val="26"/>
          <w:szCs w:val="26"/>
        </w:rPr>
        <w:t>— в значении «чужой, несвойственный русскому человек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Нескрутная, несрядная </w:t>
      </w:r>
      <w:r>
        <w:rPr>
          <w:rFonts w:cs="Times New Roman" w:ascii="Times New Roman" w:hAnsi="Times New Roman"/>
          <w:color w:val="000000"/>
          <w:sz w:val="26"/>
          <w:szCs w:val="26"/>
        </w:rPr>
        <w:t>— не имеющая праздничного свадебного наряда; одетая в повседневную одежду; неготовая выйти замуж.</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Обзаритьсе </w:t>
      </w:r>
      <w:r>
        <w:rPr>
          <w:rFonts w:cs="Times New Roman" w:ascii="Times New Roman" w:hAnsi="Times New Roman"/>
          <w:color w:val="000000"/>
          <w:sz w:val="26"/>
          <w:szCs w:val="26"/>
        </w:rPr>
        <w:t>— посмотреть на что-либо с завистью, желанием иметь.</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Околенка* </w:t>
      </w:r>
      <w:r>
        <w:rPr>
          <w:rFonts w:cs="Times New Roman" w:ascii="Times New Roman" w:hAnsi="Times New Roman"/>
          <w:color w:val="000000"/>
          <w:sz w:val="26"/>
          <w:szCs w:val="26"/>
        </w:rPr>
        <w:t>— оконная рама, окн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Отмовить </w:t>
      </w:r>
      <w:r>
        <w:rPr>
          <w:rFonts w:cs="Times New Roman" w:ascii="Times New Roman" w:hAnsi="Times New Roman"/>
          <w:color w:val="000000"/>
          <w:sz w:val="26"/>
          <w:szCs w:val="26"/>
        </w:rPr>
        <w:t xml:space="preserve">— ответить, молвить в ответ.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Отшатитися </w:t>
      </w:r>
      <w:r>
        <w:rPr>
          <w:rFonts w:cs="Times New Roman" w:ascii="Times New Roman" w:hAnsi="Times New Roman"/>
          <w:color w:val="000000"/>
          <w:sz w:val="26"/>
          <w:szCs w:val="26"/>
        </w:rPr>
        <w:t>— отшатнутьс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Оханье </w:t>
      </w:r>
      <w:r>
        <w:rPr>
          <w:rFonts w:cs="Times New Roman" w:ascii="Times New Roman" w:hAnsi="Times New Roman"/>
          <w:color w:val="000000"/>
          <w:sz w:val="26"/>
          <w:szCs w:val="26"/>
        </w:rPr>
        <w:t>— ритуальное голошение невесты, сопровождающее каждый стих причитания, исполняемого другими девушкам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Охлупень </w:t>
      </w:r>
      <w:r>
        <w:rPr>
          <w:rFonts w:cs="Times New Roman" w:ascii="Times New Roman" w:hAnsi="Times New Roman"/>
          <w:color w:val="000000"/>
          <w:sz w:val="26"/>
          <w:szCs w:val="26"/>
        </w:rPr>
        <w:t>— верхнее бревно крыши, украшенное резьбой, а по концам — фигурками коня или птиц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астись </w:t>
      </w:r>
      <w:r>
        <w:rPr>
          <w:rFonts w:cs="Times New Roman" w:ascii="Times New Roman" w:hAnsi="Times New Roman"/>
          <w:color w:val="000000"/>
          <w:sz w:val="26"/>
          <w:szCs w:val="26"/>
        </w:rPr>
        <w:t>— собирать, готовить себе необходимо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еревички* </w:t>
      </w:r>
      <w:r>
        <w:rPr>
          <w:rFonts w:cs="Times New Roman" w:ascii="Times New Roman" w:hAnsi="Times New Roman"/>
          <w:color w:val="000000"/>
          <w:sz w:val="26"/>
          <w:szCs w:val="26"/>
        </w:rPr>
        <w:t>— мягкие, гибкие молодые стволы, преимущественно ивы и елки, которыми связываются попарно колья в изгород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ерегудочки </w:t>
      </w:r>
      <w:r>
        <w:rPr>
          <w:rFonts w:cs="Times New Roman" w:ascii="Times New Roman" w:hAnsi="Times New Roman"/>
          <w:color w:val="000000"/>
          <w:sz w:val="26"/>
          <w:szCs w:val="26"/>
        </w:rPr>
        <w:t>— короткие веселые песни, исполняемые для развлечения или под пляску.</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Перекститься </w:t>
      </w:r>
      <w:r>
        <w:rPr>
          <w:rFonts w:cs="Times New Roman" w:ascii="Times New Roman" w:hAnsi="Times New Roman"/>
          <w:color w:val="000000"/>
          <w:sz w:val="26"/>
          <w:szCs w:val="26"/>
        </w:rPr>
        <w:t>— перекреститься.</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Переужинывать* </w:t>
      </w:r>
      <w:r>
        <w:rPr>
          <w:rFonts w:cs="Times New Roman" w:ascii="Times New Roman" w:hAnsi="Times New Roman"/>
          <w:color w:val="000000"/>
          <w:sz w:val="26"/>
          <w:szCs w:val="26"/>
        </w:rPr>
        <w:t xml:space="preserve">— ужинать вторично, пить чай.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ерстянки* </w:t>
      </w:r>
      <w:r>
        <w:rPr>
          <w:rFonts w:cs="Times New Roman" w:ascii="Times New Roman" w:hAnsi="Times New Roman"/>
          <w:color w:val="000000"/>
          <w:sz w:val="26"/>
          <w:szCs w:val="26"/>
        </w:rPr>
        <w:t>— перчатки.</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Печаловать </w:t>
      </w:r>
      <w:r>
        <w:rPr>
          <w:rFonts w:cs="Times New Roman" w:ascii="Times New Roman" w:hAnsi="Times New Roman"/>
          <w:color w:val="000000"/>
          <w:sz w:val="26"/>
          <w:szCs w:val="26"/>
        </w:rPr>
        <w:t xml:space="preserve">— 1) жалеть; 2) заботиться, хлопотать о ком-либо.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Печальница </w:t>
      </w:r>
      <w:r>
        <w:rPr>
          <w:rFonts w:cs="Times New Roman" w:ascii="Times New Roman" w:hAnsi="Times New Roman"/>
          <w:color w:val="000000"/>
          <w:sz w:val="26"/>
          <w:szCs w:val="26"/>
        </w:rPr>
        <w:t xml:space="preserve">— та, которая заботиться, беспокоится, хлопочет о ком-либо. </w:t>
      </w:r>
    </w:p>
    <w:p>
      <w:pPr>
        <w:pStyle w:val="Normal"/>
        <w:shd w:fill="FFFFFF" w:val="clear"/>
        <w:ind w:firstLine="720"/>
        <w:jc w:val="both"/>
        <w:rPr>
          <w:rFonts w:cs="Times New Roman"/>
          <w:color w:val="000000"/>
          <w:sz w:val="26"/>
          <w:szCs w:val="26"/>
        </w:rPr>
      </w:pPr>
      <w:r>
        <w:rPr>
          <w:rFonts w:cs="Times New Roman" w:ascii="Times New Roman" w:hAnsi="Times New Roman"/>
          <w:i/>
          <w:iCs/>
          <w:color w:val="000000"/>
          <w:sz w:val="26"/>
          <w:szCs w:val="26"/>
        </w:rPr>
        <w:t xml:space="preserve">Повить </w:t>
      </w:r>
      <w:r>
        <w:rPr>
          <w:rFonts w:cs="Times New Roman" w:ascii="Times New Roman" w:hAnsi="Times New Roman"/>
          <w:color w:val="000000"/>
          <w:sz w:val="26"/>
          <w:szCs w:val="26"/>
        </w:rPr>
        <w:t>— крытая хозяйственная надстройка над двором.</w:t>
      </w:r>
      <w:r>
        <w:rPr>
          <w:rFonts w:cs="Times New Roman"/>
          <w:color w:val="000000"/>
          <w:sz w:val="26"/>
          <w:szCs w:val="26"/>
        </w:rPr>
        <w:t xml:space="preserve"> </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Повост-буево* </w:t>
      </w:r>
      <w:r>
        <w:rPr>
          <w:rFonts w:cs="Times New Roman" w:ascii="Times New Roman" w:hAnsi="Times New Roman"/>
          <w:color w:val="000000"/>
          <w:sz w:val="26"/>
          <w:szCs w:val="26"/>
        </w:rPr>
        <w:t xml:space="preserve">— погост и кладбище около церкви.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оди* </w:t>
      </w:r>
      <w:r>
        <w:rPr>
          <w:rFonts w:cs="Times New Roman" w:ascii="Times New Roman" w:hAnsi="Times New Roman"/>
          <w:color w:val="000000"/>
          <w:sz w:val="26"/>
          <w:szCs w:val="26"/>
        </w:rPr>
        <w:t>— наверное, кажется что.</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Поконаться </w:t>
      </w:r>
      <w:r>
        <w:rPr>
          <w:rFonts w:cs="Times New Roman" w:ascii="Times New Roman" w:hAnsi="Times New Roman"/>
          <w:color w:val="000000"/>
          <w:sz w:val="26"/>
          <w:szCs w:val="26"/>
        </w:rPr>
        <w:t xml:space="preserve">— униженно попросить о чем-либо, поклониться кому-либо.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олицы* </w:t>
      </w:r>
      <w:r>
        <w:rPr>
          <w:rFonts w:cs="Times New Roman" w:ascii="Times New Roman" w:hAnsi="Times New Roman"/>
          <w:color w:val="000000"/>
          <w:sz w:val="26"/>
          <w:szCs w:val="26"/>
        </w:rPr>
        <w:t>— длинные полки вдоль стен в крестьянской избе, которые тянутся над иконами параллельно лавка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олсть </w:t>
      </w:r>
      <w:r>
        <w:rPr>
          <w:rFonts w:cs="Times New Roman" w:ascii="Times New Roman" w:hAnsi="Times New Roman"/>
          <w:color w:val="000000"/>
          <w:sz w:val="26"/>
          <w:szCs w:val="26"/>
        </w:rPr>
        <w:t>— войлочный или тканый ковер, меховое покрывало, постилаемые в сани зимо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ородить </w:t>
      </w:r>
      <w:r>
        <w:rPr>
          <w:rFonts w:cs="Times New Roman" w:ascii="Times New Roman" w:hAnsi="Times New Roman"/>
          <w:color w:val="000000"/>
          <w:sz w:val="26"/>
          <w:szCs w:val="26"/>
        </w:rPr>
        <w:t>— поработат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оспасать* </w:t>
      </w:r>
      <w:r>
        <w:rPr>
          <w:rFonts w:cs="Times New Roman" w:ascii="Times New Roman" w:hAnsi="Times New Roman"/>
          <w:color w:val="000000"/>
          <w:sz w:val="26"/>
          <w:szCs w:val="26"/>
        </w:rPr>
        <w:t>— поблагодарить, сказать спасиб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ресёнка* </w:t>
      </w:r>
      <w:r>
        <w:rPr>
          <w:rFonts w:cs="Times New Roman" w:ascii="Times New Roman" w:hAnsi="Times New Roman"/>
          <w:color w:val="000000"/>
          <w:sz w:val="26"/>
          <w:szCs w:val="26"/>
        </w:rPr>
        <w:t>— прялк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рибирать </w:t>
      </w:r>
      <w:r>
        <w:rPr>
          <w:rFonts w:cs="Times New Roman" w:ascii="Times New Roman" w:hAnsi="Times New Roman"/>
          <w:color w:val="000000"/>
          <w:sz w:val="26"/>
          <w:szCs w:val="26"/>
        </w:rPr>
        <w:t>— подбирать, подыскиват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рибор, приборные </w:t>
      </w:r>
      <w:r>
        <w:rPr>
          <w:rFonts w:cs="Times New Roman" w:ascii="Times New Roman" w:hAnsi="Times New Roman"/>
          <w:color w:val="000000"/>
          <w:sz w:val="26"/>
          <w:szCs w:val="26"/>
        </w:rPr>
        <w:t>— совокупность участников свадебной церемонии со стороны жениха, определяемая распределением ритуальных ролей, свадебных чинов.</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римать </w:t>
      </w:r>
      <w:r>
        <w:rPr>
          <w:rFonts w:cs="Times New Roman" w:ascii="Times New Roman" w:hAnsi="Times New Roman"/>
          <w:color w:val="000000"/>
          <w:sz w:val="26"/>
          <w:szCs w:val="26"/>
        </w:rPr>
        <w:t>— принимат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риматься </w:t>
      </w:r>
      <w:r>
        <w:rPr>
          <w:rFonts w:cs="Times New Roman" w:ascii="Times New Roman" w:hAnsi="Times New Roman"/>
          <w:color w:val="000000"/>
          <w:sz w:val="26"/>
          <w:szCs w:val="26"/>
        </w:rPr>
        <w:t>— брат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риполек </w:t>
      </w:r>
      <w:r>
        <w:rPr>
          <w:rFonts w:cs="Times New Roman" w:ascii="Times New Roman" w:hAnsi="Times New Roman"/>
          <w:color w:val="000000"/>
          <w:sz w:val="26"/>
          <w:szCs w:val="26"/>
        </w:rPr>
        <w:t>— земельный участок, прилегающий к пол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Пшеничник </w:t>
      </w:r>
      <w:r>
        <w:rPr>
          <w:rFonts w:cs="Times New Roman" w:ascii="Times New Roman" w:hAnsi="Times New Roman"/>
          <w:color w:val="000000"/>
          <w:sz w:val="26"/>
          <w:szCs w:val="26"/>
        </w:rPr>
        <w:t>— воскресный пирог, политый сверху разведенной на молоке или сметане мукой с добавлением толченого яйц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Робить </w:t>
      </w:r>
      <w:r>
        <w:rPr>
          <w:rFonts w:cs="Times New Roman" w:ascii="Times New Roman" w:hAnsi="Times New Roman"/>
          <w:color w:val="000000"/>
          <w:sz w:val="26"/>
          <w:szCs w:val="26"/>
        </w:rPr>
        <w:t>— работат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Рогоза </w:t>
      </w:r>
      <w:r>
        <w:rPr>
          <w:rFonts w:cs="Times New Roman" w:ascii="Times New Roman" w:hAnsi="Times New Roman"/>
          <w:color w:val="000000"/>
          <w:sz w:val="26"/>
          <w:szCs w:val="26"/>
        </w:rPr>
        <w:t>— ткань, плетеная из мочала, рогож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Роскатый </w:t>
      </w:r>
      <w:r>
        <w:rPr>
          <w:rFonts w:cs="Times New Roman" w:ascii="Times New Roman" w:hAnsi="Times New Roman"/>
          <w:color w:val="000000"/>
          <w:sz w:val="26"/>
          <w:szCs w:val="26"/>
        </w:rPr>
        <w:t>— раскаченный, разобранны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Росстанюшки </w:t>
      </w:r>
      <w:r>
        <w:rPr>
          <w:rFonts w:cs="Times New Roman" w:ascii="Times New Roman" w:hAnsi="Times New Roman"/>
          <w:color w:val="000000"/>
          <w:sz w:val="26"/>
          <w:szCs w:val="26"/>
        </w:rPr>
        <w:t>— расставань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анный </w:t>
      </w:r>
      <w:r>
        <w:rPr>
          <w:rFonts w:cs="Times New Roman" w:ascii="Times New Roman" w:hAnsi="Times New Roman"/>
          <w:color w:val="000000"/>
          <w:sz w:val="26"/>
          <w:szCs w:val="26"/>
        </w:rPr>
        <w:t>— тот, кто едет в санях.</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афьянный </w:t>
      </w:r>
      <w:r>
        <w:rPr>
          <w:rFonts w:cs="Times New Roman" w:ascii="Times New Roman" w:hAnsi="Times New Roman"/>
          <w:color w:val="000000"/>
          <w:sz w:val="26"/>
          <w:szCs w:val="26"/>
        </w:rPr>
        <w:t xml:space="preserve">— сделанный из сафьяна — особо выделанной мягкой козьей или овечьей кожи, окрашенной в яркий цвет. Устойчивый фольклорный эпитет </w:t>
      </w:r>
      <w:r>
        <w:rPr>
          <w:rFonts w:cs="Times New Roman" w:ascii="Times New Roman" w:hAnsi="Times New Roman"/>
          <w:i/>
          <w:iCs/>
          <w:color w:val="000000"/>
          <w:sz w:val="26"/>
          <w:szCs w:val="26"/>
        </w:rPr>
        <w:t xml:space="preserve">сафьянный </w:t>
      </w:r>
      <w:r>
        <w:rPr>
          <w:rFonts w:cs="Times New Roman" w:ascii="Times New Roman" w:hAnsi="Times New Roman"/>
          <w:color w:val="000000"/>
          <w:sz w:val="26"/>
          <w:szCs w:val="26"/>
        </w:rPr>
        <w:t>выражает положительную оценку и служит для создания стереотипного идеализированного образ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верстатисе </w:t>
      </w:r>
      <w:r>
        <w:rPr>
          <w:rFonts w:cs="Times New Roman" w:ascii="Times New Roman" w:hAnsi="Times New Roman"/>
          <w:color w:val="000000"/>
          <w:sz w:val="26"/>
          <w:szCs w:val="26"/>
        </w:rPr>
        <w:t>— сравнятьс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дивоватьсе </w:t>
      </w:r>
      <w:r>
        <w:rPr>
          <w:rFonts w:cs="Times New Roman" w:ascii="Times New Roman" w:hAnsi="Times New Roman"/>
          <w:color w:val="000000"/>
          <w:sz w:val="26"/>
          <w:szCs w:val="26"/>
        </w:rPr>
        <w:t>— удивиться.</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евогод </w:t>
      </w:r>
      <w:r>
        <w:rPr>
          <w:rFonts w:cs="Times New Roman" w:ascii="Times New Roman" w:hAnsi="Times New Roman"/>
          <w:color w:val="000000"/>
          <w:sz w:val="26"/>
          <w:szCs w:val="26"/>
        </w:rPr>
        <w:t>— в этом году.</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единный </w:t>
      </w:r>
      <w:r>
        <w:rPr>
          <w:rFonts w:cs="Times New Roman" w:ascii="Times New Roman" w:hAnsi="Times New Roman"/>
          <w:color w:val="000000"/>
          <w:sz w:val="26"/>
          <w:szCs w:val="26"/>
        </w:rPr>
        <w:t>— седо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ивый* </w:t>
      </w:r>
      <w:r>
        <w:rPr>
          <w:rFonts w:cs="Times New Roman" w:ascii="Times New Roman" w:hAnsi="Times New Roman"/>
          <w:color w:val="000000"/>
          <w:sz w:val="26"/>
          <w:szCs w:val="26"/>
        </w:rPr>
        <w:t>— белый, светлорусы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корбь </w:t>
      </w:r>
      <w:r>
        <w:rPr>
          <w:rFonts w:cs="Times New Roman" w:ascii="Times New Roman" w:hAnsi="Times New Roman"/>
          <w:color w:val="000000"/>
          <w:sz w:val="26"/>
          <w:szCs w:val="26"/>
        </w:rPr>
        <w:t>— болезн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крута-сряда </w:t>
      </w:r>
      <w:r>
        <w:rPr>
          <w:rFonts w:cs="Times New Roman" w:ascii="Times New Roman" w:hAnsi="Times New Roman"/>
          <w:color w:val="000000"/>
          <w:sz w:val="26"/>
          <w:szCs w:val="26"/>
        </w:rPr>
        <w:t>— праздничная, обрядовая одежда невест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крывать </w:t>
      </w:r>
      <w:r>
        <w:rPr>
          <w:rFonts w:cs="Times New Roman" w:ascii="Times New Roman" w:hAnsi="Times New Roman"/>
          <w:color w:val="000000"/>
          <w:sz w:val="26"/>
          <w:szCs w:val="26"/>
        </w:rPr>
        <w:t>— снимать платок или шаль, которой закрыто лицо невесты.</w:t>
      </w:r>
      <w:r>
        <w:rPr>
          <w:rFonts w:cs="Times New Roman"/>
          <w:color w:val="000000"/>
          <w:sz w:val="26"/>
          <w:szCs w:val="26"/>
        </w:rPr>
        <w:t xml:space="preserve">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овесть* </w:t>
      </w:r>
      <w:r>
        <w:rPr>
          <w:rFonts w:cs="Times New Roman" w:ascii="Times New Roman" w:hAnsi="Times New Roman"/>
          <w:color w:val="000000"/>
          <w:sz w:val="26"/>
          <w:szCs w:val="26"/>
        </w:rPr>
        <w:t>— согласие, дружба, взаимное довери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печаловать </w:t>
      </w:r>
      <w:r>
        <w:rPr>
          <w:rFonts w:cs="Times New Roman" w:ascii="Times New Roman" w:hAnsi="Times New Roman"/>
          <w:color w:val="000000"/>
          <w:sz w:val="26"/>
          <w:szCs w:val="26"/>
        </w:rPr>
        <w:t>— 1) пожалеть; 2) позаботиться о ком-чем-либо, принять участие в решении чьей-либо судьб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подоблять </w:t>
      </w:r>
      <w:r>
        <w:rPr>
          <w:rFonts w:cs="Times New Roman" w:ascii="Times New Roman" w:hAnsi="Times New Roman"/>
          <w:color w:val="000000"/>
          <w:sz w:val="26"/>
          <w:szCs w:val="26"/>
        </w:rPr>
        <w:t>— помогат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порядовный </w:t>
      </w:r>
      <w:r>
        <w:rPr>
          <w:rFonts w:cs="Times New Roman" w:ascii="Times New Roman" w:hAnsi="Times New Roman"/>
          <w:color w:val="000000"/>
          <w:sz w:val="26"/>
          <w:szCs w:val="26"/>
        </w:rPr>
        <w:t>— живущий «с-по ряду», то есть по одной стороне деревенской улиц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торона* </w:t>
      </w:r>
      <w:r>
        <w:rPr>
          <w:rFonts w:cs="Times New Roman" w:ascii="Times New Roman" w:hAnsi="Times New Roman"/>
          <w:color w:val="000000"/>
          <w:sz w:val="26"/>
          <w:szCs w:val="26"/>
        </w:rPr>
        <w:t>— посторонние, не приборяне и не родня, присутствующие на свадьбе.</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трильница </w:t>
      </w:r>
      <w:r>
        <w:rPr>
          <w:rFonts w:cs="Times New Roman" w:ascii="Times New Roman" w:hAnsi="Times New Roman"/>
          <w:color w:val="000000"/>
          <w:sz w:val="26"/>
          <w:szCs w:val="26"/>
        </w:rPr>
        <w:t>— вероятно, нежилая постройка, башня для стрельбы с отверстиями вместо окон.</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трича* </w:t>
      </w:r>
      <w:r>
        <w:rPr>
          <w:rFonts w:cs="Times New Roman" w:ascii="Times New Roman" w:hAnsi="Times New Roman"/>
          <w:color w:val="000000"/>
          <w:sz w:val="26"/>
          <w:szCs w:val="26"/>
        </w:rPr>
        <w:t>— встреч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укманный </w:t>
      </w:r>
      <w:r>
        <w:rPr>
          <w:rFonts w:cs="Times New Roman" w:ascii="Times New Roman" w:hAnsi="Times New Roman"/>
          <w:color w:val="000000"/>
          <w:sz w:val="26"/>
          <w:szCs w:val="26"/>
        </w:rPr>
        <w:t>— сшитый из сукманины, полушерстяной домотканой материи, изготовленной из льняных и шерстяных нитей.</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утки* </w:t>
      </w:r>
      <w:r>
        <w:rPr>
          <w:rFonts w:cs="Times New Roman" w:ascii="Times New Roman" w:hAnsi="Times New Roman"/>
          <w:color w:val="000000"/>
          <w:sz w:val="26"/>
          <w:szCs w:val="26"/>
        </w:rPr>
        <w:t>— передний угол.</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утний </w:t>
      </w:r>
      <w:r>
        <w:rPr>
          <w:rFonts w:cs="Times New Roman" w:ascii="Times New Roman" w:hAnsi="Times New Roman"/>
          <w:color w:val="000000"/>
          <w:sz w:val="26"/>
          <w:szCs w:val="26"/>
        </w:rPr>
        <w:t>— относящийся к самому почитаемому месту в избе, где находятся иконы и хранятся освященные предметы, к суткам.</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Съидник </w:t>
      </w:r>
      <w:r>
        <w:rPr>
          <w:rFonts w:cs="Times New Roman" w:ascii="Times New Roman" w:hAnsi="Times New Roman"/>
          <w:color w:val="000000"/>
          <w:sz w:val="26"/>
          <w:szCs w:val="26"/>
        </w:rPr>
        <w:t>— вздорный, сварливый, недовольный человек, который мучит («съедает») кого-либо постоянными упреками и бранью.</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Табачник </w:t>
      </w:r>
      <w:r>
        <w:rPr>
          <w:rFonts w:cs="Times New Roman" w:ascii="Times New Roman" w:hAnsi="Times New Roman"/>
          <w:color w:val="000000"/>
          <w:sz w:val="26"/>
          <w:szCs w:val="26"/>
        </w:rPr>
        <w:t>— тот, кто курит табак; в тексте причета — обозначение человека, ведущего неправедный образ жизни.</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Текучий жолоб </w:t>
      </w:r>
      <w:r>
        <w:rPr>
          <w:rFonts w:cs="Times New Roman" w:ascii="Times New Roman" w:hAnsi="Times New Roman"/>
          <w:color w:val="000000"/>
          <w:sz w:val="26"/>
          <w:szCs w:val="26"/>
        </w:rPr>
        <w:t>— деревянный желоб для стока дождевой воды, нередко служивший украшением верхней части крестьянского дом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Тесовый </w:t>
      </w:r>
      <w:r>
        <w:rPr>
          <w:rFonts w:cs="Times New Roman" w:ascii="Times New Roman" w:hAnsi="Times New Roman"/>
          <w:color w:val="000000"/>
          <w:sz w:val="26"/>
          <w:szCs w:val="26"/>
        </w:rPr>
        <w:t>(о кровле) — сделанный из теса, вытесанных дощечек. Устойчивый фольклорный эпитет с положительной оценкой, создающий стереотипный образ дом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Торить </w:t>
      </w:r>
      <w:r>
        <w:rPr>
          <w:rFonts w:cs="Times New Roman" w:ascii="Times New Roman" w:hAnsi="Times New Roman"/>
          <w:color w:val="000000"/>
          <w:sz w:val="26"/>
          <w:szCs w:val="26"/>
        </w:rPr>
        <w:t>— томит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Торица </w:t>
      </w:r>
      <w:r>
        <w:rPr>
          <w:rFonts w:cs="Times New Roman" w:ascii="Times New Roman" w:hAnsi="Times New Roman"/>
          <w:color w:val="000000"/>
          <w:sz w:val="26"/>
          <w:szCs w:val="26"/>
        </w:rPr>
        <w:t>— сорная трав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город </w:t>
      </w:r>
      <w:r>
        <w:rPr>
          <w:rFonts w:cs="Times New Roman" w:ascii="Times New Roman" w:hAnsi="Times New Roman"/>
          <w:color w:val="000000"/>
          <w:sz w:val="26"/>
          <w:szCs w:val="26"/>
        </w:rPr>
        <w:t>— ограждение земельного участка, изгородь.</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Узоры </w:t>
      </w:r>
      <w:r>
        <w:rPr>
          <w:rFonts w:cs="Times New Roman" w:ascii="Times New Roman" w:hAnsi="Times New Roman"/>
          <w:color w:val="000000"/>
          <w:sz w:val="26"/>
          <w:szCs w:val="26"/>
        </w:rPr>
        <w:t xml:space="preserve">— полосы ткани с вытканным («браным») орнаментом, которые использовались для украшения одежды как вставки на рукава, подолы рубах, пришивались на края полотенец, выполняя не только эстетическую, но и магическую (охранную) функцию. </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Умолебщица </w:t>
      </w:r>
      <w:r>
        <w:rPr>
          <w:rFonts w:cs="Times New Roman" w:ascii="Times New Roman" w:hAnsi="Times New Roman"/>
          <w:color w:val="000000"/>
          <w:sz w:val="26"/>
          <w:szCs w:val="26"/>
        </w:rPr>
        <w:t>— та, которая постоянно просит в молитвах за кого-либ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Фата </w:t>
      </w:r>
      <w:r>
        <w:rPr>
          <w:rFonts w:cs="Times New Roman" w:ascii="Times New Roman" w:hAnsi="Times New Roman"/>
          <w:color w:val="000000"/>
          <w:sz w:val="26"/>
          <w:szCs w:val="26"/>
        </w:rPr>
        <w:t>— платок.</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Хворост, хворосток </w:t>
      </w:r>
      <w:r>
        <w:rPr>
          <w:rFonts w:cs="Times New Roman" w:ascii="Times New Roman" w:hAnsi="Times New Roman"/>
          <w:color w:val="000000"/>
          <w:sz w:val="26"/>
          <w:szCs w:val="26"/>
        </w:rPr>
        <w:t>— выпечное изделие из пресного тест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Хрястнутьсе* </w:t>
      </w:r>
      <w:r>
        <w:rPr>
          <w:rFonts w:cs="Times New Roman" w:ascii="Times New Roman" w:hAnsi="Times New Roman"/>
          <w:color w:val="000000"/>
          <w:sz w:val="26"/>
          <w:szCs w:val="26"/>
        </w:rPr>
        <w:t>— бросаясь как бы для поклона с мольбой в ноги к отцу, матери и другим, удариться о пол во всю моч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Чарочики* </w:t>
      </w:r>
      <w:r>
        <w:rPr>
          <w:rFonts w:cs="Times New Roman" w:ascii="Times New Roman" w:hAnsi="Times New Roman"/>
          <w:color w:val="000000"/>
          <w:sz w:val="26"/>
          <w:szCs w:val="26"/>
        </w:rPr>
        <w:t>— чарки, женская обувь вроде туфел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Чула* </w:t>
      </w:r>
      <w:r>
        <w:rPr>
          <w:rFonts w:cs="Times New Roman" w:ascii="Times New Roman" w:hAnsi="Times New Roman"/>
          <w:color w:val="000000"/>
          <w:sz w:val="26"/>
          <w:szCs w:val="26"/>
        </w:rPr>
        <w:t>— слыхала.</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Чуть </w:t>
      </w:r>
      <w:r>
        <w:rPr>
          <w:rFonts w:cs="Times New Roman" w:ascii="Times New Roman" w:hAnsi="Times New Roman"/>
          <w:color w:val="000000"/>
          <w:sz w:val="26"/>
          <w:szCs w:val="26"/>
        </w:rPr>
        <w:t>— слыхать.</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Шибать </w:t>
      </w:r>
      <w:r>
        <w:rPr>
          <w:rFonts w:cs="Times New Roman" w:ascii="Times New Roman" w:hAnsi="Times New Roman"/>
          <w:color w:val="000000"/>
          <w:sz w:val="26"/>
          <w:szCs w:val="26"/>
        </w:rPr>
        <w:t>— бить, ударять, бросая чем-либо.</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Шолом </w:t>
      </w:r>
      <w:r>
        <w:rPr>
          <w:rFonts w:cs="Times New Roman" w:ascii="Times New Roman" w:hAnsi="Times New Roman"/>
          <w:color w:val="000000"/>
          <w:sz w:val="26"/>
          <w:szCs w:val="26"/>
        </w:rPr>
        <w:t>— крыша деревянного здания определенной формы.</w:t>
      </w:r>
    </w:p>
    <w:p>
      <w:pPr>
        <w:pStyle w:val="Normal"/>
        <w:shd w:fill="FFFFFF" w:val="clear"/>
        <w:ind w:firstLine="720"/>
        <w:jc w:val="both"/>
        <w:rPr>
          <w:rFonts w:ascii="Times New Roman" w:hAnsi="Times New Roman" w:cs="Times New Roman"/>
          <w:sz w:val="26"/>
          <w:szCs w:val="26"/>
        </w:rPr>
      </w:pPr>
      <w:r>
        <w:rPr>
          <w:rFonts w:cs="Times New Roman" w:ascii="Times New Roman" w:hAnsi="Times New Roman"/>
          <w:i/>
          <w:iCs/>
          <w:color w:val="000000"/>
          <w:sz w:val="26"/>
          <w:szCs w:val="26"/>
        </w:rPr>
        <w:t xml:space="preserve">Шомныша* </w:t>
      </w:r>
      <w:r>
        <w:rPr>
          <w:rFonts w:cs="Times New Roman" w:ascii="Times New Roman" w:hAnsi="Times New Roman"/>
          <w:color w:val="000000"/>
          <w:sz w:val="26"/>
          <w:szCs w:val="26"/>
        </w:rPr>
        <w:t>— отгороженный переборкою угол у печки, своего рода маленькая кухонька.</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i/>
          <w:iCs/>
          <w:color w:val="000000"/>
          <w:sz w:val="26"/>
          <w:szCs w:val="26"/>
        </w:rPr>
        <w:t xml:space="preserve">Щёкатый </w:t>
      </w:r>
      <w:r>
        <w:rPr>
          <w:rFonts w:cs="Times New Roman" w:ascii="Times New Roman" w:hAnsi="Times New Roman"/>
          <w:color w:val="000000"/>
          <w:sz w:val="26"/>
          <w:szCs w:val="26"/>
        </w:rPr>
        <w:t>— болтливый.</w:t>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Новикова О. 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55:00Z</dcterms:created>
  <dc:creator>mno</dc:creator>
  <dc:description/>
  <cp:keywords/>
  <dc:language>en-US</dc:language>
  <cp:lastModifiedBy>Артём</cp:lastModifiedBy>
  <dcterms:modified xsi:type="dcterms:W3CDTF">2008-11-20T20:11:00Z</dcterms:modified>
  <cp:revision>121</cp:revision>
  <dc:subject/>
  <dc:title>М</dc:title>
</cp:coreProperties>
</file>