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ascii="Times New Roman" w:hAnsi="Times New Roman" w:cs="Times New Roman"/>
          <w:sz w:val="24"/>
        </w:rPr>
      </w:pPr>
      <w:r>
        <w:rPr>
          <w:rFonts w:cs="Times New Roman" w:ascii="Times New Roman" w:hAnsi="Times New Roman"/>
          <w:sz w:val="24"/>
        </w:rPr>
        <w:t>С -ПЕТЕРБУРГСКИЙ   ГОСУДАРСТВЕННЫЙ   УНИВЕРСИТЕТ</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sz w:val="24"/>
        </w:rPr>
      </w:pPr>
      <w:r>
        <w:rPr>
          <w:rFonts w:cs="Times New Roman" w:ascii="Times New Roman" w:hAnsi="Times New Roman"/>
          <w:sz w:val="24"/>
        </w:rPr>
        <w:t>МИФОЛОГИЧЕСКИЕ</w:t>
      </w:r>
    </w:p>
    <w:p>
      <w:pPr>
        <w:pStyle w:val="Style15"/>
        <w:ind w:firstLine="540"/>
        <w:jc w:val="center"/>
        <w:rPr>
          <w:rFonts w:ascii="Times New Roman" w:hAnsi="Times New Roman" w:cs="Times New Roman"/>
          <w:sz w:val="24"/>
        </w:rPr>
      </w:pPr>
      <w:r>
        <w:rPr>
          <w:rFonts w:cs="Times New Roman" w:ascii="Times New Roman" w:hAnsi="Times New Roman"/>
          <w:sz w:val="24"/>
        </w:rPr>
        <w:t>РАССКАЗЫ И ЛЕГЕНДЫ</w:t>
      </w:r>
    </w:p>
    <w:p>
      <w:pPr>
        <w:pStyle w:val="Style15"/>
        <w:ind w:firstLine="540"/>
        <w:jc w:val="center"/>
        <w:rPr>
          <w:rFonts w:ascii="Times New Roman" w:hAnsi="Times New Roman" w:cs="Times New Roman"/>
          <w:sz w:val="24"/>
        </w:rPr>
      </w:pPr>
      <w:r>
        <w:rPr>
          <w:rFonts w:cs="Times New Roman" w:ascii="Times New Roman" w:hAnsi="Times New Roman"/>
          <w:sz w:val="24"/>
        </w:rPr>
        <w:t>РУССКОГО СЕВЕРА</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sz w:val="24"/>
        </w:rPr>
      </w:pPr>
      <w:r>
        <w:rPr>
          <w:rFonts w:cs="Times New Roman" w:ascii="Times New Roman" w:hAnsi="Times New Roman"/>
          <w:sz w:val="24"/>
        </w:rPr>
        <w:t>Составитель и автор комментариев</w:t>
      </w:r>
    </w:p>
    <w:p>
      <w:pPr>
        <w:pStyle w:val="Style15"/>
        <w:ind w:firstLine="540"/>
        <w:jc w:val="center"/>
        <w:rPr>
          <w:rFonts w:ascii="Times New Roman" w:hAnsi="Times New Roman" w:cs="Times New Roman"/>
          <w:sz w:val="24"/>
        </w:rPr>
      </w:pPr>
      <w:r>
        <w:rPr>
          <w:rFonts w:cs="Times New Roman" w:ascii="Times New Roman" w:hAnsi="Times New Roman"/>
          <w:sz w:val="24"/>
        </w:rPr>
        <w:t>О. А.  Черепанова</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sz w:val="24"/>
        </w:rPr>
      </w:pPr>
      <w:r>
        <w:rPr>
          <w:rFonts w:cs="Times New Roman" w:ascii="Times New Roman" w:hAnsi="Times New Roman"/>
          <w:sz w:val="24"/>
        </w:rPr>
        <w:t>САНКТ-ПЕТЕРБУРГ</w:t>
      </w:r>
    </w:p>
    <w:p>
      <w:pPr>
        <w:pStyle w:val="Style15"/>
        <w:ind w:firstLine="540"/>
        <w:jc w:val="center"/>
        <w:rPr>
          <w:rFonts w:ascii="Times New Roman" w:hAnsi="Times New Roman" w:cs="Times New Roman"/>
          <w:sz w:val="24"/>
        </w:rPr>
      </w:pPr>
      <w:r>
        <w:rPr>
          <w:rFonts w:cs="Times New Roman" w:ascii="Times New Roman" w:hAnsi="Times New Roman"/>
          <w:sz w:val="24"/>
        </w:rPr>
        <w:t>ИЗДАТЕЛЬСТВО   С.-ПЕТЕРБУРГСКОГО  УНИВЕРСИТЕТА</w:t>
      </w:r>
    </w:p>
    <w:p>
      <w:pPr>
        <w:pStyle w:val="Style15"/>
        <w:ind w:firstLine="540"/>
        <w:jc w:val="center"/>
        <w:rPr>
          <w:rFonts w:ascii="Times New Roman" w:hAnsi="Times New Roman" w:cs="Times New Roman"/>
          <w:sz w:val="24"/>
        </w:rPr>
      </w:pPr>
      <w:r>
        <w:rPr>
          <w:rFonts w:cs="Times New Roman" w:ascii="Times New Roman" w:hAnsi="Times New Roman"/>
          <w:sz w:val="24"/>
        </w:rPr>
        <w:t>199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ББК 82.3Р-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68</w:t>
      </w:r>
    </w:p>
    <w:p>
      <w:pPr>
        <w:pStyle w:val="Style15"/>
        <w:ind w:firstLine="540"/>
        <w:jc w:val="both"/>
        <w:rPr>
          <w:rFonts w:ascii="Times New Roman" w:hAnsi="Times New Roman" w:cs="Times New Roman"/>
          <w:sz w:val="24"/>
        </w:rPr>
      </w:pPr>
      <w:r>
        <w:rPr>
          <w:rFonts w:cs="Times New Roman" w:ascii="Times New Roman" w:hAnsi="Times New Roman"/>
          <w:sz w:val="24"/>
        </w:rPr>
        <w:t>Редактор Л.А.Карпова</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цензенты: канд. филол. наук Т.Г. Иванова (Институт русской литературы (Пушкинский дом)),</w:t>
      </w:r>
    </w:p>
    <w:p>
      <w:pPr>
        <w:pStyle w:val="Style15"/>
        <w:ind w:firstLine="540"/>
        <w:jc w:val="both"/>
        <w:rPr>
          <w:rFonts w:ascii="Times New Roman" w:hAnsi="Times New Roman" w:cs="Times New Roman"/>
          <w:sz w:val="24"/>
        </w:rPr>
      </w:pPr>
      <w:r>
        <w:rPr>
          <w:rFonts w:cs="Times New Roman" w:ascii="Times New Roman" w:hAnsi="Times New Roman"/>
          <w:sz w:val="24"/>
        </w:rPr>
        <w:t>канд. филол. наук С.Б. Адоньева (С.-Петербург. ун-т)</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i/>
          <w:i/>
          <w:sz w:val="24"/>
        </w:rPr>
      </w:pPr>
      <w:r>
        <w:rPr>
          <w:rFonts w:cs="Times New Roman" w:ascii="Times New Roman" w:hAnsi="Times New Roman"/>
          <w:i/>
          <w:sz w:val="24"/>
        </w:rPr>
        <w:t>Печатается  по  постановлению</w:t>
      </w:r>
    </w:p>
    <w:p>
      <w:pPr>
        <w:pStyle w:val="Style15"/>
        <w:ind w:firstLine="540"/>
        <w:jc w:val="center"/>
        <w:rPr>
          <w:rFonts w:ascii="Times New Roman" w:hAnsi="Times New Roman" w:cs="Times New Roman"/>
          <w:i/>
          <w:i/>
          <w:sz w:val="24"/>
        </w:rPr>
      </w:pPr>
      <w:r>
        <w:rPr>
          <w:rFonts w:cs="Times New Roman" w:ascii="Times New Roman" w:hAnsi="Times New Roman"/>
          <w:i/>
          <w:sz w:val="24"/>
        </w:rPr>
        <w:t>Редакционно-издательского совета</w:t>
      </w:r>
    </w:p>
    <w:p>
      <w:pPr>
        <w:pStyle w:val="Style15"/>
        <w:ind w:firstLine="540"/>
        <w:jc w:val="center"/>
        <w:rPr>
          <w:rFonts w:ascii="Times New Roman" w:hAnsi="Times New Roman" w:cs="Times New Roman"/>
          <w:i/>
          <w:i/>
          <w:sz w:val="24"/>
        </w:rPr>
      </w:pPr>
      <w:r>
        <w:rPr>
          <w:rFonts w:cs="Times New Roman" w:ascii="Times New Roman" w:hAnsi="Times New Roman"/>
          <w:i/>
          <w:sz w:val="24"/>
        </w:rPr>
        <w:t>Санкт-Петербургского  университета</w:t>
      </w:r>
    </w:p>
    <w:p>
      <w:pPr>
        <w:pStyle w:val="Style15"/>
        <w:ind w:firstLine="540"/>
        <w:jc w:val="both"/>
        <w:rPr>
          <w:rFonts w:ascii="Times New Roman" w:hAnsi="Times New Roman" w:cs="Times New Roman"/>
          <w:i/>
          <w:i/>
          <w:sz w:val="24"/>
        </w:rPr>
      </w:pPr>
      <w:r>
        <w:rPr>
          <w:rFonts w:cs="Times New Roman" w:ascii="Times New Roman" w:hAnsi="Times New Roman"/>
          <w:i/>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М68</w:t>
        <w:tab/>
        <w:tab/>
        <w:t xml:space="preserve">Мифологические рассказы    и    легенды    Русского  Севера / (Сост. и </w:t>
        <w:tab/>
        <w:tab/>
        <w:t>автор</w:t>
      </w:r>
    </w:p>
    <w:p>
      <w:pPr>
        <w:pStyle w:val="Style15"/>
        <w:ind w:firstLine="540"/>
        <w:jc w:val="both"/>
        <w:rPr>
          <w:rFonts w:ascii="Times New Roman" w:hAnsi="Times New Roman" w:cs="Times New Roman"/>
          <w:sz w:val="24"/>
        </w:rPr>
      </w:pPr>
      <w:r>
        <w:rPr>
          <w:rFonts w:cs="Times New Roman" w:ascii="Times New Roman" w:hAnsi="Times New Roman"/>
          <w:sz w:val="24"/>
        </w:rPr>
        <w:tab/>
        <w:tab/>
        <w:t xml:space="preserve">комментариев О. А. Черепанова.    СПб.:    Изд-во    С.-Петербург.    ун-та,    </w:t>
        <w:tab/>
        <w:tab/>
        <w:t>1996.— 212 с.</w:t>
      </w:r>
    </w:p>
    <w:p>
      <w:pPr>
        <w:pStyle w:val="Style15"/>
        <w:ind w:firstLine="540"/>
        <w:jc w:val="both"/>
        <w:rPr/>
      </w:pPr>
      <w:r>
        <w:rPr>
          <w:rFonts w:cs="Times New Roman" w:ascii="Times New Roman" w:hAnsi="Times New Roman"/>
          <w:sz w:val="24"/>
        </w:rPr>
        <w:tab/>
        <w:tab/>
        <w:t>ІSBN 5-288-01444-2</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ab/>
        <w:tab/>
        <w:t xml:space="preserve">В книге впервые публикуется более четырехсот мифологических рассказов, </w:t>
        <w:tab/>
        <w:tab/>
        <w:t xml:space="preserve">записанных на Русском Севере во время экспедиций. В книге дан обширный </w:t>
        <w:tab/>
        <w:tab/>
        <w:t xml:space="preserve">комментарий, список малоупотребляемых слов и в Приложении – </w:t>
        <w:tab/>
        <w:tab/>
        <w:tab/>
        <w:tab/>
        <w:t xml:space="preserve">древнерусские тексты, имеющие фольклорно-мифологические параллели. </w:t>
        <w:tab/>
        <w:tab/>
        <w:tab/>
        <w:t xml:space="preserve">Устанавливается типологическая связь с современными свидетельствами о </w:t>
        <w:tab/>
        <w:tab/>
        <w:tab/>
        <w:t>паранормальных явлениях.</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Для фольклористов, лингвистов, этнографов, а также широкого круга </w:t>
        <w:tab/>
        <w:tab/>
        <w:tab/>
        <w:t>читателей.</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pPr>
      <w:r>
        <w:rPr>
          <w:rFonts w:cs="Times New Roman" w:ascii="Times New Roman" w:hAnsi="Times New Roman"/>
          <w:sz w:val="24"/>
        </w:rPr>
      </w:r>
      <m:oMath xmlns:m="http://schemas.openxmlformats.org/officeDocument/2006/math">
        <m:r>
          <w:rPr>
            <w:rFonts w:ascii="Cambria Math" w:hAnsi="Cambria Math"/>
          </w:rPr>
          <m:t xml:space="preserve">M</m:t>
        </m:r>
        <m:f>
          <m:num>
            <m:r>
              <m:rPr>
                <m:lit/>
                <m:nor/>
              </m:rPr>
              <w:rPr>
                <w:rFonts w:ascii="Cambria Math" w:hAnsi="Cambria Math"/>
              </w:rPr>
              <m:t xml:space="preserve">4604000000</m:t>
            </m:r>
            <m:r>
              <w:rPr>
                <w:rFonts w:ascii="Cambria Math" w:hAnsi="Cambria Math"/>
              </w:rPr>
              <m:t xml:space="preserve">−</m:t>
            </m:r>
            <m:r>
              <m:rPr>
                <m:lit/>
                <m:nor/>
              </m:rPr>
              <w:rPr>
                <w:rFonts w:ascii="Cambria Math" w:hAnsi="Cambria Math"/>
              </w:rPr>
              <m:t xml:space="preserve">006</m:t>
            </m:r>
          </m:num>
          <m:den>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4"/>
        </w:rPr>
        <w:tab/>
        <w:tab/>
        <w:tab/>
        <w:tab/>
        <w:tab/>
        <w:tab/>
        <w:tab/>
        <w:t>ББК 82.3Р-6</w:t>
      </w:r>
    </w:p>
    <w:p>
      <w:pPr>
        <w:pStyle w:val="Style15"/>
        <w:ind w:firstLine="540"/>
        <w:jc w:val="both"/>
        <w:rPr>
          <w:rFonts w:ascii="Times New Roman" w:hAnsi="Times New Roman" w:cs="Times New Roman"/>
          <w:sz w:val="24"/>
        </w:rPr>
      </w:pPr>
      <w:r>
        <w:rPr>
          <w:rFonts w:cs="Times New Roman" w:ascii="Times New Roman" w:hAnsi="Times New Roman"/>
          <w:sz w:val="24"/>
        </w:rPr>
        <w:tab/>
        <w:tab/>
        <w:tab/>
        <w:tab/>
        <w:tab/>
        <w:tab/>
        <w:tab/>
        <w:tab/>
        <w:t xml:space="preserve">©   Издательство С.-Петербургского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университета, 1996</w:t>
      </w:r>
    </w:p>
    <w:p>
      <w:pPr>
        <w:pStyle w:val="Style15"/>
        <w:ind w:firstLine="540"/>
        <w:jc w:val="both"/>
        <w:rPr>
          <w:rFonts w:ascii="Times New Roman" w:hAnsi="Times New Roman" w:cs="Times New Roman"/>
          <w:sz w:val="24"/>
        </w:rPr>
      </w:pPr>
      <w:r>
        <w:rPr>
          <w:rFonts w:cs="Times New Roman" w:ascii="Times New Roman" w:hAnsi="Times New Roman"/>
          <w:sz w:val="24"/>
        </w:rPr>
        <w:t>ISBN 5-288-01444-2</w:t>
        <w:tab/>
        <w:tab/>
        <w:tab/>
        <w:tab/>
        <w:tab/>
        <w:t>©  О.А. Черепанова, составитель</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и автор комментариев, 1996</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ПРЕДИСЛОВИЕ</w:t>
      </w:r>
    </w:p>
    <w:p>
      <w:pPr>
        <w:pStyle w:val="Style15"/>
        <w:ind w:firstLine="540"/>
        <w:jc w:val="both"/>
        <w:rPr>
          <w:rFonts w:ascii="Times New Roman" w:hAnsi="Times New Roman" w:cs="Times New Roman"/>
          <w:b/>
          <w:b/>
          <w:sz w:val="24"/>
        </w:rPr>
      </w:pPr>
      <w:r>
        <w:rPr>
          <w:rFonts w:cs="Times New Roman" w:ascii="Times New Roman" w:hAnsi="Times New Roman"/>
          <w:b/>
          <w:sz w:val="24"/>
        </w:rPr>
      </w:r>
    </w:p>
    <w:p>
      <w:pPr>
        <w:pStyle w:val="Style15"/>
        <w:ind w:firstLine="540"/>
        <w:jc w:val="both"/>
        <w:rPr/>
      </w:pPr>
      <w:r>
        <w:rPr>
          <w:rFonts w:cs="Times New Roman" w:ascii="Times New Roman" w:hAnsi="Times New Roman"/>
          <w:sz w:val="24"/>
        </w:rPr>
        <w:tab/>
        <w:t>Предлагаемое издание содержит публикации мифологических рассказов и легенд — устных народных повествований о фантастических событиях. Произведения этого фольклорного жанра, часто называемые быличками, бывальщинами, побывальщинами, мало известны широкой читательской публике, так как в течение длительного периода они собирались и записывались специалистами-фольклористами очень несистематично. В настоящее время имеется лишь несколько изданий материалов такого рода.</w:t>
      </w:r>
      <w:r>
        <w:rPr>
          <w:rFonts w:cs="Times New Roman" w:ascii="Times New Roman" w:hAnsi="Times New Roman"/>
          <w:sz w:val="24"/>
          <w:vertAlign w:val="superscript"/>
        </w:rPr>
        <w:t>1</w:t>
      </w:r>
      <w:r>
        <w:rPr>
          <w:rFonts w:cs="Times New Roman" w:ascii="Times New Roman" w:hAnsi="Times New Roman"/>
          <w:sz w:val="24"/>
        </w:rPr>
        <w:t xml:space="preserve"> Вместе с тем научная и социальная значимость жанра очень велика. Мифологические рассказы и легенды отражают народный, даже национальный, взгляд на такие значимые для общества понятия, как жизнь и смерть, прошлое и будущее, реальное и ирреальное; в них находит выражение логика рационального и иррационального. В этом смысле можно сказать, что произведения этого жанра отражают определенные стороны национальной души, и в том числе ее мистико-иррациональные свойства. В то же время они наполнены очень разнообразным и конкретным житейским содержанием,   живописуют   быт,   повседневную   жизнь   человека, крестьянской семьи. В основе повествования, как правило, лежат образы и сюжеты, связанные с языческими представлениями, древние славянские мифы. Мифологические сюжеты переплетены с христианскими представлениями; то, о чем повествуется, обычно воспринимается рассказчиком как имевшее место в действительности. Все это придает мифологическим рассказам своеобразный и неповторимый колорит.</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В настоящее время складывается особый взгляд на народные фантастические рассказы, так как в их содержании много такого, что в той или иной форме перекликается с современными повествованиями и публикациями об экстрасенсорных,  параномальных, трансцедептпых  явлениях. </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В древней славяно-русской церковной и светской письменности также представлены многообразные рассказы о сверхъестественном, прежде всего в виде чудес и явлений святых, чудес от икон, описаний бесов и их козней, причем многие повествования обнаруживают параллели с современными материалами даже в деталях. Если учесть все это и собрать воедино, то откроется широкая панорама народного взгляда начудесное в различные эпохи, на разных этапах социального, религиозного и научного развития общества.  </w:t>
      </w:r>
    </w:p>
    <w:p>
      <w:pPr>
        <w:pStyle w:val="Style15"/>
        <w:ind w:firstLine="540"/>
        <w:jc w:val="both"/>
        <w:rPr>
          <w:rFonts w:ascii="Times New Roman" w:hAnsi="Times New Roman" w:cs="Times New Roman"/>
          <w:sz w:val="24"/>
        </w:rPr>
      </w:pPr>
      <w:r>
        <w:rPr>
          <w:rFonts w:cs="Times New Roman" w:ascii="Times New Roman" w:hAnsi="Times New Roman"/>
          <w:sz w:val="24"/>
        </w:rPr>
        <w:tab/>
        <w:t>При большом разнообразии конкретного бытового содержания мифологические рассказы обычно состоят из традиционных устойчивых блоков образов и мотивов, которые часто имеют аксиоматический характер и в тексте повествования не раскрываются и не комментируются. Кроме того, многие тексты в изложении рассказчиков нашего времени уже не имеют первозданной целостности. В результате многое в этих текстах может оказаться неясным, некоторые детали предстают как немотивированные. Поэтому публикуемые тексты сопровождаются комментариями, часто весьма подробными. Без этих комментариев они едва ли могут восприняты во всей их глубине, специфичности и красоте.</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бликуемые легенды записаны в 1970—1990 гг. студентами Санкт-Петербургского (Ленинградского) университета и некоторых других вузов Севера во время диалектологических, этнолингвистических и фольклорных экспедиций на территории Русского Севера. Значительное число публикуемых материалов  почерпнуто из личного  архива  автора-составителя.</w:t>
      </w:r>
    </w:p>
    <w:p>
      <w:pPr>
        <w:pStyle w:val="Style15"/>
        <w:ind w:firstLine="540"/>
        <w:jc w:val="both"/>
        <w:rPr>
          <w:rFonts w:ascii="Times New Roman" w:hAnsi="Times New Roman" w:cs="Times New Roman"/>
          <w:sz w:val="24"/>
        </w:rPr>
      </w:pPr>
      <w:r>
        <w:rPr>
          <w:rFonts w:cs="Times New Roman" w:ascii="Times New Roman" w:hAnsi="Times New Roman"/>
          <w:sz w:val="24"/>
        </w:rPr>
        <w:tab/>
        <w:t>Под Русским Севером понимается территория от Урала до Прибалтики, севернее Волги. Это Новгородская, Псковская, Ленинградская, Архангельская, Вологодская, Мурманская, Ярославская, Костромская, Вятская (Кировская), Пермская области, Карелия, Коми республика, районы русского заселения Эстонии, некоторые районы Тверской обл.</w:t>
      </w:r>
    </w:p>
    <w:p>
      <w:pPr>
        <w:pStyle w:val="Style15"/>
        <w:ind w:firstLine="540"/>
        <w:jc w:val="both"/>
        <w:rPr/>
      </w:pPr>
      <w:r>
        <w:rPr>
          <w:rFonts w:cs="Times New Roman" w:ascii="Times New Roman" w:hAnsi="Times New Roman"/>
          <w:sz w:val="24"/>
          <w:vertAlign w:val="superscript"/>
        </w:rPr>
        <w:tab/>
      </w:r>
      <w:r>
        <w:rPr>
          <w:rFonts w:cs="Times New Roman" w:ascii="Times New Roman" w:hAnsi="Times New Roman"/>
          <w:sz w:val="18"/>
          <w:vertAlign w:val="superscript"/>
        </w:rPr>
        <w:t>1</w:t>
      </w:r>
      <w:r>
        <w:rPr>
          <w:rFonts w:cs="Times New Roman" w:ascii="Times New Roman" w:hAnsi="Times New Roman"/>
          <w:sz w:val="18"/>
        </w:rPr>
        <w:t>Прозаические жанры русского фольклора / Сост. В. Н. Морохин. М., 1977; Мифологические рассказы русского населения Восточной Сибири /Сост. В.П. Зиновьев Новосибирск, 1987; Легенды, предания, бывальщины/ Сост. Н.А. Криничная. М., 1989; Былички и бывальщины /Сост. К. Шумов. Пермь, 1991; Народная проза /Сост. С.Н. Азбелев. М., 1992; Криничная Н. А. Лесные наваждения. Мифологические рассказы и поверья о духе – «хозяине» леса. Петрозаводск, 1993. и некоторые другие. В большей части указанных изданий повествования на мифологическую тематику занимают второстепенное место среди других прозаических жанров.</w:t>
      </w:r>
    </w:p>
    <w:p>
      <w:pPr>
        <w:pStyle w:val="Style15"/>
        <w:ind w:firstLine="540"/>
        <w:jc w:val="both"/>
        <w:rPr>
          <w:rFonts w:ascii="Times New Roman" w:hAnsi="Times New Roman" w:cs="Times New Roman"/>
          <w:sz w:val="24"/>
        </w:rPr>
      </w:pPr>
      <w:r>
        <w:rPr>
          <w:rFonts w:cs="Times New Roman" w:ascii="Times New Roman" w:hAnsi="Times New Roman"/>
          <w:sz w:val="24"/>
        </w:rPr>
        <w:tab/>
        <w:t>Природная и социально-историческая обособленность края способствовала сохранению этнографической и культурной архаики на  его территории. Основная масса материала собрана на северо-западе указанного региона. В небольшом объеме использованы материалы архивов Российского Географического общества и Государственного Музея этнографии.</w:t>
      </w:r>
    </w:p>
    <w:p>
      <w:pPr>
        <w:pStyle w:val="Style15"/>
        <w:ind w:firstLine="540"/>
        <w:jc w:val="both"/>
        <w:rPr>
          <w:rFonts w:ascii="Times New Roman" w:hAnsi="Times New Roman" w:cs="Times New Roman"/>
          <w:sz w:val="24"/>
        </w:rPr>
      </w:pPr>
      <w:r>
        <w:rPr>
          <w:rFonts w:cs="Times New Roman" w:ascii="Times New Roman" w:hAnsi="Times New Roman"/>
          <w:sz w:val="24"/>
        </w:rPr>
        <w:tab/>
        <w:t>Тематическая группировка публикуемых мифологических рассказов подсказана самим материалом. Она не противоречит существующим классификациям несказочной прозы. Тексты объединены по характеру основного мотива в повествовании, в результате чего сформировались тематические разделы: Культ предков и представления о потустороннем мире; Проклятые и обмененные; Народная демонология; Магия: колдовство и гадания. Ряд повествований представляет собой народные легенды христианского содержания, объединенные в разделе «Народные сюжеты христианства». В Приложении приведены выдержки из древнерусских и древнеславянских церковно-каноническнх и апокрифических текстов, имеющих сюжетные аналогии с публикуемыми народно-мифологическими рассказами.</w:t>
      </w:r>
    </w:p>
    <w:p>
      <w:pPr>
        <w:pStyle w:val="Style15"/>
        <w:ind w:firstLine="540"/>
        <w:jc w:val="both"/>
        <w:rPr>
          <w:rFonts w:ascii="Times New Roman" w:hAnsi="Times New Roman" w:cs="Times New Roman"/>
          <w:sz w:val="24"/>
        </w:rPr>
      </w:pPr>
      <w:r>
        <w:rPr>
          <w:rFonts w:cs="Times New Roman" w:ascii="Times New Roman" w:hAnsi="Times New Roman"/>
          <w:sz w:val="24"/>
        </w:rPr>
        <w:tab/>
        <w:t>Все тексты публикуются впервые (кроме древних).</w:t>
      </w:r>
    </w:p>
    <w:p>
      <w:pPr>
        <w:pStyle w:val="Style15"/>
        <w:ind w:firstLine="540"/>
        <w:jc w:val="both"/>
        <w:rPr/>
      </w:pPr>
      <w:r>
        <w:rPr>
          <w:rFonts w:cs="Times New Roman" w:ascii="Times New Roman" w:hAnsi="Times New Roman"/>
          <w:sz w:val="24"/>
        </w:rPr>
        <w:tab/>
        <w:t xml:space="preserve">Диалектные языковые особенности в публикации сохраняются не в полном объеме. Упрощение коснулось прежде всего фонетической стороны текстов, хотя приближены к литературной норме и некоторые грамматические формы и конструкции. Вместе с тем, для того чтобы не был потерян колорит народной речи, сохранены некоторые фонетические черты, такие, как цоканье (замена ч на ц: церный, цего и т. д.), наличие j перед начальным е в местоимениях (его, етот), не соответствующий литературной норме переход е в 'о (ё): крёст, сёстра и под.; гласный и на месте старого </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 на мисте (вместо на месте ← на м</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 xml:space="preserve"> ст</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 в лисе (вместо в лесе←в л</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с</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 вси, на двори и т. д.; в некоторых текстах отражено ярко выраженное аканье. Сохранено специфическое для диалектов и просторечия произношение некоторых слов; например, бурдовая вместо бордовая, ковда вместо когда, сёдни (сегодня), опеть (опять), иде (где), денюжка (денежка) и т. д. Там, где  это имелось в записях, отражены стяжение гласных в личных формах глаголов, прилагательных, местоимений (знат ← знает, кака-то ← какая-то, тяжела←тяжелая и под.); глагольные формы 3-го л. ед. и мн. числа без конечного т: (он) плаче, може (они) говоря; некоторые незакономерные для литературного языка падежные формы: на камню, у чертях, по рекы и др.; особенности в спряжении глаголов (ходют, выняла, ревлю, лягешь и др.), в управлении: рядом нас (рядом с нами); употребление местоимения кого вместо что в вин. падеже; диалектные формы личного местоимения ж. р. вин. падежа: ея, ею, ю вместо ее и т.д.</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В народных повествованиях на мифологические темы нередко наблюдается свободный переход от косвенной речи к прямой, широко представлена  несобственно-прямая  речь.  Помимо того такая особенность вообще свойственна разговорной речи, в мифологических текстах она встречается особенно часто потому что рассказчик имеет прагматическую задачу сделать свой рассказ правдоподобным, заставить слушателя поверить в реальность событий, о которых повествуется. Непосредственные слова героя событии всегда звучат убедительнее, чем пересказ чужих слов, поэтому рассказчик часто и переходит от косвенной речи к прямой. Указанная особенность создает затруднения при расстановке знаков препинания: кавычки ставятся в тех случаях когда речь реально может быть оценена как прямая.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sz w:val="24"/>
        </w:rPr>
      </w:pPr>
      <w:r>
        <w:rPr>
          <w:rFonts w:cs="Times New Roman" w:ascii="Times New Roman" w:hAnsi="Times New Roman"/>
          <w:sz w:val="24"/>
        </w:rPr>
      </w:r>
      <w:r>
        <w:br w:type="page"/>
      </w:r>
    </w:p>
    <w:p>
      <w:pPr>
        <w:pStyle w:val="Style15"/>
        <w:ind w:firstLine="540"/>
        <w:jc w:val="center"/>
        <w:rPr>
          <w:rFonts w:ascii="Times New Roman" w:hAnsi="Times New Roman" w:cs="Times New Roman"/>
          <w:b/>
          <w:b/>
          <w:sz w:val="24"/>
        </w:rPr>
      </w:pPr>
      <w:r>
        <w:rPr>
          <w:rFonts w:cs="Times New Roman" w:ascii="Times New Roman" w:hAnsi="Times New Roman"/>
          <w:b/>
          <w:sz w:val="24"/>
        </w:rPr>
        <w:t>ФАНТАСТИЧЕСКИЙ МИР РУССКОГО СЕВЕРЯНИНА</w:t>
      </w:r>
    </w:p>
    <w:p>
      <w:pPr>
        <w:pStyle w:val="Style15"/>
        <w:ind w:firstLine="540"/>
        <w:jc w:val="center"/>
        <w:rPr>
          <w:rFonts w:ascii="Times New Roman" w:hAnsi="Times New Roman" w:cs="Times New Roman"/>
          <w:b/>
          <w:b/>
          <w:sz w:val="24"/>
        </w:rPr>
      </w:pPr>
      <w:r>
        <w:rPr>
          <w:rFonts w:cs="Times New Roman" w:ascii="Times New Roman" w:hAnsi="Times New Roman"/>
          <w:b/>
          <w:sz w:val="24"/>
        </w:rPr>
        <w:t>ГЛАЗАМИ СОВРЕМЕННОГО ЧЕЛОВЕКА</w:t>
      </w:r>
    </w:p>
    <w:p>
      <w:pPr>
        <w:pStyle w:val="Style15"/>
        <w:ind w:firstLine="540"/>
        <w:jc w:val="both"/>
        <w:rPr>
          <w:rFonts w:ascii="Times New Roman" w:hAnsi="Times New Roman" w:cs="Times New Roman"/>
          <w:sz w:val="24"/>
        </w:rPr>
      </w:pPr>
      <w:r>
        <w:rPr>
          <w:rFonts w:cs="Times New Roman" w:ascii="Times New Roman" w:hAnsi="Times New Roman"/>
          <w:sz w:val="24"/>
        </w:rPr>
        <w:tab/>
        <w:t>На крутых поворотах пути горизонт расширяется, и взгляду открывается и то, что осталось позади, и то, куда ведет дорога. Также и на поворотах истории появляются желание и возможность заглянуть в собственное прошлое, познав его, оценить настоящее и разумно строить будущее. Обостряется национальное чувство, возникает потребность постичь специфику национального менталитета, устроение и особенности национальной души, которые многое определяют в жизни отдельного человека и нации в целом. Возвращение в круг нашего научного и нравственного познания русской философской мысли заострило наше внимание на таких понятиях, как «русская идея», «русская душа». Едва ли можно сказать, что мы познали свою национальную душу но мы увидели бесконечное множество ее составлющих, среди которых и трезвый рационализм современного человека, и христианская кротость и долготерпение, и удаль и жестокость средневековых ушкуйников, и языческая тяга к природным первоисточникам бытия. «В типе русского человека,— пишет Н. Бердяев,— всегда сталкиваются два элемента — первобытное, природное язычество, стихийность бесконечной русской земли и православный, из Византии полученный аскетизм, устремленность к потустороннему Необъятность русской земли, отсутствие границ и пределов выразились в строении русской души».</w:t>
      </w:r>
      <w:r>
        <w:rPr>
          <w:rFonts w:cs="Times New Roman" w:ascii="Times New Roman" w:hAnsi="Times New Roman"/>
          <w:sz w:val="24"/>
          <w:vertAlign w:val="superscript"/>
        </w:rPr>
        <w:t>1</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Истоки и основы русской идеи, национального склада характера следует искать прежде всего в духовном наследии, накопленном народом в течение столетий в различных формах искусства, в письменности и литературе, в устном народном творчестве.   В  этом   смысле  для  палеонтологии   русской  души огромный интерес представляет тот фантастический мир, который существует в обобщенном сознании русского северянина и который можно реконструировать по различным источникам и прежде всего на основе народных рассказов,  легенд, мифов.  </w:t>
      </w:r>
    </w:p>
    <w:p>
      <w:pPr>
        <w:pStyle w:val="Style15"/>
        <w:ind w:firstLine="540"/>
        <w:jc w:val="both"/>
        <w:rPr>
          <w:rFonts w:ascii="Times New Roman" w:hAnsi="Times New Roman" w:cs="Times New Roman"/>
          <w:sz w:val="24"/>
        </w:rPr>
      </w:pPr>
      <w:r>
        <w:rPr>
          <w:rFonts w:cs="Times New Roman" w:ascii="Times New Roman" w:hAnsi="Times New Roman"/>
          <w:sz w:val="24"/>
        </w:rPr>
        <w:tab/>
        <w:t>Народный фантастический мир является базисом, предшественником русского мистицизма, который в России конца XIX в. поднялся из сферы народных представлений на уровень философского осмысления, нашедшего отражение в учениях и трудах русских мистиков конца XIX — начала XX в.: Е. П. Блаватской, П. Д. Успенского, Г. И. Гюрджиева. В мистицизме русской души можно видеть один из главных источников, питающих гений таких писателей, как Н. В. Гоголь, Ф. М. Достоевский, А. Белый, Ф. Сологуб.</w:t>
      </w:r>
    </w:p>
    <w:p>
      <w:pPr>
        <w:pStyle w:val="Style15"/>
        <w:ind w:firstLine="540"/>
        <w:jc w:val="both"/>
        <w:rPr>
          <w:rFonts w:ascii="Times New Roman" w:hAnsi="Times New Roman" w:cs="Times New Roman"/>
          <w:sz w:val="24"/>
        </w:rPr>
      </w:pPr>
      <w:r>
        <w:rPr>
          <w:rFonts w:cs="Times New Roman" w:ascii="Times New Roman" w:hAnsi="Times New Roman"/>
          <w:sz w:val="24"/>
        </w:rPr>
        <w:tab/>
        <w:t>Фантастический мир северянина многокомпонентен и сложен по структуре. Он включает представления о загробном мире, о контактах с ним, об участии умерших в жизни ныне живущих. Еще одна составляющая фантастического мира — представления о трансцедентных существах — духах, хозяевах различных сфер и областей. Их присутствие в доме, на дворе, в лесу, поле, воде аксиоматично для многих жителей Севера и в настоящее время. Наконец, очень важной составляющей традиционного народного сознания являются представления о магии и колдовстве, уходящие в глубины первозданного бытия и сохраняющиеся исключительно устойчиво.</w:t>
      </w:r>
    </w:p>
    <w:p>
      <w:pPr>
        <w:pStyle w:val="Style15"/>
        <w:ind w:firstLine="540"/>
        <w:jc w:val="both"/>
        <w:rPr>
          <w:rFonts w:ascii="Times New Roman" w:hAnsi="Times New Roman" w:cs="Times New Roman"/>
          <w:sz w:val="24"/>
        </w:rPr>
      </w:pPr>
      <w:r>
        <w:rPr>
          <w:rFonts w:cs="Times New Roman" w:ascii="Times New Roman" w:hAnsi="Times New Roman"/>
          <w:sz w:val="24"/>
        </w:rPr>
        <w:tab/>
        <w:t>Переплетение образов и мотивов традиционной народной мифологии породило в коллективном народном сознании представление об ирреальном мире, как бы параллельном обыденному, реальному миру. За невидимой гранью существует иной мир, имеющий своих обитателей, представляющий собой своего рода зеркальное отражение реального мира, «Зазеркалье», «антимир», повторяющий реальный мир и противоположный ему в ряде существенных в народном миропонимании, строго регламентированных традицией моментов.</w:t>
      </w:r>
    </w:p>
    <w:p>
      <w:pPr>
        <w:pStyle w:val="Style15"/>
        <w:ind w:firstLine="540"/>
        <w:jc w:val="both"/>
        <w:rPr/>
      </w:pPr>
      <w:r>
        <w:rPr>
          <w:rFonts w:cs="Times New Roman" w:ascii="Times New Roman" w:hAnsi="Times New Roman"/>
          <w:sz w:val="24"/>
        </w:rPr>
        <w:tab/>
        <w:t>Фантастический мир имеет определенную логику построения: есть логика точного знания, но есть своеобразная логика и у заблуждения, во всем, что не является наукой, — мифах, снах и т. д. «Отсутствие действующей каузальности не исключает особого логического обоснования сверхъестественных явлений. Логика сверхъестественного существует, но какая?»</w:t>
      </w:r>
      <w:r>
        <w:rPr>
          <w:rFonts w:cs="Times New Roman" w:ascii="Times New Roman" w:hAnsi="Times New Roman"/>
          <w:sz w:val="24"/>
          <w:vertAlign w:val="superscript"/>
        </w:rPr>
        <w:t>2</w:t>
      </w:r>
      <w:r>
        <w:rPr>
          <w:rFonts w:cs="Times New Roman" w:ascii="Times New Roman" w:hAnsi="Times New Roman"/>
          <w:sz w:val="24"/>
        </w:rPr>
        <w:t>. Истоки и особенности логики сверхъестественного следует искать в</w:t>
      </w:r>
      <w:r>
        <w:rPr>
          <w:rFonts w:cs="Times New Roman" w:ascii="Times New Roman" w:hAnsi="Times New Roman"/>
          <w:sz w:val="24"/>
          <w:vertAlign w:val="superscript"/>
        </w:rPr>
        <w:tab/>
      </w:r>
      <w:r>
        <w:rPr>
          <w:rFonts w:cs="Times New Roman" w:ascii="Times New Roman" w:hAnsi="Times New Roman"/>
          <w:sz w:val="18"/>
          <w:vertAlign w:val="superscript"/>
        </w:rPr>
        <w:t>1</w:t>
      </w:r>
      <w:r>
        <w:rPr>
          <w:rFonts w:cs="Times New Roman" w:ascii="Times New Roman" w:hAnsi="Times New Roman"/>
          <w:sz w:val="18"/>
        </w:rPr>
        <w:t xml:space="preserve"> Бердяев    Н.   Истоки   и   смысл   русского   коммунизма.  М.,   1990.  С. 8.</w:t>
      </w:r>
    </w:p>
    <w:p>
      <w:pPr>
        <w:pStyle w:val="Style15"/>
        <w:ind w:firstLine="540"/>
        <w:jc w:val="both"/>
        <w:rPr/>
      </w:pPr>
      <w:r>
        <w:rPr>
          <w:rFonts w:cs="Times New Roman" w:ascii="Times New Roman" w:hAnsi="Times New Roman"/>
          <w:sz w:val="18"/>
          <w:vertAlign w:val="superscript"/>
        </w:rPr>
        <w:tab/>
        <w:t>2</w:t>
      </w:r>
      <w:r>
        <w:rPr>
          <w:rFonts w:cs="Times New Roman" w:ascii="Times New Roman" w:hAnsi="Times New Roman"/>
          <w:sz w:val="18"/>
        </w:rPr>
        <w:t xml:space="preserve"> Голосовкер Я. Э. Логика мифа. М., 1987. С. 26.</w:t>
      </w:r>
    </w:p>
    <w:p>
      <w:pPr>
        <w:pStyle w:val="Style15"/>
        <w:jc w:val="both"/>
        <w:rPr>
          <w:rFonts w:ascii="Times New Roman" w:hAnsi="Times New Roman" w:cs="Times New Roman"/>
          <w:sz w:val="18"/>
        </w:rPr>
      </w:pPr>
      <w:r>
        <w:rPr>
          <w:rFonts w:cs="Times New Roman" w:ascii="Times New Roman" w:hAnsi="Times New Roman"/>
          <w:sz w:val="24"/>
        </w:rPr>
        <w:t>некоторых онтологических свойствах мышления, в совмещении различных логических структур, в том числе таких, которых основаны на отличном от современного понимании причинно-следственных отношений. Вместе с тем построение мифологического  мира  человека   антропоцентрично  и  моделируется на базе комплекса жизненных представлений как прямое, видоизмененное или обратное отражение реального мира.</w:t>
      </w:r>
    </w:p>
    <w:p>
      <w:pPr>
        <w:pStyle w:val="Style15"/>
        <w:ind w:firstLine="540"/>
        <w:jc w:val="both"/>
        <w:rPr>
          <w:rFonts w:ascii="Times New Roman" w:hAnsi="Times New Roman" w:cs="Times New Roman"/>
          <w:sz w:val="24"/>
        </w:rPr>
      </w:pPr>
      <w:r>
        <w:rPr>
          <w:rFonts w:cs="Times New Roman" w:ascii="Times New Roman" w:hAnsi="Times New Roman"/>
          <w:sz w:val="24"/>
        </w:rPr>
        <w:tab/>
        <w:t>Иллюстрацией этому может служить любой уровень мифологических представлений, например хтонический или демонологический. Персонажи демонологии обнаруживают сходные с человеком черты в своем облике, поведении, отношениях, но всегда с какими-то ограничениями, отклонениями от норм реальности или вовсе с «обратным знаком». «Зеркальность» антимира имеет множество понятийных и образных воплощений; одно из наиболее ярких проявлений ее — идея «левого». Исключительно существенными оказываются оппозиции «свой — чужой», «правый — левый», «прямой — кривой» и некоторые другие.</w:t>
      </w:r>
    </w:p>
    <w:p>
      <w:pPr>
        <w:pStyle w:val="Style15"/>
        <w:ind w:firstLine="540"/>
        <w:jc w:val="both"/>
        <w:rPr>
          <w:rFonts w:ascii="Times New Roman" w:hAnsi="Times New Roman" w:cs="Times New Roman"/>
          <w:sz w:val="24"/>
        </w:rPr>
      </w:pPr>
      <w:r>
        <w:rPr>
          <w:rFonts w:cs="Times New Roman" w:ascii="Times New Roman" w:hAnsi="Times New Roman"/>
          <w:sz w:val="24"/>
        </w:rPr>
        <w:tab/>
        <w:t>В фантастическом мире есть и свои особые категории — категория мира вне времени (но с временной последовательностью событий), вне пространства (но в пространстве), вне естественной причинности (среди цепи причинно-обусловленных событий). Время и пространство могут быть дискретны, т. е. могут существовать лишь как момент и пространство совершения какого-либо конкретного действия или события.</w:t>
      </w:r>
    </w:p>
    <w:p>
      <w:pPr>
        <w:pStyle w:val="Style15"/>
        <w:ind w:firstLine="540"/>
        <w:jc w:val="both"/>
        <w:rPr>
          <w:rFonts w:ascii="Times New Roman" w:hAnsi="Times New Roman" w:cs="Times New Roman"/>
          <w:sz w:val="24"/>
        </w:rPr>
      </w:pPr>
      <w:r>
        <w:rPr>
          <w:rFonts w:cs="Times New Roman" w:ascii="Times New Roman" w:hAnsi="Times New Roman"/>
          <w:sz w:val="24"/>
        </w:rPr>
        <w:tab/>
        <w:t>Даже по цветовой гамме антимир соотносится с реальным миром как цветное изображение с черно-белым, ибо преобладающими цветами «антимира» являются антонимичные черный и белый, хотя значимым цветом может выступать и красный.</w:t>
      </w:r>
    </w:p>
    <w:p>
      <w:pPr>
        <w:pStyle w:val="Style15"/>
        <w:ind w:firstLine="540"/>
        <w:jc w:val="both"/>
        <w:rPr/>
      </w:pPr>
      <w:r>
        <w:rPr>
          <w:rFonts w:cs="Times New Roman" w:ascii="Times New Roman" w:hAnsi="Times New Roman"/>
          <w:sz w:val="24"/>
        </w:rPr>
        <w:tab/>
        <w:t>Факторы, способствующие устойчивому сохранению мифологических представлений в народном сознании, весьма многообразны. В известной мере к ним может быть отнесен недостаточно высокий уровень культуры и образованности. Стихия язычества на Севере подпитывается и малыми народами, с которыми русское население постоянно контактирует в течение столетий и у которых моленные рощи, «прокудливые», т. е. чудесные, священные, деревья, капища у источников имелись даже в XX в. Влияние оказывала и достаточно дикая и суровая природа края, тесное слияние человека с природой. Е. В. Аничков считал, что время от времени «душа требует катарсиса „страшным", когда она голодна, внутренним потрясением или особенно запугана страхом жизни»,</w:t>
      </w:r>
      <w:r>
        <w:rPr>
          <w:rFonts w:cs="Times New Roman" w:ascii="Times New Roman" w:hAnsi="Times New Roman"/>
          <w:sz w:val="24"/>
          <w:vertAlign w:val="superscript"/>
        </w:rPr>
        <w:t>3</w:t>
      </w:r>
      <w:r>
        <w:rPr>
          <w:rFonts w:cs="Times New Roman" w:ascii="Times New Roman" w:hAnsi="Times New Roman"/>
          <w:sz w:val="24"/>
        </w:rPr>
        <w:t xml:space="preserve"> и в этом ему виделась одна из причин сохранности рассказов из области фантастики и суеверий  и их популярности.</w:t>
      </w:r>
    </w:p>
    <w:p>
      <w:pPr>
        <w:pStyle w:val="Style15"/>
        <w:ind w:firstLine="540"/>
        <w:jc w:val="both"/>
        <w:rPr>
          <w:rFonts w:ascii="Times New Roman" w:hAnsi="Times New Roman" w:cs="Times New Roman"/>
          <w:sz w:val="24"/>
        </w:rPr>
      </w:pPr>
      <w:r>
        <w:rPr>
          <w:rFonts w:cs="Times New Roman" w:ascii="Times New Roman" w:hAnsi="Times New Roman"/>
          <w:sz w:val="24"/>
        </w:rPr>
        <w:tab/>
        <w:t>Самым же важным, перманентным и глубинным фактором стабилизирующим фантастический  мир  в   уме    и сердце человека, является осознание того, что в нашем  мире  присутствует нечто Всегда-Неизвестное. Как бы ни расширяласьобласть познанного, известного, всегда остается Тайна. И сколько бы ни шел человек по  пути прогресса, ее разгадка всегда впереди. Для постижения этой Тайны человечество мобилизует не только свой ум, но и интуицию, воображение, фантазию, порождая и сохраняя мифологию, которая также есть форма познания мира и самого человека в этом мире.</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тоящее время у нас в стране, да и во всем мире, говорят о некотором возрождении мировосприятия, в чем-то близкого языческому. Например, в Москве зарегистрирована языческая община, а языческое движение существует уже довольно   давно — и не в одной лишь России, но и в Армении, в Литве.</w:t>
      </w:r>
      <w:r>
        <w:rPr>
          <w:rFonts w:cs="Times New Roman" w:ascii="Times New Roman" w:hAnsi="Times New Roman"/>
          <w:sz w:val="24"/>
          <w:vertAlign w:val="superscript"/>
        </w:rPr>
        <w:t xml:space="preserve">4 </w:t>
      </w:r>
      <w:r>
        <w:rPr>
          <w:rFonts w:cs="Times New Roman" w:ascii="Times New Roman" w:hAnsi="Times New Roman"/>
          <w:sz w:val="24"/>
        </w:rPr>
        <w:t>По мнению приверженцев «языческой идеи», интерес к язычеству — это естественное следствие процессов национального пробуждения, так как язычество в отличие от наднационального христианства уходит своими корнями в глубинную духовную культуру народности, народа, нации. Древние языческие верования, долгие века будучи придавлены мощным пластом христианства, не исчезли, но стали эзотерической системой, дающей возможность понять «подтекст», идею явления. В языческих представлениях апологеты язычества видят гармонию естества и считают, что в них интегрированы жизнь тела, психическая жизнь, мироощущение, жизненная сила, энергия народа. Христианство продемонстрировало</w:t>
      </w:r>
    </w:p>
    <w:p>
      <w:pPr>
        <w:pStyle w:val="Style15"/>
        <w:ind w:firstLine="540"/>
        <w:jc w:val="both"/>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18"/>
          <w:vertAlign w:val="superscript"/>
        </w:rPr>
        <w:t>3</w:t>
      </w:r>
      <w:r>
        <w:rPr>
          <w:rFonts w:cs="Times New Roman" w:ascii="Times New Roman" w:hAnsi="Times New Roman"/>
          <w:sz w:val="18"/>
        </w:rPr>
        <w:t xml:space="preserve"> История   русской  .литературы / Под   ред.   Е.   В.  Аничкова.  М.,   1908. Т. 1: Народная словесность. С.56.</w:t>
      </w:r>
    </w:p>
    <w:p>
      <w:pPr>
        <w:pStyle w:val="Style15"/>
        <w:ind w:firstLine="540"/>
        <w:jc w:val="both"/>
        <w:rPr>
          <w:rFonts w:ascii="Times New Roman" w:hAnsi="Times New Roman" w:cs="Times New Roman"/>
          <w:sz w:val="18"/>
        </w:rPr>
      </w:pPr>
      <w:r>
        <w:rPr>
          <w:rFonts w:cs="Times New Roman" w:ascii="Times New Roman" w:hAnsi="Times New Roman"/>
          <w:sz w:val="18"/>
          <w:vertAlign w:val="superscript"/>
        </w:rPr>
        <w:t>4</w:t>
      </w:r>
      <w:r>
        <w:rPr>
          <w:rFonts w:cs="Times New Roman" w:ascii="Times New Roman" w:hAnsi="Times New Roman"/>
          <w:sz w:val="18"/>
        </w:rPr>
        <w:t xml:space="preserve"> Б е л о в   А.   Мне открылась языческая идея — гармония естества // Наука и религия. 1991. № 2. С. 27.</w:t>
      </w:r>
    </w:p>
    <w:p>
      <w:pPr>
        <w:pStyle w:val="Style15"/>
        <w:jc w:val="both"/>
        <w:rPr>
          <w:rFonts w:ascii="Times New Roman" w:hAnsi="Times New Roman" w:cs="Times New Roman"/>
          <w:sz w:val="18"/>
        </w:rPr>
      </w:pPr>
      <w:r>
        <w:rPr>
          <w:rFonts w:cs="Times New Roman" w:ascii="Times New Roman" w:hAnsi="Times New Roman"/>
          <w:sz w:val="24"/>
        </w:rPr>
        <w:t>некоторую дискредитацию человеческого тела, именно в нем оформилась идея «греховности плоти». Сейчас человек, загнанный в угол экологическими катаклизмами, результатами собственной деятельности, оказавшийся, перед опасностью физического самоуничтожения, чувствует необходимость борьбы за сохранение и развитие не только духа, но и плоти, что рождает культ здоровья, культ тела, свойственный язычеству, например в его классическом, античном, варианте</w:t>
        <w:tab/>
      </w:r>
    </w:p>
    <w:p>
      <w:pPr>
        <w:pStyle w:val="Style15"/>
        <w:ind w:firstLine="540"/>
        <w:jc w:val="both"/>
        <w:rPr>
          <w:rFonts w:ascii="Times New Roman" w:hAnsi="Times New Roman" w:cs="Times New Roman"/>
          <w:sz w:val="24"/>
        </w:rPr>
      </w:pPr>
      <w:r>
        <w:rPr>
          <w:rFonts w:cs="Times New Roman" w:ascii="Times New Roman" w:hAnsi="Times New Roman"/>
          <w:sz w:val="24"/>
        </w:rPr>
        <w:tab/>
        <w:t>Как это ни парадоксально, но начало космической эры также усилило языческое мироощущение у человека. В лоне язычества человек был слит с космосом, он был как бы частичка космоса, подражание ему, он был крупицей мирозданья, его жизнь была неотделима от жизни солнца и луны, туч, лесов и вод. Выход человека за пределы Земли в новой форме возродил эти ощущения. «Становись и занимай свое место в природе.» - этот тезис из популярного ныне учения П. К. Иванцова находит живой отклик у многих.</w:t>
      </w:r>
      <w:r>
        <w:rPr>
          <w:rFonts w:cs="Times New Roman" w:ascii="Times New Roman" w:hAnsi="Times New Roman"/>
          <w:sz w:val="24"/>
          <w:vertAlign w:val="superscript"/>
        </w:rPr>
        <w:t>5</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я эта гамма мыслей и ощущений породила в наше время своего рода апологию язычества; «Язычество по своей сути широко, глубинно и великодушно. Никакие политические движения не должны иметь отношения к его реконструкции»</w:t>
      </w:r>
      <w:r>
        <w:rPr>
          <w:rFonts w:cs="Times New Roman" w:ascii="Times New Roman" w:hAnsi="Times New Roman"/>
          <w:sz w:val="24"/>
          <w:vertAlign w:val="superscript"/>
        </w:rPr>
        <w:t>.6</w:t>
      </w:r>
    </w:p>
    <w:p>
      <w:pPr>
        <w:pStyle w:val="Style15"/>
        <w:ind w:firstLine="540"/>
        <w:jc w:val="both"/>
        <w:rPr/>
      </w:pPr>
      <w:r>
        <w:rPr>
          <w:rFonts w:cs="Times New Roman" w:ascii="Times New Roman" w:hAnsi="Times New Roman"/>
          <w:sz w:val="24"/>
        </w:rPr>
        <w:t>В  этом  важный  момент языческого эзотеризма.  Он  связан  с вечными   законами   природы,   а   они — вне   современных   распрей.   Но   языческая   идея   пробуждает   в   глубинах   человеческого естества и не лучшие его свойства. Язычество — воплощение авторитарного сознания. Поэтому неоднократно в европейской  культуре,  и особенно в  российском сознании,  вплоть до наших дней, возрождается обостренная тяга к языческому культу рода, деспотической опеке, потребность в сильной влагсти, вожде.</w:t>
      </w:r>
      <w:r>
        <w:rPr>
          <w:rFonts w:cs="Times New Roman" w:ascii="Times New Roman" w:hAnsi="Times New Roman"/>
          <w:sz w:val="24"/>
          <w:vertAlign w:val="superscript"/>
        </w:rPr>
        <w:t>7</w:t>
      </w:r>
      <w:r>
        <w:rPr>
          <w:rFonts w:cs="Times New Roman" w:ascii="Times New Roman" w:hAnsi="Times New Roman"/>
          <w:sz w:val="24"/>
        </w:rPr>
        <w:t xml:space="preserve"> Как язычники мы творим себе кумиры, идеологические и политические, забыв христианскую заповедь «не сотвори себе кумира». Ослабление воздействия христианства образовало в коллективном сознании вакуум, для заполнения которого из  глубины веков  стали    подниматься   представления, хранимые лишь  генетической  памятью.  Идеология  рода, клана, объединенного   определенной    идеей,   была    поднята    на щит как главная ценность, и это устранило веру в жизнь за гранью  смерти.   Осознав  утопичность   коммунистического  рая, ми тем самым демифологизировали наше будущее   и естественно обратились к своему прошлому, прошлому разной степени глубины, включая и очень отдаленное.</w:t>
      </w:r>
    </w:p>
    <w:p>
      <w:pPr>
        <w:pStyle w:val="Style15"/>
        <w:ind w:firstLine="540"/>
        <w:jc w:val="both"/>
        <w:rPr>
          <w:rFonts w:ascii="Times New Roman" w:hAnsi="Times New Roman" w:cs="Times New Roman"/>
          <w:sz w:val="24"/>
        </w:rPr>
      </w:pPr>
      <w:r>
        <w:rPr>
          <w:rFonts w:cs="Times New Roman" w:ascii="Times New Roman" w:hAnsi="Times New Roman"/>
          <w:sz w:val="24"/>
        </w:rPr>
        <w:tab/>
        <w:t>В течение многих веков язычество испытывало мощное давление христианства и отступало перед его гуманистической силой. Но влияние было взаимным, в результате чего в традиционном сознании возникало сложное переплетение христианских и языческих мотивов и образов, называемое в специальной литературе христианско-языческим синкретизмом. Нашло это отражение и в публикуемых материалах.</w:t>
      </w:r>
    </w:p>
    <w:p>
      <w:pPr>
        <w:pStyle w:val="Style15"/>
        <w:ind w:firstLine="540"/>
        <w:jc w:val="both"/>
        <w:rPr>
          <w:rFonts w:ascii="Times New Roman" w:hAnsi="Times New Roman" w:cs="Times New Roman"/>
          <w:sz w:val="24"/>
        </w:rPr>
      </w:pPr>
      <w:r>
        <w:rPr>
          <w:rFonts w:cs="Times New Roman" w:ascii="Times New Roman" w:hAnsi="Times New Roman"/>
          <w:sz w:val="24"/>
        </w:rPr>
        <w:tab/>
        <w:t>Сейчас нас все более интересует изоморфизм уровней культуры, переводимость языков культуры — отражение философии в архитектуре, живописи в музыке и, наоборот, фольклора в классической литературе и т. п. В ходе этих изысканий все больше обнаруживается наличие мифологической подосновы многих произведений искусства, присутствие мифологических компонентов сознания у многих, если не у большинства, великих художников.</w:t>
      </w:r>
    </w:p>
    <w:p>
      <w:pPr>
        <w:pStyle w:val="Style15"/>
        <w:ind w:firstLine="540"/>
        <w:jc w:val="both"/>
        <w:rPr/>
      </w:pPr>
      <w:r>
        <w:rPr>
          <w:rFonts w:cs="Times New Roman" w:ascii="Times New Roman" w:hAnsi="Times New Roman"/>
          <w:sz w:val="24"/>
        </w:rPr>
        <w:tab/>
        <w:t>Произведение архитектуры может оцениваться как мифологическая проекция заговора,</w:t>
      </w:r>
      <w:r>
        <w:rPr>
          <w:rFonts w:cs="Times New Roman" w:ascii="Times New Roman" w:hAnsi="Times New Roman"/>
          <w:sz w:val="24"/>
          <w:vertAlign w:val="superscript"/>
        </w:rPr>
        <w:t>8</w:t>
      </w:r>
      <w:r>
        <w:rPr>
          <w:rFonts w:cs="Times New Roman" w:ascii="Times New Roman" w:hAnsi="Times New Roman"/>
          <w:sz w:val="24"/>
        </w:rPr>
        <w:t xml:space="preserve"> подоснову некоторых произведений О. Э. Мандельштама видят в древних языческих заклинаниях,</w:t>
      </w:r>
      <w:r>
        <w:rPr>
          <w:rFonts w:cs="Times New Roman" w:ascii="Times New Roman" w:hAnsi="Times New Roman"/>
          <w:sz w:val="24"/>
          <w:vertAlign w:val="superscript"/>
        </w:rPr>
        <w:t>9</w:t>
      </w:r>
      <w:r>
        <w:rPr>
          <w:rFonts w:cs="Times New Roman" w:ascii="Times New Roman" w:hAnsi="Times New Roman"/>
          <w:sz w:val="24"/>
        </w:rPr>
        <w:t xml:space="preserve"> у С. Есенина в религиозной символике видится поэтический образ,  напоенный  прозрением  наших языческих мистерий.</w:t>
      </w:r>
    </w:p>
    <w:p>
      <w:pPr>
        <w:pStyle w:val="Style15"/>
        <w:ind w:firstLine="540"/>
        <w:jc w:val="both"/>
        <w:rPr/>
      </w:pPr>
      <w:r>
        <w:rPr>
          <w:rFonts w:cs="Times New Roman" w:ascii="Times New Roman" w:hAnsi="Times New Roman"/>
          <w:sz w:val="24"/>
        </w:rPr>
        <w:tab/>
        <w:t>Мифологическая подоснова может быть обнаружена как в общем сюжетном, образном, композиционном строении произведения, так и в его деталях. Для иллюстрации этого     интересны   изыскания  О.  А.  Терновской,   которая   рассматривает   своеобразное</w:t>
      </w:r>
    </w:p>
    <w:p>
      <w:pPr>
        <w:pStyle w:val="Style15"/>
        <w:ind w:firstLine="540"/>
        <w:jc w:val="both"/>
        <w:rPr/>
      </w:pPr>
      <w:r>
        <w:rPr>
          <w:rFonts w:cs="Times New Roman" w:ascii="Times New Roman" w:hAnsi="Times New Roman"/>
          <w:sz w:val="24"/>
        </w:rPr>
        <w:tab/>
      </w:r>
      <w:r>
        <w:rPr>
          <w:rFonts w:cs="Times New Roman" w:ascii="Times New Roman" w:hAnsi="Times New Roman"/>
          <w:sz w:val="16"/>
          <w:vertAlign w:val="superscript"/>
        </w:rPr>
        <w:t>5</w:t>
      </w:r>
      <w:r>
        <w:rPr>
          <w:rFonts w:cs="Times New Roman" w:ascii="Times New Roman" w:hAnsi="Times New Roman"/>
          <w:sz w:val="16"/>
        </w:rPr>
        <w:t xml:space="preserve"> «Становись    и   занимай   свое   место    в  природе»:    Интервью с П. К. Ивановым//Наука и религия. 1991. № 2. </w:t>
        <w:tab/>
        <w:t>С. 50.</w:t>
      </w:r>
    </w:p>
    <w:p>
      <w:pPr>
        <w:pStyle w:val="Style15"/>
        <w:ind w:firstLine="540"/>
        <w:jc w:val="both"/>
        <w:rPr/>
      </w:pPr>
      <w:r>
        <w:rPr>
          <w:rFonts w:cs="Times New Roman" w:ascii="Times New Roman" w:hAnsi="Times New Roman"/>
          <w:sz w:val="16"/>
          <w:vertAlign w:val="superscript"/>
        </w:rPr>
        <w:tab/>
        <w:t xml:space="preserve"> 6</w:t>
      </w:r>
      <w:r>
        <w:rPr>
          <w:rFonts w:cs="Times New Roman" w:ascii="Times New Roman" w:hAnsi="Times New Roman"/>
          <w:sz w:val="16"/>
        </w:rPr>
        <w:t xml:space="preserve"> Б е л о в   А.   Мне открылась языческая идея — гармония естества С. 27.</w:t>
      </w:r>
    </w:p>
    <w:p>
      <w:pPr>
        <w:pStyle w:val="Style15"/>
        <w:ind w:firstLine="540"/>
        <w:jc w:val="both"/>
        <w:rPr/>
      </w:pPr>
      <w:r>
        <w:rPr>
          <w:rFonts w:cs="Times New Roman" w:ascii="Times New Roman" w:hAnsi="Times New Roman"/>
          <w:sz w:val="16"/>
          <w:vertAlign w:val="superscript"/>
        </w:rPr>
        <w:tab/>
        <w:t>7</w:t>
      </w:r>
      <w:r>
        <w:rPr>
          <w:rFonts w:cs="Times New Roman" w:ascii="Times New Roman" w:hAnsi="Times New Roman"/>
          <w:sz w:val="16"/>
        </w:rPr>
        <w:t xml:space="preserve"> Гуревич П. С. Святыня или призрак//Наука и религия. 1991. № 3. С. 11.</w:t>
      </w:r>
    </w:p>
    <w:p>
      <w:pPr>
        <w:pStyle w:val="Style15"/>
        <w:ind w:firstLine="540"/>
        <w:jc w:val="both"/>
        <w:rPr/>
      </w:pPr>
      <w:r>
        <w:rPr>
          <w:rFonts w:cs="Times New Roman" w:ascii="Times New Roman" w:hAnsi="Times New Roman"/>
          <w:sz w:val="16"/>
          <w:vertAlign w:val="superscript"/>
        </w:rPr>
        <w:tab/>
        <w:t xml:space="preserve"> 8</w:t>
      </w:r>
      <w:r>
        <w:rPr>
          <w:rFonts w:cs="Times New Roman" w:ascii="Times New Roman" w:hAnsi="Times New Roman"/>
          <w:sz w:val="16"/>
        </w:rPr>
        <w:t xml:space="preserve"> Бернштейн Д. К. Произведения архитектуры как мифологическая проекция заговора // Этнолингвистика текста: </w:t>
        <w:tab/>
        <w:t xml:space="preserve">Семиотика малых форм фольклора: Тезисы и предварительные материалы к симпозиуму / Отв. ред. В. В. Иванов. </w:t>
        <w:tab/>
        <w:t>М., 1988. Вып. 2. С. 54.</w:t>
      </w:r>
    </w:p>
    <w:p>
      <w:pPr>
        <w:pStyle w:val="Style15"/>
        <w:ind w:firstLine="540"/>
        <w:jc w:val="both"/>
        <w:rPr/>
      </w:pPr>
      <w:r>
        <w:rPr>
          <w:rFonts w:cs="Times New Roman" w:ascii="Times New Roman" w:hAnsi="Times New Roman"/>
          <w:sz w:val="16"/>
          <w:vertAlign w:val="superscript"/>
        </w:rPr>
        <w:tab/>
        <w:t xml:space="preserve"> 9</w:t>
      </w:r>
      <w:r>
        <w:rPr>
          <w:rFonts w:cs="Times New Roman" w:ascii="Times New Roman" w:hAnsi="Times New Roman"/>
          <w:sz w:val="16"/>
        </w:rPr>
        <w:t xml:space="preserve"> Шиндин С. Г. О содержательной близости некоторых архаичных представлений и индивидуального </w:t>
        <w:tab/>
        <w:t xml:space="preserve">поэтического мира//Там же. С. 26—27. </w:t>
      </w:r>
    </w:p>
    <w:p>
      <w:pPr>
        <w:pStyle w:val="Style15"/>
        <w:jc w:val="both"/>
        <w:rPr>
          <w:rFonts w:ascii="Times New Roman" w:hAnsi="Times New Roman" w:cs="Times New Roman"/>
          <w:sz w:val="18"/>
        </w:rPr>
      </w:pPr>
      <w:r>
        <w:rPr>
          <w:rFonts w:cs="Times New Roman" w:ascii="Times New Roman" w:hAnsi="Times New Roman"/>
          <w:sz w:val="24"/>
        </w:rPr>
        <w:t>вхождение народных мифологических мотивов, связанных с насекомыми, прежде всего мухой и пауком, в художественную ткань ряда произведений русской классической литературы XIX в., таких, как «Мертвые души» Н. В. Гоголя и «Бесы» Ф. М. Достоевского.</w:t>
      </w:r>
      <w:r>
        <w:rPr>
          <w:rFonts w:cs="Times New Roman" w:ascii="Times New Roman" w:hAnsi="Times New Roman"/>
          <w:sz w:val="24"/>
          <w:vertAlign w:val="superscript"/>
        </w:rPr>
        <w:t>10</w:t>
      </w:r>
      <w:r>
        <w:rPr>
          <w:rFonts w:cs="Times New Roman" w:ascii="Times New Roman" w:hAnsi="Times New Roman"/>
          <w:sz w:val="24"/>
        </w:rPr>
        <w:t xml:space="preserve"> Как известно, муха в народной   культуре    выступает как   своеобразный   монадообразный</w:t>
      </w:r>
    </w:p>
    <w:p>
      <w:pPr>
        <w:pStyle w:val="Style15"/>
        <w:jc w:val="both"/>
        <w:rPr>
          <w:rFonts w:ascii="Times New Roman" w:hAnsi="Times New Roman" w:cs="Times New Roman"/>
          <w:sz w:val="24"/>
        </w:rPr>
      </w:pPr>
      <w:r>
        <w:rPr>
          <w:rFonts w:cs="Times New Roman" w:ascii="Times New Roman" w:hAnsi="Times New Roman"/>
          <w:sz w:val="24"/>
        </w:rPr>
        <w:t>элемент, поведением которого обусловливается изменение форм существования человека (чередование сна и бодрствования, жизни и смерти) и природы (чередование времен года, погоды и непогоды). Например, наступление зимы манифестируется выражением «белые мухи полетели»; при переходе от летнего к зимнему природному циклу совершался обряд «похорон мух», муха способна вызвать безумие (ср. «какая муха его укусила»), истерическую болезнь— икоту (см. тексты №362— 365). На понятийном мифологическом уровне муха метафоризирует изменение состояния, на языковом — своевольную, безумную мысль и слова, на литературном — новый поворот в событиях, судьбе героя. У Гоголя в «Мертвых душах» мухи настойчиво присутствуют при пробуждении Чичикова в доме Коробочки, когда так отчетливо сформировались планы героя. Свидригайлов в «Преступлении и наказании» Достоевского перед самоубийством машинально начинает ловить одну из мух, которые   «лепились на нетронутую порцию телятины».</w:t>
      </w:r>
      <w:r>
        <w:rPr>
          <w:rFonts w:cs="Times New Roman" w:ascii="Times New Roman" w:hAnsi="Times New Roman"/>
          <w:sz w:val="24"/>
          <w:vertAlign w:val="superscript"/>
        </w:rPr>
        <w:t>11</w:t>
      </w:r>
    </w:p>
    <w:p>
      <w:pPr>
        <w:pStyle w:val="Style15"/>
        <w:ind w:firstLine="540"/>
        <w:jc w:val="both"/>
        <w:rPr>
          <w:rFonts w:ascii="Times New Roman" w:hAnsi="Times New Roman" w:cs="Times New Roman"/>
          <w:sz w:val="24"/>
        </w:rPr>
      </w:pPr>
      <w:r>
        <w:rPr>
          <w:rFonts w:cs="Times New Roman" w:ascii="Times New Roman" w:hAnsi="Times New Roman"/>
          <w:sz w:val="24"/>
        </w:rPr>
        <w:tab/>
        <w:t>В мировой традиции муха как существо, паразитирующее на мертвечине и зарождающееся в ней, имеет древнюю понятийную и символическую связь с потусторонним миром и царством дьявола. Имя носителя мирового зла Вельзевул этимологизируется на основе древнееврейского как «повелитель мух». И, очевидно, есть глубинные мифологические основания появления мухи в сюжетно значимом моменте романа «Бесы» в главе «У Тихона»</w:t>
      </w:r>
      <w:r>
        <w:rPr>
          <w:rFonts w:cs="Times New Roman" w:ascii="Times New Roman" w:hAnsi="Times New Roman"/>
          <w:sz w:val="24"/>
          <w:vertAlign w:val="superscript"/>
        </w:rPr>
        <w:t>12</w:t>
      </w:r>
      <w:r>
        <w:rPr>
          <w:rFonts w:cs="Times New Roman" w:ascii="Times New Roman" w:hAnsi="Times New Roman"/>
          <w:sz w:val="24"/>
        </w:rPr>
        <w:t xml:space="preserve"> или в стихотворении Н. Клюева: И «в нигде» зазвенит Китоврас, | Как муха за зимней рамой.</w:t>
      </w:r>
      <w:r>
        <w:rPr>
          <w:rFonts w:cs="Times New Roman" w:ascii="Times New Roman" w:hAnsi="Times New Roman"/>
          <w:sz w:val="24"/>
          <w:vertAlign w:val="superscript"/>
        </w:rPr>
        <w:t>13</w:t>
      </w:r>
    </w:p>
    <w:p>
      <w:pPr>
        <w:pStyle w:val="Style15"/>
        <w:ind w:firstLine="540"/>
        <w:jc w:val="both"/>
        <w:rPr/>
      </w:pPr>
      <w:r>
        <w:rPr>
          <w:rFonts w:cs="Times New Roman" w:ascii="Times New Roman" w:hAnsi="Times New Roman"/>
          <w:sz w:val="24"/>
        </w:rPr>
        <w:tab/>
        <w:t>Паук в народной мифологической традиции связывается с идеей очищения от грехов   («если кто паука убьет, сто грехов ему простится»)  или, наоборот, с увеличением их бремени  («паука  нельзя убивать — грех»)   (в этом случае мы имеем дело с явлением мифологической антонимии). В «Бесах» красный  паучок на листке герани  является  Ставрогину как знак, гpexa, преступления, как напоминание о случившемся.</w:t>
      </w:r>
      <w:r>
        <w:rPr>
          <w:rFonts w:cs="Times New Roman" w:ascii="Times New Roman" w:hAnsi="Times New Roman"/>
          <w:sz w:val="24"/>
          <w:vertAlign w:val="superscript"/>
        </w:rPr>
        <w:t>14</w:t>
      </w:r>
      <w:r>
        <w:rPr>
          <w:rFonts w:cs="Times New Roman" w:ascii="Times New Roman" w:hAnsi="Times New Roman"/>
          <w:sz w:val="24"/>
        </w:rPr>
        <w:t xml:space="preserve"> Паутина   как символ  народной  модели  мира  и  паук как символ вечности проступают в сознании Свидригайлова в «Преступлении и наказании»: «Нам вот все представляется вечность как идея,  которую понять  нельзя,  что-то огромное, огромное!  Да почему же непременно огромное?    И вдруг вместо всего этого, представьте себе, будет там одна комнатка, этак вроде деревенской бани, закоптелая, а по всем углам пауки, и вот и вся вечность. Мне, знаете, в этом роде иногда мерещится».</w:t>
      </w:r>
      <w:r>
        <w:rPr>
          <w:rFonts w:cs="Times New Roman" w:ascii="Times New Roman" w:hAnsi="Times New Roman"/>
          <w:sz w:val="24"/>
          <w:vertAlign w:val="superscript"/>
        </w:rPr>
        <w:t>15</w:t>
      </w:r>
      <w:r>
        <w:rPr>
          <w:rFonts w:cs="Times New Roman" w:ascii="Times New Roman" w:hAnsi="Times New Roman"/>
          <w:sz w:val="24"/>
        </w:rPr>
        <w:t xml:space="preserve"> Космогоническая семантика паука и паутины обнаруживается и в философско-символических стихах Зинаиды Гиппиус: «Я в тесной  келье — этом мире, | И келья тесная низка. | А в четырех углах четыре | Неутомимых паука. | Они ловки, жирны и грязны, | И все плетут, плетут, плетут... | И страшен их однообразный | Непрерывающийся  труд».</w:t>
      </w:r>
      <w:r>
        <w:rPr>
          <w:rFonts w:cs="Times New Roman" w:ascii="Times New Roman" w:hAnsi="Times New Roman"/>
          <w:sz w:val="24"/>
          <w:vertAlign w:val="superscript"/>
        </w:rPr>
        <w:t>16</w:t>
      </w:r>
      <w:r>
        <w:rPr>
          <w:rFonts w:cs="Times New Roman" w:ascii="Times New Roman" w:hAnsi="Times New Roman"/>
          <w:sz w:val="24"/>
        </w:rPr>
        <w:t xml:space="preserve">  Подобные реминисценции возникают у автора и воспринимаются читателем, очевидно, на подсознательном  уровне.  Знание  же  конкретной  мифологической семантики образов, мотивов,    коллизий    позволит расширить и углубить восприятие мифологического подтекста произведеннй различных уровней культуры.</w:t>
      </w:r>
    </w:p>
    <w:p>
      <w:pPr>
        <w:pStyle w:val="Style15"/>
        <w:ind w:firstLine="540"/>
        <w:jc w:val="both"/>
        <w:rPr>
          <w:rFonts w:ascii="Times New Roman" w:hAnsi="Times New Roman" w:cs="Times New Roman"/>
          <w:sz w:val="16"/>
        </w:rPr>
      </w:pPr>
      <w:r>
        <w:rPr>
          <w:rFonts w:cs="Times New Roman" w:ascii="Times New Roman" w:hAnsi="Times New Roman"/>
          <w:sz w:val="24"/>
        </w:rPr>
        <w:tab/>
        <w:t xml:space="preserve">В последние десятилетия по страницам газет и журналов пронесся настоящий тайфун публикаций о различных непознанных явлениях. В современном обществе и именно в той его части, которую можно назвать вполне цивилизованной, образованной, даже в научных и околонаучных кругах, в настоящее время бытует множество рассказов о параномальных явлениях, событиях, существах, не укладывающихся в рамки привычной, обыденной </w:t>
      </w:r>
    </w:p>
    <w:p>
      <w:pPr>
        <w:pStyle w:val="Style15"/>
        <w:ind w:firstLine="540"/>
        <w:jc w:val="both"/>
        <w:rPr/>
      </w:pPr>
      <w:r>
        <w:rPr>
          <w:rFonts w:cs="Times New Roman" w:ascii="Times New Roman" w:hAnsi="Times New Roman"/>
          <w:sz w:val="16"/>
        </w:rPr>
        <w:t xml:space="preserve"> </w:t>
      </w:r>
      <w:r>
        <w:rPr>
          <w:rFonts w:cs="Times New Roman" w:ascii="Times New Roman" w:hAnsi="Times New Roman"/>
          <w:sz w:val="16"/>
          <w:vertAlign w:val="superscript"/>
        </w:rPr>
        <w:t>10</w:t>
      </w:r>
      <w:r>
        <w:rPr>
          <w:rFonts w:cs="Times New Roman" w:ascii="Times New Roman" w:hAnsi="Times New Roman"/>
          <w:sz w:val="16"/>
        </w:rPr>
        <w:t>Терновская О. А. Об одном мифологическом мотиве в русской литературе // Вторичные моделирующие системы / Отв. ред.  Ю. М. Лотман.    Тарту,    1979.   С.    73—79.</w:t>
      </w:r>
      <w:r>
        <w:rPr>
          <w:rFonts w:cs="Times New Roman" w:ascii="Times New Roman" w:hAnsi="Times New Roman"/>
          <w:sz w:val="24"/>
        </w:rPr>
        <w:tab/>
      </w:r>
    </w:p>
    <w:p>
      <w:pPr>
        <w:pStyle w:val="Style15"/>
        <w:ind w:firstLine="540"/>
        <w:jc w:val="both"/>
        <w:rPr/>
      </w:pPr>
      <w:r>
        <w:rPr>
          <w:rFonts w:cs="Times New Roman" w:ascii="Times New Roman" w:hAnsi="Times New Roman"/>
          <w:sz w:val="18"/>
          <w:vertAlign w:val="superscript"/>
        </w:rPr>
        <w:t xml:space="preserve"> </w:t>
      </w:r>
      <w:r>
        <w:rPr>
          <w:rFonts w:cs="Times New Roman" w:ascii="Times New Roman" w:hAnsi="Times New Roman"/>
          <w:sz w:val="18"/>
          <w:vertAlign w:val="superscript"/>
        </w:rPr>
        <w:tab/>
        <w:t>11</w:t>
      </w:r>
      <w:r>
        <w:rPr>
          <w:rFonts w:cs="Times New Roman" w:ascii="Times New Roman" w:hAnsi="Times New Roman"/>
          <w:sz w:val="18"/>
        </w:rPr>
        <w:t xml:space="preserve">  Достоевский   Ф.   М.   Собр. соч.: В 10 т. М.,  1957. Т. 5. С. 534.</w:t>
      </w:r>
    </w:p>
    <w:p>
      <w:pPr>
        <w:pStyle w:val="Style15"/>
        <w:ind w:firstLine="540"/>
        <w:jc w:val="both"/>
        <w:rPr/>
      </w:pPr>
      <w:r>
        <w:rPr>
          <w:rFonts w:cs="Times New Roman" w:ascii="Times New Roman" w:hAnsi="Times New Roman"/>
          <w:sz w:val="18"/>
          <w:vertAlign w:val="superscript"/>
        </w:rPr>
        <w:tab/>
        <w:t>12</w:t>
      </w:r>
      <w:r>
        <w:rPr>
          <w:rFonts w:cs="Times New Roman" w:ascii="Times New Roman" w:hAnsi="Times New Roman"/>
          <w:sz w:val="18"/>
        </w:rPr>
        <w:t xml:space="preserve"> Достоевский Ф. М. Полн. собр; соч.: В 30 т. Л., 1974. Т. 11. С. 19.</w:t>
      </w:r>
    </w:p>
    <w:p>
      <w:pPr>
        <w:pStyle w:val="Style15"/>
        <w:ind w:firstLine="540"/>
        <w:jc w:val="both"/>
        <w:rPr/>
      </w:pPr>
      <w:r>
        <w:rPr>
          <w:rFonts w:cs="Times New Roman" w:ascii="Times New Roman" w:hAnsi="Times New Roman"/>
          <w:sz w:val="18"/>
          <w:vertAlign w:val="superscript"/>
        </w:rPr>
        <w:tab/>
        <w:t>13</w:t>
      </w:r>
      <w:r>
        <w:rPr>
          <w:rFonts w:cs="Times New Roman" w:ascii="Times New Roman" w:hAnsi="Times New Roman"/>
          <w:sz w:val="18"/>
        </w:rPr>
        <w:t xml:space="preserve"> Клюев   Н.   Русь-Китеж // Песнослов.  Пг.,   1919.  Кн.  2. С.  215. </w:t>
      </w:r>
    </w:p>
    <w:p>
      <w:pPr>
        <w:pStyle w:val="Style15"/>
        <w:ind w:firstLine="540"/>
        <w:jc w:val="both"/>
        <w:rPr/>
      </w:pPr>
      <w:r>
        <w:rPr>
          <w:rFonts w:cs="Times New Roman" w:ascii="Times New Roman" w:hAnsi="Times New Roman"/>
          <w:sz w:val="18"/>
          <w:vertAlign w:val="superscript"/>
        </w:rPr>
        <w:tab/>
        <w:t>14</w:t>
      </w:r>
      <w:r>
        <w:rPr>
          <w:rFonts w:cs="Times New Roman" w:ascii="Times New Roman" w:hAnsi="Times New Roman"/>
          <w:sz w:val="18"/>
        </w:rPr>
        <w:t xml:space="preserve"> Достоевский   Ф.   М.   Полн.  собр.  соч.  Т.   11.  С.   19,   22.</w:t>
      </w:r>
    </w:p>
    <w:p>
      <w:pPr>
        <w:pStyle w:val="Style15"/>
        <w:ind w:firstLine="540"/>
        <w:jc w:val="both"/>
        <w:rPr>
          <w:rFonts w:ascii="Times New Roman" w:hAnsi="Times New Roman" w:cs="Times New Roman"/>
          <w:sz w:val="18"/>
        </w:rPr>
      </w:pPr>
      <w:r>
        <w:rPr>
          <w:rFonts w:cs="Times New Roman" w:ascii="Times New Roman" w:hAnsi="Times New Roman"/>
          <w:sz w:val="18"/>
          <w:vertAlign w:val="superscript"/>
        </w:rPr>
        <w:tab/>
        <w:t xml:space="preserve">15 </w:t>
      </w:r>
      <w:r>
        <w:rPr>
          <w:rFonts w:cs="Times New Roman" w:ascii="Times New Roman" w:hAnsi="Times New Roman"/>
          <w:sz w:val="18"/>
        </w:rPr>
        <w:t xml:space="preserve"> Достоевский   Ф.   М.   Полн.  собр.  соч.:  В  30 т.  Л.,  1973.  Т.  6. С. 221</w:t>
      </w:r>
    </w:p>
    <w:p>
      <w:pPr>
        <w:pStyle w:val="Style15"/>
        <w:ind w:firstLine="540"/>
        <w:jc w:val="both"/>
        <w:rPr>
          <w:rFonts w:ascii="Times New Roman" w:hAnsi="Times New Roman" w:cs="Times New Roman"/>
          <w:sz w:val="24"/>
        </w:rPr>
      </w:pPr>
      <w:r>
        <w:rPr>
          <w:rFonts w:cs="Times New Roman" w:ascii="Times New Roman" w:hAnsi="Times New Roman"/>
          <w:sz w:val="18"/>
          <w:vertAlign w:val="superscript"/>
        </w:rPr>
        <w:tab/>
        <w:t xml:space="preserve">16 </w:t>
      </w:r>
      <w:r>
        <w:rPr>
          <w:rFonts w:cs="Times New Roman" w:ascii="Times New Roman" w:hAnsi="Times New Roman"/>
          <w:sz w:val="18"/>
        </w:rPr>
        <w:t xml:space="preserve"> Цит.   по:    Терновская   О.   А.   Об   одном   мифологическом   мотиве…С. 77.</w:t>
      </w:r>
      <w:r>
        <w:rPr>
          <w:rFonts w:cs="Times New Roman" w:ascii="Times New Roman" w:hAnsi="Times New Roman"/>
          <w:sz w:val="24"/>
        </w:rPr>
        <w:t xml:space="preserve"> </w:t>
      </w:r>
    </w:p>
    <w:p>
      <w:pPr>
        <w:pStyle w:val="Style15"/>
        <w:jc w:val="both"/>
        <w:rPr>
          <w:rFonts w:ascii="Times New Roman" w:hAnsi="Times New Roman" w:cs="Times New Roman"/>
          <w:sz w:val="18"/>
        </w:rPr>
      </w:pPr>
      <w:r>
        <w:rPr>
          <w:rFonts w:cs="Times New Roman" w:ascii="Times New Roman" w:hAnsi="Times New Roman"/>
          <w:sz w:val="24"/>
        </w:rPr>
        <w:t>действительности, противоречащих тем устоявшимся практическим взглядам на жизнь, которые устанавливались в течение тысячелетий. В 80—90-е годы XX в. получают широкое развитие — даже в России — оккультные науки, парапсихология, астрология, открываются школы колдунов и знахарей, волнующе таинственной остается тематика НЛО и контактов с обитателями космоса.</w:t>
      </w:r>
      <w:r>
        <w:rPr>
          <w:rFonts w:cs="Times New Roman" w:ascii="Times New Roman" w:hAnsi="Times New Roman"/>
          <w:sz w:val="16"/>
        </w:rPr>
        <w:t xml:space="preserve"> </w:t>
        <w:tab/>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рограммисты, работающие на ЭВМ, полушутя, полусерьезно говорят о духе ЭВМ, мифической Фене, персонифицирующей тот «вирус», который дестабилизирует работу ЭВМ. Пятимиллионный Ленинград — Петербург слушает и обсуждает рассказы о Барабашке — духе, с которым якобы можно общаться перестукиванием. Из разных мест страны идут рассказы о полтергейстах, выходят газеты «Северный мистик» и «Аномалия», содержащие материалы «о потустороннем, мистическом, сверхъестественном и необъяснимом» — о переправеза пределы жизни, о ведьмах, лунном старике, привидениях и т. п. (см., например, «Северный мистик». 1991. № 2). По радио, телевидению и в газетах идут сообщения о явлении материализации из ничего неких существ, обычно понимаемых как инопланетяне, об исцелении людей, получаемом от них, или, наоборот, о похищении ими людей.   </w:t>
      </w:r>
    </w:p>
    <w:p>
      <w:pPr>
        <w:pStyle w:val="Style15"/>
        <w:ind w:firstLine="540"/>
        <w:jc w:val="both"/>
        <w:rPr>
          <w:rFonts w:ascii="Times New Roman" w:hAnsi="Times New Roman" w:cs="Times New Roman"/>
          <w:sz w:val="24"/>
        </w:rPr>
      </w:pPr>
      <w:r>
        <w:rPr>
          <w:rFonts w:cs="Times New Roman" w:ascii="Times New Roman" w:hAnsi="Times New Roman"/>
          <w:sz w:val="24"/>
        </w:rPr>
        <w:tab/>
        <w:t>Те, кто признают существование этих параномальных явлений, пытаются.: их объяснить. Таких попыток предпринимается множество, и характер объяснений обусловлен философскими научными позициями авторов. Параномальные явления пытаются объяснить, исходя из положений современной физики. Предполагается наличие у материи свойства менять свою плотность, достигая таких малых ее величин, что предмет становится; невидимым (и этим объясняется явление, привидений, духов). На основе экспериментов в области энерго-информационногo обмена предполагают, что свойства экстрасенсов схожи с взаимодействием квантово-коррелированных систем, образующих особое информационное ψ-поле. При этом исходят из того, что квантовая механика допускает существование единой волновой функции в мире. С этой точки зрения все квантовые объекты квантово коррелированы между собой.</w:t>
      </w:r>
      <w:r>
        <w:rPr>
          <w:rFonts w:cs="Times New Roman" w:ascii="Times New Roman" w:hAnsi="Times New Roman"/>
          <w:sz w:val="24"/>
          <w:vertAlign w:val="superscript"/>
        </w:rPr>
        <w:t>17</w:t>
      </w:r>
    </w:p>
    <w:p>
      <w:pPr>
        <w:pStyle w:val="Style15"/>
        <w:ind w:firstLine="540"/>
        <w:jc w:val="both"/>
        <w:rPr/>
      </w:pPr>
      <w:r>
        <w:rPr>
          <w:rFonts w:cs="Times New Roman" w:ascii="Times New Roman" w:hAnsi="Times New Roman"/>
          <w:sz w:val="24"/>
        </w:rPr>
        <w:tab/>
        <w:t>Ряд современных исследований аномальных явлений примыкает к сегодняшним научным изысканиям в попытке сформулировать «единую теорию поля», которая охватила, бы и физические, и психические феномены.</w:t>
      </w:r>
      <w:r>
        <w:rPr>
          <w:rFonts w:cs="Times New Roman" w:ascii="Times New Roman" w:hAnsi="Times New Roman"/>
          <w:sz w:val="24"/>
          <w:vertAlign w:val="superscript"/>
        </w:rPr>
        <w:t>18</w:t>
      </w:r>
      <w:r>
        <w:rPr>
          <w:rFonts w:cs="Times New Roman" w:ascii="Times New Roman" w:hAnsi="Times New Roman"/>
          <w:sz w:val="24"/>
        </w:rPr>
        <w:t xml:space="preserve"> Существуют попытки прямых естественнонаучных объяснений явлений, которые традиционно относят к области мифологии. Например, K. Банзе в 1990 г. опубликовал в международном журнале «Лимнология и океанография», издаваемом Американским обществам лимнологии, статью «Основы биологии русалок», реферат которой опубликовал журнал «Наука и жизнь» (1991. № 4; С 136—137). В статье высказано мнение что существовали «морские люди» — приматы моря, человекоподобные существа, у которых задняя часть туловища не имела конечностей и представляла собой что-то вроде хвостовых лопастей китообразных. Автор считает, что именно эти существа имеются в виду в многочисленных рассказах о русалках, и выделяет три вида русалок - русалку обыкновенную, русалку индийскую и русалку эритрейскую. Они населяли прибрежные воды теплых морей, имели свою культуру, хотя и довольно примитивную. К. Банзе полагает, что последние представители    этого вида вымерли к середине XIX в.   из-за    усиления    рыболовства   в прибрежных водах и загрязнения морей.</w:t>
      </w:r>
    </w:p>
    <w:p>
      <w:pPr>
        <w:pStyle w:val="Style15"/>
        <w:ind w:firstLine="540"/>
        <w:jc w:val="both"/>
        <w:rPr/>
      </w:pPr>
      <w:r>
        <w:rPr>
          <w:rFonts w:cs="Times New Roman" w:ascii="Times New Roman" w:hAnsi="Times New Roman"/>
          <w:sz w:val="24"/>
        </w:rPr>
        <w:tab/>
        <w:t xml:space="preserve">Возможны агностические взгляды на аномальные и непознанные явления, прежде всего на проблему НЛО и проявления внеземной цивилизации. Еще в 1975 г. Ж. Балле в книге «Паспорт в Магонию» пришел к выводу, что ни ударная программа, на которую будет брошено 20 лауреатов Нобелевской Премии, ни корреляция на ЭВМ наблюдаемых параметров, ни «телепатическая связь с высшими существами из космоса», ни организация </w:t>
        <w:tab/>
      </w:r>
      <w:r>
        <w:rPr>
          <w:rFonts w:cs="Times New Roman" w:ascii="Times New Roman" w:hAnsi="Times New Roman"/>
          <w:sz w:val="16"/>
          <w:vertAlign w:val="superscript"/>
        </w:rPr>
        <w:t>17</w:t>
      </w:r>
      <w:r>
        <w:rPr>
          <w:rFonts w:cs="Times New Roman" w:ascii="Times New Roman" w:hAnsi="Times New Roman"/>
          <w:sz w:val="16"/>
        </w:rPr>
        <w:t xml:space="preserve"> Болдырева   Л.,    С о т и н а    Н.   1)   И   все-таки   наука//Наука   и религия   1991   № 6   С. 7; 2)  Магия  и квантовая механика//Там же.  1990. № 5 С. 18—20; № 7. С. 10—11.</w:t>
      </w:r>
    </w:p>
    <w:p>
      <w:pPr>
        <w:pStyle w:val="Style15"/>
        <w:ind w:firstLine="540"/>
        <w:jc w:val="both"/>
        <w:rPr/>
      </w:pPr>
      <w:r>
        <w:rPr>
          <w:rFonts w:cs="Times New Roman" w:ascii="Times New Roman" w:hAnsi="Times New Roman"/>
          <w:sz w:val="16"/>
          <w:vertAlign w:val="superscript"/>
        </w:rPr>
        <w:tab/>
        <w:t>18</w:t>
      </w:r>
      <w:r>
        <w:rPr>
          <w:rFonts w:cs="Times New Roman" w:ascii="Times New Roman" w:hAnsi="Times New Roman"/>
          <w:sz w:val="16"/>
        </w:rPr>
        <w:t xml:space="preserve"> Роуз С. Знаки явления бесов//Наука и религия.  1991. № 2. С. 7.</w:t>
      </w:r>
      <w:r>
        <w:rPr>
          <w:rFonts w:cs="Times New Roman" w:ascii="Times New Roman" w:hAnsi="Times New Roman"/>
          <w:sz w:val="16"/>
          <w:vertAlign w:val="superscript"/>
        </w:rPr>
        <w:t xml:space="preserve"> </w:t>
      </w:r>
    </w:p>
    <w:p>
      <w:pPr>
        <w:pStyle w:val="Style15"/>
        <w:ind w:firstLine="540"/>
        <w:jc w:val="both"/>
        <w:rPr>
          <w:rFonts w:ascii="Times New Roman" w:hAnsi="Times New Roman" w:cs="Times New Roman"/>
        </w:rPr>
      </w:pPr>
      <w:r>
        <w:rPr>
          <w:rFonts w:cs="Times New Roman" w:ascii="Times New Roman" w:hAnsi="Times New Roman"/>
          <w:vertAlign w:val="superscript"/>
        </w:rPr>
        <w:tab/>
        <w:t>19 Бондаренко   П.  НЛО:  комментарий  к неизвестному //  Наука  и религия.   1991.   №   2.   С.   5.</w:t>
      </w:r>
    </w:p>
    <w:p>
      <w:pPr>
        <w:pStyle w:val="Style15"/>
        <w:jc w:val="both"/>
        <w:rPr>
          <w:rFonts w:ascii="Times New Roman" w:hAnsi="Times New Roman" w:cs="Times New Roman"/>
          <w:sz w:val="24"/>
        </w:rPr>
      </w:pPr>
      <w:r>
        <w:rPr>
          <w:rFonts w:cs="Times New Roman" w:ascii="Times New Roman" w:hAnsi="Times New Roman"/>
          <w:sz w:val="24"/>
        </w:rPr>
        <w:t>сотен людей в наблюдательные команды, следящие за небом каждую ночь в бинокли, не дадут решения проблемы. Единственное, к чему удастся прийти в результате всех этих усилий, — это признание наличия в нашем мире некоего феномена Всегда-Неизвестного, особой области, чья сущность нам никогда не будет известна, т. е. области трансцедентного.</w:t>
      </w:r>
      <w:r>
        <w:rPr>
          <w:rFonts w:cs="Times New Roman" w:ascii="Times New Roman" w:hAnsi="Times New Roman"/>
          <w:sz w:val="24"/>
          <w:vertAlign w:val="superscript"/>
        </w:rPr>
        <w:t>19</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Теологический взгляд на свидетельство параномальных явлений в наши дни видит в них прежде всего новое нашестви бесов. Согласно христианским апокалиптическим </w:t>
      </w:r>
    </w:p>
    <w:p>
      <w:pPr>
        <w:pStyle w:val="Style15"/>
        <w:jc w:val="both"/>
        <w:rPr/>
      </w:pPr>
      <w:r>
        <w:rPr>
          <w:rFonts w:cs="Times New Roman" w:ascii="Times New Roman" w:hAnsi="Times New Roman"/>
          <w:sz w:val="24"/>
        </w:rPr>
        <w:t>взглядам, сила, до сих пор удерживающая последнее и ужасное проявление демонических действий на землю, «уже взята из среды» (2 Фессал. 2; 7), христианское мировоззрение больше не существует как единое целое, благодать церкви Христовой больше не удерживает темные силы, и «сатана освобожден из темницы своей», чтобы «обольщать народы» (Откр. 20; 7—8) И готовить их к поклонению антихристу в конце времен.</w:t>
      </w:r>
      <w:r>
        <w:rPr>
          <w:rFonts w:cs="Times New Roman" w:ascii="Times New Roman" w:hAnsi="Times New Roman"/>
          <w:sz w:val="24"/>
          <w:vertAlign w:val="superscript"/>
        </w:rPr>
        <w:t>20</w:t>
      </w:r>
      <w:r>
        <w:rPr>
          <w:rFonts w:cs="Times New Roman" w:ascii="Times New Roman" w:hAnsi="Times New Roman"/>
          <w:sz w:val="24"/>
        </w:rPr>
        <w:t xml:space="preserve"> Параномальные  явления — лишь новейший из медиумических приемов, при помощи которых дьявол вербует сторонников своего оккультного мира.</w:t>
      </w:r>
    </w:p>
    <w:p>
      <w:pPr>
        <w:pStyle w:val="Style15"/>
        <w:ind w:firstLine="540"/>
        <w:jc w:val="both"/>
        <w:rPr>
          <w:rFonts w:ascii="Times New Roman" w:hAnsi="Times New Roman" w:cs="Times New Roman"/>
          <w:sz w:val="24"/>
        </w:rPr>
      </w:pPr>
      <w:r>
        <w:rPr>
          <w:rFonts w:cs="Times New Roman" w:ascii="Times New Roman" w:hAnsi="Times New Roman"/>
          <w:sz w:val="24"/>
        </w:rPr>
        <w:tab/>
        <w:t>Но существуют и другие возможности трансцедентных явлений и связей, которые открываются в подвиге святости, когда подвижник силою любви и покаяния, с помощью божественной благодати как бы разрывает узы плоти, все земные и космические притяжения и соблазны и весь устремляется к нетварному, божественному бытию.</w:t>
      </w:r>
      <w:r>
        <w:rPr>
          <w:rFonts w:cs="Times New Roman" w:ascii="Times New Roman" w:hAnsi="Times New Roman"/>
          <w:sz w:val="24"/>
          <w:vertAlign w:val="superscript"/>
        </w:rPr>
        <w:t>21</w:t>
      </w:r>
    </w:p>
    <w:p>
      <w:pPr>
        <w:pStyle w:val="Style15"/>
        <w:ind w:firstLine="540"/>
        <w:jc w:val="both"/>
        <w:rPr/>
      </w:pPr>
      <w:r>
        <w:rPr>
          <w:rFonts w:cs="Times New Roman" w:ascii="Times New Roman" w:hAnsi="Times New Roman"/>
          <w:sz w:val="24"/>
        </w:rPr>
        <w:tab/>
        <w:t>Заключить же краткий обзор того бума трансцедентности, который сейчас переживает человечество, можно словами философа А. Ф. Лосева: «Для нас, представителей новоевропейской культуры, имеющей материалистическое задание, конечно, не по пути с античной или средневековой мифологией. Но зато у нас есть своя мифология, и мы ее любим, лелеем, мы зa нее проливаем и будем проливать нашу живую   и  теплую кровь».</w:t>
      </w:r>
      <w:r>
        <w:rPr>
          <w:rFonts w:cs="Times New Roman" w:ascii="Times New Roman" w:hAnsi="Times New Roman"/>
          <w:sz w:val="24"/>
          <w:vertAlign w:val="superscript"/>
        </w:rPr>
        <w:t>22</w:t>
      </w:r>
      <w:r>
        <w:rPr>
          <w:rFonts w:cs="Times New Roman" w:ascii="Times New Roman" w:hAnsi="Times New Roman"/>
          <w:sz w:val="24"/>
        </w:rPr>
        <w:t xml:space="preserve"> Мифология «есть наука о бытии, рассмотренном с точки зрения проявления в нем всех, какие только возможны, интеллигентно-смысловых (и образных. — О. Ч.) данностей, которые насыщают и наполняют его фактическую структуру»</w:t>
      </w:r>
      <w:r>
        <w:rPr>
          <w:rFonts w:cs="Times New Roman" w:ascii="Times New Roman" w:hAnsi="Times New Roman"/>
          <w:sz w:val="24"/>
          <w:vertAlign w:val="superscript"/>
        </w:rPr>
        <w:t xml:space="preserve"> 23</w:t>
      </w:r>
      <w:r>
        <w:rPr>
          <w:rFonts w:cs="Times New Roman" w:ascii="Times New Roman" w:hAnsi="Times New Roman"/>
          <w:sz w:val="24"/>
        </w:rPr>
        <w:t xml:space="preserve"> Весьма примечательным фактом, на который обязательно следует обратить внимание и который имеет непосредственное отношение к публикуемым материалам, является совпадение многих образов и мотивов в народных мифологических рассказах и в современных свидетельствах о параномальных явлениях. Суммируем некоторые факты, чтобы подтвердить этот тезис.</w:t>
      </w:r>
    </w:p>
    <w:p>
      <w:pPr>
        <w:pStyle w:val="Style15"/>
        <w:ind w:firstLine="540"/>
        <w:jc w:val="both"/>
        <w:rPr/>
      </w:pPr>
      <w:r>
        <w:rPr>
          <w:rFonts w:cs="Times New Roman" w:ascii="Times New Roman" w:hAnsi="Times New Roman"/>
          <w:sz w:val="24"/>
        </w:rPr>
        <w:tab/>
        <w:t xml:space="preserve">В современных свидетельствах фигурирует мотив наведения порчи, столь распространенный в народных легендах.  Например,  предполагается,  что  причиной  появления  полтергейста  в одной из квартир является «наводка» со стороны женщины, с которой у хозяев квартиры в свое время была   тяжба </w:t>
      </w:r>
      <w:r>
        <w:rPr>
          <w:rFonts w:cs="Times New Roman" w:ascii="Times New Roman" w:hAnsi="Times New Roman"/>
          <w:sz w:val="24"/>
          <w:vertAlign w:val="superscript"/>
        </w:rPr>
        <w:t>24</w:t>
      </w:r>
      <w:r>
        <w:rPr>
          <w:rFonts w:cs="Times New Roman" w:ascii="Times New Roman" w:hAnsi="Times New Roman"/>
          <w:sz w:val="24"/>
        </w:rPr>
        <w:t xml:space="preserve">   (ср. мифологические  рассказы  в  разделе  «Магия  и  колдовство»). Средства  борьбы с полтергейстом оказываются теми же, что и  средства  от порчи  в  народных  материалах — наговоренная вода, соль, сметание и сжигание мусора, чтение специальных молитв-заговоров.</w:t>
      </w:r>
      <w:r>
        <w:rPr>
          <w:rFonts w:cs="Times New Roman" w:ascii="Times New Roman" w:hAnsi="Times New Roman"/>
          <w:sz w:val="24"/>
          <w:vertAlign w:val="superscript"/>
        </w:rPr>
        <w:t>25</w:t>
      </w:r>
      <w:r>
        <w:rPr>
          <w:rFonts w:cs="Times New Roman" w:ascii="Times New Roman" w:hAnsi="Times New Roman"/>
          <w:sz w:val="24"/>
        </w:rPr>
        <w:t xml:space="preserve">  Проявления полтергейста сходны с шалостями домового: летят кастрюли, утюги, вещи оказываются не на своих местах, передвигается мебель. Общим является мотив нарушения запрета и возмездия за это или предупреждения о возможном  возмездии.  Идея рока, невозможности   бороться с будущим, которое видит провидица, присутствует как в народных рассказах, так и в повествованиях о современных ясновидящих. В современных рассказах о фантастическом фигурируют ведьмы, которые могут давить, душить человека так же, как домовой, — гнетке, который наваливается на спящего человека   (см. заметку «Ведьма» в газете «Северный мистик». 1991. № 2). В этой же газете говорится о «лунном старике» — полупрозрачном,  </w:t>
      </w:r>
      <w:r>
        <w:rPr>
          <w:rFonts w:cs="Times New Roman" w:ascii="Times New Roman" w:hAnsi="Times New Roman"/>
          <w:sz w:val="18"/>
          <w:vertAlign w:val="superscript"/>
        </w:rPr>
        <w:t>20</w:t>
      </w:r>
      <w:r>
        <w:rPr>
          <w:rFonts w:cs="Times New Roman" w:ascii="Times New Roman" w:hAnsi="Times New Roman"/>
          <w:sz w:val="18"/>
        </w:rPr>
        <w:t xml:space="preserve"> Роуз  С.   Знаки явления бесов. С. 8.</w:t>
      </w:r>
    </w:p>
    <w:p>
      <w:pPr>
        <w:pStyle w:val="Style15"/>
        <w:ind w:firstLine="540"/>
        <w:jc w:val="both"/>
        <w:rPr/>
      </w:pPr>
      <w:r>
        <w:rPr>
          <w:rFonts w:cs="Times New Roman" w:ascii="Times New Roman" w:hAnsi="Times New Roman"/>
          <w:sz w:val="18"/>
        </w:rPr>
        <w:t xml:space="preserve">  </w:t>
      </w:r>
      <w:r>
        <w:rPr>
          <w:rFonts w:cs="Times New Roman" w:ascii="Times New Roman" w:hAnsi="Times New Roman"/>
          <w:sz w:val="18"/>
          <w:vertAlign w:val="superscript"/>
        </w:rPr>
        <w:t>21</w:t>
      </w:r>
      <w:r>
        <w:rPr>
          <w:rFonts w:cs="Times New Roman" w:ascii="Times New Roman" w:hAnsi="Times New Roman"/>
          <w:sz w:val="18"/>
        </w:rPr>
        <w:t xml:space="preserve"> Салтыков   А., священник.  И свет во тьме светит // Наука  и религия. 1991. №2. С. 64.</w:t>
      </w:r>
    </w:p>
    <w:p>
      <w:pPr>
        <w:pStyle w:val="Style15"/>
        <w:ind w:firstLine="540"/>
        <w:jc w:val="both"/>
        <w:rPr/>
      </w:pPr>
      <w:r>
        <w:rPr>
          <w:rFonts w:cs="Times New Roman" w:ascii="Times New Roman" w:hAnsi="Times New Roman"/>
          <w:sz w:val="18"/>
        </w:rPr>
        <w:t xml:space="preserve">  </w:t>
      </w:r>
      <w:r>
        <w:rPr>
          <w:rFonts w:cs="Times New Roman" w:ascii="Times New Roman" w:hAnsi="Times New Roman"/>
          <w:sz w:val="18"/>
          <w:vertAlign w:val="superscript"/>
        </w:rPr>
        <w:t>22</w:t>
      </w:r>
      <w:r>
        <w:rPr>
          <w:rFonts w:cs="Times New Roman" w:ascii="Times New Roman" w:hAnsi="Times New Roman"/>
          <w:sz w:val="18"/>
        </w:rPr>
        <w:t xml:space="preserve"> Лосев А.  Ф.  Философия имени. Л., 1990. С. 196.</w:t>
      </w:r>
    </w:p>
    <w:p>
      <w:pPr>
        <w:pStyle w:val="Style15"/>
        <w:ind w:firstLine="540"/>
        <w:jc w:val="both"/>
        <w:rPr/>
      </w:pPr>
      <w:r>
        <w:rPr>
          <w:rFonts w:cs="Times New Roman" w:ascii="Times New Roman" w:hAnsi="Times New Roman"/>
          <w:sz w:val="18"/>
        </w:rPr>
        <w:t xml:space="preserve">  </w:t>
      </w:r>
      <w:r>
        <w:rPr>
          <w:rFonts w:cs="Times New Roman" w:ascii="Times New Roman" w:hAnsi="Times New Roman"/>
          <w:sz w:val="18"/>
          <w:vertAlign w:val="superscript"/>
        </w:rPr>
        <w:t>23</w:t>
      </w:r>
      <w:r>
        <w:rPr>
          <w:rFonts w:cs="Times New Roman" w:ascii="Times New Roman" w:hAnsi="Times New Roman"/>
          <w:sz w:val="18"/>
        </w:rPr>
        <w:t xml:space="preserve"> Там    же.    С.    197.</w:t>
      </w:r>
    </w:p>
    <w:p>
      <w:pPr>
        <w:pStyle w:val="Style15"/>
        <w:ind w:firstLine="540"/>
        <w:jc w:val="both"/>
        <w:rPr/>
      </w:pPr>
      <w:r>
        <w:rPr>
          <w:rFonts w:cs="Times New Roman" w:ascii="Times New Roman" w:hAnsi="Times New Roman"/>
          <w:sz w:val="18"/>
        </w:rPr>
        <w:t xml:space="preserve">  </w:t>
      </w:r>
      <w:r>
        <w:rPr>
          <w:rFonts w:cs="Times New Roman" w:ascii="Times New Roman" w:hAnsi="Times New Roman"/>
          <w:sz w:val="18"/>
          <w:vertAlign w:val="superscript"/>
        </w:rPr>
        <w:t>24</w:t>
      </w:r>
      <w:r>
        <w:rPr>
          <w:rFonts w:cs="Times New Roman" w:ascii="Times New Roman" w:hAnsi="Times New Roman"/>
          <w:sz w:val="18"/>
        </w:rPr>
        <w:t xml:space="preserve"> Карташкин   А.   Репортаж  о  призраках,  или  Полтергейст  в  российской глубинке//Наука и религия. 1991. № 6. С. 42. </w:t>
      </w:r>
    </w:p>
    <w:p>
      <w:pPr>
        <w:pStyle w:val="Style15"/>
        <w:ind w:firstLine="540"/>
        <w:jc w:val="both"/>
        <w:rPr/>
      </w:pPr>
      <w:r>
        <w:rPr>
          <w:rFonts w:cs="Times New Roman" w:ascii="Times New Roman" w:hAnsi="Times New Roman"/>
          <w:sz w:val="18"/>
        </w:rPr>
        <w:t xml:space="preserve">  </w:t>
      </w:r>
      <w:r>
        <w:rPr>
          <w:rFonts w:cs="Times New Roman" w:ascii="Times New Roman" w:hAnsi="Times New Roman"/>
          <w:sz w:val="18"/>
          <w:vertAlign w:val="superscript"/>
        </w:rPr>
        <w:t>25</w:t>
      </w:r>
      <w:r>
        <w:rPr>
          <w:rFonts w:cs="Times New Roman" w:ascii="Times New Roman" w:hAnsi="Times New Roman"/>
          <w:sz w:val="18"/>
        </w:rPr>
        <w:t xml:space="preserve"> Там    же.    С.    43. </w:t>
      </w:r>
    </w:p>
    <w:p>
      <w:pPr>
        <w:pStyle w:val="Style15"/>
        <w:ind w:firstLine="540"/>
        <w:jc w:val="both"/>
        <w:rPr/>
      </w:pPr>
      <w:r>
        <w:rPr>
          <w:rFonts w:cs="Times New Roman" w:ascii="Times New Roman" w:hAnsi="Times New Roman"/>
          <w:sz w:val="18"/>
        </w:rPr>
        <w:t xml:space="preserve">  </w:t>
      </w:r>
      <w:r>
        <w:rPr>
          <w:rFonts w:cs="Times New Roman" w:ascii="Times New Roman" w:hAnsi="Times New Roman"/>
          <w:sz w:val="18"/>
          <w:vertAlign w:val="superscript"/>
        </w:rPr>
        <w:t>26</w:t>
      </w:r>
      <w:r>
        <w:rPr>
          <w:rFonts w:cs="Times New Roman" w:ascii="Times New Roman" w:hAnsi="Times New Roman"/>
          <w:sz w:val="18"/>
        </w:rPr>
        <w:t xml:space="preserve"> Техника — молодежи. 1991. № 1-2. С. 11.</w:t>
      </w:r>
    </w:p>
    <w:p>
      <w:pPr>
        <w:pStyle w:val="Style15"/>
        <w:ind w:firstLine="540"/>
        <w:jc w:val="both"/>
        <w:rPr/>
      </w:pPr>
      <w:r>
        <w:rPr>
          <w:rFonts w:cs="Times New Roman" w:ascii="Times New Roman" w:hAnsi="Times New Roman"/>
          <w:sz w:val="24"/>
        </w:rPr>
        <w:t>будто сотканном  из  лунного света  привидении, о явлении смерти в виде призрака белой женщины без: лица, что аналогично образу смерти не только в славянской мифологической традиции, но и в мифологиях многих народов. Колдунья Иванка из повествования А. Руденко «Моя жена — колдунья»</w:t>
      </w:r>
      <w:r>
        <w:rPr>
          <w:rFonts w:cs="Times New Roman" w:ascii="Times New Roman" w:hAnsi="Times New Roman"/>
          <w:sz w:val="24"/>
          <w:vertAlign w:val="superscript"/>
        </w:rPr>
        <w:t>26</w:t>
      </w:r>
      <w:r>
        <w:rPr>
          <w:rFonts w:cs="Times New Roman" w:ascii="Times New Roman" w:hAnsi="Times New Roman"/>
          <w:sz w:val="24"/>
        </w:rPr>
        <w:t xml:space="preserve"> с распущенными волосами  (что в народной   традиций является признаком нечистой силы)  на восходе солнца на балконе разгоняет облака, воздев к небу руки, уподобляясь древним «облакогонителям». В   моменты    аффекта   у   нее фосфоресцируют руки,   и это заставляет   вспомнить   о пермских лесных девках   с зеленоватыми светящимися телами.</w:t>
      </w:r>
    </w:p>
    <w:p>
      <w:pPr>
        <w:pStyle w:val="Style15"/>
        <w:ind w:firstLine="540"/>
        <w:jc w:val="both"/>
        <w:rPr>
          <w:rFonts w:ascii="Times New Roman" w:hAnsi="Times New Roman" w:cs="Times New Roman"/>
          <w:sz w:val="24"/>
        </w:rPr>
      </w:pPr>
      <w:r>
        <w:rPr>
          <w:rFonts w:cs="Times New Roman" w:ascii="Times New Roman" w:hAnsi="Times New Roman"/>
          <w:sz w:val="24"/>
        </w:rPr>
        <w:tab/>
        <w:t>В журнале «Новый мир» (1990. № 8. С. 7—8) Л. Петрушевская под названием «Песни восточных славян» опубликовала в жанре городского фольклора «московские случаи», где речь идет о контактах с загробным миром. Мотив этот — самый популярный в традиционных мифологических рассказах на Севере, варьируются лишь детали сюжета и бытовые реалии.</w:t>
      </w:r>
    </w:p>
    <w:p>
      <w:pPr>
        <w:pStyle w:val="Style15"/>
        <w:ind w:firstLine="540"/>
        <w:jc w:val="both"/>
        <w:rPr>
          <w:rFonts w:ascii="Times New Roman" w:hAnsi="Times New Roman" w:cs="Times New Roman"/>
          <w:sz w:val="24"/>
        </w:rPr>
      </w:pPr>
      <w:r>
        <w:rPr>
          <w:rFonts w:cs="Times New Roman" w:ascii="Times New Roman" w:hAnsi="Times New Roman"/>
          <w:sz w:val="24"/>
        </w:rPr>
        <w:tab/>
        <w:t>В современных описаниях обитателей летающих тарелок появляются существа, похожие на манекены, марширующие с вытянутыми по швам руками, полулюди-полуроботы; безголовые существа; воинственные волосатые карлики; трехметровые шестирукие монстры с горящими глазами, без ушей и носов; амебообразные существа, похожие на гроздья бананов; у неземных существ могут быть кошачьи глаза, глаза без зрачков, они могут быть одноглазыми, не иметь глаз вообще. Все это очень напоминает описания фантастических людей-песьеголовцев, одноглазых великанов-«монокулюсов», волосатых человекоподобных существ, которыми полны средневековые Космографии и которые имеются во всех мифологиях. Фантастические существа фигурируют и в Библии, особенно в Ветхом Завете. Это, например, конеобразная саранча, предводительствуемая князем тьмы Аввадоном.</w:t>
      </w:r>
    </w:p>
    <w:p>
      <w:pPr>
        <w:pStyle w:val="Style15"/>
        <w:ind w:firstLine="540"/>
        <w:jc w:val="both"/>
        <w:rPr>
          <w:rFonts w:ascii="Times New Roman" w:hAnsi="Times New Roman" w:cs="Times New Roman"/>
          <w:sz w:val="24"/>
        </w:rPr>
      </w:pPr>
      <w:r>
        <w:rPr>
          <w:rFonts w:cs="Times New Roman" w:ascii="Times New Roman" w:hAnsi="Times New Roman"/>
          <w:sz w:val="24"/>
        </w:rPr>
        <w:tab/>
        <w:t>Взгляд на приведенные и им подобные аналогии в современных повествованиях об аномальных явлениях и в народной мифологической прозе зависит от философской и концептуально-идеологической позиции автора. Эти аналогии могут быть оценены как конституирующие черты жанра фантастических повествований на разных этапах развития человеческого сознания; могут рассматриваться как единая цепь проявлений сюрреальных явлений. Несомненно одно — повествования о сюрреальных, параномальных явлениях из разряда фольклорного жанра или бульварных сенсаций переходят в сферу нравственно-философских исканий. И в этом еще одна причина того, что публикуемый материал может представлять интерес для самых широких и различных читательских кругов.</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r>
        <w:br w:type="page"/>
      </w:r>
    </w:p>
    <w:p>
      <w:pPr>
        <w:pStyle w:val="Style15"/>
        <w:ind w:firstLine="540"/>
        <w:jc w:val="center"/>
        <w:rPr>
          <w:rFonts w:ascii="Times New Roman" w:hAnsi="Times New Roman" w:cs="Times New Roman"/>
          <w:b/>
          <w:b/>
          <w:sz w:val="24"/>
        </w:rPr>
      </w:pPr>
      <w:r>
        <w:rPr>
          <w:rFonts w:cs="Times New Roman" w:ascii="Times New Roman" w:hAnsi="Times New Roman"/>
          <w:b/>
          <w:sz w:val="24"/>
        </w:rPr>
        <w:t>ТЕКСТЫ</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КУЛЬТ ПРЕДКОВ И ПРЕДСТАВЛЕНИЯ О ПОТУСТОРОННЕМ МИРЕ</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ab/>
        <w:t>№ 1. После покойника пол моют только в одну сторону, ко дверям. Приговаривали: «Нету хозяйки, нету хозяйки». Чтоб не пришла. К ноци уж топор и ножик можно класть под подушку, к порогу ли. Покойнику под правую подмышку хлеб да соль: «Пей да ешь, нас не пугай». Сын-то вот умер, я бутылку водки поставила на кладбище, думаю, на обратном пути возьму. Иду назад, уж темно. Он сидит в церном халате: «Так цего ж ты бутылку не взяла?»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ab/>
        <w:t>№ 2. Одна старушка зашла на кладбище и села на чужую могилку. К ней подошел молодой человек и говорит: «Пересядь». Только пересела, подошли три женщины с плачем. К этому парню шли. Откуда вышел, куда зашел — никто не знат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3. Знакомый, парторг, рассказывал: Я болел. Лежу в комнате, слышу в соседней комнате родственники говорят: скоро умрет. Пошел на, кладбище к матери на могилу и просил (что просил, не знаю), и выздоровел, женился потом (Волог., Белоз., Лойда, 1988).</w:t>
      </w:r>
    </w:p>
    <w:p>
      <w:pPr>
        <w:pStyle w:val="Style15"/>
        <w:ind w:firstLine="540"/>
        <w:jc w:val="both"/>
        <w:rPr/>
      </w:pPr>
      <w:r>
        <w:rPr>
          <w:rFonts w:cs="Times New Roman" w:ascii="Times New Roman" w:hAnsi="Times New Roman"/>
          <w:sz w:val="24"/>
        </w:rPr>
        <w:tab/>
        <w:t>№ 4. В папины сорочины легли мы спать. Слышу — снег хрустит и шаги как бы на двор. Там сбруя висела, на дворе — так загремела, будто ее кто-то кидает. Некому, кроме папы, быть. Ему не понравилось, что самогонку стали варить и пить до сорочин.*</w:t>
      </w:r>
      <w:r>
        <w:rPr>
          <w:rFonts w:cs="Times New Roman" w:ascii="Times New Roman" w:hAnsi="Times New Roman"/>
          <w:sz w:val="24"/>
          <w:vertAlign w:val="superscript"/>
        </w:rPr>
        <w:t>1</w:t>
      </w:r>
      <w:r>
        <w:rPr>
          <w:rFonts w:cs="Times New Roman" w:ascii="Times New Roman" w:hAnsi="Times New Roman"/>
          <w:sz w:val="24"/>
        </w:rPr>
        <w:t xml:space="preserve"> И так вот брякало, на стороне кидало. А потом как по сковороде шарит руками на кухне. Потом тоже брякать стало.</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В сорочины поминать мы стали, а я забыла батьке водку налить. Потом налила, поставила на стол. А тут сын входит, говорит: «Что это у вас водка течет?» Подняли стопку, а у нее дна отвалилось, все и вытекло (Волог., Белоз., Олькино, 1988). </w:t>
      </w:r>
    </w:p>
    <w:p>
      <w:pPr>
        <w:pStyle w:val="Style15"/>
        <w:ind w:firstLine="540"/>
        <w:jc w:val="both"/>
        <w:rPr>
          <w:rFonts w:ascii="Times New Roman" w:hAnsi="Times New Roman" w:cs="Times New Roman"/>
          <w:sz w:val="24"/>
        </w:rPr>
      </w:pPr>
      <w:r>
        <w:rPr>
          <w:rFonts w:cs="Times New Roman" w:ascii="Times New Roman" w:hAnsi="Times New Roman"/>
          <w:sz w:val="24"/>
        </w:rPr>
        <w:tab/>
        <w:t>№ 5. С девушкой одной пошли жать. В Интоморе еще. Рано утром. Идет мужчина какой-то по канаве, без шапки. Идет навстречу, а навстречу не попал. А потом сказали нам: сорочины были сегодня, он и шел туда. Его как раз той дорогой везли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6. Муж у меня фураж возил, ночевал в одной деревне. Вот приехал он в эту деревню, а в доме, где ночевал, давно уж он не был. Постучал. Женщина открыла, постелила постель. Старуха и дед спят. Стала ребенка кормить. Он думал, его сноха.</w:t>
      </w:r>
    </w:p>
    <w:p>
      <w:pPr>
        <w:pStyle w:val="Style15"/>
        <w:ind w:firstLine="540"/>
        <w:jc w:val="both"/>
        <w:rPr>
          <w:rFonts w:ascii="Times New Roman" w:hAnsi="Times New Roman" w:cs="Times New Roman"/>
          <w:sz w:val="24"/>
        </w:rPr>
      </w:pPr>
      <w:r>
        <w:rPr>
          <w:rFonts w:cs="Times New Roman" w:ascii="Times New Roman" w:hAnsi="Times New Roman"/>
          <w:sz w:val="24"/>
        </w:rPr>
        <w:tab/>
        <w:t>Утром проснулись, дед и старуха спрашивают: «Кто тебе открыл дверь?» —  «Сноха». — «Она умерла!» — отвечают. — «Она мне это сделала», постель то есть. Испугались, что задушит ребенка, еще сорок дней не было, вот и приходила. «Надо что-то делать», — забегали старшие. Так было (Арх., Карг., Хотеново, Мальшинская, 1989).</w:t>
      </w:r>
    </w:p>
    <w:p>
      <w:pPr>
        <w:pStyle w:val="Style15"/>
        <w:ind w:firstLine="540"/>
        <w:jc w:val="both"/>
        <w:rPr>
          <w:rFonts w:ascii="Times New Roman" w:hAnsi="Times New Roman" w:cs="Times New Roman"/>
          <w:sz w:val="24"/>
        </w:rPr>
      </w:pPr>
      <w:r>
        <w:rPr>
          <w:rFonts w:cs="Times New Roman" w:ascii="Times New Roman" w:hAnsi="Times New Roman"/>
          <w:sz w:val="24"/>
        </w:rPr>
        <w:tab/>
        <w:t>№ 7. Сплю я, железо под столом. Луна в окно. Заходит [сын, который не так давно умер], во всем военном. Говорит: «Здравствуй, мама». А подойти не может. И вошел оттуда, где все заперто. Я его перекрестила, так он стал маленьким, ниже табуретки,  упал  и  пропал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ab/>
        <w:t>№ 8. Опилися два старика, два Ивана, один председатель, другой бригадир. Опились и замерзли. Такие озорные были, пока жили. Поехали с мельницы в Степаниху с мешками. Пока ехали-то, один другого и вытолкнул, а вслед и мешки. Сам-то сел в сани и спать стал. Лошадь-то к стогу подвезла и стала. Так он и спал, пока не замерз. Иду я на ферму, гляжу, идет сивая лошадь по деревне и в санях лежит кто-то. «Паня, Паня, погляди-ко, Ванька-то замерз». Одного-то Ваньку привезли, а другого-то и нету. Поехали другого искать. Да около мешков он и спит, замерз. Их вместе и похоронили. Так пока они не похоронены были, так озоровали. Пойдешь к дому, а они за тобой.</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18"/>
          <w:vertAlign w:val="superscript"/>
        </w:rPr>
        <w:t xml:space="preserve"> </w:t>
      </w:r>
      <w:r>
        <w:rPr>
          <w:rFonts w:cs="Times New Roman" w:ascii="Times New Roman" w:hAnsi="Times New Roman"/>
          <w:sz w:val="18"/>
          <w:vertAlign w:val="superscript"/>
        </w:rPr>
        <w:t>1</w:t>
      </w:r>
      <w:r>
        <w:rPr>
          <w:rFonts w:cs="Times New Roman" w:ascii="Times New Roman" w:hAnsi="Times New Roman"/>
          <w:sz w:val="18"/>
        </w:rPr>
        <w:t xml:space="preserve"> Знаком * отмечены слова, которые внесены в «Указатель диалектных и малоупотребительных слов и выражений».</w:t>
      </w:r>
    </w:p>
    <w:p>
      <w:pPr>
        <w:pStyle w:val="Style15"/>
        <w:ind w:firstLine="540"/>
        <w:jc w:val="both"/>
        <w:rPr>
          <w:rFonts w:ascii="Times New Roman" w:hAnsi="Times New Roman" w:cs="Times New Roman"/>
          <w:sz w:val="24"/>
        </w:rPr>
      </w:pPr>
      <w:r>
        <w:rPr>
          <w:rFonts w:cs="Times New Roman" w:ascii="Times New Roman" w:hAnsi="Times New Roman"/>
          <w:sz w:val="24"/>
        </w:rPr>
        <w:tab/>
        <w:t>Один раз настрашилась. Пришла домой и легла на печку. Снится, что кувыркат меня с печкой вместе. Так хорошо, сын разбудил: «Мама, мама, упадешь!» Так и проснулась.</w:t>
      </w:r>
    </w:p>
    <w:p>
      <w:pPr>
        <w:pStyle w:val="Style15"/>
        <w:ind w:firstLine="540"/>
        <w:jc w:val="both"/>
        <w:rPr>
          <w:rFonts w:ascii="Times New Roman" w:hAnsi="Times New Roman" w:cs="Times New Roman"/>
          <w:sz w:val="24"/>
        </w:rPr>
      </w:pPr>
      <w:r>
        <w:rPr>
          <w:rFonts w:cs="Times New Roman" w:ascii="Times New Roman" w:hAnsi="Times New Roman"/>
          <w:sz w:val="24"/>
        </w:rPr>
        <w:tab/>
        <w:t>Один Иван с одной женщиной ходил, а она к евоной родственницы ходила. Она посидит и идет домой. Чувствует, он за ней идет, бежит аж. Токо она вбежала в избу, закрыла дверь, он как закричит: «Иришка!» Она его и матить.*</w:t>
      </w:r>
    </w:p>
    <w:p>
      <w:pPr>
        <w:pStyle w:val="Style15"/>
        <w:ind w:firstLine="540"/>
        <w:jc w:val="both"/>
        <w:rPr>
          <w:rFonts w:ascii="Times New Roman" w:hAnsi="Times New Roman" w:cs="Times New Roman"/>
          <w:sz w:val="24"/>
        </w:rPr>
      </w:pPr>
      <w:r>
        <w:rPr>
          <w:rFonts w:cs="Times New Roman" w:ascii="Times New Roman" w:hAnsi="Times New Roman"/>
          <w:sz w:val="24"/>
        </w:rPr>
        <w:tab/>
        <w:t>Так он и ходил, до сорока дней ходил. И жинке дома покоя не было. Среди детей забиралась спать. Говорит, как открою глаза, и он стоит. Она стала и дверь зааминивать,* и он все равно ходил (Новг., Пест., Малышево, 1986).д</w:t>
      </w:r>
    </w:p>
    <w:p>
      <w:pPr>
        <w:pStyle w:val="Style15"/>
        <w:ind w:firstLine="540"/>
        <w:jc w:val="both"/>
        <w:rPr>
          <w:rFonts w:ascii="Times New Roman" w:hAnsi="Times New Roman" w:cs="Times New Roman"/>
          <w:sz w:val="24"/>
        </w:rPr>
      </w:pPr>
      <w:r>
        <w:rPr>
          <w:rFonts w:cs="Times New Roman" w:ascii="Times New Roman" w:hAnsi="Times New Roman"/>
          <w:sz w:val="24"/>
        </w:rPr>
        <w:tab/>
        <w:t>№ 9. Покойники могут являться. Одни как следует, другие как кошка покажутся. Как будешь жалеть, плакать, то покажутся. Их матят: «Не ходи ко мне, чего ты ходишь!» Если женка или матка все жалеют, то они ходют. Женщина плачет о муже, он и явится. Тут к одной, к Настасье, ходил. Ездил вместе с ней за дровами. Нарубит, на сани складет, привезет и во дворе все сделает. Свёкор подслушал: «Ты с кем разговариваешь?» — «То Федор пришел». Всякое подкладывали, чтобы не ходил, а он каждый день показывался. Остатный раз пришел, крест с нее рвал. Если бы не свёкор, задавил бы. Ходил до сорочинки.* Они хотят ведь с собой увести, им ведь жалко, что остались, тоже ведь хочется.</w:t>
      </w:r>
    </w:p>
    <w:p>
      <w:pPr>
        <w:pStyle w:val="Style15"/>
        <w:ind w:firstLine="540"/>
        <w:jc w:val="both"/>
        <w:rPr>
          <w:rFonts w:ascii="Times New Roman" w:hAnsi="Times New Roman" w:cs="Times New Roman"/>
          <w:sz w:val="24"/>
        </w:rPr>
      </w:pPr>
      <w:r>
        <w:rPr>
          <w:rFonts w:cs="Times New Roman" w:ascii="Times New Roman" w:hAnsi="Times New Roman"/>
          <w:sz w:val="24"/>
        </w:rPr>
        <w:tab/>
        <w:t>Бросали дверестяной * камень, тот, который кидать в печи. Возьмешь камень, да как фурыкнешь. Это тоже, чтоб не ходили (Новг., Пест., Пестово, 1986).</w:t>
      </w:r>
    </w:p>
    <w:p>
      <w:pPr>
        <w:pStyle w:val="Style15"/>
        <w:ind w:firstLine="540"/>
        <w:jc w:val="both"/>
        <w:rPr>
          <w:rFonts w:ascii="Times New Roman" w:hAnsi="Times New Roman" w:cs="Times New Roman"/>
          <w:sz w:val="24"/>
        </w:rPr>
      </w:pPr>
      <w:r>
        <w:rPr>
          <w:rFonts w:cs="Times New Roman" w:ascii="Times New Roman" w:hAnsi="Times New Roman"/>
          <w:sz w:val="24"/>
        </w:rPr>
        <w:tab/>
        <w:t>№ 10. У нас-от брат был, старше меня. А ране теплили * риги, хлеб сушили. Тяте не захотелось ночью ити, он и говорит: «Егорушка, сходи в овин, положи дров». А овин был за деревней. А в деревне была только помершая старуха. Брат пошел в ригу, в яму накласть дров. Ом влез, а бабка померлая сидит у печки в голубом платье. Это ее мертвая одежа, ее в ней хоронили. Сидит там, где каменьем проложены стены. Брат потом говорил: «Я так и умлел! Не знаю, как и выскочил». Выскочил, домой прибежал, дома говорит: «Боле не пойду туда ночью». Тогда тятя сам пошел, с парнишками, побоялся один.</w:t>
      </w:r>
    </w:p>
    <w:p>
      <w:pPr>
        <w:pStyle w:val="Style15"/>
        <w:ind w:firstLine="540"/>
        <w:jc w:val="both"/>
        <w:rPr>
          <w:rFonts w:ascii="Times New Roman" w:hAnsi="Times New Roman" w:cs="Times New Roman"/>
          <w:sz w:val="24"/>
        </w:rPr>
      </w:pPr>
      <w:r>
        <w:rPr>
          <w:rFonts w:cs="Times New Roman" w:ascii="Times New Roman" w:hAnsi="Times New Roman"/>
          <w:sz w:val="24"/>
        </w:rPr>
        <w:tab/>
        <w:t>Потом этого брата зарезали. А мама все по нем ревела. Раз утром мама говорит: «Садитесь завтрекать, а я пойду теленка поить». Мы только сели за стол, глядим, мама бежит с ревом домой. Тятенька выскочил: «Что такое?» А она и говорит: «Пойдем, там Егорушка стоит, у песту, во хлеве, в бурдовой фланелевой толстовке, в хлеве у яслей». Прибежали, а его-то и нету. А мама и жалеет: «Дура-то я! Мне бы подойти, погладить, поговорить». А старухи ей говорят: «Ты бы не его погладила, а ясли». Он днем показавши, утром (Новг., Пест., Охона, 1986).</w:t>
      </w:r>
    </w:p>
    <w:p>
      <w:pPr>
        <w:pStyle w:val="Style15"/>
        <w:ind w:firstLine="540"/>
        <w:jc w:val="both"/>
        <w:rPr>
          <w:rFonts w:ascii="Times New Roman" w:hAnsi="Times New Roman" w:cs="Times New Roman"/>
          <w:sz w:val="24"/>
        </w:rPr>
      </w:pPr>
      <w:r>
        <w:rPr>
          <w:rFonts w:cs="Times New Roman" w:ascii="Times New Roman" w:hAnsi="Times New Roman"/>
          <w:sz w:val="24"/>
        </w:rPr>
        <w:tab/>
        <w:t>№ 11. На беседы * девчата собирались. Свезем по возу дров, по мере сил картошки. Однажды у меня беседа далеко была. Иду, а тут была старушка померши, а я не знала. Я иду, впереди дорога от ейного дома. Смотрю, она так и несется. А потом говорят, она вечером померла. И в тот же вечер мой брат, иду, мол говорит, тебя нет, иду и думаю, как плохо итти. Смотрю — лошадь вороная, сидит в тулупе мужчина: «Садись, довезу». Я говорю: «Что ты, господи, привязался». Его и следа нет</w:t>
      </w:r>
    </w:p>
    <w:p>
      <w:pPr>
        <w:pStyle w:val="Style15"/>
        <w:ind w:firstLine="540"/>
        <w:jc w:val="both"/>
        <w:rPr>
          <w:rFonts w:ascii="Times New Roman" w:hAnsi="Times New Roman" w:cs="Times New Roman"/>
          <w:sz w:val="24"/>
        </w:rPr>
      </w:pPr>
      <w:r>
        <w:rPr>
          <w:rFonts w:cs="Times New Roman" w:ascii="Times New Roman" w:hAnsi="Times New Roman"/>
          <w:sz w:val="24"/>
        </w:rPr>
        <w:tab/>
        <w:t>А почему покойники ходют? — А зависть кака-то у них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ab/>
        <w:t>№ 12. В шести неделях, как мужа схоронила, я болела, лежала, мне горазд плохо было, а баба у меня сидела. И вдруг птичечка прилетела в дом, села мне у изголовья, похлопала крылышками и улетела. Я спрашиваю бабу, что это было, а она меня перекрестила, говорит, крести глазы-то, крести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13. Сестра моя умерла, два дня до сорокового дня оставалось. Иду я часов десять домой, а у нас большой тополь "растет, гляжу, а она на том тополе, как была одета, когда хоронили, волосы роспущены, руки расставлены, и летела. На сороковой день покойники должны прилететь, вот она и летела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14. У меня племянника убило, так видела привидение. Выборы были в воскресенье, все ушли. Я пироги выняла, убрала, мне так и плохо стало. Я легла поперек кровати, уснула. Мне и привиделось. Говорит: «Я иду в гости, а самовар не стоит». Я самовар поставила, побежала во двор. Гляжу: белка идет, глазки чернички. Остановилась. Она на меня глядит, а я на нее. Я говорю: «Васечка, иди». Она к Филимоновой избе, я во след. Домой вернулась, ревлю: «Пойдемте все на улицу, Васенька пришел». Пошли батька с маткой, искали в капуста, не нашли. Белки так в деревню не ходят днем, это Васечка был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15. Ванина матка заметку сделала, ковда умерла. После ее похорон мы косили. Я косовище сломала и говорю: «Ваня, я иду домой». Пришла, легла на печку. Слышу, будто кто-то ходит по избе. Потом ребята пришли, входят и говорят: «Чего ты закрылася?» А я и не закрывалася. И еще. У меня мелка подушка посреди кровати поставлена, покрывалом покрыта. Смотрю, а она у самой кромки лежит, и покрывало сверху. Ежели бы свалилась, то покрывало б под ней лежало. Я и говорю: «Ваня, гляди, опять заметка» (Новг., Пест., Малышево,1986).</w:t>
      </w:r>
    </w:p>
    <w:p>
      <w:pPr>
        <w:pStyle w:val="Style15"/>
        <w:ind w:firstLine="540"/>
        <w:jc w:val="both"/>
        <w:rPr>
          <w:rFonts w:ascii="Times New Roman" w:hAnsi="Times New Roman" w:cs="Times New Roman"/>
          <w:sz w:val="24"/>
        </w:rPr>
      </w:pPr>
      <w:r>
        <w:rPr>
          <w:rFonts w:cs="Times New Roman" w:ascii="Times New Roman" w:hAnsi="Times New Roman"/>
          <w:sz w:val="24"/>
        </w:rPr>
        <w:tab/>
        <w:t>№ 16. У нас камень был большой, и в том камню как следоцки настопаны. Как дождь, мы туда бегали. У кажной своя луноцка была, следоцки такие, мылись. Одна девоцка, у ей мама умерла, ейна следка была, из ейной, из маминой, и мылась. Мы так и плескались, а уже приговоров-то не было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ab/>
        <w:t>№ 17. Мне было всего шестнадцать, семнадцатый годок. У нас было 6 детей. Я пошла спать на чердак. Высока лестница была. И вижу, мальчик идет, весь закрытый простыней. Только лицо одно его было. И бах на меня, и лихо * понесло. Это суженый мой был. Надо было спросить, зачем пришел. А отец потом говорил, это суженый твой был. А через три дня он и помер [суженый], оттого и закрыт был (Арх., Велег., 1982).</w:t>
      </w:r>
    </w:p>
    <w:p>
      <w:pPr>
        <w:pStyle w:val="Style15"/>
        <w:ind w:firstLine="540"/>
        <w:jc w:val="both"/>
        <w:rPr>
          <w:rFonts w:ascii="Times New Roman" w:hAnsi="Times New Roman" w:cs="Times New Roman"/>
          <w:sz w:val="24"/>
        </w:rPr>
      </w:pPr>
      <w:r>
        <w:rPr>
          <w:rFonts w:cs="Times New Roman" w:ascii="Times New Roman" w:hAnsi="Times New Roman"/>
          <w:sz w:val="24"/>
        </w:rPr>
        <w:tab/>
        <w:t>№ 18. Чудес тут было много. Раменье, тут мой дед жил. Был тут Ильюха, который утонул под Петушком. Там омут глубокий. Ильюха приходил к нам. Дед как-то осенью шел по берегу, темно было. Иду и думаю:   «Ильюха    тут-то   утонул».</w:t>
        <w:tab/>
        <w:t>Смотрю, лежит человек,  Ильюха  привиделся.   Перекрестился, хвать руками —куча мха, а в это время кто-то бултыхнулся по рекы. Утром, думаю, какой там мох на глине, пошел, нет ничего (Новг., Любыт., Луново, 1986).</w:t>
      </w:r>
    </w:p>
    <w:p>
      <w:pPr>
        <w:pStyle w:val="Style15"/>
        <w:ind w:firstLine="540"/>
        <w:jc w:val="both"/>
        <w:rPr>
          <w:rFonts w:ascii="Times New Roman" w:hAnsi="Times New Roman" w:cs="Times New Roman"/>
          <w:sz w:val="24"/>
        </w:rPr>
      </w:pPr>
      <w:r>
        <w:rPr>
          <w:rFonts w:cs="Times New Roman" w:ascii="Times New Roman" w:hAnsi="Times New Roman"/>
          <w:sz w:val="24"/>
        </w:rPr>
        <w:tab/>
        <w:t>№ 19. Вот жил в одной деревне мужик, ну, звали его Юрок. 'Вот умер он, а жил он на мельнице. Вот умер он, а мужики как-то шли мимо, выпивши, ну, и стали они, мол, подшучивать, выходи, мол, Юрок, поговорим. А он возьми да и выйди. Они ажы протрезвели. Ну, он говорит им, мол, давайте выпьем. Ну, выпили, и он и говорит им, ну, пойдемте, я вас провожу. Ну, вышли они, он вел их и вдруг говорит, ну, полезайте на полати. Они залезли и заснули, проснулись утром, а спали они на двух камнях, посреди реки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20. Еще было. Она плакала по ем. Он встретился ей, говорит: «Вот я тута. Я к тебе приду», — говорит. Вот ночью подошел он к окну, молоток просит. Взяла ему молоток подала. Там в сарае он стукал, стукал, а я, говорит, сошла, как соха брошена, так и лежит. Потом стал в избу ходить. Она говорит: «Филипп, погляди Васю», — а Вася в зыбке лежал. К ребенку-то не подошел. Другой раз пришел, сказал: «У тебя овцы кашляют, приходи сегодни на Чошанский омут, там колочок* растет, дашь им». А была приехавши евоная сестра из Ленинграда. Она говорит:  «Ты што, дура, с ума сошла.  Разве ж, это он ходит?»</w:t>
      </w:r>
    </w:p>
    <w:p>
      <w:pPr>
        <w:pStyle w:val="Style15"/>
        <w:ind w:firstLine="540"/>
        <w:jc w:val="both"/>
        <w:rPr>
          <w:rFonts w:ascii="Times New Roman" w:hAnsi="Times New Roman" w:cs="Times New Roman"/>
          <w:sz w:val="24"/>
        </w:rPr>
      </w:pPr>
      <w:r>
        <w:rPr>
          <w:rFonts w:cs="Times New Roman" w:ascii="Times New Roman" w:hAnsi="Times New Roman"/>
          <w:sz w:val="24"/>
        </w:rPr>
        <w:tab/>
        <w:t>Какой-то раз сено убирали на сарае. Сена-то много распушоно. Она говорит: «Был бы Филипп». Тут он и оказался. Зовет: «Полезай на стог». Она полезла, ударилась об матицу,* сказала: «Господи!» — так никакого Филиппа. Потом заметили, что пойдет в лес с веревкой. Брось, говорят, разве он к тебе ходит — нечистый дух   (Новг., Пест., Охона,  1986).</w:t>
      </w:r>
    </w:p>
    <w:p>
      <w:pPr>
        <w:pStyle w:val="Style15"/>
        <w:ind w:firstLine="540"/>
        <w:jc w:val="both"/>
        <w:rPr>
          <w:rFonts w:ascii="Times New Roman" w:hAnsi="Times New Roman" w:cs="Times New Roman"/>
          <w:sz w:val="24"/>
        </w:rPr>
      </w:pPr>
      <w:r>
        <w:rPr>
          <w:rFonts w:cs="Times New Roman" w:ascii="Times New Roman" w:hAnsi="Times New Roman"/>
          <w:sz w:val="24"/>
        </w:rPr>
        <w:tab/>
        <w:t>№ 21. К одной женщине ходил муж. У ей двое детей было. И приходит старичок ночевать. Она говорит: «Дедушко, помоги». Он и говорит: «Будет вечер, покрой чистой салфеткой стол, положи хлеб, икону поставь, соль, мальчика и девочку одень в чистое». Она так и сделала. Вот она слышит: загремело, зашумело, дверь открывается, муж говорит: «Где это видано, где это слыхано, чтоб брат на сестре женился?» А старичок отвечает: «Где это видано, где это слыхано, чтобы мертвый ходил?» Тот и крикнет: «А, догадался!» — и ушел. Старичок говорил: последняя ночь, а то задушил бы (Новг., Пест., Охона, 1986).</w:t>
      </w:r>
    </w:p>
    <w:p>
      <w:pPr>
        <w:pStyle w:val="Style15"/>
        <w:ind w:firstLine="540"/>
        <w:jc w:val="both"/>
        <w:rPr>
          <w:rFonts w:ascii="Times New Roman" w:hAnsi="Times New Roman" w:cs="Times New Roman"/>
          <w:sz w:val="24"/>
        </w:rPr>
      </w:pPr>
      <w:r>
        <w:rPr>
          <w:rFonts w:cs="Times New Roman" w:ascii="Times New Roman" w:hAnsi="Times New Roman"/>
          <w:sz w:val="24"/>
        </w:rPr>
        <w:tab/>
        <w:t>№ 22. У моей тетушки сына убили на войне. Она по нем все и скучала. И стало ей казаться, что он к ней приходит. Придет и скажет: «Пойдем, я тебе дрова рубить помогу». Они и идут к поленнице рубить. Она с ним разговаривает, а никто его и не видит.</w:t>
      </w:r>
    </w:p>
    <w:p>
      <w:pPr>
        <w:pStyle w:val="Style15"/>
        <w:ind w:firstLine="540"/>
        <w:jc w:val="both"/>
        <w:rPr>
          <w:rFonts w:ascii="Times New Roman" w:hAnsi="Times New Roman" w:cs="Times New Roman"/>
          <w:sz w:val="24"/>
        </w:rPr>
      </w:pPr>
      <w:r>
        <w:rPr>
          <w:rFonts w:cs="Times New Roman" w:ascii="Times New Roman" w:hAnsi="Times New Roman"/>
          <w:sz w:val="24"/>
        </w:rPr>
        <w:tab/>
        <w:t>А напротив сын ее с семьей жил. Они и заметили, что она все время с кем-то разговаривает. И сходили к какому-то колдуну. Он-то что-то и сделал, чтоб ей не казалось. Так в этот день сын в дом и не пришел, а она сама к поленнице вышла: «Чего ты ко мне не зашел-то?» А он ее как треснул по голове и сказал только: «Опоздал я немного». Она аж упала. Лежу, говорит, и вижу: бык от меня пошел и хвост задрал. Какой уж тут сын ходил — тут нечистая сила ходила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23. У одной женщины умер муж. Он к ней ходил. Она егo блинами кормила. Она печет блины до полуночи. Печет, печет, а блины все исчезают. А молодуха уронила ножик, специально. Стала подымать и видит ноги мохнатые. Она говорит: «Господи, помилуй!». Он и исчез. А потом голос его слышит: «Догадалась», мол, а так была бы она задушена (Новг., Любыт., Своят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24. К вдовам муж покойный ходит, но это же не покойный, а в его образе хто-то приходит, чтоб увести с собой, может, или просто соблазнить женщину.</w:t>
      </w:r>
    </w:p>
    <w:p>
      <w:pPr>
        <w:pStyle w:val="Style15"/>
        <w:ind w:firstLine="540"/>
        <w:jc w:val="both"/>
        <w:rPr>
          <w:rFonts w:ascii="Times New Roman" w:hAnsi="Times New Roman" w:cs="Times New Roman"/>
          <w:sz w:val="24"/>
        </w:rPr>
      </w:pPr>
      <w:r>
        <w:rPr>
          <w:rFonts w:cs="Times New Roman" w:ascii="Times New Roman" w:hAnsi="Times New Roman"/>
          <w:sz w:val="24"/>
        </w:rPr>
        <w:tab/>
        <w:t>К им, говорят, что ночью змей ходит, летучий, конечно. Он прилетит, а она его ждет, думает, что это муж померший, а это черт, конечно. Он, хто еще может так ходить, да еще и ночью. А она долго не знала. Потом один явился прямо перед ей. Сели за стол, как всегда. А стал вставать, глядит, а у его хвост видать. Она упала в омморок сразу, потом стала в церкву ходить, помогло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25. Когда я служил в армии и был на посту ночью, а потом должна была моя смена с пяти, я пошел на пост, а он был около кладбища. Хожу я себе около склада, к осени дело было, темная ночь была, и вдруг слышу, баба на кладбище плачет. Думаю, что такое, видно, меня отвлекает кто-то. Я даже автомат снял. А баба-то плачет, и ошарашно,* ночь. Я позвал начальника смены, а она так и стонет там. Я пост сдал и пошел туда. А она там сунувши на могилу и стонет. «Он, — говорит, — седни ко мне не пришел, я и плачу, вот я сама и пришла к нему. Он как мой мужик, — говорит, — только когда выходит из-за стола, топает, как конь, ноги, как копыта». Так вот и не надо переживать, надо творить молитву и не думать. Человеку мертвому не прийти, это только черт, он людей соблазняет, принимает облик человека. Это видение, это грех, надо молитву творить, никто не придет. Ложись благословясь, и он никогда не придет, никакой шишок,* а лягешь набалмаш,* глазы не перекрестишь, лягешь, как свинья, и вот придут шишки всякие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26. Мужа убило, я по нем плакала. Он как будто приходил ко мне. Дворовой аль кто. Говорят, где не на месте лягишь, он и дровни перевернет. На конюшне он коням косы заплетет, если любит, если нет — под ясли затолкнет (Новг., Старорус, Чижово, 1990).</w:t>
        <w:tab/>
      </w:r>
    </w:p>
    <w:p>
      <w:pPr>
        <w:pStyle w:val="Style15"/>
        <w:ind w:firstLine="540"/>
        <w:jc w:val="both"/>
        <w:rPr>
          <w:rFonts w:ascii="Times New Roman" w:hAnsi="Times New Roman" w:cs="Times New Roman"/>
          <w:sz w:val="24"/>
        </w:rPr>
      </w:pPr>
      <w:r>
        <w:rPr>
          <w:rFonts w:cs="Times New Roman" w:ascii="Times New Roman" w:hAnsi="Times New Roman"/>
          <w:sz w:val="24"/>
        </w:rPr>
        <w:tab/>
        <w:t>№ 27. Пришла гадалка переночевать, на две ноци. У Марии у Аксютовой в избе остановилась. Мы уж упросили ее, узнай нам про скотину, да про мужа мне — на войне был. Говорили ноцью в хлеве с хозяином. С мамой ходили. А она [гадалка] вызывает. Хриплый старик, меж хлевами, не казался, голос только. А гадалка и плюет: «Дальше слюны не ступит». И хлеб кидает — подарки. «Я пришла, подарки принесла» — в каждый угол по куску. А руки завязали ей, вот так, за спиной: «Как мне воли нет, так и ему». Говорит: «Ну, теперь спрашивай». Скотину кормить было нецем. Я: «Как скотину докормить?» — «Докормишь, скотину я люблю» — по два раза повторил кажное слово. «Доцка сцастливая будет». — А потом говорит: «Шабаш». Все правда. У каждого целовека есть свой хозяин. А про мужа сказал, цто жив. Я потом всегда его о цем-нибудь просила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ab/>
        <w:t>№ 28. Корова у меня была, заболела, и я загадывалась, говорила: «Хозяйнушко-батюшко, хозяйнушка-матушка, скажите мне, поправится ли, нет ли корова?» И я дою, и показалось голова така с бородой и говорит: «Отошло». И поправилась корова-то. Голова-то, как у свёкра. И я преже загадывала об муже, у него шизофрения была 23 года. Опеть эта голова, рот-то большой. И так: «ау, ау, ау». Он [муж] три года с половиной бегал. Потом уж не бегал, сидел. А то по семь раз ко мне на день прибегал, больной ведь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ab/>
        <w:t>№ 29. А вот Галка-то наша, вот сыно-от у нее болел, так говорит, мужик к ей пришел, высокий такой, с бородой черной, все сына просил, так не отдала она его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30. Говорили, что вот родился у женщины сын и было ему три месяца. Вот ночью уже, она спит, и вдруг кто-то в окно ей: тук-тук. Ну, она встала, открыла окошко и вдруг видит, что женщина така в белом платье и платке и просит, дай мне, мол, водицы. Ну, дала она ей напиться, ну и говорит ей покойница-то: «Отдай мне твово сына». А эта-то, мать-то, говорит: «Нет, не отдам». Ну, покойница-то ей и скажи, что через восемнадцать лет он сам к нам придет. И точно, вот ему восемнадцать лет исполнилось, ну, он и умер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31. Вот по Белозерскому тракту в Череповец первый только перелесок проедете, так тут была раньше сторожка. Жили муж с женой, девочка.</w:t>
      </w:r>
    </w:p>
    <w:p>
      <w:pPr>
        <w:pStyle w:val="Style15"/>
        <w:ind w:firstLine="540"/>
        <w:jc w:val="both"/>
        <w:rPr>
          <w:rFonts w:ascii="Times New Roman" w:hAnsi="Times New Roman" w:cs="Times New Roman"/>
          <w:sz w:val="24"/>
        </w:rPr>
      </w:pPr>
      <w:r>
        <w:rPr>
          <w:rFonts w:cs="Times New Roman" w:ascii="Times New Roman" w:hAnsi="Times New Roman"/>
          <w:sz w:val="24"/>
        </w:rPr>
        <w:tab/>
        <w:t>Пришел старичок, посидел да говорит: «Девочка-то у вас хорошая, но она, — говорит, — семи годов в колодце потонет», — и сказал, в каком месяцу и какого числа.</w:t>
      </w:r>
    </w:p>
    <w:p>
      <w:pPr>
        <w:pStyle w:val="Style15"/>
        <w:ind w:firstLine="540"/>
        <w:jc w:val="both"/>
        <w:rPr>
          <w:rFonts w:ascii="Times New Roman" w:hAnsi="Times New Roman" w:cs="Times New Roman"/>
          <w:sz w:val="24"/>
        </w:rPr>
      </w:pPr>
      <w:r>
        <w:rPr>
          <w:rFonts w:cs="Times New Roman" w:ascii="Times New Roman" w:hAnsi="Times New Roman"/>
          <w:sz w:val="24"/>
        </w:rPr>
        <w:tab/>
        <w:t>Ей семь годов исполнилось, а уже родители ждут этот день. А колодец вот у окна был.</w:t>
      </w:r>
    </w:p>
    <w:p>
      <w:pPr>
        <w:pStyle w:val="Style15"/>
        <w:ind w:firstLine="540"/>
        <w:jc w:val="both"/>
        <w:rPr>
          <w:rFonts w:ascii="Times New Roman" w:hAnsi="Times New Roman" w:cs="Times New Roman"/>
          <w:sz w:val="24"/>
        </w:rPr>
      </w:pPr>
      <w:r>
        <w:rPr>
          <w:rFonts w:cs="Times New Roman" w:ascii="Times New Roman" w:hAnsi="Times New Roman"/>
          <w:sz w:val="24"/>
        </w:rPr>
        <w:tab/>
        <w:t>Грит, заколотили колодец. А она гуляет. Сами сидим у стола, смотрим в окно. Она все гуляет. Подошла к колодцу, крышку    подергала — край    приколочен,    другой — приколочен - легла  на  крышку и тут померла   (Волог.,   Белоз.,    Лаврове, 1988).</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 32. Мама рассказывала: пришел как-то в дом дедушка. «У вас, — говорит, — в деревне роженицы-то есть?» А раньше рожали в байне, в байне живет, пока не поправится. «Так сходи, снеси что-нибудь». Раньше все носить что-нибудь должны были. «Да ведь нет ничего». — «А ты посмотри.  Не бойся, я здесь посижу, ничего у тебя не возьму. Сходи в амбар, попаши *   в сусеках». Пошла, наскребла ведро муки, напекла оладушков. «Иди, сходи в байну, ничего не бойся, я здесь посижу». Пошла. Заходит в одну байну. Видит, роженица лежит, ребенок в корыте в воде. В другой байне на ребенке веревка лежит, в третьей — ребенок лежит на пистолете. Зашла еще в одну байну, там просто настоящий ребенок.    Пришла домой. «Ну как, видела?  Не испугалась?» — «Видела, ты говорил не бояться, так и не боялась». — «Вот это каждому своя смерть на роду. Тот, что настоящий, тот своей смертью умрет. Тот, что в корыте — от воды, утопнет, другой удавится, а третьего убьет што». Вот это банный и был  (Волог., Белоз., Пятницы, 1988). </w:t>
      </w:r>
    </w:p>
    <w:p>
      <w:pPr>
        <w:pStyle w:val="Style15"/>
        <w:ind w:firstLine="540"/>
        <w:jc w:val="both"/>
        <w:rPr/>
      </w:pPr>
      <w:r>
        <w:rPr>
          <w:rFonts w:cs="Times New Roman" w:ascii="Times New Roman" w:hAnsi="Times New Roman"/>
          <w:sz w:val="24"/>
        </w:rPr>
        <w:tab/>
        <w:t>№ 33. У них мужик повесился. Ну, дом его  перед речкой стоял, а жил этот мужик один. А он повесился, никто-никто не знал почему. Вот другой мужик-то раз с работы возвращался, проходит мимо дома, ну, того, где мужик повесился. Пошел по мосту, вдруг слышит, за ним кто-то идет. Он обернулся, а этот мужик, что повесился; ну мужик побежал, тот за ним. Бежали, бежали, вдруг устал мужик, не может. Ну встал он, повернулся лицом к покойнику-то, упал на колени и стал креститься да молиться: с нами крестная сила. Ну покойник-то усмехнулся и говорит ему: «Давно бы так» — и исчез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34. Вот если младенец родился, его не успели крестить и он умер, он будет у Бога, но в темном месте, свету не будет видеть. Их отпевают, но мать должна за его молиться и мо</w:t>
      </w:r>
    </w:p>
    <w:p>
      <w:pPr>
        <w:pStyle w:val="Style15"/>
        <w:ind w:firstLine="540"/>
        <w:jc w:val="both"/>
        <w:rPr>
          <w:rFonts w:ascii="Times New Roman" w:hAnsi="Times New Roman" w:cs="Times New Roman"/>
          <w:sz w:val="24"/>
        </w:rPr>
      </w:pPr>
      <w:r>
        <w:rPr>
          <w:rFonts w:cs="Times New Roman" w:ascii="Times New Roman" w:hAnsi="Times New Roman"/>
          <w:sz w:val="24"/>
        </w:rPr>
        <w:t>жет вымолить ему свет. Только мать, больше никто.</w:t>
      </w:r>
    </w:p>
    <w:p>
      <w:pPr>
        <w:pStyle w:val="Style15"/>
        <w:ind w:firstLine="540"/>
        <w:jc w:val="both"/>
        <w:rPr>
          <w:rFonts w:ascii="Times New Roman" w:hAnsi="Times New Roman" w:cs="Times New Roman"/>
          <w:sz w:val="24"/>
        </w:rPr>
      </w:pPr>
      <w:r>
        <w:rPr>
          <w:rFonts w:cs="Times New Roman" w:ascii="Times New Roman" w:hAnsi="Times New Roman"/>
          <w:sz w:val="24"/>
        </w:rPr>
        <w:tab/>
        <w:t>Раньше было два кладбища; на одном людей хоронили, на другом скот. И вот тех людей, которые удавились, утопились, их на том же кладбище, где скот. Их нельзя даже поминать.</w:t>
      </w:r>
    </w:p>
    <w:p>
      <w:pPr>
        <w:pStyle w:val="Style15"/>
        <w:ind w:firstLine="540"/>
        <w:jc w:val="both"/>
        <w:rPr>
          <w:rFonts w:ascii="Times New Roman" w:hAnsi="Times New Roman" w:cs="Times New Roman"/>
          <w:sz w:val="24"/>
        </w:rPr>
      </w:pPr>
      <w:r>
        <w:rPr>
          <w:rFonts w:cs="Times New Roman" w:ascii="Times New Roman" w:hAnsi="Times New Roman"/>
          <w:sz w:val="24"/>
        </w:rPr>
        <w:tab/>
        <w:t>Осина — чертово дерево, на ней сам черт был задавивши, потому в могилу самоубийцы этому кол осиновый и забивают, говорят, «черту в горло», и он перестает людей мучить. Таких людей нельзя в чужую могилу класть, плохо будет тем покойникам. Нельзя его жалеть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35. Угол все у меня трещал, а в новом доме; я узнала, один задавивши был. Лягу спать ночью, и даже сапогами пойдет. Вот ложусь спать, до двенадцати часов ничего, а с двенадцати— бьет, колотит. (Новг., Пестово, 1986).</w:t>
      </w:r>
    </w:p>
    <w:p>
      <w:pPr>
        <w:pStyle w:val="Style15"/>
        <w:ind w:firstLine="540"/>
        <w:jc w:val="both"/>
        <w:rPr>
          <w:rFonts w:ascii="Times New Roman" w:hAnsi="Times New Roman" w:cs="Times New Roman"/>
          <w:sz w:val="24"/>
        </w:rPr>
      </w:pPr>
      <w:r>
        <w:rPr>
          <w:rFonts w:cs="Times New Roman" w:ascii="Times New Roman" w:hAnsi="Times New Roman"/>
          <w:sz w:val="24"/>
        </w:rPr>
        <w:tab/>
        <w:t>№36. Катина гора есть, там девушка задавивши, все казалось, все чудилось там. Мы ехали в Сандово, переехали ручей — огонь горит, пажога [костер]. Горит и горит, мы ездили с козой. Кумушка и говорит: «Там, наверно, цыганы». Как подыматься стали в гору      Катину — потерялися. Проехали, мы их больше не слыхали и не видали.</w:t>
      </w:r>
    </w:p>
    <w:p>
      <w:pPr>
        <w:pStyle w:val="Style15"/>
        <w:ind w:firstLine="540"/>
        <w:jc w:val="both"/>
        <w:rPr>
          <w:rFonts w:ascii="Times New Roman" w:hAnsi="Times New Roman" w:cs="Times New Roman"/>
          <w:sz w:val="24"/>
        </w:rPr>
      </w:pPr>
      <w:r>
        <w:rPr>
          <w:rFonts w:cs="Times New Roman" w:ascii="Times New Roman" w:hAnsi="Times New Roman"/>
          <w:sz w:val="24"/>
        </w:rPr>
        <w:tab/>
        <w:t>Еще рассказывали — было: там коло елки во всех девчонок головешками кидались. Девчонки не благословясь выйдут, вот и головешками кидались.</w:t>
      </w:r>
    </w:p>
    <w:p>
      <w:pPr>
        <w:pStyle w:val="Style15"/>
        <w:ind w:firstLine="540"/>
        <w:jc w:val="both"/>
        <w:rPr>
          <w:rFonts w:ascii="Times New Roman" w:hAnsi="Times New Roman" w:cs="Times New Roman"/>
          <w:sz w:val="24"/>
        </w:rPr>
      </w:pPr>
      <w:r>
        <w:rPr>
          <w:rFonts w:cs="Times New Roman" w:ascii="Times New Roman" w:hAnsi="Times New Roman"/>
          <w:sz w:val="24"/>
        </w:rPr>
        <w:tab/>
        <w:t>Однажды поехали мужчины, один отстал. Потом догнал нас без памяти. Там, говорит, сидят двое у огня. Я крикнул, они пропали.</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Пошла в Шобаны за дровами, мимо Катиной горки идти надо. Из тропки выхожу, дядька идет в шинели. У нас такого нет. Не пойду, думаю, туда, пойду домой (Новг., Пест., .Малышево, 1986).</w:t>
      </w:r>
    </w:p>
    <w:p>
      <w:pPr>
        <w:pStyle w:val="Style15"/>
        <w:ind w:firstLine="540"/>
        <w:jc w:val="both"/>
        <w:rPr/>
      </w:pPr>
      <w:r>
        <w:rPr>
          <w:rFonts w:cs="Times New Roman" w:ascii="Times New Roman" w:hAnsi="Times New Roman"/>
          <w:sz w:val="24"/>
        </w:rPr>
        <w:tab/>
        <w:t>№ 37. Один муж пил у одной бабы, страшно пил, и просил у ее деньги, а она не дала. «Схожу, — говорит,   в   магазин, куплю что-нибудь». А он спит. Накупила она, идет    обратно, километр осталось, и попадают ей мужики на лошади, два большущие.   «Посмотри, — говорят,  —  у  лошади   зубы   в   роте». Открыла лошадь-то пасть, а там мужик стоит. Он задавился, они на мужике едут. Она в обморок упала, а пришла домой, муж-то в удавке, задавился. Это дьявола ехали на нем. Ведь как целовек утопится, задавится, дьявола на нем едут. Угробится сам целовек, "дьяволам попадет, больше никому  (Новг., Любыт., Своят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38. Вот в кузнице ковал кузнец, и как-то вечером он запоздал. И приезжает к нему человек подковать лошадь. Он приготовил все: «Давай, — говорит, — сюда коней». Тот привел, а ноги-то у коней человечьи. Это, видно, черт и приехал на утопленниках. Кузнец и прибежал домой без языка. Вот все говорят, что черт на утопленниках катается. Утонут да удавятся— самое плохое дело, на них черти воду возят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39. Жила я в Пинеге. Была я девушкой, в школе учительницей работала. А жить было негде. Нашла я старушку, она меня пустила. Сказала: «Помогать будешь — проживем». Так и жили, ни вместе, ни отдельно. Половина дома моя. В нацале декабря, 3 или 5, Екатерина, сестра, к ней приехала. Вецером надо было мне идти в свой дом, к урокам готовиться, а лампа одна, у старушки осталась, ведь сестра приехала. И легла я спать. Дверь закрыла на крюцок. И вроде я еще не уснула. Вдруг слышу: двери открылись, закрылись, по газетам кто-то идет, а газеты были на пол постланы. Подходит кто-то к столу и нацинает вот так ступать. Никого не видно. Я вот так руки за голову положила. Звуки носовые появились: «У-У». И ко мне, к лицу самому подошло. Обратно, обратно. Прыг мне на ноги. И сразу такую тяжесть на ногах. Катится, катится, под мышки. Думаю, сейчас спрошу, к худу или к добру? А он: | «Хутто,    хутто!» — «Неужели    к    худу?» — Ясно:    «К хутту». Я вскоцила, дверь толкнула, а дверь-то на крюцке. Забежала , к старушкам: «Бабушка, там пришел кто-то, а дверь была на крюцке». — «Бог с тобой, полезай на пець». А потом говорит: «В этом годе цего-нибудь будет». И в сентябре умер дедушка у нас. Он уж плохой был. Бабушка пришла ноцевать ко мне.Он к дверям моим пришел, говорит голосом таким: «Умираю». Мы побежали скорей, а он и не вставал, лежит уж помер. Какая-то сила есть. Вот как навалится тяжело, давит что-то. Бабушка говорит: «Он к тебе зашел с плацем». Спрашиваю: «А поцему именно мне?» — «Ему выгодно, видно, было в этот момент прийти сказать»  (Арх., Карг., Кононове, 1989).</w:t>
      </w:r>
    </w:p>
    <w:p>
      <w:pPr>
        <w:pStyle w:val="Style15"/>
        <w:ind w:firstLine="540"/>
        <w:jc w:val="both"/>
        <w:rPr>
          <w:rFonts w:ascii="Times New Roman" w:hAnsi="Times New Roman" w:cs="Times New Roman"/>
          <w:sz w:val="24"/>
        </w:rPr>
      </w:pPr>
      <w:r>
        <w:rPr>
          <w:rFonts w:cs="Times New Roman" w:ascii="Times New Roman" w:hAnsi="Times New Roman"/>
          <w:sz w:val="24"/>
        </w:rPr>
        <w:tab/>
        <w:t>№ 40. Когда мы сгорели, мне приснились отец, мать и тетка. Они все давно уж померши были. Они пришли в черном во всем и легли на пол и зовут меня к ним лечь. А я говорю: «Да нет, я лягу здесь, с Сережей». Они три раза меня звали, а я не иду к ним. Сон-то этот и сбылся. Все сгорело, а остались только я с Сережей. А если би я пошла к ним, так и я сгорела б (Новг., Любыт., Плоское, 1986).</w:t>
      </w:r>
    </w:p>
    <w:p>
      <w:pPr>
        <w:pStyle w:val="Style15"/>
        <w:ind w:firstLine="540"/>
        <w:jc w:val="both"/>
        <w:rPr>
          <w:rFonts w:ascii="Times New Roman" w:hAnsi="Times New Roman" w:cs="Times New Roman"/>
          <w:sz w:val="24"/>
        </w:rPr>
      </w:pPr>
      <w:r>
        <w:rPr>
          <w:rFonts w:cs="Times New Roman" w:ascii="Times New Roman" w:hAnsi="Times New Roman"/>
          <w:sz w:val="24"/>
        </w:rPr>
        <w:tab/>
        <w:t>№ 41. Бывало, приходят; как покойника увезут и говорят: «Ух-нету! Ух-нету! Был и нету!» Это, чтобы покойника не бояться.</w:t>
      </w:r>
    </w:p>
    <w:p>
      <w:pPr>
        <w:pStyle w:val="Style15"/>
        <w:ind w:firstLine="540"/>
        <w:jc w:val="both"/>
        <w:rPr>
          <w:rFonts w:ascii="Times New Roman" w:hAnsi="Times New Roman" w:cs="Times New Roman"/>
          <w:sz w:val="24"/>
        </w:rPr>
      </w:pPr>
      <w:r>
        <w:rPr>
          <w:rFonts w:cs="Times New Roman" w:ascii="Times New Roman" w:hAnsi="Times New Roman"/>
          <w:sz w:val="24"/>
        </w:rPr>
        <w:tab/>
        <w:t>Вот у меня сестра умерши, о сорока двух годах. У ей шестеро осталось. Девушка одна из них, ходила, наверно, в пятый класс. Ковда они играли, там, около лужи, она и склонилася: «Ой, мамка там! Мамка идет!» А потом она скорчилась и   потерялась*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ab/>
        <w:t>№ 42. "Я вам расскажу, когда мой дед помирал, вот как он перед смертью. Ходит все время и сидит, глядит в угол. Глядит, глядит, говорит: «Матка, погляди-ка ты». Я говорю: «Кого-то ты в угол-то все глядишь, уставивши». А он говорит: «Погляди-ка ты, какие цветы-то красивые, от, — говорит, — и гляжу на них, на эти цветы». А я ужо и побоялась его гневить, говорю: «Да и правда, какой красивый букет, ну, красо-тища!» — и сама-то туда гляжу. Глядела, глядела, потом он и говорит: «Погляди-ка ты, говорит, на лозину * (перед домом за дорогой росла), как это занесло их, говорит, и на конях, привязывают прямо на лозинах, погляди-ко, как выделываются мужики-та». А мне тут-то смешно стало: «Да иде ж ты видишь, дед?» — «Да вот, — говорит, — вси соскочили, вси побежали на могилки».* Я уж тут его стала бояться, дед уже мертвецов видит. Потом раз прихожу я: «Куда карты-то дела?» Я говорю: «Какие карты-то?» — «Да вот сейчас наши мужики приходили». — «Какие наши?» — «Которые наши все деревенские». Я говорю: «А хто особенно?» «Да вот которые умерши». Он мне всех и пересчитал. Говорит: «Пришли, зовут меня». Я говорю: «А куда ж они тебя зовут?» — «А на лесозаготовки». Я говорю: «А что ты им сказал?» «А я, — говорит, — сказал, что я готов на лесозаготовки». — «А они тебе что?» — «Оны, —  говорит, — мне сказали, что приказу нет, придет приказ, мы за тобой придем». И четверг и пятницу мне все так говорил. И от за ним пришли. Пришли это за ним в два часа ночи. Он начал справляться. На ногах справляется. Побежал на веранду, приносит оттули пинжачок летний, еще один принес, положил на подушку. Потом мне говорит:   «Положи мне карты на скамейку». Положила. «Дай мне закурить». Я закурить дала, а ведь не курил. «Ну заложи   мне   ноги    на   кровать», что у него ноги как бревна были. И говорит: «Ну вот и все, — сделал крестики вот так на руках, — за мной пришли. Вот там все, я собрал, справил   на лесозаготовки». А я-то говорю: «Дед, да никак ты меня оставляешь?» Уж он: «Алля,     ал-ля» — доволен, доволен. Слезы покатились, покатились, все — умер. Ведь собрал все, сложил, даже духи положил, одеколон под подушку. А я говорю: «Дай-ка, а то выльешь». Я спиртом все его натирала (Новг,, Пест., Рукаты, 1990).</w:t>
      </w:r>
    </w:p>
    <w:p>
      <w:pPr>
        <w:pStyle w:val="Style15"/>
        <w:ind w:firstLine="540"/>
        <w:jc w:val="both"/>
        <w:rPr>
          <w:rFonts w:ascii="Times New Roman" w:hAnsi="Times New Roman" w:cs="Times New Roman"/>
          <w:sz w:val="24"/>
        </w:rPr>
      </w:pPr>
      <w:r>
        <w:rPr>
          <w:rFonts w:cs="Times New Roman" w:ascii="Times New Roman" w:hAnsi="Times New Roman"/>
          <w:sz w:val="24"/>
        </w:rPr>
        <w:tab/>
        <w:t>№ 43. Один умер. За бабкой пришел, за женой за своей. «У нас нету сторожа, пойдем со мной». Она говорит: «Какой я сторож, у меня и руки худые, и ноги худые». — «Ничто, в дверях посидишь, покараулишь». Они на работу-то ходят, так в квартиру двери     сторожить. — «А белье-то, што, е у вас, што вы носите, в чем на работу ходите?» А он говорит: «У нас свое все еще хорошее. В чем положенный». Жена евонная через неделю и померла. Она больная лежала (Новг., Батецк., Черная, 1988).</w:t>
      </w:r>
    </w:p>
    <w:p>
      <w:pPr>
        <w:pStyle w:val="Style15"/>
        <w:ind w:firstLine="540"/>
        <w:jc w:val="both"/>
        <w:rPr>
          <w:rFonts w:ascii="Times New Roman" w:hAnsi="Times New Roman" w:cs="Times New Roman"/>
          <w:sz w:val="24"/>
        </w:rPr>
      </w:pPr>
      <w:r>
        <w:rPr>
          <w:rFonts w:cs="Times New Roman" w:ascii="Times New Roman" w:hAnsi="Times New Roman"/>
          <w:sz w:val="24"/>
        </w:rPr>
        <w:tab/>
        <w:t>№ 44. Вижу сон, иду вдоль берега в дом. На высокую лестницу карабкаюсь, карабкаюсь. Открываю дверь, а там она, Лиза, умерши, стоит. Говорит: «И ты пришла! Пойдем со мной». Идем. Так дорога, и так дорога. Идут все закрывши, много их, они наказанные проходят. И все бугорки, бугорки. «Это не горки, — она говорит, — это могилки». Мне такой же дадут балахон покрыться. Буду муки отбывать. Цело стадо, человек, може, пятнадцать, черным покрыто, с полосам каким-то (Новг., Батецк., Черная, 1988).</w:t>
      </w:r>
    </w:p>
    <w:p>
      <w:pPr>
        <w:pStyle w:val="Style15"/>
        <w:ind w:firstLine="540"/>
        <w:jc w:val="both"/>
        <w:rPr>
          <w:rFonts w:ascii="Times New Roman" w:hAnsi="Times New Roman" w:cs="Times New Roman"/>
          <w:sz w:val="24"/>
        </w:rPr>
      </w:pPr>
      <w:r>
        <w:rPr>
          <w:rFonts w:cs="Times New Roman" w:ascii="Times New Roman" w:hAnsi="Times New Roman"/>
          <w:sz w:val="24"/>
        </w:rPr>
        <w:tab/>
        <w:t>№ 45. Вот было, что снится женщине сон, что приходит к ней мальчик, маленький такой, говорит ей: «Вот умер я столько-то лет», ну, скоко, не помню я, и трясет денюжкой и говорит ей, мол, мать похоронила его, только денюжку дала, а поминки-то не справила, а он кушать хочет. Ну, женщина потом и спроси его: «А где твоя мать живет?» Ну, он ей сказал, ну, она пошла и мать нашла, ей сказала, ну, мать заплакала, запричитала и справила поминки. И не являлся ей больше (Новг., Старорус., З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46. Умерла вот в Старой Руссе девочка. Этой девочке было девять лет. А они девочку-то нарядили, платье цветное, туфельки-то ей хорошенькие надели, во все нарядили. И вдруг приснилася, матери приснился сон, и говорит, этто: «Матушка, сходи ты, на той (у меня ажио дрожь) ... на той улицы девочка, и пришли ты по ей [с ней] и мне тапки, тапочки мне пришли, нихто тут не ходит в туфлях, все в тапках. И вот ты низачем одела мне цветное платье. Вот все ходят в белых платьицах-та, а ты мне цветное одела». Вот мать-то, как она рассказала, мать-то пошла, тапки купила, как во сне-то приснилося. Пошла в тот дом, где она сказала — а ведь не знала эту улицу—и приходит в этот дом, говорит: «Сюда я попала, аль не сюда?» Бабка старая ее встречает, говорит: «Да сюда, сюда, родная моя». И лежит там    тоже девочка    померши, а етой двенадцать лет, и в гробу. Бабка матери той   говорит:   «Положьте». Рассказывает: приснился мне сон, и дочка    говорит ко-мне, сходи на такой-то улице, и дом сказала. От, мол, пришли вот по той [с той] девочки, и имя назвала девочки, точно такое имя. Положила мать в гроб тапочки, и сниться перестала (Новг., Старорус, Рукаты, 1990).</w:t>
      </w:r>
    </w:p>
    <w:p>
      <w:pPr>
        <w:pStyle w:val="Style15"/>
        <w:ind w:firstLine="540"/>
        <w:jc w:val="both"/>
        <w:rPr>
          <w:rFonts w:ascii="Times New Roman" w:hAnsi="Times New Roman" w:cs="Times New Roman"/>
          <w:sz w:val="24"/>
        </w:rPr>
      </w:pPr>
      <w:r>
        <w:rPr>
          <w:rFonts w:cs="Times New Roman" w:ascii="Times New Roman" w:hAnsi="Times New Roman"/>
          <w:sz w:val="24"/>
        </w:rPr>
        <w:tab/>
        <w:t>№ 47. Несколько лет назад была авария, автобус с моста  свалился, и погибло много людей. Среди погибших была девушка, молодая и красивая. Вот прошло время, и мать ее видитт сон. Дочь говорит ей: «Купи мне новое красивое платье, я выхожу замуж».  Но мать платье не купила. Снова ей сон снится, дочь говорит: «Ну почему же ты не купила платье, я же сказала, что замуж выхожу». Опять мать не купила. Третий раз ей дочь во сне говорит: «Мама, я прошу ведь тебя, купи мне новое платье, я выхожу замуж». Тут уж мать пошла и  купила платье, а что с ним делать, не знает. Снова дочь во сне видит, и та ей говорит: «Вот ты не знаешь, что с платьем делать. Поди вместе с соседкой, одна только не ходи,   на шоссе, — и место назвала, куда пойти надо. — Стой   там и жди. Пройдет первая машина, ты ничего не делай, пройдет вторая, тоже ничего не делай, а пойдет третья, ты кинь в нее платье». Вот пошла мать с соседкой, стоят на том месте. Проходит первая машина, они ждут, проходит вторая машина, они ждут. А гут идет третий грузовик. Мать и бросила в кузов платье. Шофер видел, что ему в кузов что-то кинули, остановил машину и говорит: «Зачем же вы мне что-то кинули, вы ведь не знаете, что я везу. А везу я парня молодого, в Афганистане убили». Вот так (Новг., Пест., 1980-е годы).</w:t>
      </w:r>
    </w:p>
    <w:p>
      <w:pPr>
        <w:pStyle w:val="Style15"/>
        <w:ind w:firstLine="540"/>
        <w:jc w:val="both"/>
        <w:rPr>
          <w:rFonts w:ascii="Times New Roman" w:hAnsi="Times New Roman" w:cs="Times New Roman"/>
          <w:sz w:val="24"/>
        </w:rPr>
      </w:pPr>
      <w:r>
        <w:rPr>
          <w:rFonts w:cs="Times New Roman" w:ascii="Times New Roman" w:hAnsi="Times New Roman"/>
          <w:sz w:val="24"/>
        </w:rPr>
        <w:tab/>
        <w:t>№ 48. Рассказывали еще, что вот парень с девушкой гуляли. Забирают его в армию, а она обещалась ему писать, и говорит: «Я тебя на вокзал приду встречать в белом платье». Ну вот год проходит, писем нет от девушки. Приходит парень, а она его на вокзале встречает в белом платье. Ну и дружки его тут, ну пошли в ресторан, ну взял он ей красного вина, а ребятам водки. Тосты-то стали говорить, а она и пролей себе на платье, сделалось три красных пятна, на белом-тo платье. Ну она, мол, говорит: «Пойду да замою». Ну, вышла она,   а ее ждут, а ее все нет. Ну, они к матери, а мать им говорит, чт? вы мне, мол, мозги вставляете, она год ужо как померла. Ну настояли они, свидетелей-то много, что она жива, так открыли гроб-то, а она и правда, лежит, а на платье три пятна, трехдневной давности. Вот что мне рассказывали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ПРОКЛЯТЫЕ И ОБМЕНЕННЫЕ</w:t>
      </w:r>
    </w:p>
    <w:p>
      <w:pPr>
        <w:pStyle w:val="Style15"/>
        <w:ind w:firstLine="540"/>
        <w:jc w:val="center"/>
        <w:rPr>
          <w:rFonts w:ascii="Times New Roman" w:hAnsi="Times New Roman" w:cs="Times New Roman"/>
          <w:b/>
          <w:b/>
          <w:sz w:val="24"/>
        </w:rPr>
      </w:pPr>
      <w:r>
        <w:rPr>
          <w:rFonts w:cs="Times New Roman" w:ascii="Times New Roman" w:hAnsi="Times New Roman"/>
          <w:b/>
          <w:sz w:val="24"/>
        </w:rPr>
        <w:t>(о людях, побывавших в ирреальном мире)</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ab/>
        <w:t>№ 49. Случай был. Прокляла мать, выругала дочку по-всякому, да и в поход* послала: «Понеси тебя леший». Ну и все, пропала девушка. Год ходила девка, а потом пришла. Хрест врос в долонь,* на шее был, она держалась на него, потому и жива осталась. А им, окаянным-то, не положено хрест вырезать-от (Арх., Мез., Кижма, 1986).</w:t>
      </w:r>
    </w:p>
    <w:p>
      <w:pPr>
        <w:pStyle w:val="Style15"/>
        <w:ind w:firstLine="540"/>
        <w:jc w:val="both"/>
        <w:rPr>
          <w:rFonts w:ascii="Times New Roman" w:hAnsi="Times New Roman" w:cs="Times New Roman"/>
          <w:sz w:val="24"/>
        </w:rPr>
      </w:pPr>
      <w:r>
        <w:rPr>
          <w:rFonts w:cs="Times New Roman" w:ascii="Times New Roman" w:hAnsi="Times New Roman"/>
          <w:sz w:val="24"/>
        </w:rPr>
        <w:tab/>
        <w:t>№ 50. Крёстна крестницу обругат, та и пропадет. «Опять, крёстна, доставай», — говорят. Пропавших детей стерегут. Их, говорят, стерегут такой же народ, как мы, только, говорят, он проклёнутый. Корову стерегут, кормят, ее доят, если уйдет в лес. У нас у самих была корова потерявши. Приходим, за лесом стоит. Смотрим, и титьки слабенькие, доили, значит, те, проклёнутые. Они неизвестно где живут, в лесу, наверно (Новг., Пест., Никулк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51. Говорили, парнишка однажды гейнул,* и шишки его подхватили. Его и по елкам водили, и везде. И на елках кладут спать, и яблоками кормят. И парнишки не увидишь. А потом поставили кресты * и его увидели. Шишки и отпустили его.</w:t>
      </w:r>
    </w:p>
    <w:p>
      <w:pPr>
        <w:pStyle w:val="Style15"/>
        <w:ind w:firstLine="540"/>
        <w:jc w:val="both"/>
        <w:rPr>
          <w:rFonts w:ascii="Times New Roman" w:hAnsi="Times New Roman" w:cs="Times New Roman"/>
          <w:sz w:val="24"/>
        </w:rPr>
      </w:pPr>
      <w:r>
        <w:rPr>
          <w:rFonts w:cs="Times New Roman" w:ascii="Times New Roman" w:hAnsi="Times New Roman"/>
          <w:sz w:val="24"/>
        </w:rPr>
        <w:tab/>
        <w:t>Шишки, говорят, как люди. В шляпах все, ходят в джинсах. Это, значит, такие люди есть, а мы и не знаем (Новг., Любыт., Ковриг, 1986).</w:t>
      </w:r>
    </w:p>
    <w:p>
      <w:pPr>
        <w:pStyle w:val="Style15"/>
        <w:ind w:firstLine="540"/>
        <w:jc w:val="both"/>
        <w:rPr>
          <w:rFonts w:ascii="Times New Roman" w:hAnsi="Times New Roman" w:cs="Times New Roman"/>
          <w:sz w:val="24"/>
        </w:rPr>
      </w:pPr>
      <w:r>
        <w:rPr>
          <w:rFonts w:cs="Times New Roman" w:ascii="Times New Roman" w:hAnsi="Times New Roman"/>
          <w:sz w:val="24"/>
        </w:rPr>
        <w:tab/>
        <w:t>№ 52. Девушку нашел тихвинский мужик, у леса. Год бродила. На ней уж платье лопалось. В сельсовет привел, спрашивают там: «Чем питалась?» Говорит: «Хлеб неблагословленый ела, в любой избе». Хлебушко закрывать надо на ноць: «Господи благослови». Надо скатёрко постлать. Видно, уж от матери проклёнутая. Год целый ходила, в лисе-то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ab/>
        <w:t>№ 53. Потерялись три девочки — семи, семи и девяти лет. Пошли искать. Нет и нет. На тринадцатый день нашли. Нам, говорят, дяденька приносил кушать. А спать ложиться — лодойдет к ели. Внизу все мхом, а сверху как одеяло. А заморозки до —12. Летние платьица, в сандаликах. Он, говорят, каждый вечер за нами ухаживал, и хлеб приносил, и суп мы кушали. Он нас угощал все время (Волог., Белоз., Пятница, 1988).</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 54. В деревне мать прокляла дочку: «Леший тя унеси».И дочка ушла и ушла. И жила с вольним.* Она много годов жила. Каждый год рожала чертей. Говорит, рожу, сразу и убе гут. Везде он ее водил, где только ни водил. Сама рассказывала. </w:t>
      </w:r>
    </w:p>
    <w:p>
      <w:pPr>
        <w:pStyle w:val="Style15"/>
        <w:ind w:firstLine="540"/>
        <w:jc w:val="both"/>
        <w:rPr>
          <w:rFonts w:ascii="Times New Roman" w:hAnsi="Times New Roman" w:cs="Times New Roman"/>
          <w:sz w:val="24"/>
        </w:rPr>
      </w:pPr>
      <w:r>
        <w:rPr>
          <w:rFonts w:cs="Times New Roman" w:ascii="Times New Roman" w:hAnsi="Times New Roman"/>
          <w:sz w:val="24"/>
        </w:rPr>
        <w:tab/>
        <w:t>Стала мать ходить к колдунам. Наколдовали. Так он ее пнул, и она сколько катилась от него катком. Выкатилась в поле. Домой пришла. Но скоро померла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  55.  Зеленцовы  жили,  Сергей  проклёнутый у  них  был. Полосы у нас рядом были. Он парень еще молодой был, годов пятнадцать. И вот косят, а он пошел   на   залогу*   кислинку* есть. Нужно ведь было косить, а он ушел. Вот матка его и попугала, всяко его   обозвала: «Побрали б тебя   черти».    Так и послала его ко всем чертям. Стали уходить, да было-то вечером. 0н-то вперед ушел. Шел, шел домой, а как до колодца дошел, так и пропал. Пришли домой, а его и нету. Вечером стали искать и не нашли. Мать, она и забегала по деревне, а надо, чтоб ходил искать крестный. Дожили   до утра, собрались и пошли искать. Видели его в   половенной *   яме,   токо начнут    подходить, а его и нет. И на лошадях догоняли, никак. На другой день увидали соседи. Ходит, говорят, по лугу, зеленая рубаха на нем. Его стали рычать,* а он рванул в лес. Рубаха подымается на нем, как вихрем его унесло в лес. Пошли к бабе Оне, к колдушке. Та, и сказала, чтоб он [крестный] до дому шел, не оборачивался да молчал, а парень сам придет. Пришел он к Зеленцовым домой, сидит, дожидает. Потом он пришел. Приоткрыл щелиночку и молчит. Говорят; «Заходи, Сергей». А он стоит и не говорит. Крестный-то и нацепил крест на него. Он вроде лучше сделался. Прошел и сел. Крестный говорит: «Посиди, Сереженька, отдохни». А он говорит: «А меня дожидают, дедушка и бабушка». Потом сам Сергей рассказывал: «Я как из поля пошел, так туман поднялся, я в нем вместе с дедушкой и бабушкой ходил. Спички и бумагу отобрали». А дедушко-то с бабушкой померли давно. А кто ему привиделся, кто его знат. Как пришел из лесу, так не велено было к нему матке подходить, слово говорить, с месяц. Потом Сергей долго печальный ходил, задумавши (Новг., Пест., Малышево 1986). </w:t>
      </w:r>
    </w:p>
    <w:p>
      <w:pPr>
        <w:pStyle w:val="Style15"/>
        <w:ind w:firstLine="540"/>
        <w:jc w:val="both"/>
        <w:rPr>
          <w:rFonts w:ascii="Times New Roman" w:hAnsi="Times New Roman" w:cs="Times New Roman"/>
          <w:sz w:val="24"/>
        </w:rPr>
      </w:pPr>
      <w:r>
        <w:rPr>
          <w:rFonts w:cs="Times New Roman" w:ascii="Times New Roman" w:hAnsi="Times New Roman"/>
          <w:sz w:val="24"/>
        </w:rPr>
        <w:tab/>
        <w:t>№ 56. Девочка ушла на  Троицу за  березкой. Матери говорила: «Мама, я пойду в лес». А мать не пускала. А потом говорит.: «А, лешак тебя возьми». И она ушла и ушла. Убежала и все. Долго искали. Ходили к колдуну. Колдун сказал отцу: «Обойдите всю паству с иконой 3 раза». И пошел отец, обходил. Такой ветер был, что отец думал, как живым остался. Береза отца как хрястнет, как хрястнет.</w:t>
      </w:r>
    </w:p>
    <w:p>
      <w:pPr>
        <w:pStyle w:val="Style15"/>
        <w:ind w:firstLine="540"/>
        <w:jc w:val="both"/>
        <w:rPr>
          <w:rFonts w:ascii="Times New Roman" w:hAnsi="Times New Roman" w:cs="Times New Roman"/>
          <w:sz w:val="24"/>
        </w:rPr>
      </w:pPr>
      <w:r>
        <w:rPr>
          <w:rFonts w:cs="Times New Roman" w:ascii="Times New Roman" w:hAnsi="Times New Roman"/>
          <w:sz w:val="24"/>
        </w:rPr>
        <w:tab/>
        <w:t>Ее отпустило, дедушка не мог ее дольше вести. И вот из этой деревни люди в Череповец поехали. Увидели ее. Она запомнила дедушку, который умер, он ее и водил, кормил ее. С краю-то деревни жила бабушка Степанида. Вот они под амбаром у нее отдохнули и пошли дальше. Лесом ее вел. Есть захочется— сойдут в деревню, он накормит. Или в магазин зайдет, накормит. Не боялась его — наш дедушко. Вывел ее в Череповец, в няньки нанял. А хозяйка говорит, наняла няньку странную. Ребенок ее боится, и она на ребенка не глядит. Привел ее пастух. Из леса вышла. Пусть, говорит, побудет у тебя в няньках. Лет  10—11  ей было. Евлановой Нюркой звали.  Год не было дома. Наказал ей никому не говорить, где была. Она немного сказала, так ее под амбар забило. Она и не стала рассказывать. Она и сейчас живет, на Глебове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57. Мальчик у нас был потерявши.   Это правда   было. Раньше мальчиков посылали за лошадям. Он поленился, а мать разозлилась, да и сказала ему: «Будь ты проклят!» Мальчик испугался, взял мешком накрылся и убежал. И не найти ега нигде, искали всей деревней, служат во всех церквах, а его нет как нет. А дорога через лес у нас шла; как едут на возке, так лес зашумит, приклонится, мальчик выбежит из лесу, мешком накрывши, и попросится на возок, его   посадят,   а он просит: «Накиньте на меня крестик, плохо мне, меня мучают». А лес зашумит, и все равно черти выхватят. Он было ужо мхом оброс и все мешком укрывши. Девять лет ходил.</w:t>
      </w:r>
    </w:p>
    <w:p>
      <w:pPr>
        <w:pStyle w:val="Style15"/>
        <w:ind w:firstLine="540"/>
        <w:jc w:val="both"/>
        <w:rPr>
          <w:rFonts w:ascii="Times New Roman" w:hAnsi="Times New Roman" w:cs="Times New Roman"/>
          <w:sz w:val="24"/>
        </w:rPr>
      </w:pPr>
      <w:r>
        <w:rPr>
          <w:rFonts w:cs="Times New Roman" w:ascii="Times New Roman" w:hAnsi="Times New Roman"/>
          <w:sz w:val="24"/>
        </w:rPr>
        <w:tab/>
        <w:t>Раз ребята пошли в лес за гоноболью, видят под кустом мальчик сидит, мохом обросши и мешком укрывши. Мальчик заплакал: «Накиньте на меня крестик!» Один мальчик пожалел его, накинул. А ребята испугались, прибежали домой и все рассказали. Прибегли с деревни люди, мать его, и забрали того мальчика. Принесли домой, отмыли, а пожил он всего денька три, все рассказал, как черти его мучили. Он только уйти хочет, ёны лезут сзади и волокут его к себе. В деревне Чернигово это было. А, может, нельзя было ему рассказывать, оттого и помер, что все рассказал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58. Мама говорила. Девка у них в деревне была, проклятая, и как мать проклянет, попадает такой момент, что сбывается, дочь делается  как слабая  умом,  и ее подхватывают шишки, черти, по лесу носят, бегает по лесу днем, шишки ее гоняют, а ночью приводят домой. Матка стала ходить в церкву, бога просить, святых прощения  просить. И    вдруг одную ночь ея пригоняют домой, дочь-то, а матери подсказали, чтобы в эту ночь она читала молитвы и   зааминивала *   двери и окны, крестила чтоб двери и окны и говорила: «Аминь». Слышит мать, кто-то топочет. Она стала читать молитву, а дочь на печке сидит. Мать взяла пояс, крест и полезла к ней на печку, а она кусает мать. Та одела ей крестик, поясом обвязала, и она уснула. И все больше не убегала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59. Я когда в девках была, слыхала. В Ванюшине было. Ушла девка, Маруськой звали, березки копать. Нет и нету ее. А ее вольний водил. Она на дедушкин * след ступила. Водил за левую руку, так положено. До чего доводил — оборвалась вся.</w:t>
      </w:r>
    </w:p>
    <w:p>
      <w:pPr>
        <w:pStyle w:val="Style15"/>
        <w:ind w:firstLine="540"/>
        <w:jc w:val="both"/>
        <w:rPr>
          <w:rFonts w:ascii="Times New Roman" w:hAnsi="Times New Roman" w:cs="Times New Roman"/>
          <w:sz w:val="24"/>
        </w:rPr>
      </w:pPr>
      <w:r>
        <w:rPr>
          <w:rFonts w:cs="Times New Roman" w:ascii="Times New Roman" w:hAnsi="Times New Roman"/>
          <w:sz w:val="24"/>
        </w:rPr>
        <w:tab/>
        <w:t>Она говорит, Машка эта, открывали сундук любой, брали, что нужно, поедят, где хотят, а люди не видят. Соседи говорят: «Ваша Машка скатерку трясла». А родители ее не видели. Три недели эдак шаталась.</w:t>
      </w:r>
    </w:p>
    <w:p>
      <w:pPr>
        <w:pStyle w:val="Style15"/>
        <w:ind w:firstLine="540"/>
        <w:jc w:val="both"/>
        <w:rPr>
          <w:rFonts w:ascii="Times New Roman" w:hAnsi="Times New Roman" w:cs="Times New Roman"/>
          <w:sz w:val="24"/>
        </w:rPr>
      </w:pPr>
      <w:r>
        <w:rPr>
          <w:rFonts w:cs="Times New Roman" w:ascii="Times New Roman" w:hAnsi="Times New Roman"/>
          <w:sz w:val="24"/>
        </w:rPr>
        <w:tab/>
        <w:t>А у ее матери завет дан был на Казанскую Божью матерь. Так он сколько раз ее  топил — никак. Два раза подводил к озеру топить, так зачнет топить — колокола зазвонят, он и бросит. А третий раз — как зазвонили колокола, он ей размахнулся да как кинет — на берегу она оказалась.</w:t>
      </w:r>
    </w:p>
    <w:p>
      <w:pPr>
        <w:pStyle w:val="Style15"/>
        <w:ind w:firstLine="540"/>
        <w:jc w:val="both"/>
        <w:rPr>
          <w:rFonts w:ascii="Times New Roman" w:hAnsi="Times New Roman" w:cs="Times New Roman"/>
          <w:sz w:val="24"/>
        </w:rPr>
      </w:pPr>
      <w:r>
        <w:rPr>
          <w:rFonts w:cs="Times New Roman" w:ascii="Times New Roman" w:hAnsi="Times New Roman"/>
          <w:sz w:val="24"/>
        </w:rPr>
        <w:tab/>
        <w:t>Пришла домой. А он ей заказал — ни гу-гу. А еще, говорит, бывало, не могу через перешагнуть, он так держит за руку — ноги ни до чего не достают.</w:t>
      </w:r>
    </w:p>
    <w:p>
      <w:pPr>
        <w:pStyle w:val="Style15"/>
        <w:ind w:firstLine="540"/>
        <w:jc w:val="both"/>
        <w:rPr>
          <w:rFonts w:ascii="Times New Roman" w:hAnsi="Times New Roman" w:cs="Times New Roman"/>
          <w:sz w:val="24"/>
        </w:rPr>
      </w:pPr>
      <w:r>
        <w:rPr>
          <w:rFonts w:cs="Times New Roman" w:ascii="Times New Roman" w:hAnsi="Times New Roman"/>
          <w:sz w:val="24"/>
        </w:rPr>
        <w:tab/>
        <w:t>А эта женщина после долго жила. В Ленинграде померла (Волог., Белоз., Акинино, 1988).</w:t>
      </w:r>
    </w:p>
    <w:p>
      <w:pPr>
        <w:pStyle w:val="Style15"/>
        <w:ind w:firstLine="540"/>
        <w:jc w:val="both"/>
        <w:rPr>
          <w:rFonts w:ascii="Times New Roman" w:hAnsi="Times New Roman" w:cs="Times New Roman"/>
          <w:sz w:val="24"/>
        </w:rPr>
      </w:pPr>
      <w:r>
        <w:rPr>
          <w:rFonts w:cs="Times New Roman" w:ascii="Times New Roman" w:hAnsi="Times New Roman"/>
          <w:sz w:val="24"/>
        </w:rPr>
        <w:tab/>
        <w:t>№ 60. Нельзя проклинать, особенно когда служба идет в церкви. Одная была дочка проклята. Она была у етых чертях, и много год была тама, ее было не вернуть. И матка долго молилась, просила, а отец торговал дома, у его был магазин. Бедный человек какой-то, ейна судьба, и идет как-то откуда-то и говорит; «Хоть бы мне бес невесту-то дал!» А бес как тут был и говорит ему человечьим голосом, прямо перед ним появился, говорит: «Приходи вечером на гумно, я тебе любую дам». Сказал он ето матери, а она говорит: «Иди, но бери вот крест и пояс, и как ее поймаешь, одень на яе, и бери ее за руку и иди, не оглядывайся». И говорит: «Нарядных и красивых не бери, ето тоже шишки, черти, а сзаду будут рваные, драные, этих бери». Он и пошел, часов в одиннадцать. Тот [бес] выскакивает. Подошли к воротам, там музыка веселая, идут первые, нарядные. Он ему говорит: «Бери, бери». — «Погоди». А потом ети, загонянные, они измученные. Он ету одну последнюю и схватил, крест надел и пояс. Там все заорало. Потащил домой, к матке притащил. Девчонка очень измученная, худенькая. Матка одела яе, ночевали, объявили о свадьбе, венчаться надо. А девка оказалась того батька, который магазин имел. Пришли в етот магазин, а родителей она помнила. Жених что и то * купил ей, а денег нет. А она все набирает. Она говорит: «Ладно, не твое дело!» А он все это понес, а она говорит отцу: «Я дочь твоя!» Он в обморок упавши, она опять ему доказывает родство свое. Он признал ею. И день сказала, когда мать ее прокляла, все верно ему сказала. И батька им всю свадьбу сделал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61 Раньше, молодые мы были, слушали * да кудесили.* Раз говорят, кто из байны камень вынесет на похвас [на спор, чтобы похвастаться удалью]. Один пошел, сунул руку в каменку, а там его схватило. Говорит ему: «Возьми меня за-муж— отпущу, а не возьмешь — спокою не дам». Пришел на другой день в байну, говорит: «Выходи, кто тут есть». А ему: «Сходи к матери, да возьми крест, да пояс, да рубаху при-неси». Он взял, накинул на нее крест, така красавица получи-лась.</w:t>
      </w:r>
    </w:p>
    <w:p>
      <w:pPr>
        <w:pStyle w:val="Style15"/>
        <w:ind w:firstLine="540"/>
        <w:jc w:val="both"/>
        <w:rPr>
          <w:rFonts w:ascii="Times New Roman" w:hAnsi="Times New Roman" w:cs="Times New Roman"/>
          <w:sz w:val="24"/>
        </w:rPr>
      </w:pPr>
      <w:r>
        <w:rPr>
          <w:rFonts w:cs="Times New Roman" w:ascii="Times New Roman" w:hAnsi="Times New Roman"/>
          <w:sz w:val="24"/>
        </w:rPr>
        <w:tab/>
        <w:t>Свадьбу сыграли, пошли к ейным родителям. Там мати ка-чает ребенка в зыбке. Она пришла: «Здравствуй, мама». Та го-ворит: «Кака я тебе мама, я двадцать лет качаю». Она родила ее да в байны оставила ребенка, а его обменили. Девушка го-ворит: «Дай-ка ребеноцка». Сама взяла его да колонула об стол, а ето голик * оказался. Таких детей называют «обмене-ны» (Арх., Пин., Кушкопала, 1984).</w:t>
      </w:r>
    </w:p>
    <w:p>
      <w:pPr>
        <w:pStyle w:val="Style15"/>
        <w:ind w:firstLine="540"/>
        <w:jc w:val="both"/>
        <w:rPr>
          <w:rFonts w:ascii="Times New Roman" w:hAnsi="Times New Roman" w:cs="Times New Roman"/>
          <w:sz w:val="24"/>
        </w:rPr>
      </w:pPr>
      <w:r>
        <w:rPr>
          <w:rFonts w:cs="Times New Roman" w:ascii="Times New Roman" w:hAnsi="Times New Roman"/>
          <w:sz w:val="24"/>
        </w:rPr>
        <w:tab/>
        <w:t>№ 62. Одна женщина горазд разругалась с мужем. А у ей ребеночек, был. Стопила байну и говорит мужу: «Сатана, при-ди в байну за ребенком», — и ушла мыться. Моется. Приходит он, с виду, как муж, и забрал ребенка. Немного погодя муж приходит в байну за ребенком, спрашивает, вымыла ль, успе-ла? А жена рассердилась и давай кричать: «Ты долго будешь надо мной смеяться? Вымыла ль, успела! Ты ж уже забрал ре-бенка». Пришла домой: «Ты куда ребенка запрятал?» А его сатана унес. Пошли они в церкву, батюшка и говорит: «Ты са-ма ребенка черту в руки отдала. Если решишься в церкви от-стоять ночью в кругу, может, и отдадут тебе дитя твое». Она встала в тую ночь, горазд страшно было, но она с ума не со-шла, вытерпела. Батюшка наутро спросил: «Отдали ль?» — «Нет, даже не показали». Второй раз встала в ночь. Ей его не отдали, но показать — показали. Батюшка и говорит: «Если возьмется крестная мать отстоять, может, ей отдадут». А крест-ная старенькая была, согласилась, отдали крестной матке, а ей не отдали (Новг., Старорус, Хорошово, 1990).</w:t>
      </w:r>
    </w:p>
    <w:p>
      <w:pPr>
        <w:pStyle w:val="Style15"/>
        <w:ind w:firstLine="540"/>
        <w:jc w:val="both"/>
        <w:rPr>
          <w:rFonts w:ascii="Times New Roman" w:hAnsi="Times New Roman" w:cs="Times New Roman"/>
          <w:sz w:val="24"/>
        </w:rPr>
      </w:pPr>
      <w:r>
        <w:rPr>
          <w:rFonts w:cs="Times New Roman" w:ascii="Times New Roman" w:hAnsi="Times New Roman"/>
          <w:sz w:val="24"/>
        </w:rPr>
        <w:tab/>
        <w:t>№ 63. В какое-то время пугали русалками, это еще когда Спаситель не родился, тогда было. Вот когда Спаситель родил-ся, тогда :и русалки скрылись. А до Спасителя русалки были, кто-то видел, но не кажный человек.</w:t>
      </w:r>
    </w:p>
    <w:p>
      <w:pPr>
        <w:pStyle w:val="Style15"/>
        <w:ind w:firstLine="540"/>
        <w:jc w:val="both"/>
        <w:rPr/>
      </w:pPr>
      <w:r>
        <w:rPr>
          <w:rFonts w:cs="Times New Roman" w:ascii="Times New Roman" w:hAnsi="Times New Roman"/>
          <w:sz w:val="24"/>
        </w:rPr>
        <w:tab/>
        <w:t>До перёд Спасителя рожденья это было. Сама [одна жен-щина] родила ребенка и сказала мужу: «Вот ребенок-то мой, сама буду мыть его, а ты приди возьми». Ну, мужик-то при-шел. Вымытый-то ребенок, справленый, готов. Она дала через порог ребенка мужу. А через малое время приходит муж: «Ну, где вымытый ребенок?» - «А я тебе уж отдала ребенка». — «Я и не был еще за ребенком». И бесам и отдала ребенка. И так, пока ребенок не крещен, тоже сменивали. И своих-та кидали, тех-то [бесов] кидали. А свои-то такие были убогие, страш-ные, что им и смерти не было. А как Спаситель родился, все вычистило ето. Когда не было Спасителя, подменивали детей. Это мы только помним, которое родители рассказывали, а ведь мы ничего не знаем этого (Эстония,  Пылев.,   Любница,   1977)</w:t>
      </w:r>
    </w:p>
    <w:p>
      <w:pPr>
        <w:pStyle w:val="Style15"/>
        <w:ind w:firstLine="540"/>
        <w:jc w:val="both"/>
        <w:rPr>
          <w:rFonts w:ascii="Times New Roman" w:hAnsi="Times New Roman" w:cs="Times New Roman"/>
          <w:sz w:val="24"/>
        </w:rPr>
      </w:pPr>
      <w:r>
        <w:rPr>
          <w:rFonts w:cs="Times New Roman" w:ascii="Times New Roman" w:hAnsi="Times New Roman"/>
          <w:sz w:val="24"/>
        </w:rPr>
        <w:tab/>
        <w:t>№64. У ей же [у сестры матери] черти ребенка чуть не утащили. Они же детей, пока маленький тащат до сорока дней, так вот нужно, чтоб мать с ним была, чтоб один-то он не оставался, а то утащат. Нужно около головы его ножницы или нож держать, если вдруг уходишь.</w:t>
      </w:r>
    </w:p>
    <w:p>
      <w:pPr>
        <w:pStyle w:val="Style15"/>
        <w:ind w:firstLine="540"/>
        <w:jc w:val="both"/>
        <w:rPr>
          <w:rFonts w:ascii="Times New Roman" w:hAnsi="Times New Roman" w:cs="Times New Roman"/>
          <w:sz w:val="24"/>
        </w:rPr>
      </w:pPr>
      <w:r>
        <w:rPr>
          <w:rFonts w:cs="Times New Roman" w:ascii="Times New Roman" w:hAnsi="Times New Roman"/>
          <w:sz w:val="24"/>
        </w:rPr>
        <w:tab/>
        <w:t>Вот приходит сестра домой, а ребенок под кроватью уже лежит. Ну, когда крадет черт ребенка-то, так свово чертенка подкладывает. Вот если ребенок под кроватью, надо поднять его и сказать: «Сейчас брошу!» Ну кака мать захочет, чтобы единого ребенка убили, и если подменила она ребенка, так обратно поменяет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65 На Новом Погосте Анна Максимовна живет. Она в поле жнет, а дети все в лес убежали. Она сыну кричит: «Воротись, воротись!» Он не вернулся. Ребята пришли, а он не вернулся. Она и пошла: ворожули где-то были. Ей сказали, иди в доле, там будет копна, бери, чего там лежит. Она пришла в поле. Под одной копной ничего не было, под второй лежала змея. Она устрашилась, не взяла. Пошла домой, а он заревел: «Мама!» Еще ходила, не показалась больше змея ей. Так он и не вернулся. Она никому не призналась, а как-то проболталась, так ее под анбар запихало. Теперь ей нельзя рассказывать — задавит. Она и сейчас живет в Глебово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66. Со мной женщина работала санитаркой в больнице, так у ней в молодости ребенок трех лет потерялся. Она сама мне рассказывала, как это было.</w:t>
      </w:r>
    </w:p>
    <w:p>
      <w:pPr>
        <w:pStyle w:val="Style15"/>
        <w:ind w:firstLine="540"/>
        <w:jc w:val="both"/>
        <w:rPr>
          <w:rFonts w:ascii="Times New Roman" w:hAnsi="Times New Roman" w:cs="Times New Roman"/>
          <w:sz w:val="24"/>
        </w:rPr>
      </w:pPr>
      <w:r>
        <w:rPr>
          <w:rFonts w:cs="Times New Roman" w:ascii="Times New Roman" w:hAnsi="Times New Roman"/>
          <w:sz w:val="24"/>
        </w:rPr>
        <w:t>С ребятами убежал в лес. Они вернулись, а он нет. Не могли его никак найти. Так она ходила на Андому куда-то, к старичку одному. Он ей и сказал: «Там-то и там-то стоит копна, и что бы там ни лежало — бери руками». А женщина эта из Ивановского. Ну, она идет и видит, копна стоит. Откуда она взялась? Перед деревней-то они не косят. Копну она подняла, а там змея ... Ой, как она переживала, что ее не взяла. Испугалась, закричала. И все пропало: и копна, и змея. Только по лесу слышно, как ребеночек побежал и заплакал.</w:t>
      </w:r>
    </w:p>
    <w:p>
      <w:pPr>
        <w:pStyle w:val="Style15"/>
        <w:ind w:firstLine="540"/>
        <w:jc w:val="both"/>
        <w:rPr>
          <w:rFonts w:ascii="Times New Roman" w:hAnsi="Times New Roman" w:cs="Times New Roman"/>
          <w:sz w:val="24"/>
        </w:rPr>
      </w:pPr>
      <w:r>
        <w:rPr>
          <w:rFonts w:cs="Times New Roman" w:ascii="Times New Roman" w:hAnsi="Times New Roman"/>
          <w:sz w:val="24"/>
        </w:rPr>
        <w:t>Надо было ей взять, конечно. Может, это ее сын в змея превращен был. А может, просто где рядом за копной стоял. Так мальчишку и не нашли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67. Теленка в первый раз выгоняли. Не хотел идти. Хозяйка сказала: «Чтоб тебя леший взял!» Он и пошел в лес стрелой. Не вернулся. К дому потом подбегал, держали его, да он вырывался. Пошли к колдуну. Тот сказал пойти на кресты,* взять, что там лежит. «Не трусь, — говорит, — взять надо». А там куча змей на крестах. Она и струсила, не взяла.Так и пропал, теленок  (Волог., Белоз., Бекренево, 1988).</w:t>
      </w:r>
    </w:p>
    <w:p>
      <w:pPr>
        <w:pStyle w:val="Style15"/>
        <w:ind w:firstLine="540"/>
        <w:jc w:val="both"/>
        <w:rPr>
          <w:rFonts w:ascii="Times New Roman" w:hAnsi="Times New Roman" w:cs="Times New Roman"/>
          <w:sz w:val="24"/>
        </w:rPr>
      </w:pPr>
      <w:r>
        <w:rPr>
          <w:rFonts w:cs="Times New Roman" w:ascii="Times New Roman" w:hAnsi="Times New Roman"/>
          <w:sz w:val="24"/>
        </w:rPr>
        <w:tab/>
        <w:t>№ 68 Лошадь поведут в поле, оброть * снимешь с лошади, не имей привычки лошадь обротью стегнуть. У нас лично было. Он покатался, мерин-то по земле, сняла оброть   и    им бить. Мерин и исчез. Ходит, люди его видят, а он не дается. Говорят: «Вон ваш мерин!», а мы и не видим. Говорят, ударили его не в час. Баба Феня [известная в этих местах колдунья] говорит: «Хлебца положь под куст, там наш мерин и ходит». Пришел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ab/>
        <w:t>№ 69. Раз было, в лес поехали. Девочка бежит и ревит, за матерью в лес, остаться ждать не хочет. Оставили ее на роспусках,* сказали: «Черт не возьмет!». Ушли. Потом пришли — девки нет. Хрест оставлен да ботиночки, а девки-то нет. Молили, молили — нет. А потом ее носить стало. Мальчик в окошко видел, дедушко несет на кукоречках,* да мне пальчиком грозит. Лешакаться * нельзя в лесу (Арх., Мез., Кимжа, 1986).</w:t>
      </w:r>
    </w:p>
    <w:p>
      <w:pPr>
        <w:pStyle w:val="Style15"/>
        <w:ind w:firstLine="540"/>
        <w:jc w:val="both"/>
        <w:rPr>
          <w:rFonts w:ascii="Times New Roman" w:hAnsi="Times New Roman" w:cs="Times New Roman"/>
          <w:sz w:val="24"/>
        </w:rPr>
      </w:pPr>
      <w:r>
        <w:rPr>
          <w:rFonts w:cs="Times New Roman" w:ascii="Times New Roman" w:hAnsi="Times New Roman"/>
          <w:sz w:val="24"/>
        </w:rPr>
        <w:tab/>
        <w:t>№ 70. Раз бабка с дедкой внучку лешему подкинули. Лешакнули, она и пропала. Они в церковь пошли завещание* делать. Тут ветер поднялся, и в пологу* девочка образовалась. Ее в бане с испугу* помыли, она и рассказала: «Меня дедушка на плецах носил, мимо дома носил да не пускал, Угощали порато,* я не ела, да», — а то хоть ягодку съешь, дак не вернешься домой. Они говорят: «Ты у нас ничего не брала, выбросим тебя обратно домой». Плоха была девочка потом, худа, церна. Десять дней ее этот дедушка носил на плечах (Арх., Мез., Усть-Пеза, 1986).</w:t>
      </w:r>
    </w:p>
    <w:p>
      <w:pPr>
        <w:pStyle w:val="Style15"/>
        <w:ind w:firstLine="540"/>
        <w:jc w:val="both"/>
        <w:rPr>
          <w:rFonts w:ascii="Times New Roman" w:hAnsi="Times New Roman" w:cs="Times New Roman"/>
          <w:sz w:val="24"/>
        </w:rPr>
      </w:pPr>
      <w:r>
        <w:rPr>
          <w:rFonts w:cs="Times New Roman" w:ascii="Times New Roman" w:hAnsi="Times New Roman"/>
          <w:sz w:val="24"/>
        </w:rPr>
        <w:tab/>
        <w:t>№ 71. Что-нибудь с ним получится, если мать ребенка проклянет.</w:t>
      </w:r>
    </w:p>
    <w:p>
      <w:pPr>
        <w:pStyle w:val="Style15"/>
        <w:ind w:firstLine="540"/>
        <w:jc w:val="both"/>
        <w:rPr>
          <w:rFonts w:ascii="Times New Roman" w:hAnsi="Times New Roman" w:cs="Times New Roman"/>
          <w:sz w:val="24"/>
        </w:rPr>
      </w:pPr>
      <w:r>
        <w:rPr>
          <w:rFonts w:cs="Times New Roman" w:ascii="Times New Roman" w:hAnsi="Times New Roman"/>
          <w:sz w:val="24"/>
        </w:rPr>
        <w:tab/>
        <w:t>Женщина одна была. Принесли молоко, а она коров доит. А ее спрашивают: «А Васька где!» «А! — говорит, — черти его побрали, куда-то делся». В сей же час прибегают, говорят: «Зарезали Ваську!» Сусед ихний зарезал. А все оттого, что мать так о сыне сказала   (Новг., Старорус, Грины,  1990).</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НАРОДНАЯ ДЕМОНОЛОГИЯ</w:t>
      </w:r>
    </w:p>
    <w:p>
      <w:pPr>
        <w:pStyle w:val="Style15"/>
        <w:ind w:firstLine="540"/>
        <w:jc w:val="center"/>
        <w:rPr>
          <w:rFonts w:ascii="Times New Roman" w:hAnsi="Times New Roman" w:cs="Times New Roman"/>
          <w:b/>
          <w:b/>
          <w:sz w:val="24"/>
        </w:rPr>
      </w:pPr>
      <w:r>
        <w:rPr>
          <w:rFonts w:cs="Times New Roman" w:ascii="Times New Roman" w:hAnsi="Times New Roman"/>
          <w:b/>
          <w:sz w:val="24"/>
        </w:rPr>
        <w:t>Домовой и дворовой</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ab/>
        <w:t>№ 72. Домовой-та да, есть и домовой. Дом стережет, конечно. Когда корову в дом приводят, когда уходят в новый дом или заболел кто, всегда с домовым разговор заводят. Или вот делаешь чо, так и говоришь с им, просто вслух, но иногда и безобразит, да. Может ночью поесть из оставленной яды, и, говорят, бывает, вещь какая пропадет, так он безобразит. Люди сказывали, и двигает иногда, да вот стулья переставляет. Как выглядит, не знаю, а что на хозяина похож, это, говорят, будто так, а, может, и нет. И скот хранит, чтоб не пал. Дворовой? Так это и есть домовой. Все одно, что тот, что другой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73. Сушили, молотили на гумне. Намолотили овса, ну, послали меня сторожить. Там положен был лен, сушили и потом мять. Там печка была. Вот лежу на печке и вдруг зашевелился кто-то. Из-за печки выходит вот так человек, как ребенок ростом, голова с подойник или вот с чугун. Глаза вот так большущие, так идет и глядит на меня. Повернулся и н»-іиел. Я еще молодой был, еще неженатый. Волосенки-то дыбом лоднялися. Он за печку зашел и пропал. Я туда глядь, а его и нету. Пропал» Он весь черный был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74. Женщина рассказывала. Сижу я, спину к печке жму. Зашел вот такой маленький мужичок, немного от пола, и говорит: «Через три дня война кончится». Война и кончилась через три дня. Это домовой был, наверно   (Арх., Пин., Шардомень, 1984).</w:t>
      </w:r>
    </w:p>
    <w:p>
      <w:pPr>
        <w:pStyle w:val="Style15"/>
        <w:ind w:firstLine="540"/>
        <w:jc w:val="both"/>
        <w:rPr>
          <w:rFonts w:ascii="Times New Roman" w:hAnsi="Times New Roman" w:cs="Times New Roman"/>
          <w:sz w:val="24"/>
        </w:rPr>
      </w:pPr>
      <w:r>
        <w:rPr>
          <w:rFonts w:cs="Times New Roman" w:ascii="Times New Roman" w:hAnsi="Times New Roman"/>
          <w:sz w:val="24"/>
        </w:rPr>
        <w:tab/>
        <w:t>№ 75. Был взят у меня хозяин на войну, а я с дитем осталась. Много домов сгорело, а мой стоял. Раз суседка пришла, говорит: «Пусти ночевать, я замерзла». Я лежала на печи, вроде как уснула. Вдруг навалился на меня как собака, мне не дохнуть Ох, тошно. И лапам и стащил с кровати и говорит: «Так тебе и надо». Я спрашиваю: «Бабка Марья, не спишь?» — «Нет». — «А что это на меня навалилось, как собака?» А она: «Это ж дворовой, а ты чего не спросила, к худому он или к хорошему. Он тебе сказал бы «кху», если к худому» (Ноз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76. Домовой,   хозяин есть такой.   Он   не   показывается, никто его не видит. Братец у меня. Зашел, а его водит по двору и не найти ему никак двери. Заводил его во весь двор, водит просто его по двору, сам его не видит. Отец открыл воротечки и постучал три раза, он и вошел  (Новг., Старорус, К?тецк?е, 1990).</w:t>
      </w:r>
    </w:p>
    <w:p>
      <w:pPr>
        <w:pStyle w:val="Style15"/>
        <w:ind w:firstLine="540"/>
        <w:jc w:val="both"/>
        <w:rPr>
          <w:rFonts w:ascii="Times New Roman" w:hAnsi="Times New Roman" w:cs="Times New Roman"/>
          <w:sz w:val="24"/>
        </w:rPr>
      </w:pPr>
      <w:r>
        <w:rPr>
          <w:rFonts w:cs="Times New Roman" w:ascii="Times New Roman" w:hAnsi="Times New Roman"/>
          <w:sz w:val="24"/>
        </w:rPr>
        <w:tab/>
        <w:t>№ 77. Один раз старшине-то надоело одному жить. Вышел на двор: «Дворовой батюшка, дворовая матушка, покажитесь, а то больно скучно!» Пришел и лег на кровать. Только лег и покурил, вдруг дверь открывается, стоит женщина, косы не заплетены, в рубашке без пояса. Подошла к нему и говорит: «Ну-ко, подвинься, я мокра, озябла». Он и подвинулся, а она ему: «Иди-ко выключи свет». Так пока он чиркал, а ее-то уж и нету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ab/>
        <w:t>№ 78. А на скотне все модовейко* плаце, к плоху это. У сестры доць, с повети* спущатся, видит: в красных сапожках, в красной шубейке старицок спущается. Бородка узенька, длинна. А после-то дом сгорел. Уж он вещевал.* Ведь маленький, с бородой (Арх., Пин., Прилук, 1985).</w:t>
      </w:r>
    </w:p>
    <w:p>
      <w:pPr>
        <w:pStyle w:val="Style15"/>
        <w:ind w:firstLine="540"/>
        <w:jc w:val="both"/>
        <w:rPr>
          <w:rFonts w:ascii="Times New Roman" w:hAnsi="Times New Roman" w:cs="Times New Roman"/>
          <w:sz w:val="24"/>
        </w:rPr>
      </w:pPr>
      <w:r>
        <w:rPr>
          <w:rFonts w:cs="Times New Roman" w:ascii="Times New Roman" w:hAnsi="Times New Roman"/>
          <w:sz w:val="24"/>
        </w:rPr>
        <w:tab/>
        <w:t>№ 79. Он у нас всегда живет. Зимой беленький, летом каричневенький. Вот коровам трубочкой хвосты плетет (Новг., Старорус, Ивановское, 1990).</w:t>
      </w:r>
    </w:p>
    <w:p>
      <w:pPr>
        <w:pStyle w:val="Style15"/>
        <w:ind w:firstLine="540"/>
        <w:jc w:val="both"/>
        <w:rPr/>
      </w:pPr>
      <w:r>
        <w:rPr>
          <w:rFonts w:cs="Times New Roman" w:ascii="Times New Roman" w:hAnsi="Times New Roman"/>
          <w:sz w:val="24"/>
        </w:rPr>
        <w:tab/>
        <w:t>№ 80. Он, домовой, хорошего не желает, а дом оберегает. Ето коли по-хорошему, а поругай его, и пошло дело. Когда ехать куда, дом моют, убирают, чтоб домовому хорошо жилось, а   то   плакать    будет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 81. Домовой в подполье живет. Одна женщина видела —маленький такой, черный, мохнатый* из-под полу вылезает, на человека не похож, на ласку. К порогу головой ляжет спать. Домовой давить будет, если двойной такой синяк, скажут, до-мовой укусил— это перед покойником (Арх., Пин., Шардомень, 1984).  </w:t>
      </w:r>
    </w:p>
    <w:p>
      <w:pPr>
        <w:pStyle w:val="Style15"/>
        <w:ind w:firstLine="540"/>
        <w:jc w:val="both"/>
        <w:rPr>
          <w:rFonts w:ascii="Times New Roman" w:hAnsi="Times New Roman" w:cs="Times New Roman"/>
          <w:sz w:val="24"/>
        </w:rPr>
      </w:pPr>
      <w:r>
        <w:rPr>
          <w:rFonts w:cs="Times New Roman" w:ascii="Times New Roman" w:hAnsi="Times New Roman"/>
          <w:sz w:val="24"/>
        </w:rPr>
        <w:tab/>
        <w:t>№ 82. В каждом доме есть дворовой, как сам хозяин он. Лошадей чешет, сено гребет. Ему, бывало, бутылку водки выставляли, угощенье. Когда скотину приводили, говорили: «Хозяин дворовой, я будут ею любить, и ты люби, как я ею люблю» (Новт., Старорус., Свят?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83. Домовой живет в подполье, под порогом, на чердаке, мохнатый как леший, он дышит, зализывает волосы людям (Арх., Пин., Шардомень, 1984).</w:t>
      </w:r>
    </w:p>
    <w:p>
      <w:pPr>
        <w:pStyle w:val="Style15"/>
        <w:ind w:firstLine="540"/>
        <w:jc w:val="both"/>
        <w:rPr>
          <w:rFonts w:ascii="Times New Roman" w:hAnsi="Times New Roman" w:cs="Times New Roman"/>
          <w:sz w:val="24"/>
        </w:rPr>
      </w:pPr>
      <w:r>
        <w:rPr>
          <w:rFonts w:cs="Times New Roman" w:ascii="Times New Roman" w:hAnsi="Times New Roman"/>
          <w:sz w:val="24"/>
        </w:rPr>
        <w:tab/>
        <w:t>№84. Домовой не показывается, а если показывается, то как хозяин или хозяйка. Какая хозяйка, такой и домовой. Домовой и дворовой одно и то же. На Пасху с дворовым христосуюсь. Положу в блюдечко яичко и говорю: «Дворовой батюшка, дворовая матушка, со своими малыми детушкам, Христос воскресе!» (Новг., Пест, Малышеве, 1986).</w:t>
      </w:r>
    </w:p>
    <w:p>
      <w:pPr>
        <w:pStyle w:val="Style15"/>
        <w:ind w:firstLine="540"/>
        <w:jc w:val="both"/>
        <w:rPr>
          <w:rFonts w:ascii="Times New Roman" w:hAnsi="Times New Roman" w:cs="Times New Roman"/>
          <w:sz w:val="24"/>
        </w:rPr>
      </w:pPr>
      <w:r>
        <w:rPr>
          <w:rFonts w:cs="Times New Roman" w:ascii="Times New Roman" w:hAnsi="Times New Roman"/>
          <w:sz w:val="24"/>
        </w:rPr>
        <w:tab/>
        <w:t>№ 85. Дедушко-то домовой давливает. Сын мой как-то спать повалился, и приснилась ему собака, и лицо грызет. Он завопил: «Мама! Мама!» — Я говорю, что с тобой, а он: «Вот, мне приснилось». Я ему: «Ничего, ничего, спи». Он лег, опеть то жы приснилось. А потом в лес поехали, его и сострелили, из-за девки. Вот какой плохой сон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86. На печи лежу, кабыть как лезет дедко. Лезет, на скамейку встал, на приступок встал, за эти места, за стебли* схватил меня, я реву, не могут зареветь в голос, потом вдруг все отвалилось — и все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87. Мужику похоронной быть, у меня ноцью как камень навалился, вся мокрехонька. По полу как лошадь пошло. Домовейко давил. Спрашивать надо: «Дедушко-домовеюшко, скажи, к добру ли, к лиху?» Он в ухо дунет, к худу или к добру (Арх., Мез., Жердь, 1986).</w:t>
      </w:r>
    </w:p>
    <w:p>
      <w:pPr>
        <w:pStyle w:val="Style15"/>
        <w:ind w:firstLine="540"/>
        <w:jc w:val="both"/>
        <w:rPr>
          <w:rFonts w:ascii="Times New Roman" w:hAnsi="Times New Roman" w:cs="Times New Roman"/>
          <w:sz w:val="24"/>
        </w:rPr>
      </w:pPr>
      <w:r>
        <w:rPr>
          <w:rFonts w:cs="Times New Roman" w:ascii="Times New Roman" w:hAnsi="Times New Roman"/>
          <w:sz w:val="24"/>
        </w:rPr>
        <w:tab/>
        <w:t>№ 88. У меня было опосля войны. Я пришел с гулянки, будто кто меня душит, и глаз не открыть. Я сбросил, к плохому или к хорошему. Он только: «кху». Легко мне стало. А через пару дней ушли плотничать, к нам прибегают и говорят, что три домика сломали. Вот тебе и к худому.</w:t>
      </w:r>
    </w:p>
    <w:p>
      <w:pPr>
        <w:pStyle w:val="Style15"/>
        <w:ind w:firstLine="540"/>
        <w:jc w:val="both"/>
        <w:rPr>
          <w:rFonts w:ascii="Times New Roman" w:hAnsi="Times New Roman" w:cs="Times New Roman"/>
          <w:sz w:val="24"/>
        </w:rPr>
      </w:pPr>
      <w:r>
        <w:rPr>
          <w:rFonts w:cs="Times New Roman" w:ascii="Times New Roman" w:hAnsi="Times New Roman"/>
          <w:sz w:val="24"/>
        </w:rPr>
        <w:tab/>
        <w:t>Надо его спрашивать, к хорошему или к худому (Новг.,. Старорус, Хорошево, 1990).</w:t>
      </w:r>
    </w:p>
    <w:p>
      <w:pPr>
        <w:pStyle w:val="Style15"/>
        <w:ind w:firstLine="540"/>
        <w:jc w:val="both"/>
        <w:rPr>
          <w:rFonts w:ascii="Times New Roman" w:hAnsi="Times New Roman" w:cs="Times New Roman"/>
          <w:sz w:val="24"/>
        </w:rPr>
      </w:pPr>
      <w:r>
        <w:rPr>
          <w:rFonts w:cs="Times New Roman" w:ascii="Times New Roman" w:hAnsi="Times New Roman"/>
          <w:sz w:val="24"/>
        </w:rPr>
        <w:tab/>
        <w:t>№ 89. А вот, бывало, ночевали с братом на сене, не пьяные были, не. Ну вот, он уснул, мы с ним разговаривали, я слышу, он засыпает, ну, думаю, сейчас и я спать буду. Вдруг чувствую, все прямо сотрясло, ну ходит надо мной все. Вдруг сверху навалилось что-то, и не знаю, прямо давит, сильно. И ни рукой, ни ногой не двину. Я его матом, все перебрал, да не берет ничто, давит. Ну, може, и тут что сдавило, не знаю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90. Домовой, да, на хозяина похож, появляется только ночью, Я видела своего деда, он не родной моего отца дядька, жил с нами. Он уже не живой. Ночью в шубе ходил. Забоялась я, мама тоже его боялась, а говорила* что, мол, это неправда.</w:t>
      </w:r>
    </w:p>
    <w:p>
      <w:pPr>
        <w:pStyle w:val="Style15"/>
        <w:ind w:firstLine="540"/>
        <w:jc w:val="both"/>
        <w:rPr>
          <w:rFonts w:ascii="Times New Roman" w:hAnsi="Times New Roman" w:cs="Times New Roman"/>
          <w:sz w:val="24"/>
        </w:rPr>
      </w:pPr>
      <w:r>
        <w:rPr>
          <w:rFonts w:cs="Times New Roman" w:ascii="Times New Roman" w:hAnsi="Times New Roman"/>
          <w:sz w:val="24"/>
        </w:rPr>
        <w:tab/>
        <w:t>Домовой разный. Одни, бывает, тоже плохо делают. Вот одна мне говорила. Купила корову, домой привела. Войдешь во двор, так говори: .«Новый домовой, возьми мою коровушку, доченьку, ухаживай, углаживай за ей, корми, береги, ото всех бед стереги ее». А, бывает, придешь, а она будто вся облитая, он ее всю ночь гоняет, выживаете двора.</w:t>
      </w:r>
    </w:p>
    <w:p>
      <w:pPr>
        <w:pStyle w:val="Style15"/>
        <w:ind w:firstLine="540"/>
        <w:jc w:val="both"/>
        <w:rPr>
          <w:rFonts w:ascii="Times New Roman" w:hAnsi="Times New Roman" w:cs="Times New Roman"/>
          <w:sz w:val="24"/>
        </w:rPr>
      </w:pPr>
      <w:r>
        <w:rPr>
          <w:rFonts w:cs="Times New Roman" w:ascii="Times New Roman" w:hAnsi="Times New Roman"/>
          <w:sz w:val="24"/>
        </w:rPr>
        <w:tab/>
        <w:t>А дома, пришла раз с вечери с работы, поужинала. Спали дети уже. И забралась я на печку спать, а плохо, что не разделась, нельзя, домовой приснится. Я забралась и вся легла, как была,   и  чулки   надо   было  снять,   нельзя   в чулках   спать. И вдруг дверь стукнула, кто-то вошел. Он за, ноги меня забрал, за ети чулки, и вдруг как сильно навалился, сдавил, и мне не крикнуть. И решила   молитву  творить,   стала   читать, стало ето все отходить. Он, слышу, спустился и потопал к двери, дверь хлоп, и пошел он за дверь.   А мама   и говорит мне: «Значит он тебя с дому выживает, куда-то ты уйдешь». И уже через год я вышла замуж. Один раз всего приходил, больше не видела его. А бывает, и задушит, и до смерти может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91. Есть хозяева. Я помню, одна была — себя видела. Села на печке, прялкой пряду. В желтом платке — золовка привезла - белой кофте. Пряду. Вижу — сама иду! Идет мимо, тем заулком [показывает]— туда [показывает]. Ну прямо сама иду. В желтом платке, белой кофте. Жуть взяла. Я лампу погасила, на печке в одеяло с головой завернулась — не знаю, как и ночь перекоротала.</w:t>
      </w:r>
    </w:p>
    <w:p>
      <w:pPr>
        <w:pStyle w:val="Style15"/>
        <w:ind w:firstLine="540"/>
        <w:jc w:val="both"/>
        <w:rPr>
          <w:rFonts w:ascii="Times New Roman" w:hAnsi="Times New Roman" w:cs="Times New Roman"/>
          <w:sz w:val="24"/>
        </w:rPr>
      </w:pPr>
      <w:r>
        <w:rPr>
          <w:rFonts w:cs="Times New Roman" w:ascii="Times New Roman" w:hAnsi="Times New Roman"/>
          <w:sz w:val="24"/>
        </w:rPr>
        <w:tab/>
        <w:t>Невидимая сила какая есть (Волог., Белоз., Акинино, 1988).</w:t>
      </w:r>
    </w:p>
    <w:p>
      <w:pPr>
        <w:pStyle w:val="Style15"/>
        <w:ind w:firstLine="540"/>
        <w:jc w:val="both"/>
        <w:rPr>
          <w:rFonts w:ascii="Times New Roman" w:hAnsi="Times New Roman" w:cs="Times New Roman"/>
          <w:sz w:val="24"/>
        </w:rPr>
      </w:pPr>
      <w:r>
        <w:rPr>
          <w:rFonts w:cs="Times New Roman" w:ascii="Times New Roman" w:hAnsi="Times New Roman"/>
          <w:sz w:val="24"/>
        </w:rPr>
        <w:tab/>
        <w:t>№ 92. Лет восьменадцать назад было.   Дед   на   ферме дежурил. Дочка младша училась. Ю отправили в Пудож картошки обирать. Работа была тяжела.   Я   все  расстраивалась  про нее рядом нас дом стоял, пьяницы там жили. На окны у них пилька * горела. Я боялась, как  бы   дом не сожгали.   Все   по окнам ходила и глядела. В четвертом часу собралась лечь на кровать. А мне-ка врачи не велели ложиться на левый бок, а я думаю, дай лягу, и легла.   В ногах в одеяле   вдруг   ком. Я ногой отпихнула, думала, кот Барс. А он на грудь прыгнул, хрыпит да душить меня.   Мне   принаумилось;   это   гнётушка* гнетёт. А перед чем? Мни-ка  вдруг    показалось — с-под кровати голос: «Перед смертью». И ком пал на пол. Тут я чинно * испугалась. Вся либандаю [дрожу, трясусь]. Ён мне на руку лёг, рука стала трястись. После того случая я начала болеть. Когда четвертай час, дак не сплю. Говорят, в ночное время не надо по окнам смотреть. Сказывают, что это домовой (Карелия, Медв., 1979).</w:t>
      </w:r>
    </w:p>
    <w:p>
      <w:pPr>
        <w:pStyle w:val="Style15"/>
        <w:ind w:firstLine="540"/>
        <w:jc w:val="both"/>
        <w:rPr>
          <w:rFonts w:ascii="Times New Roman" w:hAnsi="Times New Roman" w:cs="Times New Roman"/>
          <w:sz w:val="24"/>
        </w:rPr>
      </w:pPr>
      <w:r>
        <w:rPr>
          <w:rFonts w:cs="Times New Roman" w:ascii="Times New Roman" w:hAnsi="Times New Roman"/>
          <w:sz w:val="24"/>
        </w:rPr>
        <w:tab/>
        <w:t>№ 93. Меня домовой-то раз выдавил. Он вот так навалится, и ты не можешь дохнуть, не можешь пальцем пошевелить. Вот говорят некоторые, он трогает. Он иногда бывает, если голое, голый, как человек, это к плохому давит, а если мохнатенький, как кошечка, это к хорошему давит. А я-то... Он меня давил, давно это было, навалился, я дохнуть не могу ничего, ан, слышу, говорит: «Вот как тебе будет тяжело жить, вот как будет тяжело»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94. Мартос какой-то синяки выкусыват. Ежели на заднице выкусит, нигде больше нету, это не к добру. Нигде не вережалась,* чтоб синило [синяк]. Мартос, конечно. Ежели пятно от себя, это к худу. Въедат меня мартос. Можно, ето и есть дедушко. Не знаю. Дедушко, говорили, выкусыват (Арх., Мез., Лампожня, 1986).</w:t>
      </w:r>
    </w:p>
    <w:p>
      <w:pPr>
        <w:pStyle w:val="Style15"/>
        <w:ind w:firstLine="540"/>
        <w:jc w:val="both"/>
        <w:rPr>
          <w:rFonts w:ascii="Times New Roman" w:hAnsi="Times New Roman" w:cs="Times New Roman"/>
          <w:sz w:val="24"/>
        </w:rPr>
      </w:pPr>
      <w:r>
        <w:rPr>
          <w:rFonts w:cs="Times New Roman" w:ascii="Times New Roman" w:hAnsi="Times New Roman"/>
          <w:sz w:val="24"/>
        </w:rPr>
        <w:tab/>
        <w:t>№ 95. Мардос выкусал, если к себе, то к неприятности, а от себя, то к добру. Говорят, что домовой выкусал. Какой синило появится, говорят, дедушка-домовеюшко кусал. И не чувствуешь, и не больно. Мартос это. Я легла как-то, и надавило на,меня, и вижу - ручонка тоненька-тоненька. А оказывается, надо было попроситься у дедушки, когда ложилась (Арх., Мез., Закокурье, 1986).</w:t>
      </w:r>
    </w:p>
    <w:p>
      <w:pPr>
        <w:pStyle w:val="Style15"/>
        <w:ind w:firstLine="540"/>
        <w:jc w:val="both"/>
        <w:rPr>
          <w:rFonts w:ascii="Times New Roman" w:hAnsi="Times New Roman" w:cs="Times New Roman"/>
          <w:sz w:val="24"/>
        </w:rPr>
      </w:pPr>
      <w:r>
        <w:rPr>
          <w:rFonts w:cs="Times New Roman" w:ascii="Times New Roman" w:hAnsi="Times New Roman"/>
          <w:sz w:val="24"/>
        </w:rPr>
        <w:tab/>
        <w:t>№ 96. У деда вот, конь был белый, а домовой, уж коли скотину полюбит, так все ей сделает, а уж коли не полюбит, так изведет. Так вот конь-то был белый. Бывало, придет дед з конюшню, а у коня сено положено. «Бать-те, — говорит, — ты ложил?» — «Не, — говорит, — не я». А другой раз и коса у коня заплетена. Спрятался дед, смотрит, человек-то будто высокий такой, да и подошел к коню-то, сена ему положил и косу заплел. Вот дед пришел домой и сказал, что домовой сено кладет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97. Еще вот. Бывало как-то у нас, придет дед утром, а конь-то весь в мыле. Раз, два, на третий решил подкараулить. Пошел в конюшню, спрятался с плеткой. Вот за полночь, вскочил на коня домовой и стал ездить. А дед как выскочит и говорит: «Раз!» и плеткой-то его стегат и все приговариват: «Раз, раз!», а домовой ему: «Скажи — два, скажи—два!» Чтоб их двое-то было-то. А дед знает только: «Раз» и «Раз». Так и отхлестал его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98. Одного любит лошадь-дворовой, а другого нет. Случай был. Раз идет женщина, а с сараю идет, несет охапку сена вроде как свекр ейный. Она его окликнула, а он наклонился, цоп кирпичиной в дверь, она и разлетелась. Баба едва успела в избу забежать. Глядит, а свекр в избы сидит. Она бросилась к нему с испугу, а он ей и говорит: «Крестись, детонька, это дворовой»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99. Отец идет домой, а дедушка в это время уж спит, бывало. Видит отец, во дворе выездной конь стоит, и ходит кто-то с кузовом* Отец решил — дедушка, удивился. Пришел домой, а дедка-то дома. Отец разбудил деда, говорит, я тебя видел сейчас во дворе, ты сено нес. Пошли во хлев, посмотрели, а сено свежо, только наношено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100. Вот если домовому приглянется скотина, тогда он это животное любит, оно гладкое, холодное. Ну, у лошади-то косички будут. А если не нравится ему животное, то изведет его. Ну, утром в пене вся скотина-то. Ну, домовой-то маленький такой, лохматенький, в шерсти весь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101. Пошли сын да невестка в новый дом. Я взяла хлеба, соли, крупки, зашла: «Дедушко-домовеюшко, прими моих детушек, обогревай, обувай, одевай, на добры дела их наставляй»— обошла по углам.</w:t>
      </w:r>
    </w:p>
    <w:p>
      <w:pPr>
        <w:pStyle w:val="Style15"/>
        <w:ind w:firstLine="540"/>
        <w:jc w:val="both"/>
        <w:rPr>
          <w:rFonts w:ascii="Times New Roman" w:hAnsi="Times New Roman" w:cs="Times New Roman"/>
          <w:sz w:val="24"/>
        </w:rPr>
      </w:pPr>
      <w:r>
        <w:rPr>
          <w:rFonts w:cs="Times New Roman" w:ascii="Times New Roman" w:hAnsi="Times New Roman"/>
          <w:sz w:val="24"/>
        </w:rPr>
        <w:tab/>
        <w:t>Покупают, заводят корову и приговаривают: «Дедушко-домовеюшко, пусти нашу Белонюшку на подворьюшко». Кусочек хлеба окружат над головой коровы и скормят, чтоб она ходила.</w:t>
      </w:r>
    </w:p>
    <w:p>
      <w:pPr>
        <w:pStyle w:val="Style15"/>
        <w:ind w:firstLine="540"/>
        <w:jc w:val="both"/>
        <w:rPr>
          <w:rFonts w:ascii="Times New Roman" w:hAnsi="Times New Roman" w:cs="Times New Roman"/>
          <w:sz w:val="24"/>
        </w:rPr>
      </w:pPr>
      <w:r>
        <w:rPr>
          <w:rFonts w:cs="Times New Roman" w:ascii="Times New Roman" w:hAnsi="Times New Roman"/>
          <w:sz w:val="24"/>
        </w:rPr>
        <w:tab/>
        <w:t>Дали нам ягненка, стайку* сделали, а у домовеюшки де попросились. Овечка не стоит, чуть отвернешься, она и выскочит. И все за коровой ходит. Ноцью корова ляжет, и овца все на корове лежит. И шерсть ведь оленина [как у оленя] была, не росла. Старушки сказали, домовеюшко не любит, ина шерсть.   У   домовеюшки   не   попросились   (Арх., Мез., Жердь, 1986)</w:t>
      </w:r>
    </w:p>
    <w:p>
      <w:pPr>
        <w:pStyle w:val="Style15"/>
        <w:ind w:firstLine="540"/>
        <w:jc w:val="both"/>
        <w:rPr>
          <w:rFonts w:ascii="Times New Roman" w:hAnsi="Times New Roman" w:cs="Times New Roman"/>
          <w:sz w:val="24"/>
        </w:rPr>
      </w:pPr>
      <w:r>
        <w:rPr>
          <w:rFonts w:cs="Times New Roman" w:ascii="Times New Roman" w:hAnsi="Times New Roman"/>
          <w:sz w:val="24"/>
        </w:rPr>
        <w:tab/>
        <w:t>№ 102. Я с собой хозяина повела. Надо сказать: «Сама пошла, и мой хозяин со мной». Свой хозяин, чтоб сюда пришел, а эти ушли совсем. Они на вторую ночь ушли. Я свист слышала стук послышался на мосту,* потом зачастили на мосту, затопотали. Не один человек. Покатились на улицу и пошли к Георгиевскому (Волог., Белоз., Акинино, 1988).</w:t>
      </w:r>
    </w:p>
    <w:p>
      <w:pPr>
        <w:pStyle w:val="Style15"/>
        <w:ind w:firstLine="540"/>
        <w:jc w:val="both"/>
        <w:rPr>
          <w:rFonts w:ascii="Times New Roman" w:hAnsi="Times New Roman" w:cs="Times New Roman"/>
          <w:sz w:val="24"/>
        </w:rPr>
      </w:pPr>
      <w:r>
        <w:rPr>
          <w:rFonts w:cs="Times New Roman" w:ascii="Times New Roman" w:hAnsi="Times New Roman"/>
          <w:sz w:val="24"/>
        </w:rPr>
        <w:tab/>
        <w:t>№ 103. Человеком знакомым кажется [дедушко]. И только счастливому (Волог., Белоз., Меросло, 1988).</w:t>
      </w:r>
    </w:p>
    <w:p>
      <w:pPr>
        <w:pStyle w:val="Style15"/>
        <w:ind w:firstLine="540"/>
        <w:jc w:val="both"/>
        <w:rPr>
          <w:rFonts w:ascii="Times New Roman" w:hAnsi="Times New Roman" w:cs="Times New Roman"/>
          <w:sz w:val="24"/>
        </w:rPr>
      </w:pPr>
      <w:r>
        <w:rPr>
          <w:rFonts w:cs="Times New Roman" w:ascii="Times New Roman" w:hAnsi="Times New Roman"/>
          <w:sz w:val="24"/>
        </w:rPr>
        <w:tab/>
        <w:t>№ 104. Дедушко домовой есть. Когда в новый дом переедешь, надо проситься. Покланяешься: «Дедушко домовой! Пусти!» Не попросишься, так, говоря, будет пугать. Ночью ходит по дому, чуешь, что ходит, а видеть-то не видиши. Если уедешь, дедушко не позовешь, так он плаче. «Пойдем, — позовешь, — дедушко-заманушко, пойдем со мной». А если не позовешь, воет кто-то  (Арх., Пин., Кеврола, 1984).</w:t>
      </w:r>
    </w:p>
    <w:p>
      <w:pPr>
        <w:pStyle w:val="Style15"/>
        <w:ind w:firstLine="540"/>
        <w:jc w:val="both"/>
        <w:rPr>
          <w:rFonts w:ascii="Times New Roman" w:hAnsi="Times New Roman" w:cs="Times New Roman"/>
          <w:sz w:val="24"/>
        </w:rPr>
      </w:pPr>
      <w:r>
        <w:rPr>
          <w:rFonts w:cs="Times New Roman" w:ascii="Times New Roman" w:hAnsi="Times New Roman"/>
          <w:sz w:val="24"/>
        </w:rPr>
        <w:tab/>
        <w:t>№ 105. Бывал случай у меня. Мы жили с Марьей Петровной в одном доме. У Марьи Петровны золовка была отдана за Подрезова, комиссаром в деревни он был. Его утопили во время революции, белые, должно. У нас верхня изба была не доделана.  Мама   ушла   печь   топить,   я с ребенком   осталась. Вдруг щелкнула у нас половица, я испугалась, и ревить боюсь. Я промолвила: «Мама!» Оно и исчезло. Игнатья-то и .нашли потом. А женку всю ночь тащило с кровати, нас всех тревожило, предвещало, вот и предвестило. Вообще это к несчастью (Арх., Пин., Кеврола, 1984).</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106. Женщина одна жила. Ночью легла спать, и вдру двери настежь открыло. Встала, двери закрыла, легла на печь, и кто-то 3 раза погладил по руке, домовой, наверное (Волог., Кирил., Благовещенское, 1979).  </w:t>
      </w:r>
    </w:p>
    <w:p>
      <w:pPr>
        <w:pStyle w:val="Style15"/>
        <w:ind w:firstLine="540"/>
        <w:jc w:val="both"/>
        <w:rPr/>
      </w:pPr>
      <w:r>
        <w:rPr>
          <w:rFonts w:cs="Times New Roman" w:ascii="Times New Roman" w:hAnsi="Times New Roman"/>
          <w:sz w:val="24"/>
        </w:rPr>
        <w:tab/>
        <w:t>№107. Бывало это, правда. Жили мы раньше на хуторе. Две невестки нас было, вместе жили, лес разрабатывали. Семья-то большая была — делиться надо. Нас свекровушка и поделила. Той невестки лошадь досталась, две овцы, а, нам дала корову да жеребенка, стриган * был. Да корова-то у нас в то же время и околела. Сама доила, да домовой скамеечкой треснул, а коровушка-то закачалась и упала. Я сама-то в глаза его не видела, ну а скамеечка прямо по корове. Корова закачалась, закачалась, я от нее токо отскочить успела, а она и упала. Не успели мы в новый дом хозяина позвать, верно, и обиделся он (Новг., Пест., Малыщево, 1986).</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 108. В дому домовейка раз плакал, как все ушли, его одного оставили дак. Корова растелится, домовейка просят: в четыре угла плюнуть да три раз сказать: «Дедушко-домовеюшко, полюби моего теленоцка, пой, корми, цисто води, на меня, на хозяюшку, не надейся» (Арх., Мез., Усть-Пеза, 1986). </w:t>
      </w:r>
    </w:p>
    <w:p>
      <w:pPr>
        <w:pStyle w:val="Style15"/>
        <w:ind w:firstLine="540"/>
        <w:jc w:val="both"/>
        <w:rPr>
          <w:rFonts w:ascii="Times New Roman" w:hAnsi="Times New Roman" w:cs="Times New Roman"/>
          <w:sz w:val="24"/>
        </w:rPr>
      </w:pPr>
      <w:r>
        <w:rPr>
          <w:rFonts w:cs="Times New Roman" w:ascii="Times New Roman" w:hAnsi="Times New Roman"/>
          <w:sz w:val="24"/>
        </w:rPr>
        <w:tab/>
        <w:t>№ 109. Иной раз ведь как быват. Если дедушко домовеюшко любит хозяина, он ему косичку назади засуслит, заплетет, и ты эту косичку не смей распутывать. Сам заплел, сам и расплетет. А если расплетешь, он ведь по-всякому взглянуть может, может и хорошо, может и плохо.</w:t>
      </w:r>
    </w:p>
    <w:p>
      <w:pPr>
        <w:pStyle w:val="Style15"/>
        <w:ind w:firstLine="540"/>
        <w:jc w:val="both"/>
        <w:rPr>
          <w:rFonts w:ascii="Times New Roman" w:hAnsi="Times New Roman" w:cs="Times New Roman"/>
          <w:sz w:val="24"/>
        </w:rPr>
      </w:pPr>
      <w:r>
        <w:rPr>
          <w:rFonts w:cs="Times New Roman" w:ascii="Times New Roman" w:hAnsi="Times New Roman"/>
          <w:sz w:val="24"/>
        </w:rPr>
        <w:tab/>
        <w:t>У домовых-то, раньше так говорили, сколько в доме людей, такая же у домового и семья: муж, жона и дети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110. Сестра мне рассказывала. Куды ни лягешь, все домовой меня муцит. Кабыть * собака на это место, на горло, мне прыгат. А однажды к ней [сестре] старуха стара пришла, плацет, обнимает ей. Она говорит: «Ты откуда?»— «Я,—говорит, — из нового дому пришла». Это домовой муцил ей, смерть показал. Она и померла скоро. А еще быват, домовой на жердоцке плаце, вое. Это не к добру ведь. У меня плакал, дак братьев двух убили.</w:t>
      </w:r>
    </w:p>
    <w:p>
      <w:pPr>
        <w:pStyle w:val="Style15"/>
        <w:ind w:firstLine="540"/>
        <w:jc w:val="both"/>
        <w:rPr>
          <w:rFonts w:ascii="Times New Roman" w:hAnsi="Times New Roman" w:cs="Times New Roman"/>
          <w:sz w:val="24"/>
        </w:rPr>
      </w:pPr>
      <w:r>
        <w:rPr>
          <w:rFonts w:cs="Times New Roman" w:ascii="Times New Roman" w:hAnsi="Times New Roman"/>
          <w:sz w:val="24"/>
        </w:rPr>
        <w:tab/>
        <w:t>А как входишь в новый дом, зовешь: «Дедушко-модовеюшко, пусти в новый дом жить, дедушко-модовеюшко, напой моих овецушков, пой [пои] пар божий * моих овецушков, пой-корми сладко, води гладко, стели мягко. Сам не декайся,* жены не давай, детей закликай, здоровья давай». Еще, говорят, быват, не домовой, а ласка. Он на дворе и на повети —везде (Арх., Пин., Остров, 1985).</w:t>
      </w:r>
    </w:p>
    <w:p>
      <w:pPr>
        <w:pStyle w:val="Style15"/>
        <w:ind w:firstLine="540"/>
        <w:jc w:val="both"/>
        <w:rPr>
          <w:rFonts w:ascii="Times New Roman" w:hAnsi="Times New Roman" w:cs="Times New Roman"/>
          <w:sz w:val="24"/>
        </w:rPr>
      </w:pPr>
      <w:r>
        <w:rPr>
          <w:rFonts w:cs="Times New Roman" w:ascii="Times New Roman" w:hAnsi="Times New Roman"/>
          <w:sz w:val="24"/>
        </w:rPr>
        <w:tab/>
        <w:t>№ 111. Домовеюшко в доме-то есь. Татка коня продавать хотел, а мы спим, да на нижнем двори воет: у-у-у — коня жалеет. Брат голову-то спустил вниз, а там на гривы у коня как ластоцка сидит, в косу плетет, как котко какой. Любит, дак косу все плетет. У меня всё плел, дак состригала. Тата говорил, летели сорок ангелов, летели да пали. Кто куда пал, тот там и стал. На дом — дак домовеюшко, в баню —дак баенник, в лес —дак лесовой. Если не любит домовой скотину, дак на ноге вьет ей [шерсть]. Домовой, он хозяин и есть. На повети плацет он, Васю, сына, домовеюшко, верно, выживал. С пецки соскоцит, да давит. Хоть иконку под подушку ложил он, да умер все. Он, домовейко, как котко какой, похож. Такие по-байки я слыхала про него  (Арх., Мез., Усть-Пеза, 1986).</w:t>
      </w:r>
    </w:p>
    <w:p>
      <w:pPr>
        <w:pStyle w:val="Style15"/>
        <w:ind w:firstLine="540"/>
        <w:jc w:val="both"/>
        <w:rPr>
          <w:rFonts w:ascii="Times New Roman" w:hAnsi="Times New Roman" w:cs="Times New Roman"/>
          <w:sz w:val="24"/>
        </w:rPr>
      </w:pPr>
      <w:r>
        <w:rPr>
          <w:rFonts w:cs="Times New Roman" w:ascii="Times New Roman" w:hAnsi="Times New Roman"/>
          <w:sz w:val="24"/>
        </w:rPr>
        <w:tab/>
        <w:t>№112. Само-то ведь дед-домовой, это ласка, зверек такой. Ушки черненьки. Она скотину нову не любит, завьет гриву-то. А у меня серых овец не любила; дак все гоняла овец до ноци, не любила. Как двенадцать часов прошло, как рукой сняло, все проходит. Заберется на спину и гоняет. Это-то домовейко и был, ласка-то (Арх., Мез., Жердь, 1986).</w:t>
      </w:r>
    </w:p>
    <w:p>
      <w:pPr>
        <w:pStyle w:val="Style15"/>
        <w:ind w:firstLine="540"/>
        <w:jc w:val="both"/>
        <w:rPr>
          <w:rFonts w:ascii="Times New Roman" w:hAnsi="Times New Roman" w:cs="Times New Roman"/>
          <w:sz w:val="24"/>
        </w:rPr>
      </w:pPr>
      <w:r>
        <w:rPr>
          <w:rFonts w:cs="Times New Roman" w:ascii="Times New Roman" w:hAnsi="Times New Roman"/>
          <w:sz w:val="24"/>
        </w:rPr>
        <w:tab/>
        <w:t>№ 113. Животное ласка, если лошадь полюбит, то кос наплетет. Женщину ласка полюбила, завила косы, расплести не могли, отрезала. Ласка похожа на хорька, длинная, тонкая, черная, гладкая, будто блестит. Ласки коров чистят. Так вычистят, что просто прелесть (Волог., Кирил., Благовещенское, 1979).</w:t>
      </w:r>
    </w:p>
    <w:p>
      <w:pPr>
        <w:pStyle w:val="Style15"/>
        <w:ind w:firstLine="540"/>
        <w:jc w:val="both"/>
        <w:rPr>
          <w:rFonts w:ascii="Times New Roman" w:hAnsi="Times New Roman" w:cs="Times New Roman"/>
          <w:sz w:val="24"/>
        </w:rPr>
      </w:pPr>
      <w:r>
        <w:rPr>
          <w:rFonts w:cs="Times New Roman" w:ascii="Times New Roman" w:hAnsi="Times New Roman"/>
          <w:sz w:val="24"/>
        </w:rPr>
        <w:tab/>
        <w:t>№ 114. Ласка и есть доможирка, белый зверек, как цего-то не ко двору, то скотина плохая будет, ласка сделает. Дедушко-медведушко, ясно, ласка и есть. Приговаривали, когда просятся во двор: «Дедушко-медведушко, пусти нашу коровушку!» Ласка ходит, шерстит, пугает (Арх., Пин., Летопала, 1984).</w:t>
      </w:r>
    </w:p>
    <w:p>
      <w:pPr>
        <w:pStyle w:val="Style15"/>
        <w:ind w:firstLine="540"/>
        <w:jc w:val="both"/>
        <w:rPr>
          <w:rFonts w:ascii="Times New Roman" w:hAnsi="Times New Roman" w:cs="Times New Roman"/>
          <w:sz w:val="24"/>
        </w:rPr>
      </w:pPr>
      <w:r>
        <w:rPr>
          <w:rFonts w:cs="Times New Roman" w:ascii="Times New Roman" w:hAnsi="Times New Roman"/>
          <w:sz w:val="24"/>
        </w:rPr>
        <w:tab/>
        <w:t>№ 115. Домовой хозяин есть. Он бывает и крысой большой, и гадом. Говорили, если домового хозяина убьешь, то скота не будет. И лаской показывается, и в разных показывается ридах. Домовой живет под пологом, из-под пола он выползает (Новг., Любыт., Своят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116. В каждом доме свой домовой. Маленькие—добрые, большие— злые. Мы огород пахали. Выползла така жаба большая. «Не тронь, не тронь, — муж говорит, — это домовой, хозяин конюшни». Мы обратно ее положили. Какой хошь может домовой быть. Гад лежит на заваленке, не тронь, говорят. Кто знает, что это (Новг., Любыт., Своят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117. Старуха говорила, не бей в конюшне крыс, к плохому это, домовую не бей. Крыса околела, не выноси, плохо со скотом будет. Бабка говорила, ихний дедко слезает с печи в белом во Всем. Вот бывают таки зверюги, носят весь овес от* одного к другому. Домовой какой-то делает это. Крысы дивья*бы мне носили, хоть бы кур кормили. Главные были в конюшне крысы (Новг., Любыт., Ковриг, 1986).</w:t>
      </w:r>
    </w:p>
    <w:p>
      <w:pPr>
        <w:pStyle w:val="Style15"/>
        <w:ind w:firstLine="540"/>
        <w:jc w:val="both"/>
        <w:rPr>
          <w:rFonts w:ascii="Times New Roman" w:hAnsi="Times New Roman" w:cs="Times New Roman"/>
          <w:sz w:val="24"/>
        </w:rPr>
      </w:pPr>
      <w:r>
        <w:rPr>
          <w:rFonts w:cs="Times New Roman" w:ascii="Times New Roman" w:hAnsi="Times New Roman"/>
          <w:sz w:val="24"/>
        </w:rPr>
        <w:tab/>
        <w:t>№ 118. Меня попросила Настя:  «Подежурь в конторе, а я матерь встречу». Лежу я, сова прилетела и сидит, глядит в окошко. «Пошла, — говорю, — что тебе надоть? Ах ты, зеленоглазая, улетывай!» Она и полетела. Я спать повалилась. Лежу,  в  углу вдруг слышу:  «Няу, няу».  Вскочила:   «Тебе  чего нать? Я в ворота входила, разрешение просила переночевать, чего ты хочешь, не знаю». Я трухнула.  Он два   раз  прорычал по-кошачьи да замолк. Дедка предвещает.   Дак   она   [Настя] потом померла.</w:t>
      </w:r>
    </w:p>
    <w:p>
      <w:pPr>
        <w:pStyle w:val="Style15"/>
        <w:ind w:firstLine="540"/>
        <w:jc w:val="both"/>
        <w:rPr>
          <w:rFonts w:ascii="Times New Roman" w:hAnsi="Times New Roman" w:cs="Times New Roman"/>
          <w:sz w:val="24"/>
        </w:rPr>
      </w:pPr>
      <w:r>
        <w:rPr>
          <w:rFonts w:cs="Times New Roman" w:ascii="Times New Roman" w:hAnsi="Times New Roman"/>
          <w:sz w:val="24"/>
        </w:rPr>
        <w:tab/>
        <w:t>А еще вот. Иду я из дому, вижу, котанко ускочил, котан серый, хвост пушистый. Зашел на поветь,* свернул, да и нет нигде. Я бабушке говорю, что котана-то видела. Она: «Куды котану, домовой то дедка!»</w:t>
      </w:r>
    </w:p>
    <w:p>
      <w:pPr>
        <w:pStyle w:val="Style15"/>
        <w:ind w:firstLine="540"/>
        <w:jc w:val="both"/>
        <w:rPr>
          <w:rFonts w:ascii="Times New Roman" w:hAnsi="Times New Roman" w:cs="Times New Roman"/>
          <w:sz w:val="24"/>
        </w:rPr>
      </w:pPr>
      <w:r>
        <w:rPr>
          <w:rFonts w:cs="Times New Roman" w:ascii="Times New Roman" w:hAnsi="Times New Roman"/>
          <w:sz w:val="24"/>
        </w:rPr>
        <w:tab/>
        <w:t>Дедушко-доможирушко выдавить может.   Если заденешь—волосатой, в шерсти, так хорошо, пустой —так к лиху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119. Легла я спать, а двери открытые ставила. Идет кошечка, как снеговая, белая. Положила лапки на окошко, постояла. Обратно мимо меня пошла, я ее захватила, она, как вата, мягкая (Волог., Кирил., Благовещенское, 1979).</w:t>
      </w:r>
    </w:p>
    <w:p>
      <w:pPr>
        <w:pStyle w:val="Style15"/>
        <w:ind w:firstLine="540"/>
        <w:jc w:val="both"/>
        <w:rPr>
          <w:rFonts w:ascii="Times New Roman" w:hAnsi="Times New Roman" w:cs="Times New Roman"/>
          <w:sz w:val="24"/>
        </w:rPr>
      </w:pPr>
      <w:r>
        <w:rPr>
          <w:rFonts w:cs="Times New Roman" w:ascii="Times New Roman" w:hAnsi="Times New Roman"/>
          <w:sz w:val="24"/>
        </w:rPr>
        <w:tab/>
        <w:t>№120. Однажды вышел, а под мостом* красная змия, так и увиватся. А это дворовой. Так она толстая, красная.</w:t>
      </w:r>
    </w:p>
    <w:p>
      <w:pPr>
        <w:pStyle w:val="Style15"/>
        <w:ind w:firstLine="540"/>
        <w:jc w:val="both"/>
        <w:rPr>
          <w:rFonts w:ascii="Times New Roman" w:hAnsi="Times New Roman" w:cs="Times New Roman"/>
          <w:sz w:val="24"/>
        </w:rPr>
      </w:pPr>
      <w:r>
        <w:rPr>
          <w:rFonts w:cs="Times New Roman" w:ascii="Times New Roman" w:hAnsi="Times New Roman"/>
          <w:sz w:val="24"/>
        </w:rPr>
        <w:tab/>
        <w:t>Купили тогда жеребенка, хороший, вороной был. Немного времени прошло, так он [дворовой] на двор не пустил, ударил но крестцам. Он-то сразу и упал. Недолюбил, видно. Он как ударил, у него сразу зад и отнялся. Оттащили его от двора. Все ползал на передних ногах. Так отец отвез его к колдуну. Тот как наговорил, то и опять стал ходить. Но дед-то и сказал: «Смотри, чтоб не повторилось. Надо еще искать человека, я слабоват». Другого-то не нашли. Вторично повел на двор, а он опять не пустил. Привязал его отец к дереву, так и сгинул. У лошади-то черные пятна на крестце, как от удара*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 121. Дедушко-домовеюшко, така животна, бело пробежало, как ягышок [ягнейок]. Хвостик долгой, низенько на ножках. Целовеку он уже не касается. Иногда так бывает, что всех овец совьет одной веревкой. Говорят тогда, дедушка не любит овец в хлеве. Сено навьет на ножку у овец, на телят, говорят дедушко не полюбил.      </w:t>
      </w:r>
    </w:p>
    <w:p>
      <w:pPr>
        <w:pStyle w:val="Style15"/>
        <w:ind w:firstLine="540"/>
        <w:jc w:val="both"/>
        <w:rPr>
          <w:rFonts w:ascii="Times New Roman" w:hAnsi="Times New Roman" w:cs="Times New Roman"/>
          <w:sz w:val="24"/>
        </w:rPr>
      </w:pPr>
      <w:r>
        <w:rPr>
          <w:rFonts w:cs="Times New Roman" w:ascii="Times New Roman" w:hAnsi="Times New Roman"/>
          <w:sz w:val="24"/>
        </w:rPr>
        <w:tab/>
        <w:t>Когда перед весной гнездо вьет, так шерсть берет у коня. Обязательно берё потную, лучше вить гнездо (Арх., Мез., Кямжа, 1986).</w:t>
      </w:r>
    </w:p>
    <w:p>
      <w:pPr>
        <w:pStyle w:val="Style15"/>
        <w:ind w:firstLine="540"/>
        <w:jc w:val="both"/>
        <w:rPr>
          <w:rFonts w:ascii="Times New Roman" w:hAnsi="Times New Roman" w:cs="Times New Roman"/>
          <w:sz w:val="24"/>
        </w:rPr>
      </w:pPr>
      <w:r>
        <w:rPr>
          <w:rFonts w:cs="Times New Roman" w:ascii="Times New Roman" w:hAnsi="Times New Roman"/>
          <w:sz w:val="24"/>
        </w:rPr>
        <w:tab/>
        <w:t>№122. Да-да, помню. Пришла я как-то в хлев-то, а у одной овецки задние ножки свиты, солома навита. Киты * вьет, когда шерсть больша нарастет у овецки, всего навива, запутыват. Если молоко у коровы убывае, домовейко не люби. Это  по-нонешнему-то лаской зовут. У них лапки, как пальцы, как: рука, я видела; носик длинный, черненький, черненький. Он весь такой небольшенький, а токо длинной, вроде белки. Говорят, стоит дом за дедушкой-домовеюшкой, он хозяин в доме. Дедушко-атаманушко, бабушка-домушка. И дети есь.</w:t>
      </w:r>
    </w:p>
    <w:p>
      <w:pPr>
        <w:pStyle w:val="Style15"/>
        <w:ind w:firstLine="540"/>
        <w:jc w:val="both"/>
        <w:rPr>
          <w:rFonts w:ascii="Times New Roman" w:hAnsi="Times New Roman" w:cs="Times New Roman"/>
          <w:sz w:val="24"/>
        </w:rPr>
      </w:pPr>
      <w:r>
        <w:rPr>
          <w:rFonts w:cs="Times New Roman" w:ascii="Times New Roman" w:hAnsi="Times New Roman"/>
          <w:sz w:val="24"/>
        </w:rPr>
        <w:tab/>
        <w:t>Когда скотину приведут, просят дедушку-домовеюшку: «Дедушко-домовеюшко, привела тебе скотинку двухкопытную, люби мою коровушку, сам не гоняй, детей унимай, жены воли не давай. Пой-корми сытехонько, гладь гладехонько, местечко стели мягкохонько, сам ложись на край, его вали в середочку» (Арх., Пин., Кеврола, 1984).</w:t>
      </w:r>
    </w:p>
    <w:p>
      <w:pPr>
        <w:pStyle w:val="Style15"/>
        <w:ind w:firstLine="540"/>
        <w:jc w:val="both"/>
        <w:rPr>
          <w:rFonts w:ascii="Times New Roman" w:hAnsi="Times New Roman" w:cs="Times New Roman"/>
          <w:sz w:val="24"/>
        </w:rPr>
      </w:pPr>
      <w:r>
        <w:rPr>
          <w:rFonts w:cs="Times New Roman" w:ascii="Times New Roman" w:hAnsi="Times New Roman"/>
          <w:sz w:val="24"/>
        </w:rPr>
        <w:tab/>
        <w:t>№ 123. Летучий змей, так разговор есть. Вроде летучий змей или уж. Как-то у нас в соседней деревне в Кошевой при обмолоте видели. Они видели, как огненный змей прилетел, вроде уж. По старине, слышал, здесь, в этой деревне, жила старуха, занималась колдовством. Дескать, у ней есть этот змей, и он носит ей добро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ab/>
        <w:t>№ 124, Змеи были в наших местах. Все говорили, что уж какой-то летает. Летит, да все как волокно красное, как огонь красный и есть. У кого он залюбит, то наносит, а у кого не залюбит, все вынесет (Новг., Пест., Ельничное, 1986).</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Леший</w:t>
      </w:r>
    </w:p>
    <w:p>
      <w:pPr>
        <w:pStyle w:val="Style15"/>
        <w:ind w:firstLine="540"/>
        <w:jc w:val="both"/>
        <w:rPr>
          <w:rFonts w:ascii="Times New Roman" w:hAnsi="Times New Roman" w:cs="Times New Roman"/>
          <w:sz w:val="24"/>
        </w:rPr>
      </w:pPr>
      <w:r>
        <w:rPr>
          <w:rFonts w:cs="Times New Roman" w:ascii="Times New Roman" w:hAnsi="Times New Roman"/>
          <w:sz w:val="24"/>
        </w:rPr>
        <w:tab/>
        <w:t>№ 125. Женщина рассказывала, что видела, как леший по деревне прошел. Он выше домов, а за ним ветер по деревне идет. Эта женщина ночью воду черпала. А ночью воду нельзя брать, ночью вода спит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126. У меня сестра потонула. А пошла она за лошадью. Идет лесом и... выше лесу пошел кто-то. Идет он, и колпак медный на голове. И пересек ей дорогу. И ей уж не живать на свете. Так она и умерла в этом году (Волог., Белоз., Олькино, 1988).</w:t>
      </w:r>
    </w:p>
    <w:p>
      <w:pPr>
        <w:pStyle w:val="Style15"/>
        <w:ind w:firstLine="540"/>
        <w:jc w:val="both"/>
        <w:rPr>
          <w:rFonts w:ascii="Times New Roman" w:hAnsi="Times New Roman" w:cs="Times New Roman"/>
          <w:sz w:val="24"/>
        </w:rPr>
      </w:pPr>
      <w:r>
        <w:rPr>
          <w:rFonts w:cs="Times New Roman" w:ascii="Times New Roman" w:hAnsi="Times New Roman"/>
          <w:sz w:val="24"/>
        </w:rPr>
        <w:tab/>
        <w:t>№127. На сенокос пошла. Идет весь черный, красным кушачком опоясан. Корзина на боку, будто за ягодам. Видела бочком. Потом боялася ходить. А если сказать: «Как на эти-то на ны надеть красные штаны», — он песню запоет. Но я-то не сказала, испугалась очень (Волог., Белоз., Ванютино, 1988).</w:t>
      </w:r>
    </w:p>
    <w:p>
      <w:pPr>
        <w:pStyle w:val="Style15"/>
        <w:ind w:firstLine="540"/>
        <w:jc w:val="both"/>
        <w:rPr>
          <w:rFonts w:ascii="Times New Roman" w:hAnsi="Times New Roman" w:cs="Times New Roman"/>
          <w:sz w:val="24"/>
        </w:rPr>
      </w:pPr>
      <w:r>
        <w:rPr>
          <w:rFonts w:cs="Times New Roman" w:ascii="Times New Roman" w:hAnsi="Times New Roman"/>
          <w:sz w:val="24"/>
        </w:rPr>
        <w:tab/>
        <w:t>№128. Какие они лешие, кто зна? Вот у меня бывало. Пошла я в лес за реку, вдруг слышу, кто-то песни поет, красивы таки песни, про Дунай. Все захохотало, зашумело, и нет никого. Это свадьба у чертей и лешачих. Я стала под сосну и дрожу. Вот как было (Арх., Пин., Шардомень, 1984).</w:t>
      </w:r>
    </w:p>
    <w:p>
      <w:pPr>
        <w:pStyle w:val="Style15"/>
        <w:ind w:firstLine="540"/>
        <w:jc w:val="both"/>
        <w:rPr>
          <w:rFonts w:ascii="Times New Roman" w:hAnsi="Times New Roman" w:cs="Times New Roman"/>
          <w:sz w:val="24"/>
        </w:rPr>
      </w:pPr>
      <w:r>
        <w:rPr>
          <w:rFonts w:cs="Times New Roman" w:ascii="Times New Roman" w:hAnsi="Times New Roman"/>
          <w:sz w:val="24"/>
        </w:rPr>
        <w:tab/>
        <w:t>№ 129. Хозяин лесу есть. В зеленой одежды ходит, в ботинках, и кепка, фуражка зеленая (Карелия, Медв., Рим, 1979).</w:t>
      </w:r>
    </w:p>
    <w:p>
      <w:pPr>
        <w:pStyle w:val="Style15"/>
        <w:ind w:firstLine="540"/>
        <w:jc w:val="both"/>
        <w:rPr>
          <w:rFonts w:ascii="Times New Roman" w:hAnsi="Times New Roman" w:cs="Times New Roman"/>
          <w:sz w:val="24"/>
        </w:rPr>
      </w:pPr>
      <w:r>
        <w:rPr>
          <w:rFonts w:cs="Times New Roman" w:ascii="Times New Roman" w:hAnsi="Times New Roman"/>
          <w:sz w:val="24"/>
        </w:rPr>
        <w:tab/>
        <w:t>№ 130. Леший, говорят, роста небольшого, и борода есть. Им детей пугают. И у лешего должен быть дом. Леший в болоте водится. И жена у него тоже должна быть, и дети, лешанята (Новг., Любыт., Своят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131. Хозяин грибов, мха есть. Хозяин везде должон быть. Он вроде бы выйдет, такой старичок старенький выйдет с-под корня или с земли, окрикнет мальчишек: «Зачем так делаете неладно!», если они грибы неправильно собирают. Это лесовой хозяин, он бережет, сторожит лес (Новг., Любыт., Своятино,1986).</w:t>
      </w:r>
    </w:p>
    <w:p>
      <w:pPr>
        <w:pStyle w:val="Style15"/>
        <w:ind w:firstLine="540"/>
        <w:jc w:val="both"/>
        <w:rPr>
          <w:rFonts w:ascii="Times New Roman" w:hAnsi="Times New Roman" w:cs="Times New Roman"/>
          <w:sz w:val="24"/>
        </w:rPr>
      </w:pPr>
      <w:r>
        <w:rPr>
          <w:rFonts w:cs="Times New Roman" w:ascii="Times New Roman" w:hAnsi="Times New Roman"/>
          <w:sz w:val="24"/>
        </w:rPr>
        <w:tab/>
        <w:t>№ 132. Нам раз примерещивши было. Ходили за брусникой, мы глянули в сторону: весь белый, одевши. Мигнул, пробежал. «Ой, лесной хозяин!» Ктой-то его знает! Большой, настоящий человек. И не укнул никто, уж сколько мы укали, укали (Новг., Любыт., Ковриг, 1986).</w:t>
      </w:r>
    </w:p>
    <w:p>
      <w:pPr>
        <w:pStyle w:val="Style15"/>
        <w:ind w:firstLine="540"/>
        <w:jc w:val="both"/>
        <w:rPr>
          <w:rFonts w:ascii="Times New Roman" w:hAnsi="Times New Roman" w:cs="Times New Roman"/>
          <w:sz w:val="24"/>
        </w:rPr>
      </w:pPr>
      <w:r>
        <w:rPr>
          <w:rFonts w:cs="Times New Roman" w:ascii="Times New Roman" w:hAnsi="Times New Roman"/>
          <w:sz w:val="24"/>
        </w:rPr>
        <w:tab/>
        <w:t>№133. Говорят, лещацы переходы* есь, показывается. Девчонкамы наряжываюся [лешачихи], пляшут, не дай бог увидеть.</w:t>
      </w:r>
    </w:p>
    <w:p>
      <w:pPr>
        <w:pStyle w:val="Style15"/>
        <w:ind w:firstLine="540"/>
        <w:jc w:val="both"/>
        <w:rPr>
          <w:rFonts w:ascii="Times New Roman" w:hAnsi="Times New Roman" w:cs="Times New Roman"/>
          <w:sz w:val="24"/>
        </w:rPr>
      </w:pPr>
      <w:r>
        <w:rPr>
          <w:rFonts w:cs="Times New Roman" w:ascii="Times New Roman" w:hAnsi="Times New Roman"/>
          <w:sz w:val="24"/>
        </w:rPr>
        <w:tab/>
        <w:t>В Жерди было. Мать ушла с двумя ребенками в лес, мать никого не видит, а мальчик говорит: «Дедушко нашего вижу, он меня ведет». Вот и увел. Это леший был (Арх., Мез., Кимжа, 1986).</w:t>
      </w:r>
    </w:p>
    <w:p>
      <w:pPr>
        <w:pStyle w:val="Style15"/>
        <w:ind w:firstLine="540"/>
        <w:jc w:val="both"/>
        <w:rPr>
          <w:rFonts w:ascii="Times New Roman" w:hAnsi="Times New Roman" w:cs="Times New Roman"/>
          <w:sz w:val="24"/>
        </w:rPr>
      </w:pPr>
      <w:r>
        <w:rPr>
          <w:rFonts w:cs="Times New Roman" w:ascii="Times New Roman" w:hAnsi="Times New Roman"/>
          <w:sz w:val="24"/>
        </w:rPr>
        <w:tab/>
        <w:t>№ 134. Лешачий переход там, как к деревне идешь, озерко там, так говорят, лешачий переход, что-нибудь случается.</w:t>
      </w:r>
    </w:p>
    <w:p>
      <w:pPr>
        <w:pStyle w:val="Style15"/>
        <w:ind w:firstLine="540"/>
        <w:jc w:val="both"/>
        <w:rPr>
          <w:rFonts w:ascii="Times New Roman" w:hAnsi="Times New Roman" w:cs="Times New Roman"/>
          <w:sz w:val="24"/>
        </w:rPr>
      </w:pPr>
      <w:r>
        <w:rPr>
          <w:rFonts w:cs="Times New Roman" w:ascii="Times New Roman" w:hAnsi="Times New Roman"/>
          <w:sz w:val="24"/>
        </w:rPr>
        <w:tab/>
        <w:t>Есь еще места в лесе, называют их окаянный крюк. В уме, и все ходишь, ходишь, а опять в то же место придешь, да не один раз, а раза три иль четыре.</w:t>
      </w:r>
    </w:p>
    <w:p>
      <w:pPr>
        <w:pStyle w:val="Style15"/>
        <w:ind w:firstLine="540"/>
        <w:jc w:val="both"/>
        <w:rPr>
          <w:rFonts w:ascii="Times New Roman" w:hAnsi="Times New Roman" w:cs="Times New Roman"/>
          <w:sz w:val="24"/>
        </w:rPr>
      </w:pPr>
      <w:r>
        <w:rPr>
          <w:rFonts w:cs="Times New Roman" w:ascii="Times New Roman" w:hAnsi="Times New Roman"/>
          <w:sz w:val="24"/>
        </w:rPr>
        <w:tab/>
        <w:t>Когда человек заблудился да через дорогу переходит, тут-то—окаянный дух. Обдумают* его да ум отбирают у  него, у человека (Арх., Мез., Кимжа, 1986).</w:t>
      </w:r>
    </w:p>
    <w:p>
      <w:pPr>
        <w:pStyle w:val="Style15"/>
        <w:ind w:firstLine="540"/>
        <w:jc w:val="both"/>
        <w:rPr>
          <w:rFonts w:ascii="Times New Roman" w:hAnsi="Times New Roman" w:cs="Times New Roman"/>
          <w:sz w:val="24"/>
        </w:rPr>
      </w:pPr>
      <w:r>
        <w:rPr>
          <w:rFonts w:cs="Times New Roman" w:ascii="Times New Roman" w:hAnsi="Times New Roman"/>
          <w:sz w:val="24"/>
        </w:rPr>
        <w:tab/>
        <w:t>№ 135. Две жонки ехали с сеном по Государевой дороге. Так дорога за рекой называется. Вдруг что-то спросило у них: «Чья дорога?» А вокруг никого. Одна жонка да и говорит: «Божья да государева». Тут все захохотало, загремело, по всему лесу да раздалось. Это леший тоже он в лесу хозяин (Арх., Мез., Шардомень, 1984).</w:t>
      </w:r>
    </w:p>
    <w:p>
      <w:pPr>
        <w:pStyle w:val="Style15"/>
        <w:ind w:firstLine="540"/>
        <w:jc w:val="both"/>
        <w:rPr>
          <w:rFonts w:ascii="Times New Roman" w:hAnsi="Times New Roman" w:cs="Times New Roman"/>
          <w:sz w:val="24"/>
        </w:rPr>
      </w:pPr>
      <w:r>
        <w:rPr>
          <w:rFonts w:cs="Times New Roman" w:ascii="Times New Roman" w:hAnsi="Times New Roman"/>
          <w:sz w:val="24"/>
        </w:rPr>
        <w:tab/>
        <w:t>№136. В одной деревне были святки, а там есь лешева тропа рядом с деревней. Один раз там было гостьбище, все веселятся, пляшут. А в одну язбу, там беседа была, зашел леший. Его и не заметили. Он зашел, голову на воронец* положил и хохочет. Сам весь еловый, и руки, и голова. Тут его и заметили. Испугались все, а он и пропал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ab/>
        <w:t>№ 137. Почему блудят-то, уводят? Это леший покажется, вот введет. Лешаков не лешакают, матюкать надо, они матюков боятся. Лешаки — это чёрт. Бог да черт есть.</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Муж по лесу шел, видит старичка, а он первый раз видит его. Подумал, из другой деревни. Говорит: «Давай посидим». Выпили они, чашку отнял, а ни старика, ни чашки, ни водки нет. Побежал, бросил все. А это — рыжая бородка — отец мой был, леший отцом представился (Арх., Мез., Жердь, 1986). </w:t>
      </w:r>
    </w:p>
    <w:p>
      <w:pPr>
        <w:pStyle w:val="Style15"/>
        <w:ind w:firstLine="540"/>
        <w:jc w:val="both"/>
        <w:rPr>
          <w:rFonts w:ascii="Times New Roman" w:hAnsi="Times New Roman" w:cs="Times New Roman"/>
          <w:sz w:val="24"/>
        </w:rPr>
      </w:pPr>
      <w:r>
        <w:rPr>
          <w:rFonts w:cs="Times New Roman" w:ascii="Times New Roman" w:hAnsi="Times New Roman"/>
          <w:sz w:val="24"/>
        </w:rPr>
        <w:tab/>
        <w:t>№ 138. Мужик один   пошёл   в лес,   а от   нашей   деревни чаща была. А он глядит, бежат зайцы, а за им идет пастух к как перегнал их в лес, да как щелкнул кнутом, так у меня в глазах потемнело. У всех свой пастух есть — и у волков, к у лисиц (Новг., Пест., Осташк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139. Я была ушодцы за ягодами, а братик Мишенька пошел по лесу. Я искала его, искала, никак не найти. Обратно яду, ревлю во всю глотку: «Ох, желанный Мишенька, меня мамка убьет!» А он выходит из лесу и говорит: «Я с зайчиком играл да ягодки собирал». А какие там ягодки, не было там никаких ягодок (Новг., Любыт., Своят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140. Пастух в деревне был, ваган, чужой, с реки Вага. К нему все обращались с делом. Один раз потерялась корова красная, одна из двух. Пришли к вагану. Он сначала не соглашался, потом согласился, но сказал, чтобы никому не говорили. «Не скажете —хорошо будет, скажете — плохо», — сказал. «Идите, выйдите в лес, положите два яйца, леший яйца любит, на росстани * левой рукой, не глядя и уходите». Старуха пошла, снесла и на другой день снова пришла и встала не шевелясь. Лес зашумел и вышел леший — небольшой, в сером кафтане, в шляпе, с батогом. Идет и гонит семь коров, видно, у многих отобрал. Ваган говорил ей: «Стой, не шевелись и не говори, пока не прогонит, а твою он отхлестнет». А она не вытерпела, подумала, ведь прогонит ее корову и сказала: «Ой, ты, Красулюшка!» Леший обернулся и хлестнул ей вицей и выхлестнул глаз. Но корову отмахнул. Пришла она домой, а ваган все это уже знал и сказал ей: «Не послушалась меня, так ходи весь век кривая. Мог бы хуже, всю переломать» (Арт.,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ab/>
        <w:t>№ 141. Старик рассказывал. Девяти лет наняли в Белозерске скотину пасти. 3 дня поводили. Коров шестьдесят. На третий день одного послали. Он и давай реветь. Вдруг старичок. «Что плачешь?» — «Вот батька нанял в пастухи, а коровы ушли,». — «А будешь пасти?» — 3 раза спрашивает. — «Буду». Взял поясок — раньше у пастухов пояски были — что-то сказал и отдал. «Завтра утром приведешь, в лес не ходи. Утром распусти, вечером затяни, на ночь сымай». Не вытерпел, затянул, коровы в мыле прибежали. Много денег тогда заработал, скотина в сохранности была. На следующий год нанялся в ту же деревню. Затянул поясок — ничего. Только на один год был дан (Волог,, Белоз., Шубач, 1988).</w:t>
      </w:r>
    </w:p>
    <w:p>
      <w:pPr>
        <w:pStyle w:val="Style15"/>
        <w:ind w:firstLine="540"/>
        <w:jc w:val="both"/>
        <w:rPr>
          <w:rFonts w:ascii="Times New Roman" w:hAnsi="Times New Roman" w:cs="Times New Roman"/>
          <w:sz w:val="24"/>
        </w:rPr>
      </w:pPr>
      <w:r>
        <w:rPr>
          <w:rFonts w:cs="Times New Roman" w:ascii="Times New Roman" w:hAnsi="Times New Roman"/>
          <w:sz w:val="24"/>
        </w:rPr>
        <w:tab/>
        <w:t>№ 142. Из-за куста выскочил в балахоне, хто такой, он хоронился, а мать лошадей искала, пастуху-то и сказала, так он на мать рассердился. Это он помогал пасти коров, помощник, его видеть нельзя. Он ему заворачивал коров. Он черт; пастух в рог рыкнет, и помощник коров ему заворотит. Черти пригнали коров, евонны помощники. Пастухи, кто и с чертом ворожат, кто и с богом, кто как сумеет. Все говорят, что передают чертей (Новг, Любыт., Ковриг, 1986).</w:t>
      </w:r>
    </w:p>
    <w:p>
      <w:pPr>
        <w:pStyle w:val="Style15"/>
        <w:ind w:firstLine="540"/>
        <w:jc w:val="both"/>
        <w:rPr>
          <w:rFonts w:ascii="Times New Roman" w:hAnsi="Times New Roman" w:cs="Times New Roman"/>
          <w:sz w:val="24"/>
        </w:rPr>
      </w:pPr>
      <w:r>
        <w:rPr>
          <w:rFonts w:cs="Times New Roman" w:ascii="Times New Roman" w:hAnsi="Times New Roman"/>
          <w:sz w:val="24"/>
        </w:rPr>
        <w:tab/>
        <w:t>№ 143. Бывает, что леший помотает человеку. Мне леший помогал дрова рубить. Праздник был, а у меня дров не было, лошадь-то не всегда дают. Я поехала в лес и взяла с собой сына Юру, он маленький тогда еще был. Смотрим, лесом какой-то человек идет. Мы едем, а он идет. Стали дрова рубить, я рублю и рядом кто-то рубит, эхо так и раздается. Не знаю, как и воз нарубила, как отмахала. Это мне леший помогал. Поехала обратно, Юра-то у меня на возу сидел. Смотрю, над лесом, выше леса леший идет. Тут ветер очень сильно задул, только нам с горы-то спускаться, тут как ураган начался. Не знаю, как и вышло так, воз-то у нас перевернуло, Юра под возом оказался. Не знаю, откуда и силы хватило, как одним духом поставила повозку правильно. Достаю сынишку-то, как из гроба, весь в снегу, и не видно. И дорога гладкая была, ну ровная, ровная. Потом мне старушка сказала, что хороша, я с собой сына взяла, ангельская душа, вот бог-то меня и помиловал. Не знаю, как и до дому добралась (Волог., Кирил, Благовещенское, 1979).</w:t>
      </w:r>
    </w:p>
    <w:p>
      <w:pPr>
        <w:pStyle w:val="Style15"/>
        <w:ind w:firstLine="540"/>
        <w:jc w:val="both"/>
        <w:rPr>
          <w:rFonts w:ascii="Times New Roman" w:hAnsi="Times New Roman" w:cs="Times New Roman"/>
          <w:sz w:val="24"/>
        </w:rPr>
      </w:pPr>
      <w:r>
        <w:rPr>
          <w:rFonts w:cs="Times New Roman" w:ascii="Times New Roman" w:hAnsi="Times New Roman"/>
          <w:sz w:val="24"/>
        </w:rPr>
        <w:tab/>
        <w:t>№ 144. Еще про охотника расскажу. Далеко ходил в лес, охотился на медведей. Была избушка срублена в лесу. Он в ей ноцевал. А у него было шесть собак. А он-то [охотник] тоже ходил со статьей,* как встретится, так слова не скажет. В етом-то глубоком лесу вздумал ночевать-то. И собаки с ним. Как к избушке подходит, а двери-то полые стоят. Заглянул — праведный * там, лежит на лавоцке. [Охотник] уж убродился и итти больше некуда. Так говорит: «Настоящий, — говорит,— крещеный человек, так выходи разговаривать со мной по-целовецески, а ежели, — говорит, — нечистый дух, так тебе здесь места нету, поди отсюда, опростай мне место!» Не выходит. Три раза сказал. Он разворотился, в сапогах, в армяке, в серой шляпе встал и пошел, и пошел... Зашумело, зашумело, собаки все за ним вслед убежали, и собачьего лая не слышно, и лес зашумел. Он [охотник] вошел в избушку, уж ночь под-стигла. Истопил печку, сварил себе. Вдруг торок* пошел, собаки. Он скликал их. Пять прибежали, а шестая, сама последняя, самая ловкая, захлестнул ее насмерть [лешнй]. Таку осину пустил [леший], повалил, так приперло дверь, до утра выйти не мог. Утром потолок разобрал. Стал бояться ночевать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ab/>
        <w:t>№ 145. Много в лесу путают. Я вот коров пас, так никак домой не загнать, говорят, лесовик держит. И с дояркой пойдем. Потом колокольчик повесили, и все дней пять пасется в лесу, не пускает. Там колокола — пойду, и сюды приду — звонят, и тут, звонят. Хватит! Прихожу домой, а коровы дома. Кусты тут-били, дня три нас коров. Искал, а их и нет, а они в кустах ночуют. Хто-то их держит, бывало, что и не найти. Ищу - нет, потом пришли, не знаю, где были (Новг., Старорус, Ночевалово, 1990).</w:t>
      </w:r>
    </w:p>
    <w:p>
      <w:pPr>
        <w:pStyle w:val="Style15"/>
        <w:ind w:firstLine="540"/>
        <w:jc w:val="both"/>
        <w:rPr>
          <w:rFonts w:ascii="Times New Roman" w:hAnsi="Times New Roman" w:cs="Times New Roman"/>
          <w:sz w:val="24"/>
        </w:rPr>
      </w:pPr>
      <w:r>
        <w:rPr>
          <w:rFonts w:cs="Times New Roman" w:ascii="Times New Roman" w:hAnsi="Times New Roman"/>
          <w:sz w:val="24"/>
        </w:rPr>
        <w:tab/>
        <w:t>№ 146. Вольный у ствола руку поставит — порох летит, а дробь ловит. Вольного только медью взять можно. Один мужик охотился. Стрельнет, а попасть не может. Догадался, медью патрон зарядил. Выстрелил, а ему: «Что ты мне, — говорит,— наделал. Я бы тебе, — говорит, — дробь-то бы отдал». Руку пробил. «Иди домой» — и три раза стегнул, но не больно. Мужик пришел, на 3-й день с тоски умер. Свинец вольного не берет, а медь взяла (Волог., Белоз., Лойда, 1988).</w:t>
      </w:r>
    </w:p>
    <w:p>
      <w:pPr>
        <w:pStyle w:val="Style15"/>
        <w:ind w:firstLine="540"/>
        <w:jc w:val="both"/>
        <w:rPr>
          <w:rFonts w:ascii="Times New Roman" w:hAnsi="Times New Roman" w:cs="Times New Roman"/>
          <w:sz w:val="24"/>
        </w:rPr>
      </w:pPr>
      <w:r>
        <w:rPr>
          <w:rFonts w:cs="Times New Roman" w:ascii="Times New Roman" w:hAnsi="Times New Roman"/>
          <w:sz w:val="24"/>
        </w:rPr>
        <w:tab/>
        <w:t>№ 147. Коровы потерялись. Пошли к старику. Он сказал, сколько человек пойти должно и какие слова сказать. «Ищите, где стояли коровы». Пришли. Стоит чудище, одна нога на берегу, другая на другом. Сказали: «Как на эти-то на ны надеть красные штаны». Хлопнул в ладоши и пошел. Лес дак... Идет и так громко. Как он пошел, обернулись, коровы стояли позади людей (Волог., Белоз., Пятница, 1988).</w:t>
      </w:r>
    </w:p>
    <w:p>
      <w:pPr>
        <w:pStyle w:val="Style15"/>
        <w:ind w:firstLine="540"/>
        <w:jc w:val="both"/>
        <w:rPr>
          <w:rFonts w:ascii="Times New Roman" w:hAnsi="Times New Roman" w:cs="Times New Roman"/>
          <w:sz w:val="24"/>
        </w:rPr>
      </w:pPr>
      <w:r>
        <w:rPr>
          <w:rFonts w:cs="Times New Roman" w:ascii="Times New Roman" w:hAnsi="Times New Roman"/>
          <w:sz w:val="24"/>
        </w:rPr>
        <w:tab/>
        <w:t>№ 148. Раньше рассказывал старик лойденский [из с. Лойда]. Знался один старик с вольнем. На Звижнев день* варили пиво ушатами. Выносили вольнему ушат пива й просили сплясать или спеть. Но если сплясать, то все повалится. Выносили пиво и говорили: «Приходи мотыгой пиво пить». Он выпьет и спрашивает: «Ну что, вам теперь спеть или сплясать?» Да, видно, не просили. Если плясать будет, так все повалится (Волог., Белоз., Бояр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149. Баба взяла ребенка на ниву. Сама жнет, а ребенок в зыбке на кусту. Мужику наказала: «Поедешь, не забудь парня взять». Мужик поехал и забыл, в зыбке, на ниве-то. Прибежала баба, а Он качает:</w:t>
      </w:r>
    </w:p>
    <w:p>
      <w:pPr>
        <w:pStyle w:val="Style15"/>
        <w:ind w:firstLine="2520"/>
        <w:rPr>
          <w:rFonts w:ascii="Times New Roman" w:hAnsi="Times New Roman" w:cs="Times New Roman"/>
        </w:rPr>
      </w:pPr>
      <w:r>
        <w:rPr>
          <w:rFonts w:cs="Times New Roman" w:ascii="Times New Roman" w:hAnsi="Times New Roman"/>
        </w:rPr>
        <w:t>«Бай-бай, спи, дитятко,</w:t>
      </w:r>
    </w:p>
    <w:p>
      <w:pPr>
        <w:pStyle w:val="Style15"/>
        <w:ind w:firstLine="2520"/>
        <w:rPr>
          <w:rFonts w:ascii="Times New Roman" w:hAnsi="Times New Roman" w:cs="Times New Roman"/>
        </w:rPr>
      </w:pPr>
      <w:r>
        <w:rPr>
          <w:rFonts w:cs="Times New Roman" w:ascii="Times New Roman" w:hAnsi="Times New Roman"/>
        </w:rPr>
        <w:t>Матушка   оставила,</w:t>
      </w:r>
    </w:p>
    <w:p>
      <w:pPr>
        <w:pStyle w:val="Style15"/>
        <w:ind w:firstLine="2520"/>
        <w:rPr>
          <w:rFonts w:ascii="Times New Roman" w:hAnsi="Times New Roman" w:cs="Times New Roman"/>
        </w:rPr>
      </w:pPr>
      <w:r>
        <w:rPr>
          <w:rFonts w:cs="Times New Roman" w:ascii="Times New Roman" w:hAnsi="Times New Roman"/>
        </w:rPr>
        <w:t>Батюшко   забыл».</w:t>
      </w:r>
    </w:p>
    <w:p>
      <w:pPr>
        <w:pStyle w:val="Style15"/>
        <w:ind w:firstLine="540"/>
        <w:jc w:val="both"/>
        <w:rPr>
          <w:rFonts w:ascii="Times New Roman" w:hAnsi="Times New Roman" w:cs="Times New Roman"/>
          <w:sz w:val="24"/>
        </w:rPr>
      </w:pPr>
      <w:r>
        <w:rPr>
          <w:rFonts w:cs="Times New Roman" w:ascii="Times New Roman" w:hAnsi="Times New Roman"/>
          <w:sz w:val="24"/>
        </w:rPr>
        <w:tab/>
        <w:t>Она растерялась, говорит: «Куманек, ты, батюшко, отдай-ко мне ребеночка». - «Ну, раз мой крестник, я ему принесу подарок». И корову ко двору пригнал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150. В Бекреневе один рыбак на зимнике* ночевал, на озере. Идут два вольных. Один нашего прихода, другой—иного. Один, говорит: «Я его растопчу. Невежа! Лег на зимнике». А наш: «Нет, надо обойти!» (Волог., Белоз., Ивано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151. Леший в лесу живет, он большой порато. И у нас в лесу есь. Вот мы мужиков на войну провожали, и леший провожал, дак плакал и все кричал: «Я помогу вам, помогу, помогу!» У нас дедушка говорил, леший за Русь идет, хто на Русь нападе, все леший за Русь встане. Он все силы кладе, а помогать — он в войну пули откидывал. Так дедушка говорил.</w:t>
      </w:r>
    </w:p>
    <w:p>
      <w:pPr>
        <w:pStyle w:val="Style15"/>
        <w:ind w:firstLine="540"/>
        <w:jc w:val="both"/>
        <w:rPr>
          <w:rFonts w:ascii="Times New Roman" w:hAnsi="Times New Roman" w:cs="Times New Roman"/>
          <w:sz w:val="24"/>
        </w:rPr>
      </w:pPr>
      <w:r>
        <w:rPr>
          <w:rFonts w:cs="Times New Roman" w:ascii="Times New Roman" w:hAnsi="Times New Roman"/>
          <w:sz w:val="24"/>
        </w:rPr>
        <w:tab/>
        <w:t>У нас отец зимой впотемни поехал за дровами, вдруг видит, человек идет, большой, выше сараев, длинной. То леший был, наверно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152. Вот пугало у нас на Поклоннице [горе], где пионерский лагерь, там лес раньше был. Дак вот раньше, все говорят, кричало. Так и кричит: «Эй, колхозная зараза!» И в образе солдата встретится, в образе человека, человека с копытами, священника, в образе ребенка может встретиться, леший в  любом образе, в любом.</w:t>
      </w:r>
    </w:p>
    <w:p>
      <w:pPr>
        <w:pStyle w:val="Style15"/>
        <w:ind w:firstLine="540"/>
        <w:jc w:val="both"/>
        <w:rPr>
          <w:rFonts w:ascii="Times New Roman" w:hAnsi="Times New Roman" w:cs="Times New Roman"/>
          <w:sz w:val="24"/>
        </w:rPr>
      </w:pPr>
      <w:r>
        <w:rPr>
          <w:rFonts w:cs="Times New Roman" w:ascii="Times New Roman" w:hAnsi="Times New Roman"/>
          <w:sz w:val="24"/>
        </w:rPr>
        <w:tab/>
        <w:t>А как ветер, вихорь, дак это уж самый леший. Вот здесь позапрошлый год, такой был ураган, крыши сняло, а град с маленькое яичко был. А где он шел, этот вихрь-то, дак столько лесу навалило, вы и не поверите. Все сосны вповалочку леший-то выворотил.</w:t>
      </w:r>
    </w:p>
    <w:p>
      <w:pPr>
        <w:pStyle w:val="Style15"/>
        <w:ind w:firstLine="540"/>
        <w:jc w:val="both"/>
        <w:rPr>
          <w:rFonts w:ascii="Times New Roman" w:hAnsi="Times New Roman" w:cs="Times New Roman"/>
          <w:sz w:val="24"/>
        </w:rPr>
      </w:pPr>
      <w:r>
        <w:rPr>
          <w:rFonts w:cs="Times New Roman" w:ascii="Times New Roman" w:hAnsi="Times New Roman"/>
          <w:sz w:val="24"/>
        </w:rPr>
        <w:tab/>
        <w:t>Это уж нечистая сила тоже, леший-то. Он кем хошь прикинется, хоть зверьком, хоть колесом у телеги, да кем хошь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153. Леший превращается. В дом может превратиться. Вот у нас здесь стоит дом, и в каждом окне свецка. Это леший дом, люди так скажут. У нас было дупло березово, лучину запихали, дак три дня горело. Горит, горит, да пыхнет. Беда!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154. Огарев живет в лесу. По ночам ходит-то Огарев, Света-то он не боится, а людей боится. Он, если захоче, разобьет окошко, если захоче, возьме ребёнка, маленьких только бере. Он страшный, у него глаза большие (Арх., Пин., Веркола, 1985).</w:t>
      </w:r>
    </w:p>
    <w:p>
      <w:pPr>
        <w:pStyle w:val="Style15"/>
        <w:ind w:firstLine="540"/>
        <w:jc w:val="both"/>
        <w:rPr>
          <w:rFonts w:ascii="Times New Roman" w:hAnsi="Times New Roman" w:cs="Times New Roman"/>
          <w:sz w:val="24"/>
        </w:rPr>
      </w:pPr>
      <w:r>
        <w:rPr>
          <w:rFonts w:cs="Times New Roman" w:ascii="Times New Roman" w:hAnsi="Times New Roman"/>
          <w:sz w:val="24"/>
        </w:rPr>
        <w:tab/>
        <w:t>№ 155. Вот мы один раз, лешего-то мы не видели, а лешачих две видели, небольших. Они нарядятся, как девочки. Вот мы идем малину брать с одной девкой, и бежит две девоцки попереже нас, по подслудью*-то, глина вот. А девоцки-то знакомые, ну мы и пойде их догонять. А они бежа, как по вершиноцкам: чтоб где они засели,* увязли — нигде не засели, а мы идем — по колено бредем. Нас-то они не допускали к себе. Потом вышли на берег (река ведь), и вдруг пошло через реку, дак вот реку и раздвоило. Они-то вот так поперек пошли через реку, и реку пополам-то и раздвоило. Ну мы тут испугалися да выбежали на пожню, да и пошли домой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156. В лесу леший и боровухи-те. Вот дедушка, он испугался тех боровух и чокнулся потом. Она и обнимать начнет, как муж и жена. Говорят, как сотворишь блуд с боровухой, дак и с ума сойдешь.</w:t>
      </w:r>
    </w:p>
    <w:p>
      <w:pPr>
        <w:pStyle w:val="Style15"/>
        <w:ind w:firstLine="540"/>
        <w:jc w:val="both"/>
        <w:rPr>
          <w:rFonts w:ascii="Times New Roman" w:hAnsi="Times New Roman" w:cs="Times New Roman"/>
          <w:sz w:val="24"/>
        </w:rPr>
      </w:pPr>
      <w:r>
        <w:rPr>
          <w:rFonts w:cs="Times New Roman" w:ascii="Times New Roman" w:hAnsi="Times New Roman"/>
          <w:sz w:val="24"/>
        </w:rPr>
        <w:tab/>
        <w:t>Вот милиционер у нас, он рыбачить пошел, и вот ночью к нему приходит голая женщина. Он пистолет вынул, она и исчезла (Арх., Пин., Гора, 1985).</w:t>
      </w:r>
    </w:p>
    <w:p>
      <w:pPr>
        <w:pStyle w:val="Style15"/>
        <w:ind w:firstLine="540"/>
        <w:jc w:val="both"/>
        <w:rPr>
          <w:rFonts w:ascii="Times New Roman" w:hAnsi="Times New Roman" w:cs="Times New Roman"/>
          <w:sz w:val="24"/>
        </w:rPr>
      </w:pPr>
      <w:r>
        <w:rPr>
          <w:rFonts w:cs="Times New Roman" w:ascii="Times New Roman" w:hAnsi="Times New Roman"/>
          <w:sz w:val="24"/>
        </w:rPr>
        <w:tab/>
        <w:t>№ 157. Поехал пахать, пашет, и вдруг впереди лошади мышь пробежала. А лошадь-то испугалась. Он взял и матюгнулся. Приехал домой — болен невозможно. Там в деревне-то и говорят: «Ну, это боровухи к нему привязались». Боровухи — это лешачихи, на бору дак.   Вот отцу-то его и говорят: «Ты возьми, воскресну молитву прочитай в рубаху-то, да и дай эту рубаху сыну-то. Если он оденет воскрёсну-то рубаху, то это не боровухи, а если не оденет, то это боровухи, значит, завязались, надо от боровух лечить»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158. Красивой-то боровуха выглядит, а лешачиха некрасивая, волосы растрепанные.</w:t>
      </w:r>
    </w:p>
    <w:p>
      <w:pPr>
        <w:pStyle w:val="Style15"/>
        <w:ind w:firstLine="540"/>
        <w:jc w:val="both"/>
        <w:rPr>
          <w:rFonts w:ascii="Times New Roman" w:hAnsi="Times New Roman" w:cs="Times New Roman"/>
          <w:sz w:val="24"/>
        </w:rPr>
      </w:pPr>
      <w:r>
        <w:rPr>
          <w:rFonts w:cs="Times New Roman" w:ascii="Times New Roman" w:hAnsi="Times New Roman"/>
          <w:sz w:val="24"/>
        </w:rPr>
        <w:tab/>
        <w:t>У нас старик один охотник жил в Нюхче. По ворге * раз ношел и встретил свою жонку. Они давно не виделись и сотворили, что надь. А это боровуха была, вот и помер он, и как помер-то на кровати, дак между досками оказался (Арх., Пин., Городец, 1985).</w:t>
      </w:r>
    </w:p>
    <w:p>
      <w:pPr>
        <w:pStyle w:val="Style15"/>
        <w:ind w:firstLine="540"/>
        <w:jc w:val="both"/>
        <w:rPr>
          <w:rFonts w:ascii="Times New Roman" w:hAnsi="Times New Roman" w:cs="Times New Roman"/>
          <w:sz w:val="24"/>
        </w:rPr>
      </w:pPr>
      <w:r>
        <w:rPr>
          <w:rFonts w:cs="Times New Roman" w:ascii="Times New Roman" w:hAnsi="Times New Roman"/>
          <w:sz w:val="24"/>
        </w:rPr>
        <w:tab/>
        <w:t>№ 159. Тата рассказывал. Они ехали из Дорогорского зимой. Едем, вдруг конь фушкат, шарахатся, не идет. Глядим, впереди нас бежит молоденька девоцка, белой платоцек наперед концами завязан. У ей уголоцек до цего прямо лежит на спине, как добры, аккуратны девушки повязывали. Вот она бежит, бежит, бежит. Тата говорит: «Подвезем». Мы лошади остановили, и она вроде стала. Тата ременкой жигнул, лошади шибче побежали, и девка. На лошади доганить не можем. Повернула на леву руку и исчезла. Посмотрели в том месте на снег, а там и следочка нету. Говорили потом, что это лешачиха. Ведь уж человек настоящий в сторону свернет, и следы есть. А тута нет ничего.</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А лешачиха красива, волосы долги. Один мужик видел. Стоит, сама высока, волосы длинны, в красном сарафане. А леший, он в красном колпаке ходит. Ой, каки волосы долги да путаны. Идет, не оглядывается (Арх., Мез., Лампожня, 1986). </w:t>
      </w:r>
    </w:p>
    <w:p>
      <w:pPr>
        <w:pStyle w:val="Style15"/>
        <w:ind w:firstLine="540"/>
        <w:jc w:val="both"/>
        <w:rPr>
          <w:rFonts w:ascii="Times New Roman" w:hAnsi="Times New Roman" w:cs="Times New Roman"/>
          <w:sz w:val="24"/>
        </w:rPr>
      </w:pPr>
      <w:r>
        <w:rPr>
          <w:rFonts w:cs="Times New Roman" w:ascii="Times New Roman" w:hAnsi="Times New Roman"/>
          <w:sz w:val="24"/>
        </w:rPr>
        <w:tab/>
        <w:t>№ 160. Небаские*-то жили в ямах больших. Один парень шел с пляски, дак, говорит, она ходит, волосы распустила да в фартук набрала много травы, лешачиха-то. Он тут стал молитву читать (Арх., Велег., 1988).</w:t>
      </w:r>
    </w:p>
    <w:p>
      <w:pPr>
        <w:pStyle w:val="Style15"/>
        <w:ind w:firstLine="540"/>
        <w:jc w:val="both"/>
        <w:rPr>
          <w:rFonts w:ascii="Times New Roman" w:hAnsi="Times New Roman" w:cs="Times New Roman"/>
          <w:sz w:val="24"/>
        </w:rPr>
      </w:pPr>
      <w:r>
        <w:rPr>
          <w:rFonts w:cs="Times New Roman" w:ascii="Times New Roman" w:hAnsi="Times New Roman"/>
          <w:sz w:val="24"/>
        </w:rPr>
        <w:tab/>
        <w:t>№ 161. Не доезжая до Белозерска восьми километров, мой ?тец хлеб ездил покупать. Зимой, на лошади — хлеба мало на год хватало — поехал ночью домой. А сорок километров к нам ехать. Лошадь, грит [говорит], под гору больно бегла быстро. Было воз большой — пять мешков муки.</w:t>
      </w:r>
    </w:p>
    <w:p>
      <w:pPr>
        <w:pStyle w:val="Style15"/>
        <w:ind w:firstLine="540"/>
        <w:jc w:val="both"/>
        <w:rPr>
          <w:rFonts w:ascii="Times New Roman" w:hAnsi="Times New Roman" w:cs="Times New Roman"/>
          <w:sz w:val="24"/>
        </w:rPr>
      </w:pPr>
      <w:r>
        <w:rPr>
          <w:rFonts w:cs="Times New Roman" w:ascii="Times New Roman" w:hAnsi="Times New Roman"/>
          <w:sz w:val="24"/>
        </w:rPr>
        <w:tab/>
        <w:t>Доехал там до деревни — далеко еще домой, поди, километров шестнадцать—ревит ревом... До другой деревни поехал — ревит. Вот уже последняя деревня к нам подходит. А до нашей еще восемь километров.</w:t>
      </w:r>
    </w:p>
    <w:p>
      <w:pPr>
        <w:pStyle w:val="Style15"/>
        <w:ind w:firstLine="540"/>
        <w:jc w:val="both"/>
        <w:rPr>
          <w:rFonts w:ascii="Times New Roman" w:hAnsi="Times New Roman" w:cs="Times New Roman"/>
          <w:sz w:val="24"/>
        </w:rPr>
      </w:pPr>
      <w:r>
        <w:rPr>
          <w:rFonts w:cs="Times New Roman" w:ascii="Times New Roman" w:hAnsi="Times New Roman"/>
          <w:sz w:val="24"/>
        </w:rPr>
        <w:tab/>
        <w:t>Вот как я заехал на гору — а ночь-то была месячная, светлая,—стоит, грит, на полозу как стог сена. Ну, вот, грит, остановил лошадь, что, если мы заденем, он нас остановить может. Я, грит, свернул на другой полоз, к нему, грит, спиной повернулся. Как, грит он, поровнялся я с ним, а он мне все в лицо заглядывает: такой дед, что ль, не знаю, в армяке (раньше носили). И весь-весь, грит, в этой, весь. Я, грит, как мерина стегнул, в сани повалился. Не помню, как и до деревни доехал. А он все там ревит, так и остался (Волог., Белоз., Лаврово 1988).</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Водяной, русалка, фараоны</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ab/>
        <w:t>№ 162. Я была сторожем два года. Иду поздно, вдруг с плота как вытянетея, как в воду хлопнется! Такой весь, как в черной шубе. То ли это водяник. Или это водяник, или уж не знаю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ab/>
        <w:t>№ 163. Бывает, из воды водяник выйдет, а то и тетка водяница. А то было, пошла женщина топиться и говорит: «Господи, благослови!» А из воды голос; женщина встала, такая же, как она, и говорит: «Топиться идешь, а крестишься».</w:t>
      </w:r>
    </w:p>
    <w:p>
      <w:pPr>
        <w:pStyle w:val="Style15"/>
        <w:ind w:firstLine="540"/>
        <w:jc w:val="both"/>
        <w:rPr>
          <w:rFonts w:ascii="Times New Roman" w:hAnsi="Times New Roman" w:cs="Times New Roman"/>
          <w:sz w:val="24"/>
        </w:rPr>
      </w:pPr>
      <w:r>
        <w:rPr>
          <w:rFonts w:cs="Times New Roman" w:ascii="Times New Roman" w:hAnsi="Times New Roman"/>
          <w:sz w:val="24"/>
        </w:rPr>
        <w:tab/>
        <w:t>За водой ноцью ходить нельзя, в колодце мужчина стоит, водяной (Новг., Пест., Пестово, 1986).</w:t>
      </w:r>
    </w:p>
    <w:p>
      <w:pPr>
        <w:pStyle w:val="Style15"/>
        <w:ind w:firstLine="540"/>
        <w:jc w:val="both"/>
        <w:rPr>
          <w:rFonts w:ascii="Times New Roman" w:hAnsi="Times New Roman" w:cs="Times New Roman"/>
          <w:sz w:val="24"/>
        </w:rPr>
      </w:pPr>
      <w:r>
        <w:rPr>
          <w:rFonts w:cs="Times New Roman" w:ascii="Times New Roman" w:hAnsi="Times New Roman"/>
          <w:sz w:val="24"/>
        </w:rPr>
        <w:tab/>
        <w:t>№ 164. Он па всякаму бывает. Высунет голову на сушу и паложит. Цветам бывает синий или, как налим, цвятной, ета летом окала Пятрова дни, кагда жаркие лучи. У няго есть два уса толька. Он пахож на рыбу с хвастом. Снизу у няго два крыла (Эст., МК, I,300(I)16).</w:t>
      </w:r>
    </w:p>
    <w:p>
      <w:pPr>
        <w:pStyle w:val="Style15"/>
        <w:ind w:firstLine="540"/>
        <w:jc w:val="both"/>
        <w:rPr>
          <w:rFonts w:ascii="Times New Roman" w:hAnsi="Times New Roman" w:cs="Times New Roman"/>
          <w:sz w:val="24"/>
        </w:rPr>
      </w:pPr>
      <w:r>
        <w:rPr>
          <w:rFonts w:cs="Times New Roman" w:ascii="Times New Roman" w:hAnsi="Times New Roman"/>
          <w:sz w:val="24"/>
        </w:rPr>
        <w:tab/>
        <w:t>№ 165. У меня мать шла домой, подходит к деревне, а там пруд. Она глядит, тащит сила лошадь за хвост. Это чудо водяное было. Ее на берег вытащат, а она опять в воду упадёт. Видно, так надо было  (Новг., Пест., Осташк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166. В реке водяной живет. Однажды искали утонувшего парня, но найти не могли. Бросили березовое полено, сказали: «Черт, черт! Черт, возьми полено, отдай тело». После таких слов в том месте, где упало полено, было найдено тело (Волог., Кирил., Благовещенское, 1972).</w:t>
      </w:r>
    </w:p>
    <w:p>
      <w:pPr>
        <w:pStyle w:val="Style15"/>
        <w:ind w:firstLine="540"/>
        <w:jc w:val="both"/>
        <w:rPr>
          <w:rFonts w:ascii="Times New Roman" w:hAnsi="Times New Roman" w:cs="Times New Roman"/>
          <w:sz w:val="24"/>
        </w:rPr>
      </w:pPr>
      <w:r>
        <w:rPr>
          <w:rFonts w:cs="Times New Roman" w:ascii="Times New Roman" w:hAnsi="Times New Roman"/>
          <w:sz w:val="24"/>
        </w:rPr>
        <w:tab/>
        <w:t>№ 167. Маленьки были, так говорили нам старики-то, что нельзя после дождя купаться, русалка там моется. Волосы-то у ей длинные. Утащит она. Никто их не видывал-то (Новг., Старорус, Котец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168. На мельнице тятя был. Мельница ходила, работала, вдруг остановилась. Открыли дверь в колесницу — сидит красавица, коса распущена, в воде ноги моет. Они испугались, выбежали. А она им говорит: «Чего испугались? Вот вымоюсь и уйду». Вытащила ноги, ушла, и мельница заработала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ab/>
        <w:t>№ 169. Бабушка умерла. Приехавши был дядя с Москвы. Пьяный пошел на речку. В костюме, одевши как следует. Ему показалась девушка красивая. Он приобнять хотел, руками так сделал — и нырнул в речку. Привиделась хорошая девушка, красивая. А он пришел, льет с него, а в хорошем костюме был (Новг., Батецк., Черная, 1988).</w:t>
      </w:r>
    </w:p>
    <w:p>
      <w:pPr>
        <w:pStyle w:val="Style15"/>
        <w:ind w:firstLine="540"/>
        <w:jc w:val="both"/>
        <w:rPr>
          <w:rFonts w:ascii="Times New Roman" w:hAnsi="Times New Roman" w:cs="Times New Roman"/>
          <w:sz w:val="24"/>
        </w:rPr>
      </w:pPr>
      <w:r>
        <w:rPr>
          <w:rFonts w:cs="Times New Roman" w:ascii="Times New Roman" w:hAnsi="Times New Roman"/>
          <w:sz w:val="24"/>
        </w:rPr>
        <w:tab/>
        <w:t>№ 170. Русалки были тож. Разны виды показывали: и женщиной, и мужчиной, и скотиной. Как привидится. Увидят их и болеют (Арх., Мез., Лампожня, 1986).</w:t>
      </w:r>
    </w:p>
    <w:p>
      <w:pPr>
        <w:pStyle w:val="Style15"/>
        <w:ind w:firstLine="540"/>
        <w:jc w:val="both"/>
        <w:rPr>
          <w:rFonts w:ascii="Times New Roman" w:hAnsi="Times New Roman" w:cs="Times New Roman"/>
          <w:sz w:val="24"/>
        </w:rPr>
      </w:pPr>
      <w:r>
        <w:rPr>
          <w:rFonts w:cs="Times New Roman" w:ascii="Times New Roman" w:hAnsi="Times New Roman"/>
          <w:sz w:val="24"/>
        </w:rPr>
        <w:tab/>
        <w:t>№171. Проклинаться через ребенка нельзя, а то умрет, русалкой будет. Мужик блюдовал, мать прокляла, потом крестная замолила. А девчонку мать выругала, та двенадцать дней плакала. В такой час попала, и потащили черти (Новг., Старорус, Рукаты, 1990).</w:t>
      </w:r>
    </w:p>
    <w:p>
      <w:pPr>
        <w:pStyle w:val="Style15"/>
        <w:ind w:firstLine="540"/>
        <w:jc w:val="both"/>
        <w:rPr>
          <w:rFonts w:ascii="Times New Roman" w:hAnsi="Times New Roman" w:cs="Times New Roman"/>
          <w:sz w:val="24"/>
        </w:rPr>
      </w:pPr>
      <w:r>
        <w:rPr>
          <w:rFonts w:cs="Times New Roman" w:ascii="Times New Roman" w:hAnsi="Times New Roman"/>
          <w:sz w:val="24"/>
        </w:rPr>
        <w:tab/>
        <w:t>№172. Русалки-то, да, слыхивала. Сейчас уж никого, не стало, а раньше многo было всего, много рассказывали историй всяких.</w:t>
      </w:r>
    </w:p>
    <w:p>
      <w:pPr>
        <w:pStyle w:val="Style15"/>
        <w:ind w:firstLine="540"/>
        <w:jc w:val="both"/>
        <w:rPr>
          <w:rFonts w:ascii="Times New Roman" w:hAnsi="Times New Roman" w:cs="Times New Roman"/>
          <w:sz w:val="24"/>
        </w:rPr>
      </w:pPr>
      <w:r>
        <w:rPr>
          <w:rFonts w:cs="Times New Roman" w:ascii="Times New Roman" w:hAnsi="Times New Roman"/>
          <w:sz w:val="24"/>
        </w:rPr>
        <w:tab/>
        <w:t>Вот у одной женщины утонул сын. Он и плавал-то неплохо, хорошо плавал-то и вот вдруг утонул. А было летом, конечно. Ну, народ-то: «Водяной утащил!» А потом, уж много времени прошло-то, пошла она стирать на реку и глядит, сидит на камне девушка, красивая, да голая, волосы черные, длинные. Она их чешет. Та [женщина] как увидела ее, и сердце захолонуло, сразу. Спугалась сильно, стоит, не дышит аж. Забоялась шибко сильно. А как же, ошарашно ведь! Что ты! Эта русалка как посмотрит на кого, как застывши человек стал, так и будет стоять, долго может так, да. Вот та й стоит. Вдруг русалка повертывается и говорит: «Твому сыну хорошо, иди домой и не ходи больше сюда». И в воду прыгнула, а гребень оставила на камне. Женщина тогда опомянулась, бросилась домой, молилась долго, много. Снилось ей все долго еще, потом прошло. А сына тело так и не нашли, глубоко больно. А хто они? А хто знает. У нас иногда говорят, что это девушки, умершие перед самой свадьбой. Они вот и томятся всю жизнь, и людям жить мешают (Новг., Старорус, Ивановская, 1990).</w:t>
      </w:r>
    </w:p>
    <w:p>
      <w:pPr>
        <w:pStyle w:val="Style15"/>
        <w:ind w:firstLine="540"/>
        <w:jc w:val="both"/>
        <w:rPr>
          <w:rFonts w:ascii="Times New Roman" w:hAnsi="Times New Roman" w:cs="Times New Roman"/>
          <w:sz w:val="24"/>
        </w:rPr>
      </w:pPr>
      <w:r>
        <w:rPr>
          <w:rFonts w:cs="Times New Roman" w:ascii="Times New Roman" w:hAnsi="Times New Roman"/>
          <w:sz w:val="24"/>
        </w:rPr>
        <w:tab/>
        <w:t>№ 173. Русальная неделя? А, говорят, есть. Я не знаю. Их и видеть-то можно только в это время, и они могут в это время сильно повредить, утащить может в воду.</w:t>
      </w:r>
    </w:p>
    <w:p>
      <w:pPr>
        <w:pStyle w:val="Style15"/>
        <w:ind w:firstLine="540"/>
        <w:jc w:val="both"/>
        <w:rPr>
          <w:rFonts w:ascii="Times New Roman" w:hAnsi="Times New Roman" w:cs="Times New Roman"/>
          <w:sz w:val="24"/>
        </w:rPr>
      </w:pPr>
      <w:r>
        <w:rPr>
          <w:rFonts w:cs="Times New Roman" w:ascii="Times New Roman" w:hAnsi="Times New Roman"/>
          <w:sz w:val="24"/>
        </w:rPr>
        <w:tab/>
        <w:t>А водяной? Он их главный, он их к себе забирает. Он, верно, зеленый весь. Ну, так всегда в воды, так как же! С бородой, да. Говорит, как человек, только зеленый весь. Он тоже плохой, но и хороший бывает. Вот апрель, так надо ему подарки нести, бросать в реку, чтоб не трогал никого этим летом. Может, тогда и не утащит. Но ведь есь люди, которые по судьбе должны туда идти. Вот, сказывали, те, кто родился на русальной неделе, но это, верно, не правда, а все сказки. Не верю я, не знаю.</w:t>
      </w:r>
    </w:p>
    <w:p>
      <w:pPr>
        <w:pStyle w:val="Style15"/>
        <w:ind w:firstLine="540"/>
        <w:jc w:val="both"/>
        <w:rPr>
          <w:rFonts w:ascii="Times New Roman" w:hAnsi="Times New Roman" w:cs="Times New Roman"/>
          <w:sz w:val="24"/>
        </w:rPr>
      </w:pPr>
      <w:r>
        <w:rPr>
          <w:rFonts w:cs="Times New Roman" w:ascii="Times New Roman" w:hAnsi="Times New Roman"/>
          <w:sz w:val="24"/>
        </w:rPr>
        <w:tab/>
        <w:t>Четырнадцатого апреля носили подарки водяному: «Храни, спасай нашу семью». Прямо в речку бросали муку: «Храни, паси нашу семью».</w:t>
      </w:r>
    </w:p>
    <w:p>
      <w:pPr>
        <w:pStyle w:val="Style15"/>
        <w:ind w:firstLine="540"/>
        <w:jc w:val="both"/>
        <w:rPr>
          <w:rFonts w:ascii="Times New Roman" w:hAnsi="Times New Roman" w:cs="Times New Roman"/>
          <w:sz w:val="24"/>
        </w:rPr>
      </w:pPr>
      <w:r>
        <w:rPr>
          <w:rFonts w:cs="Times New Roman" w:ascii="Times New Roman" w:hAnsi="Times New Roman"/>
          <w:sz w:val="24"/>
        </w:rPr>
        <w:tab/>
        <w:t>Тут был мост ладеный. Вересина плывет по середине, под мост. Вдруг засмеется, захохочет, не поймешь, черт это да. Он всяко прикидывается (Новг., Старорус, Ивановская, 1990).</w:t>
      </w:r>
    </w:p>
    <w:p>
      <w:pPr>
        <w:pStyle w:val="Style15"/>
        <w:ind w:firstLine="540"/>
        <w:jc w:val="both"/>
        <w:rPr>
          <w:rFonts w:ascii="Times New Roman" w:hAnsi="Times New Roman" w:cs="Times New Roman"/>
          <w:sz w:val="24"/>
        </w:rPr>
      </w:pPr>
      <w:r>
        <w:rPr>
          <w:rFonts w:cs="Times New Roman" w:ascii="Times New Roman" w:hAnsi="Times New Roman"/>
          <w:sz w:val="24"/>
        </w:rPr>
        <w:tab/>
        <w:t>№174. Русалки в реки и сейчас есть. В русалку обращается, говорят, проклятый человек. Оны как человек, волосы длинные, распущены, на камне сидят и волосы чешут. И груди есть.   В  глыбких  местах  живут.   Выходит  утром  и  вечером. И попка, как у человека. Красивая, груди стоят,  как у  женщины.</w:t>
      </w:r>
    </w:p>
    <w:p>
      <w:pPr>
        <w:pStyle w:val="Style15"/>
        <w:ind w:firstLine="540"/>
        <w:jc w:val="both"/>
        <w:rPr>
          <w:rFonts w:ascii="Times New Roman" w:hAnsi="Times New Roman" w:cs="Times New Roman"/>
          <w:sz w:val="24"/>
        </w:rPr>
      </w:pPr>
      <w:r>
        <w:rPr>
          <w:rFonts w:cs="Times New Roman" w:ascii="Times New Roman" w:hAnsi="Times New Roman"/>
          <w:sz w:val="24"/>
        </w:rPr>
        <w:tab/>
        <w:t>Белье полоскала, ручной палкой колотила, чтоб пыль выходила. Вижу, волосы длинные, распущены. А заметили, и она исчезла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175. Шишихи, русалки, хватают за ноги и топят. Бабка свиклу сажали, а женщина   в   воду   зашла. Ее кто-то тянет, а потом на ногах следы от пальцев (Новг., Старорус, Чижов?, 1990).</w:t>
      </w:r>
    </w:p>
    <w:p>
      <w:pPr>
        <w:pStyle w:val="Style15"/>
        <w:ind w:firstLine="540"/>
        <w:jc w:val="both"/>
        <w:rPr>
          <w:rFonts w:ascii="Times New Roman" w:hAnsi="Times New Roman" w:cs="Times New Roman"/>
          <w:sz w:val="24"/>
        </w:rPr>
      </w:pPr>
      <w:r>
        <w:rPr>
          <w:rFonts w:cs="Times New Roman" w:ascii="Times New Roman" w:hAnsi="Times New Roman"/>
          <w:sz w:val="24"/>
        </w:rPr>
        <w:tab/>
        <w:t>№ 176. Рассказывали, служил один какой-то во флоте, а она [русалка] выходила, песни пела. И так она ему понравилась, что влюбился. А любовь у ей настоящая. И ребенка нажили. А что моряку делать, как ее с собой привезти, ведь она не умеет говорить, и ребенок не умеет говорить. И переслали его на другой корабль. Она приходит, смотрит, где он. А ей показывают: уехал. Тосковала горазд. А потом разорвала ребенка и бросилась в воду (Новг., Старорус., Хорошево, 1990).</w:t>
      </w:r>
    </w:p>
    <w:p>
      <w:pPr>
        <w:pStyle w:val="Style15"/>
        <w:ind w:firstLine="540"/>
        <w:jc w:val="both"/>
        <w:rPr>
          <w:rFonts w:ascii="Times New Roman" w:hAnsi="Times New Roman" w:cs="Times New Roman"/>
          <w:sz w:val="24"/>
        </w:rPr>
      </w:pPr>
      <w:r>
        <w:rPr>
          <w:rFonts w:cs="Times New Roman" w:ascii="Times New Roman" w:hAnsi="Times New Roman"/>
          <w:sz w:val="24"/>
        </w:rPr>
        <w:tab/>
        <w:t>№ 177. На второй день Троицы, в Духов день шли мы с девчонками из Соцка, мимо речки. Там все байны по берегам стояли и плиты. Идем, а она сидит, моется, намывается и волосы чешет. Я крикнул ей: «Что поздно моешься?» А она бух в воду с плиты-то. Ее русалкой звать. А девки как припустил на гору, кричат, друг на друга кидаются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178. Русалку-то видывали, говорят. Как-то, бывает, она привиждается. Обязательно на камне посреди реки, и волосы чешет, да приговаривает: «Год года хуже» — сама себе толковала. «А этот год всех хуже». Вот так приговаривает. Сидит женщина с черными волосами. Или вот купаться идешь, она н высунется по пояс. Утонула вот у попа девочка-то, ну идещь, а она на мосту сидит, волосы чешет (Новг., Старорус, Котец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179. Да вот час маленькими пугали, что какая-то женщина выходит на берег, волосы у нее черные, она их расчесывает. Пугали-то нас, чтоб на речку купаться не ходили. Кто как,ее называет, одни выдрой, другие русалкой. Еще говорили нам старики, что после дождя купаться нельзя, русалка там моется (Новг., Старорус, Котец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180. В Воренже много ребят у моста тонуло, и одна, русалка, выходила из проруби. Видели ю зимой, в белом, и пела: «Сегодний год хуже прошлогоднего», да кланялась все, и тонуло ребят много летом (Арх., Белом., 1984).</w:t>
      </w:r>
    </w:p>
    <w:p>
      <w:pPr>
        <w:pStyle w:val="Style15"/>
        <w:ind w:firstLine="540"/>
        <w:jc w:val="both"/>
        <w:rPr>
          <w:rFonts w:ascii="Times New Roman" w:hAnsi="Times New Roman" w:cs="Times New Roman"/>
          <w:sz w:val="24"/>
        </w:rPr>
      </w:pPr>
      <w:r>
        <w:rPr>
          <w:rFonts w:cs="Times New Roman" w:ascii="Times New Roman" w:hAnsi="Times New Roman"/>
          <w:sz w:val="24"/>
        </w:rPr>
        <w:tab/>
        <w:t>№181. В прежни времена русалок так многа было, что они качались по веткам по лясам. Не только ночью, но даже и вполдни (Эстония, Пылев., 1979).</w:t>
      </w:r>
    </w:p>
    <w:p>
      <w:pPr>
        <w:pStyle w:val="Style15"/>
        <w:ind w:firstLine="540"/>
        <w:jc w:val="both"/>
        <w:rPr>
          <w:rFonts w:ascii="Times New Roman" w:hAnsi="Times New Roman" w:cs="Times New Roman"/>
          <w:sz w:val="24"/>
        </w:rPr>
      </w:pPr>
      <w:r>
        <w:rPr>
          <w:rFonts w:cs="Times New Roman" w:ascii="Times New Roman" w:hAnsi="Times New Roman"/>
          <w:sz w:val="24"/>
        </w:rPr>
        <w:tab/>
        <w:t>№182. «Росомахи во ржи», — чтоб рожь не топтали. Такая с длинными волосами, схватит н утащит. Рожь качается, что росомаха бежит. Темно-каштанового цвета, ржи спелой, и как будто руками машет (Карелия, Кондоп., 1976).</w:t>
      </w:r>
    </w:p>
    <w:p>
      <w:pPr>
        <w:pStyle w:val="Style15"/>
        <w:ind w:firstLine="540"/>
        <w:jc w:val="both"/>
        <w:rPr>
          <w:rFonts w:ascii="Times New Roman" w:hAnsi="Times New Roman" w:cs="Times New Roman"/>
          <w:sz w:val="24"/>
        </w:rPr>
      </w:pPr>
      <w:r>
        <w:rPr>
          <w:rFonts w:cs="Times New Roman" w:ascii="Times New Roman" w:hAnsi="Times New Roman"/>
          <w:sz w:val="24"/>
        </w:rPr>
        <w:tab/>
        <w:t>№ 183. В лесу росомаха, кукимора. Как до Тимохина дома, так видела. Как девка стоит середи лядины,* волосье черное, д? сих пор долгие, не косой, так распущены. Этак. Лицо белое, глаза черные: «.. .Эк ты, жид-то росомаха». Она захлтала. Она повернулась от меня и побежала (Лен, Волх.— АПД, кол. 109,. п. 1, №15).</w:t>
      </w:r>
    </w:p>
    <w:p>
      <w:pPr>
        <w:pStyle w:val="Style15"/>
        <w:ind w:firstLine="540"/>
        <w:jc w:val="both"/>
        <w:rPr>
          <w:rFonts w:ascii="Times New Roman" w:hAnsi="Times New Roman" w:cs="Times New Roman"/>
          <w:sz w:val="24"/>
        </w:rPr>
      </w:pPr>
      <w:r>
        <w:rPr>
          <w:rFonts w:cs="Times New Roman" w:ascii="Times New Roman" w:hAnsi="Times New Roman"/>
          <w:sz w:val="24"/>
        </w:rPr>
        <w:tab/>
        <w:t>№ 184. Подумал он про Домну, а она вдруг на дереве в красном сарафане сидит, поет. Это, не Домна, говорит, дал из дробовки.   Осердидась  шестиха-то *   (Коми,  Усть-Цил.,   1974).</w:t>
      </w:r>
    </w:p>
    <w:p>
      <w:pPr>
        <w:pStyle w:val="Style15"/>
        <w:ind w:firstLine="540"/>
        <w:jc w:val="both"/>
        <w:rPr>
          <w:rFonts w:ascii="Times New Roman" w:hAnsi="Times New Roman" w:cs="Times New Roman"/>
          <w:sz w:val="24"/>
        </w:rPr>
      </w:pPr>
      <w:r>
        <w:rPr>
          <w:rFonts w:cs="Times New Roman" w:ascii="Times New Roman" w:hAnsi="Times New Roman"/>
          <w:sz w:val="24"/>
        </w:rPr>
        <w:tab/>
        <w:t>№ 185. Росомахи здесь нет, она в реке живет. Она утром на камню сидела. Волосы распущены и сидит на камню. Она как женщина. Как увидит человека,   так  в воду - плюх!   Всеедное, что росомаха, что русалка   (Новг.,   Любыт.,   Своят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186. На реке Свирь был такой случай. Мужики-рыбаки, сели отдыхать. Прибежал парень молодой и красивый, хотел выкупаться. А мужики видели, как из реки выходила женщина. Она первый раз вышла и говорит: «Фараон, фараон» — и ушла в воду. Второй раз вышла, сказала: «Тульни, тульни» — и снова ушла в воду. Мужики рассказали об этом парню, и он не пошел купаться, а только попросил облить его водой. Мужики его обкатили, и он здесь же сразу и умер (Волог., Кирил., Благовещенское, 1972).</w:t>
      </w:r>
    </w:p>
    <w:p>
      <w:pPr>
        <w:pStyle w:val="Style15"/>
        <w:ind w:firstLine="540"/>
        <w:jc w:val="both"/>
        <w:rPr>
          <w:rFonts w:ascii="Times New Roman" w:hAnsi="Times New Roman" w:cs="Times New Roman"/>
          <w:sz w:val="24"/>
        </w:rPr>
      </w:pPr>
      <w:r>
        <w:rPr>
          <w:rFonts w:cs="Times New Roman" w:ascii="Times New Roman" w:hAnsi="Times New Roman"/>
          <w:sz w:val="24"/>
        </w:rPr>
        <w:tab/>
        <w:t>№ 187. В водах живут утопшие фараоны.* Когда явреи переходили через, море, море по Божьему указу раздалось и яны слабые, но прошли. А за ним сзаду гнались фараоны, да не умели догнать—море сошлося и яны утопли. Вот таперя аны и плавають по марям и рякам. Мы ня раз в нашей рячонке их видели. Плавають таки маленьки человечки (Эст., МК, 13, 564/5).</w:t>
      </w:r>
    </w:p>
    <w:p>
      <w:pPr>
        <w:pStyle w:val="Style15"/>
        <w:ind w:firstLine="540"/>
        <w:jc w:val="both"/>
        <w:rPr>
          <w:rFonts w:ascii="Times New Roman" w:hAnsi="Times New Roman" w:cs="Times New Roman"/>
          <w:sz w:val="24"/>
        </w:rPr>
      </w:pPr>
      <w:r>
        <w:rPr>
          <w:rFonts w:cs="Times New Roman" w:ascii="Times New Roman" w:hAnsi="Times New Roman"/>
          <w:sz w:val="24"/>
        </w:rPr>
        <w:tab/>
        <w:t>№ 188. В Вильне фараоны рыженькие, темненькие, как кошки, вышли из воды. Сын мой хотел убить их, но не попал. На берег плавали (Эст., МК, 5, 288/1).</w:t>
      </w:r>
    </w:p>
    <w:p>
      <w:pPr>
        <w:pStyle w:val="Style15"/>
        <w:ind w:firstLine="540"/>
        <w:jc w:val="both"/>
        <w:rPr>
          <w:rFonts w:ascii="Times New Roman" w:hAnsi="Times New Roman" w:cs="Times New Roman"/>
          <w:sz w:val="24"/>
        </w:rPr>
      </w:pPr>
      <w:r>
        <w:rPr>
          <w:rFonts w:cs="Times New Roman" w:ascii="Times New Roman" w:hAnsi="Times New Roman"/>
          <w:sz w:val="24"/>
        </w:rPr>
        <w:tab/>
        <w:t>№ 189. Фараоны, говорят, будто в море живут. В Неве, будто бычки, вынырнут, будто скажут: «Фараон» и нырнут (Лит., Ионав., 1979).</w:t>
      </w:r>
    </w:p>
    <w:p>
      <w:pPr>
        <w:pStyle w:val="Style15"/>
        <w:ind w:firstLine="540"/>
        <w:jc w:val="both"/>
        <w:rPr>
          <w:rFonts w:ascii="Times New Roman" w:hAnsi="Times New Roman" w:cs="Times New Roman"/>
          <w:sz w:val="24"/>
        </w:rPr>
      </w:pPr>
      <w:r>
        <w:rPr>
          <w:rFonts w:cs="Times New Roman" w:ascii="Times New Roman" w:hAnsi="Times New Roman"/>
          <w:sz w:val="24"/>
        </w:rPr>
        <w:tab/>
        <w:t>№ 190. Русалка—черт. Она в воде живет, а дети фараона живут в море. Придет время, то опять людьми будут. До конца света такими будут (Эст., МК, 1, 225/5).</w:t>
      </w:r>
    </w:p>
    <w:p>
      <w:pPr>
        <w:pStyle w:val="Style15"/>
        <w:ind w:firstLine="540"/>
        <w:jc w:val="both"/>
        <w:rPr>
          <w:rFonts w:ascii="Times New Roman" w:hAnsi="Times New Roman" w:cs="Times New Roman"/>
          <w:sz w:val="24"/>
        </w:rPr>
      </w:pPr>
      <w:r>
        <w:rPr>
          <w:rFonts w:cs="Times New Roman" w:ascii="Times New Roman" w:hAnsi="Times New Roman"/>
          <w:sz w:val="24"/>
        </w:rPr>
        <w:tab/>
        <w:t>№ 191. Фараонами называют рыбы. Их можно и в Балтийском море встретить. Перед бурей попадаются маленькие дети, моему знакомому рыбаку попался один, ён сам видел, женщина была. И грудями воспитывают их. В окиянах только живут, в реках нету. Только руки покороче, а то как женщина. И мужчины тоже есть. А потом, как у плотицы. Они расплодивши, всюду живут (Эст, МК, И, 131/2).</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Баенник, обдериха</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ab/>
        <w:t>№192. Кому как покажется етот баенник. Кому в сарафане, кому совсем страшно. Лиза пошла в -байну-то, залезла на полок, да не смогла помыться. Вся байна заполнилась маленькими собачками, баенниками-то.</w:t>
      </w:r>
    </w:p>
    <w:p>
      <w:pPr>
        <w:pStyle w:val="Style15"/>
        <w:ind w:firstLine="540"/>
        <w:jc w:val="both"/>
        <w:rPr>
          <w:rFonts w:ascii="Times New Roman" w:hAnsi="Times New Roman" w:cs="Times New Roman"/>
          <w:sz w:val="24"/>
        </w:rPr>
      </w:pPr>
      <w:r>
        <w:rPr>
          <w:rFonts w:cs="Times New Roman" w:ascii="Times New Roman" w:hAnsi="Times New Roman"/>
          <w:sz w:val="24"/>
        </w:rPr>
        <w:tab/>
        <w:t>Когда-то родильница в бане мылась с ребенком и напросилась: «Банная староста, пусти меня в байну, пусти помыться и сохрани». Вот байники идут и нацали ее давить. А банная староста говорит: «Зацем давите, она ведь напросилась, идите в другую баню, там не напросились». В другой байне банники кого-то и задавили. А одна воду не оставила, ни капли. Ей банная староста и привиделась во сне. «Зацем, — говорит, — воду ни капли не оставила, у меня ведь тоже дети есь» (Коми, Усть-Цил., Пачгино, 1985).</w:t>
      </w:r>
    </w:p>
    <w:p>
      <w:pPr>
        <w:pStyle w:val="Style15"/>
        <w:ind w:firstLine="540"/>
        <w:jc w:val="both"/>
        <w:rPr>
          <w:rFonts w:ascii="Times New Roman" w:hAnsi="Times New Roman" w:cs="Times New Roman"/>
          <w:sz w:val="24"/>
        </w:rPr>
      </w:pPr>
      <w:r>
        <w:rPr>
          <w:rFonts w:cs="Times New Roman" w:ascii="Times New Roman" w:hAnsi="Times New Roman"/>
          <w:sz w:val="24"/>
        </w:rPr>
        <w:tab/>
        <w:t>№ 193. А вот еще, я как-то в баню пошел в субботу, пьяный пришел и пошел туда. Баба уже вымылась, а я един там. Ну, лег там и заснул, прямо голый. Потом просыпаюсь, дергает кто-то. Ну, слез, хочу выйти, а не дают, не пускают. И стали кидать, дергать, а с бани не пускают. Ну, стал я бабу кричать, чтоб пришла. Она прибежала, сунула мне руку, так я схватил да и выскочил, да и побежал домой, прямо по снегу голый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194. А вот в бане есь свой, то уж не домовой, а байник, хозяин бани он, там живет, тоже безобразит, говорят. Вот слыхивала, затопили баню, стали воду носить. Сколько ни носят, принесут, нальют, вроде много. Пойдут еще, ан, а воды опять нет, будто выливает кто. И так раз пять носили, потом догадались; банный хозяин, видать, не хотел, чтоб сегодня мылись. Так оно и было. Той день праздник был какой-то, так ведь в праздник мыться нельзя. Ну, что делать, и не стали мыться, так и ушли, и баню-то зря топили. А вот хоже одна рассказывала. Муж ейный мылся в бане, и она следом за ним пришла, разделась, пошла туда. Он-то оделся и ушел, а она выходит, глядь, а одежды и нет. Ну, думает, мужик мой пошутил, сейчас, видать, принесет. Ждет, все нет. Уж ночь почти. Вдруг идет кто-то. Входит муж, смотрит на нее. «Ты что, черт старый, глумиться * надо мной надумал! Куды дел одежку мою?» Так и кричали. Сходил он домой, принес ей другое. Утром пошла она туды, в баню, а одежка на лавке лежит, где и свечеру была. Вот как он шутит над людями. Смех да и только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195. Говорили, старуху в бане банники в бочку пустую затолкали, живая еле осталась, да.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196. В бане обдериха, обдериха, говорят. Это все тоже пугали. Волосами-то завесилась, зубы-то длинны, глаза-то широки. Это все пугали. Не ходи поздно в баню, обдериха задерет. Она живет не в чистой силы, а баня-то хоромина погана, так там уж нету икон (Арх., Пин., Веркола, 1984).</w:t>
      </w:r>
    </w:p>
    <w:p>
      <w:pPr>
        <w:pStyle w:val="Style15"/>
        <w:ind w:firstLine="540"/>
        <w:jc w:val="both"/>
        <w:rPr>
          <w:rFonts w:ascii="Times New Roman" w:hAnsi="Times New Roman" w:cs="Times New Roman"/>
          <w:sz w:val="24"/>
        </w:rPr>
      </w:pPr>
      <w:r>
        <w:rPr>
          <w:rFonts w:cs="Times New Roman" w:ascii="Times New Roman" w:hAnsi="Times New Roman"/>
          <w:sz w:val="24"/>
        </w:rPr>
        <w:tab/>
        <w:t>№ 197. Обдериха-то как кошка в байне появляется. Говорят, как первый раз ребенка в бане вымоешь, так обдериха завяжется.* Нельзя по одному в баню ходить.</w:t>
      </w:r>
    </w:p>
    <w:p>
      <w:pPr>
        <w:pStyle w:val="Style15"/>
        <w:ind w:firstLine="540"/>
        <w:jc w:val="both"/>
        <w:rPr>
          <w:rFonts w:ascii="Times New Roman" w:hAnsi="Times New Roman" w:cs="Times New Roman"/>
          <w:sz w:val="24"/>
        </w:rPr>
      </w:pPr>
      <w:r>
        <w:rPr>
          <w:rFonts w:cs="Times New Roman" w:ascii="Times New Roman" w:hAnsi="Times New Roman"/>
          <w:sz w:val="24"/>
        </w:rPr>
        <w:tab/>
        <w:t>Родит женка, с ребенком в бане мылась, так кладет камешок и иконку, а то обдериха обменит, и унесет, и унесет и не найдется. А вместо ребенка окажется голик. А бывает, что и ребенок окажется, но он не такой, как все настоящие. Он всем лошадям и коровам заглядывает под задницу, да руку по локоть в рот запихивает. До пятнадцати лет живет, а потом куда-то девается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198. Баня погана, там и обдериха должна быть, икон там-от нет. Обдериха может человека задрать.</w:t>
      </w:r>
    </w:p>
    <w:p>
      <w:pPr>
        <w:pStyle w:val="Style15"/>
        <w:ind w:firstLine="540"/>
        <w:jc w:val="both"/>
        <w:rPr>
          <w:rFonts w:ascii="Times New Roman" w:hAnsi="Times New Roman" w:cs="Times New Roman"/>
          <w:sz w:val="24"/>
        </w:rPr>
      </w:pPr>
      <w:r>
        <w:rPr>
          <w:rFonts w:cs="Times New Roman" w:ascii="Times New Roman" w:hAnsi="Times New Roman"/>
          <w:sz w:val="24"/>
        </w:rPr>
        <w:tab/>
        <w:t>В баню две девки побежали и в бане хохотали. И вдруг, конина голова. И-и-и... И не мылись! Они домой! А голова и укатилась, А батька пошел и ничего не видел.</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В двенадцать часов в баню ходить нельзя, обдериха задерё. Если ребенка оставишь одного в бане, бестолковый будет, Обменили как-то в бане ребенка, обдериха, наверно. Мати оставила, за чем-то убежала,   его   и   обменили.   Говорили   ей, брось его через порог, обменится обратно, дак пожалела его, не бросила. Дак глупый был  (Арх., Пин., Лавела, 1985).       </w:t>
      </w:r>
    </w:p>
    <w:p>
      <w:pPr>
        <w:pStyle w:val="Style15"/>
        <w:ind w:firstLine="540"/>
        <w:jc w:val="both"/>
        <w:rPr>
          <w:rFonts w:ascii="Times New Roman" w:hAnsi="Times New Roman" w:cs="Times New Roman"/>
          <w:sz w:val="24"/>
        </w:rPr>
      </w:pPr>
      <w:r>
        <w:rPr>
          <w:rFonts w:cs="Times New Roman" w:ascii="Times New Roman" w:hAnsi="Times New Roman"/>
          <w:sz w:val="24"/>
        </w:rPr>
        <w:tab/>
        <w:t>№ 199. Обдериха-то, в новой бани нет ее. Пока невесту не сводят, нету обдерихи. А как   невесту   заведут,   дак   заходит. Раньше еще как говорили: если рожаница не сходила в баню, то и обдерихи нет, а если пошла, ну роженица, родит и мыться пойдет, и там потом обдерихи.</w:t>
      </w:r>
    </w:p>
    <w:p>
      <w:pPr>
        <w:pStyle w:val="Style15"/>
        <w:ind w:firstLine="540"/>
        <w:jc w:val="both"/>
        <w:rPr>
          <w:rFonts w:ascii="Times New Roman" w:hAnsi="Times New Roman" w:cs="Times New Roman"/>
          <w:sz w:val="24"/>
        </w:rPr>
      </w:pPr>
      <w:r>
        <w:rPr>
          <w:rFonts w:cs="Times New Roman" w:ascii="Times New Roman" w:hAnsi="Times New Roman"/>
          <w:sz w:val="24"/>
        </w:rPr>
        <w:tab/>
        <w:t>Дак вот в байну велено бояться ходить.</w:t>
      </w:r>
    </w:p>
    <w:p>
      <w:pPr>
        <w:pStyle w:val="Style15"/>
        <w:ind w:firstLine="540"/>
        <w:jc w:val="both"/>
        <w:rPr>
          <w:rFonts w:ascii="Times New Roman" w:hAnsi="Times New Roman" w:cs="Times New Roman"/>
          <w:sz w:val="24"/>
        </w:rPr>
      </w:pPr>
      <w:r>
        <w:rPr>
          <w:rFonts w:cs="Times New Roman" w:ascii="Times New Roman" w:hAnsi="Times New Roman"/>
          <w:sz w:val="24"/>
        </w:rPr>
        <w:tab/>
        <w:t>Тоже старинный случай. Вот запохвас* какой-то мужик ходил в баню в Новый год. Озорко,* ну, опасно * ходить. Так его коверкали, его загнуло в дугу. «Луку гну в дугу» — вроде как крицало-то.</w:t>
      </w:r>
    </w:p>
    <w:p>
      <w:pPr>
        <w:pStyle w:val="Style15"/>
        <w:ind w:firstLine="540"/>
        <w:jc w:val="both"/>
        <w:rPr>
          <w:rFonts w:ascii="Times New Roman" w:hAnsi="Times New Roman" w:cs="Times New Roman"/>
          <w:sz w:val="24"/>
        </w:rPr>
      </w:pPr>
      <w:r>
        <w:rPr>
          <w:rFonts w:cs="Times New Roman" w:ascii="Times New Roman" w:hAnsi="Times New Roman"/>
          <w:sz w:val="24"/>
        </w:rPr>
        <w:tab/>
        <w:t>У матенки байна была, да, видно, не у места. Дак как 12 часов, в байне огонь, да хвощутся. Их не видно, а слышут; хвощутся, веники-то шумят. Людно порато, это обдерихи* не одна, а все семейство, все нечиста сила, видно. Это баня-та не у места, скажут.</w:t>
      </w:r>
    </w:p>
    <w:p>
      <w:pPr>
        <w:pStyle w:val="Style15"/>
        <w:ind w:firstLine="540"/>
        <w:jc w:val="both"/>
        <w:rPr>
          <w:rFonts w:ascii="Times New Roman" w:hAnsi="Times New Roman" w:cs="Times New Roman"/>
          <w:sz w:val="24"/>
        </w:rPr>
      </w:pPr>
      <w:r>
        <w:rPr>
          <w:rFonts w:cs="Times New Roman" w:ascii="Times New Roman" w:hAnsi="Times New Roman"/>
          <w:sz w:val="24"/>
        </w:rPr>
        <w:tab/>
        <w:t>Моего отца в байны-то выпугало. Байня не рано была, в семь часов. Отец говорит: «Я наперед пойду один, я не боюсь». Брат Матвей говорит: «Я, Калина, к тебе приду». Пришел отец, а Матвей уж там сидит, намылился. «Опередил я тебя», — говорит. А отец обернулся, а скамейка суха, нет ни кого. Он выскочил взапятки,* рубаху на леву сторону одел, А это он еще сказал, не боюсь ничего, а похвальное слово ни Бог, ни черт не любят (Арх., Пин., Гора, 1985).</w:t>
      </w:r>
    </w:p>
    <w:p>
      <w:pPr>
        <w:pStyle w:val="Style15"/>
        <w:ind w:firstLine="540"/>
        <w:jc w:val="both"/>
        <w:rPr>
          <w:rFonts w:ascii="Times New Roman" w:hAnsi="Times New Roman" w:cs="Times New Roman"/>
          <w:sz w:val="24"/>
        </w:rPr>
      </w:pPr>
      <w:r>
        <w:rPr>
          <w:rFonts w:cs="Times New Roman" w:ascii="Times New Roman" w:hAnsi="Times New Roman"/>
          <w:sz w:val="24"/>
        </w:rPr>
        <w:tab/>
        <w:t>№ 200. Обдерихой раньше малых пугали, мы край* боялись. Как ребенок родится, его в бане вымоешь, так обдериха. Сколько вымыто, как родились, столько обдерих. Обдерихи кошками являлись. Одного мужика задрали, шкура вся задрана. А то говорят, что обдериха в бане только после сорокового ребенка появляется.</w:t>
      </w:r>
    </w:p>
    <w:p>
      <w:pPr>
        <w:pStyle w:val="Style15"/>
        <w:ind w:firstLine="540"/>
        <w:jc w:val="both"/>
        <w:rPr>
          <w:rFonts w:ascii="Times New Roman" w:hAnsi="Times New Roman" w:cs="Times New Roman"/>
          <w:sz w:val="24"/>
        </w:rPr>
      </w:pPr>
      <w:r>
        <w:rPr>
          <w:rFonts w:cs="Times New Roman" w:ascii="Times New Roman" w:hAnsi="Times New Roman"/>
          <w:sz w:val="24"/>
        </w:rPr>
        <w:tab/>
        <w:t>В баню-то с некрещеным младенцем не ходи, обдериха задерет.</w:t>
      </w:r>
    </w:p>
    <w:p>
      <w:pPr>
        <w:pStyle w:val="Style15"/>
        <w:ind w:firstLine="540"/>
        <w:jc w:val="both"/>
        <w:rPr>
          <w:rFonts w:ascii="Times New Roman" w:hAnsi="Times New Roman" w:cs="Times New Roman"/>
          <w:sz w:val="24"/>
        </w:rPr>
      </w:pPr>
      <w:r>
        <w:rPr>
          <w:rFonts w:cs="Times New Roman" w:ascii="Times New Roman" w:hAnsi="Times New Roman"/>
          <w:sz w:val="24"/>
        </w:rPr>
        <w:tab/>
        <w:t>В байну идешь, говоришь, просишься: «Баенна хотерка,* баенна хозяйка, пусти нас помыться, погреться, пожариться, впариться». А как помылись, скажешь: «Байна хозяюшка, спасибо за парную байну. Тебе на строеньице, нам на здоровьице». После двенадцати в байну не ходя. Она ведь, обдериха-то, тожы хочет отдыхать, помыться хочет. Одна женщина мылась в бане после двенадцати, дак она ее за волосы вытащила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201. В бане-то обдериха, пугало — обдериха. Расскажу про свою мать. Мылась она в бане, мы небольшими были. Нас отец мыл. Так мать всех ребят вынесет, потом сама будет мыться. А отец говорит: «Жонка, говорит, Наташка, я весь зажарел». А она: «Иди, кто меня съест!» Похвастала. Ушел он через дорогу дом-то. Слезла она с полка, слышит, в     камнице* —туда жар кидают* — камешки постукивают. Как ухнет вся камница в печку. Она-то вся в мыле домой прибежала, до люльки добежала и упала тут. А завтра бабушка пошла, все на месте. Повиделось ей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202. В бане детей нельзя оставлять, там баянной, он переменит. Как перемен ребенок сделается, ревет и не растет, ли растет да ницо не понимат. В Березнике был слуцай. Раз оставили роженицу в бане, а она в каменицу затянута и ребенок с живота вынут. Мертвы оба. Роженицу нельзя в бане оставить, и с малыми ребятами может что сделать (Арх., Мез., Усть-Пеза, 1986).</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 203. Вечеринку сидели ребята да девушки, говорили, что в одной бане обдериха живет, боялись.   Парень один говорит: «Я схожу». Сказал запохвас. Ему говорят:  «Слабо тебе». Он говорит:  «Что слабо? Схожу! Запохвас!» — «А откуда  мы узнаем, сходил ты или нет? Ты принеси   камешек   с каменицы». Камень-то меченый какой-то был. Надо в полночь идти. Сходил он, идет назад, бледный, как портно,* камень несет. «Вот вам камень, а я домой пошел». А дома мать встречает, а он ие   пил,   не   ел,   спать   лег.   «Огня, — говорит,— не зажигай». Вдруг что-то колотится у ворот. Мать пошла, посмотрела, вернулась и говорит: «Это тебя кака-то женщина спрашиват». Он говорит: «Да я не   пойду» — «Да   как  не   пойдешь?» —«Сама открывай, посмотришь, что будет!  В сложные условия я попал». Приходит голая женщина: «Ваш сын обещался меня взамуж взять». — «Обещал, дак женись». — «Встретились мы с ним в бане. Он пришел, а я в ей восемнадцать лет живу. Я не обдериха, я дочка соседей, такая-то». — «Что говоришь-то! Они 17 лет младенца в люльке качают, он ест, спит, а не растет и не помирает». — «Оденьте меня. Если обещаете меня взять взамуж, то я не вернусь туда, а не обещаете, то вернусь. А дело так было. Мать меня принесла маленькую в баню помыть, «ставила одну, меня и унесли, а посадили голяка,* вот он там и  орет». Дали ей рубаху, сарафан, да зашли к соседям:«Зравствуйте!» А они говорят: «Что за женщина с вами?»А она подошла к люльке, взяла того за ножки да об порог стукнула, так и рассыпался голяк. Да женился парень на девушке той (Арх., Пин., Немнюга, 1984).  </w:t>
      </w:r>
    </w:p>
    <w:p>
      <w:pPr>
        <w:pStyle w:val="Style15"/>
        <w:ind w:firstLine="540"/>
        <w:jc w:val="both"/>
        <w:rPr>
          <w:rFonts w:ascii="Times New Roman" w:hAnsi="Times New Roman" w:cs="Times New Roman"/>
          <w:sz w:val="24"/>
        </w:rPr>
      </w:pPr>
      <w:r>
        <w:rPr>
          <w:rFonts w:cs="Times New Roman" w:ascii="Times New Roman" w:hAnsi="Times New Roman"/>
          <w:sz w:val="24"/>
        </w:rPr>
        <w:tab/>
        <w:t>№ 204. Мужик сказывал, что пришел он в деревню, а спать негде, никто не пустил. Он пошел в байну, байна-то тепла, а сперва попросился у байны, чтоб пустила ночевать. Ночью слышит, полетели обдерихи на свадьбу и зовут: «Машка-Матрешка, полетели с нами!» А она отвечает: «Гость у меня». Те говорят: «Так задери!» А она: «Нет, не могу, он у меня попросился» (Арх., Пин,, Шардомень, 1984).</w:t>
      </w:r>
    </w:p>
    <w:p>
      <w:pPr>
        <w:pStyle w:val="Style15"/>
        <w:ind w:firstLine="540"/>
        <w:jc w:val="both"/>
        <w:rPr>
          <w:rFonts w:ascii="Times New Roman" w:hAnsi="Times New Roman" w:cs="Times New Roman"/>
          <w:sz w:val="24"/>
        </w:rPr>
      </w:pPr>
      <w:r>
        <w:rPr>
          <w:rFonts w:cs="Times New Roman" w:ascii="Times New Roman" w:hAnsi="Times New Roman"/>
          <w:sz w:val="24"/>
        </w:rPr>
        <w:tab/>
        <w:t>№205. В целой волости такой обычай был. Под Рождество, под Крещенье одна из девушек должна идти в байну, а там, сказывали, обдериха живет, и провести там ночь. Все девки убегали, зайдут да убегут. Дошла очередь до одной, умная девка, состоятельная. Нашиньгала * льну, навтыкала прялки, пошла в баню на вечер. Говорит, только не подходите к бане, я хочу увидеть. Смелая девка была. В двенадцать часов петухи запоют, видения кончаются. Пошла она, зажгла свечу, сидит. Пряла, пряла, время далеко. Вдруг выходит, вся в волосах, ж говорит: «Девица, девица* ты меня не боишься?» — «Нет, чего мне бояться? Садись ко мне за прялку да говори, чего тебе нужно». — «А ты чего делаешь?» — «А пряду». — «А чего прядешь?»— «А лен». — «А как его делают?» — «Счас я тебе расскажу, только ты не перебивай». Стала она рассказывать: «Вот сначала пашут, да пашут, да пашут, боронят да боронят. Потом его сеют, да сеют, да сеют. Потом он всходит да всходит, да всходит. Потом его смотрят, глядят, хороший когда будет. Потом он цвести начинает, цветет да цветет, цветки маленькие, голубые. Потом шишечки меленькие, желтенькие появляются. Это семена созрели. Теперь его можно рвать. Проверяют его, чтоб вовремя собрать. Потом его рвут, да рвут, да рвут, потом его броснут,* на колодке, гребнем. Он будет чистый. А семя в мешки сыплют, да растолкут, тогда снова сеять можно. А лен в снопы вяжут, мочут снопы-те в речке, обмочат, да он потом три дня киснет в штабелях потом на лугу расстилают, тонехонько. Это его белят. На одной стороне высохнет, на другую перевернут. Потом он высохнет, его в снопы свяжут, на преть* везут, до осени оставят, до осени ветрят, на овине сушат, в бане. Потом на колодках колотят, чтоб мягкий был. В куклы * завернут да опять сушат. Потом смонут * на колодке, потом на трепалах* шукша * выделится, и потом его треплют. Отрепья * будут. Потом его чешут да чешут, будут пачеси * двойны. Пачеси получше да пачеси похуже. Счас прядут да шиньгают,* да шиньгают, расщепляют по волоску по одному. Вот счас напряду, на мот намотаю, в пасма * намотаю шестнадцать нитей, на мот шестнадцать пасм. Потом моты в корыте заварим, попарим, пополощем, повесим ветриться. Потом моты снимем, на вьюху * поставим, на турачьи * навьем. Кросна * снуют на воробах* Навьем на сволок,* потом вдевают дощечку, привязывают к берду,* а бердо надо обнитить». Вот она рассказывала, рассказывала да рассказывала, ночь-то и прошла, петухи пропели, обдерихе-то что делать, она поклонилась ей и пропала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Шуликуны (стр. 62)</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206. Чуликины-то, появляются за пять ден до Рождества. Шум стоит, чиликуны понаехали. Головы востры, жопы пестры. Да скажут, на коже-то, на коже чиликуны-те едут. У них глаза светят, зубы светят, они в ступе летают и шапки у них остры, долги-те шапки у них. Во Святки выезжают, во Святки прясть нельзя, чуликуны придут, веретен тебе много принесут; Они в реке живут и сами уедут накануне Крещенья.</w:t>
      </w:r>
    </w:p>
    <w:p>
      <w:pPr>
        <w:pStyle w:val="Style15"/>
        <w:ind w:firstLine="540"/>
        <w:jc w:val="both"/>
        <w:rPr>
          <w:rFonts w:ascii="Times New Roman" w:hAnsi="Times New Roman" w:cs="Times New Roman"/>
          <w:sz w:val="24"/>
        </w:rPr>
      </w:pPr>
      <w:r>
        <w:rPr>
          <w:rFonts w:cs="Times New Roman" w:ascii="Times New Roman" w:hAnsi="Times New Roman"/>
          <w:sz w:val="24"/>
        </w:rPr>
        <w:tab/>
        <w:t>Детей пугали, говорили в Игнатьев день, что чиликуны из проруби вышли. Приедут, спустят в прорубь. Говорили, что у них на голове мешок.</w:t>
      </w:r>
    </w:p>
    <w:p>
      <w:pPr>
        <w:pStyle w:val="Style15"/>
        <w:ind w:firstLine="540"/>
        <w:jc w:val="both"/>
        <w:rPr>
          <w:rFonts w:ascii="Times New Roman" w:hAnsi="Times New Roman" w:cs="Times New Roman"/>
          <w:sz w:val="24"/>
        </w:rPr>
      </w:pPr>
      <w:r>
        <w:rPr>
          <w:rFonts w:cs="Times New Roman" w:ascii="Times New Roman" w:hAnsi="Times New Roman"/>
          <w:sz w:val="24"/>
        </w:rPr>
        <w:tab/>
        <w:t>Девчонки ходят слушать на росстань, возьмут овчину, обязательно с хвостом, положат на три дороги, захватятся мизинцами, зачурятся.* А им говорят: «Вас чиликуны утащат в прорубь».</w:t>
      </w:r>
    </w:p>
    <w:p>
      <w:pPr>
        <w:pStyle w:val="Style15"/>
        <w:ind w:firstLine="540"/>
        <w:jc w:val="both"/>
        <w:rPr>
          <w:rFonts w:ascii="Times New Roman" w:hAnsi="Times New Roman" w:cs="Times New Roman"/>
          <w:sz w:val="24"/>
        </w:rPr>
      </w:pPr>
      <w:r>
        <w:rPr>
          <w:rFonts w:cs="Times New Roman" w:ascii="Times New Roman" w:hAnsi="Times New Roman"/>
          <w:sz w:val="24"/>
        </w:rPr>
        <w:tab/>
        <w:t>На Святки на реку с крестным ходом ходят, а потом говорят, теперь всех шуликунов в речке, в Ердане потопили, некого бояться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207. Чиликуны из болота выходят, маленьких детей подбирают, кто на улице долго ходит, в болото укосят. Они таки мокры. На шапке у них что-то есть. Выезжали в четверг, до Рождества. Скажут, колотятся чиликуны-те. Когда чиликунов-то прогоняли, святу воду брали (Арх., Пин., Шардомень, 1984).</w:t>
      </w:r>
    </w:p>
    <w:p>
      <w:pPr>
        <w:pStyle w:val="Style15"/>
        <w:ind w:firstLine="540"/>
        <w:jc w:val="both"/>
        <w:rPr>
          <w:rFonts w:ascii="Times New Roman" w:hAnsi="Times New Roman" w:cs="Times New Roman"/>
          <w:sz w:val="24"/>
        </w:rPr>
      </w:pPr>
      <w:r>
        <w:rPr>
          <w:rFonts w:cs="Times New Roman" w:ascii="Times New Roman" w:hAnsi="Times New Roman"/>
          <w:sz w:val="24"/>
        </w:rPr>
        <w:tab/>
        <w:t>№ 208. Чуликуны в Рождество из воды выходят, в Кутейник * забрякают на железных ступах. На человека похожи, шапки с остряком, в белом кафтане самотканом, вроде как подпоясаны кушаком. Чуликуны по деревне ночью ходили, всех пугали.</w:t>
      </w:r>
    </w:p>
    <w:p>
      <w:pPr>
        <w:pStyle w:val="Style15"/>
        <w:ind w:firstLine="540"/>
        <w:jc w:val="both"/>
        <w:rPr>
          <w:rFonts w:ascii="Times New Roman" w:hAnsi="Times New Roman" w:cs="Times New Roman"/>
          <w:sz w:val="24"/>
        </w:rPr>
      </w:pPr>
      <w:r>
        <w:rPr>
          <w:rFonts w:cs="Times New Roman" w:ascii="Times New Roman" w:hAnsi="Times New Roman"/>
          <w:sz w:val="24"/>
        </w:rPr>
        <w:tab/>
        <w:t>В этот день старые люди не ели от звезды до звезды. Если увидишь чиликунов, креститься надо (Арх., Пин., Шармодень, 1984).</w:t>
      </w:r>
    </w:p>
    <w:p>
      <w:pPr>
        <w:pStyle w:val="Style15"/>
        <w:ind w:firstLine="540"/>
        <w:jc w:val="both"/>
        <w:rPr>
          <w:rFonts w:ascii="Times New Roman" w:hAnsi="Times New Roman" w:cs="Times New Roman"/>
          <w:sz w:val="24"/>
        </w:rPr>
      </w:pPr>
      <w:r>
        <w:rPr>
          <w:rFonts w:cs="Times New Roman" w:ascii="Times New Roman" w:hAnsi="Times New Roman"/>
          <w:sz w:val="24"/>
        </w:rPr>
        <w:tab/>
        <w:t>№209. Нас рани стращали, все. 25 декабря Игнатов день, говорят, сегодня выйдут чуликуны. Говорили: «Спи, а то чиликуны придут, спите, а то чиликуны приехали». На Рождество они выезжают из воды на ступах, на медных ступах, в роте-то* огонь. Они говорят; «Стретьти изгебь-ти опредено ли?» Они по улице едут и в окошки смотрят. Мы боимся, пугалися.</w:t>
      </w:r>
    </w:p>
    <w:p>
      <w:pPr>
        <w:pStyle w:val="Style15"/>
        <w:ind w:firstLine="540"/>
        <w:jc w:val="both"/>
        <w:rPr>
          <w:rFonts w:ascii="Times New Roman" w:hAnsi="Times New Roman" w:cs="Times New Roman"/>
          <w:sz w:val="24"/>
        </w:rPr>
      </w:pPr>
      <w:r>
        <w:rPr>
          <w:rFonts w:cs="Times New Roman" w:ascii="Times New Roman" w:hAnsi="Times New Roman"/>
          <w:sz w:val="24"/>
        </w:rPr>
        <w:tab/>
        <w:t>А уедут-то чуликуны-ти  на Крещенье. Когда окунут крест, цуликоны, говоря, сходя; на Крещенье все кончается (Арх., Пин., Кеврола, 1984).</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 210. Шуликуны с Рождества до Крещенья. Скажут, вечером не гляди в окно, шуликуны утянут. Они на печи на каленой ездят. Наверно, натопят печь и поедут. Церковь обрестована, там коцегарка, вот и ходят (Арх., Пин., Засурье, 1984). </w:t>
      </w:r>
    </w:p>
    <w:p>
      <w:pPr>
        <w:pStyle w:val="Style15"/>
        <w:ind w:firstLine="540"/>
        <w:jc w:val="both"/>
        <w:rPr>
          <w:rFonts w:ascii="Times New Roman" w:hAnsi="Times New Roman" w:cs="Times New Roman"/>
          <w:sz w:val="24"/>
        </w:rPr>
      </w:pPr>
      <w:r>
        <w:rPr>
          <w:rFonts w:cs="Times New Roman" w:ascii="Times New Roman" w:hAnsi="Times New Roman"/>
          <w:sz w:val="24"/>
        </w:rPr>
        <w:tab/>
        <w:t>№ 211. В Кевроле дом провалился. Там вечеринка была, они в дом зашли, у их во рту как огонь, зубы-те светят, они заплясали, и дом пошел в землю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212. Чуликины в лесу живут, черные, волосы черные, лицо черное и ноги черные. Они на цыпочках ходят. Мы куклу наряжаем чуликином, все черное, а на груди красное (Арх., Пин., Веркола, 1984).</w:t>
      </w:r>
    </w:p>
    <w:p>
      <w:pPr>
        <w:pStyle w:val="Style15"/>
        <w:ind w:firstLine="540"/>
        <w:jc w:val="both"/>
        <w:rPr>
          <w:rFonts w:ascii="Times New Roman" w:hAnsi="Times New Roman" w:cs="Times New Roman"/>
          <w:sz w:val="24"/>
        </w:rPr>
      </w:pPr>
      <w:r>
        <w:rPr>
          <w:rFonts w:cs="Times New Roman" w:ascii="Times New Roman" w:hAnsi="Times New Roman"/>
          <w:sz w:val="24"/>
        </w:rPr>
        <w:tab/>
        <w:t>№ 213. Великий пост пройдет, будет заговенье. Кругом деревни гоняют тройки, шуликунов топчут. Это будто черти, а потому их и топчут, чтоб они не остались (Коми, Усть-Цил, 80-е годы).</w:t>
      </w:r>
    </w:p>
    <w:p>
      <w:pPr>
        <w:pStyle w:val="Style15"/>
        <w:ind w:firstLine="540"/>
        <w:jc w:val="both"/>
        <w:rPr>
          <w:rFonts w:ascii="Times New Roman" w:hAnsi="Times New Roman" w:cs="Times New Roman"/>
          <w:sz w:val="24"/>
        </w:rPr>
      </w:pPr>
      <w:r>
        <w:rPr>
          <w:rFonts w:cs="Times New Roman" w:ascii="Times New Roman" w:hAnsi="Times New Roman"/>
          <w:sz w:val="24"/>
        </w:rPr>
        <w:tab/>
        <w:t>№ 214. Шуликены в святочное время выезжают из проруби на конях в санях. Страшны, востроголовы, изо рта огонь, в руках каленый крюк, им загребают детей, кто в это время на улице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215. Когда река стоит, дак чуликуны-ти выедут из пролуби. Шуликины-ти нa одном полозе ездят один полоз, так уж без саней.</w:t>
      </w:r>
    </w:p>
    <w:p>
      <w:pPr>
        <w:pStyle w:val="Style15"/>
        <w:ind w:firstLine="540"/>
        <w:jc w:val="both"/>
        <w:rPr>
          <w:rFonts w:ascii="Times New Roman" w:hAnsi="Times New Roman" w:cs="Times New Roman"/>
          <w:sz w:val="24"/>
        </w:rPr>
      </w:pPr>
      <w:r>
        <w:rPr>
          <w:rFonts w:cs="Times New Roman" w:ascii="Times New Roman" w:hAnsi="Times New Roman"/>
          <w:sz w:val="24"/>
        </w:rPr>
        <w:tab/>
        <w:t>Малых ребят запугивали, в Рождество скажут, не надо боле играть. Пугали, циликуны приедут, наденут шапки красны, в роту красно, в носу красно и глаза-ти красны, в роту как огонь горит. Говорили, боле нельзя на вечеринках сидеть, цуликуны приехали (Арх., Пин., Веркола, 1984).</w:t>
      </w:r>
    </w:p>
    <w:p>
      <w:pPr>
        <w:pStyle w:val="Style15"/>
        <w:ind w:firstLine="540"/>
        <w:jc w:val="both"/>
        <w:rPr>
          <w:rFonts w:ascii="Times New Roman" w:hAnsi="Times New Roman" w:cs="Times New Roman"/>
          <w:sz w:val="24"/>
        </w:rPr>
      </w:pPr>
      <w:r>
        <w:rPr>
          <w:rFonts w:cs="Times New Roman" w:ascii="Times New Roman" w:hAnsi="Times New Roman"/>
          <w:sz w:val="24"/>
        </w:rPr>
        <w:tab/>
        <w:t>№ 216. Нас самих, маленьки были, пугали, что шуликунов зовут, когда не слушаемся. Шуликуны-люди какие-то, лишенцы, говорили, ну, лишоны, родного места, в революцию выселены были, они лишились существовать. Еще это неблагонадежны, власовцы; шуликун от духовенства шел, они с религией должны быть, в рясе такой. Я представляю, про лишенцев только у Некрасова можно прочитать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Прочие персонажи</w:t>
      </w:r>
    </w:p>
    <w:p>
      <w:pPr>
        <w:pStyle w:val="Style15"/>
        <w:ind w:firstLine="540"/>
        <w:jc w:val="both"/>
        <w:rPr>
          <w:rFonts w:ascii="Times New Roman" w:hAnsi="Times New Roman" w:cs="Times New Roman"/>
          <w:sz w:val="24"/>
        </w:rPr>
      </w:pPr>
      <w:r>
        <w:rPr>
          <w:rFonts w:cs="Times New Roman" w:ascii="Times New Roman" w:hAnsi="Times New Roman"/>
          <w:sz w:val="24"/>
        </w:rPr>
        <w:tab/>
        <w:t>№217. Однажды вечером мы топили подовин.* Вдруг ветер подул, дедко полевой в ладоши захлопал громко, громко. Я за печкой на соломе спала, кричу маме:«Кто там хлопает?» Подбежала к маме, смотрю, а мама стоит и крестятся. Ухватилатила я ее за фартук, прижалась к ней. Мама ворота крестит, чтобы, значит, не к нам, и все причитает: «Аминь, аминь, аминь, аминь». Я так начего и не видела, боялась, не знаю, какой дедко был, только слышала, что в ладоши громко хл?пал (Волог., Кирил., Благовещенское, 1979).</w:t>
      </w:r>
    </w:p>
    <w:p>
      <w:pPr>
        <w:pStyle w:val="Style15"/>
        <w:ind w:firstLine="540"/>
        <w:jc w:val="both"/>
        <w:rPr>
          <w:rFonts w:ascii="Times New Roman" w:hAnsi="Times New Roman" w:cs="Times New Roman"/>
          <w:sz w:val="24"/>
        </w:rPr>
      </w:pPr>
      <w:r>
        <w:rPr>
          <w:rFonts w:cs="Times New Roman" w:ascii="Times New Roman" w:hAnsi="Times New Roman"/>
          <w:sz w:val="24"/>
        </w:rPr>
        <w:tab/>
        <w:t>№ 218. Дедушко-полевушко живет в лесу, песни поет. Женщина однажды шесть дней в лесу находилась. Слышала, когда искали, самолеты видела, людей, а голос потеряла, ответа дать не может. Дедушко-полевушко всяким может показаться: и молоденьким, и старым, даже знакомым человеком. Этот-от женщину в лесу водил  (Волог., Кирил., Благовещенское, 1979).</w:t>
      </w:r>
    </w:p>
    <w:p>
      <w:pPr>
        <w:pStyle w:val="Style15"/>
        <w:ind w:firstLine="540"/>
        <w:jc w:val="both"/>
        <w:rPr>
          <w:rFonts w:ascii="Times New Roman" w:hAnsi="Times New Roman" w:cs="Times New Roman"/>
          <w:sz w:val="24"/>
        </w:rPr>
      </w:pPr>
      <w:r>
        <w:rPr>
          <w:rFonts w:cs="Times New Roman" w:ascii="Times New Roman" w:hAnsi="Times New Roman"/>
          <w:sz w:val="24"/>
        </w:rPr>
        <w:tab/>
        <w:t>№ 219. А в лесу есть полевой и есть красавица хозяйка полевая. Один раз я на дворе обряжался, и убежал боров. И потеряли его, не могут найти. Я спросила у бабки, а она говорит, иди возьми хлеб, три копейки, встань на дороге, по которой он бежал, и скажи: «Хозяин полевой, я тебя хлебцем и золотой казной, а ты пригони мне борова домой», — и кинуть [хлеб и деньги] через правое плечо. Сделала, вечером гляжу, боров-то пришел. Ето леший пригнал. Если что потеряется, тоже так скажешь, и поможет. А полевая бывает хорошая, а бывает и злая (Новг., Старорус, Каншино, 1990).</w:t>
      </w:r>
    </w:p>
    <w:p>
      <w:pPr>
        <w:pStyle w:val="Style15"/>
        <w:ind w:firstLine="540"/>
        <w:jc w:val="both"/>
        <w:rPr>
          <w:rFonts w:ascii="Times New Roman" w:hAnsi="Times New Roman" w:cs="Times New Roman"/>
          <w:sz w:val="24"/>
        </w:rPr>
      </w:pPr>
      <w:r>
        <w:rPr>
          <w:rFonts w:cs="Times New Roman" w:ascii="Times New Roman" w:hAnsi="Times New Roman"/>
          <w:sz w:val="24"/>
        </w:rPr>
        <w:tab/>
        <w:t>№ 220. У нас аисты живут. Свалилось гнездо их, я пришла, гнездо подняла, птенцов-то поранило. Я подняла их повыше, и тут мальчишка, взял аистенка, хотел отнести поиграть, а я ему говорю, снеси обратно, вдруг он и есть хозяйка полевая. Он его отнес, и вдруг поднялся ветер, вырвало у их дома [того мальчика] лестницу. И улетела она, хозяйка-то полевая, к лесу, и так вояла, как страшно было (Новг., Старорус, Каншино, 1990).</w:t>
      </w:r>
    </w:p>
    <w:p>
      <w:pPr>
        <w:pStyle w:val="Style15"/>
        <w:ind w:firstLine="540"/>
        <w:jc w:val="both"/>
        <w:rPr>
          <w:rFonts w:ascii="Times New Roman" w:hAnsi="Times New Roman" w:cs="Times New Roman"/>
          <w:sz w:val="24"/>
        </w:rPr>
      </w:pPr>
      <w:r>
        <w:rPr>
          <w:rFonts w:cs="Times New Roman" w:ascii="Times New Roman" w:hAnsi="Times New Roman"/>
          <w:sz w:val="24"/>
        </w:rPr>
        <w:tab/>
        <w:t>№ 221 Полевой хозяин есть, он скотину берегет. Бобер Иваныч, пастух, лошадей пас, его вчастую видел.</w:t>
      </w:r>
    </w:p>
    <w:p>
      <w:pPr>
        <w:pStyle w:val="Style15"/>
        <w:ind w:firstLine="540"/>
        <w:jc w:val="both"/>
        <w:rPr>
          <w:rFonts w:ascii="Times New Roman" w:hAnsi="Times New Roman" w:cs="Times New Roman"/>
          <w:sz w:val="24"/>
        </w:rPr>
      </w:pPr>
      <w:r>
        <w:rPr>
          <w:rFonts w:cs="Times New Roman" w:ascii="Times New Roman" w:hAnsi="Times New Roman"/>
          <w:sz w:val="24"/>
        </w:rPr>
        <w:tab/>
        <w:t>Полевой хозяин один в поле, и на кажном поле есть хозяин. Напугать напугает, да не трогает.</w:t>
      </w:r>
    </w:p>
    <w:p>
      <w:pPr>
        <w:pStyle w:val="Style15"/>
        <w:ind w:firstLine="540"/>
        <w:jc w:val="both"/>
        <w:rPr>
          <w:rFonts w:ascii="Times New Roman" w:hAnsi="Times New Roman" w:cs="Times New Roman"/>
          <w:sz w:val="24"/>
        </w:rPr>
      </w:pPr>
      <w:r>
        <w:rPr>
          <w:rFonts w:cs="Times New Roman" w:ascii="Times New Roman" w:hAnsi="Times New Roman"/>
          <w:sz w:val="24"/>
        </w:rPr>
        <w:tab/>
        <w:t>Я был небольшой. Поле было все полосам, конец был запущен. Саморощен клевер скошен был. Мать говорит: «Сходи, сграбь». Я пошел грабить. Вдруг засинило, гром загремел. Он [полевой хозяин] вышел со ржи, говорит: «Уходи домой». А я думаю, нет, я сграблю, немного осталось. Он опять: «Тебе сказано, уходят домой». Я бросил грабли и побежал. Бабкам рассказал, оны сказали, это перед нехорошим. А был он, как мужчина, только такой седой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22. Когда корову выпускаешь, так с добрым словом надо: «Полевой батюшко, полевая матушка, с полевым малым детушком, примите скотинушку, напоите, накормите». «Дворовой батюшко, дворовая матушка с дворовым детушком, выпустите  скотинушку   на   красное  летичко,   напоите,   накормите» (Новг., Пест., Плоское, 1986).</w:t>
      </w:r>
    </w:p>
    <w:p>
      <w:pPr>
        <w:pStyle w:val="Style15"/>
        <w:ind w:firstLine="540"/>
        <w:jc w:val="both"/>
        <w:rPr>
          <w:rFonts w:ascii="Times New Roman" w:hAnsi="Times New Roman" w:cs="Times New Roman"/>
          <w:sz w:val="24"/>
        </w:rPr>
      </w:pPr>
      <w:r>
        <w:rPr>
          <w:rFonts w:cs="Times New Roman" w:ascii="Times New Roman" w:hAnsi="Times New Roman"/>
          <w:sz w:val="24"/>
        </w:rPr>
        <w:tab/>
        <w:t>№ 223. Выгоню скотину и первым долгом прошу полевого, ведь в поле-то он хозяин: «Полевой батюшко, полевая матушка, со своим малым детушкам, спасибо, что сохранили мою корову!»</w:t>
      </w:r>
    </w:p>
    <w:p>
      <w:pPr>
        <w:pStyle w:val="Style15"/>
        <w:ind w:firstLine="540"/>
        <w:jc w:val="both"/>
        <w:rPr>
          <w:rFonts w:ascii="Times New Roman" w:hAnsi="Times New Roman" w:cs="Times New Roman"/>
          <w:sz w:val="24"/>
        </w:rPr>
      </w:pPr>
      <w:r>
        <w:rPr>
          <w:rFonts w:cs="Times New Roman" w:ascii="Times New Roman" w:hAnsi="Times New Roman"/>
          <w:sz w:val="24"/>
        </w:rPr>
        <w:tab/>
        <w:t>Не высовывай язык, и скотина будет хорошо ходить, а будешь высовывать, так и скотина уйдет (Новг., Пест., Спирово, 1986).</w:t>
      </w:r>
    </w:p>
    <w:p>
      <w:pPr>
        <w:pStyle w:val="Style15"/>
        <w:ind w:firstLine="540"/>
        <w:jc w:val="both"/>
        <w:rPr>
          <w:rFonts w:ascii="Times New Roman" w:hAnsi="Times New Roman" w:cs="Times New Roman"/>
          <w:sz w:val="24"/>
        </w:rPr>
      </w:pPr>
      <w:r>
        <w:rPr>
          <w:rFonts w:cs="Times New Roman" w:ascii="Times New Roman" w:hAnsi="Times New Roman"/>
          <w:sz w:val="24"/>
        </w:rPr>
        <w:tab/>
        <w:t>№ 224. Полудницы раньше были, окна потому закрывали в самую жаркую пору. А то полудница поймает человека, до смерти защекотит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225. Как мы росли, нас пугали, удельница вас захватит (Карелия, Медв., Онежины, 1976).</w:t>
      </w:r>
    </w:p>
    <w:p>
      <w:pPr>
        <w:pStyle w:val="Style15"/>
        <w:ind w:firstLine="540"/>
        <w:jc w:val="both"/>
        <w:rPr>
          <w:rFonts w:ascii="Times New Roman" w:hAnsi="Times New Roman" w:cs="Times New Roman"/>
          <w:sz w:val="24"/>
        </w:rPr>
      </w:pPr>
      <w:r>
        <w:rPr>
          <w:rFonts w:cs="Times New Roman" w:ascii="Times New Roman" w:hAnsi="Times New Roman"/>
          <w:sz w:val="24"/>
        </w:rPr>
        <w:tab/>
        <w:t>№ 226. Кудельницей робят сполохали. Все говорили, что во ржи есть кудельница, не ходите, ребята, в рожь. Подьте в рожь, там кудельница захватит резиновыми клещиками (Карелия, Медв., Толвуйский Бор, 1976).</w:t>
      </w:r>
    </w:p>
    <w:p>
      <w:pPr>
        <w:pStyle w:val="Style15"/>
        <w:ind w:firstLine="540"/>
        <w:jc w:val="both"/>
        <w:rPr>
          <w:rFonts w:ascii="Times New Roman" w:hAnsi="Times New Roman" w:cs="Times New Roman"/>
          <w:sz w:val="24"/>
        </w:rPr>
      </w:pPr>
      <w:r>
        <w:rPr>
          <w:rFonts w:cs="Times New Roman" w:ascii="Times New Roman" w:hAnsi="Times New Roman"/>
          <w:sz w:val="24"/>
        </w:rPr>
        <w:tab/>
        <w:t>№ 227. Матушка ржаная Уделина, господи благослови! (Волог., Череп., 1980).</w:t>
      </w:r>
    </w:p>
    <w:p>
      <w:pPr>
        <w:pStyle w:val="Style15"/>
        <w:ind w:firstLine="540"/>
        <w:jc w:val="both"/>
        <w:rPr>
          <w:rFonts w:ascii="Times New Roman" w:hAnsi="Times New Roman" w:cs="Times New Roman"/>
          <w:sz w:val="24"/>
        </w:rPr>
      </w:pPr>
      <w:r>
        <w:rPr>
          <w:rFonts w:cs="Times New Roman" w:ascii="Times New Roman" w:hAnsi="Times New Roman"/>
          <w:sz w:val="24"/>
        </w:rPr>
        <w:tab/>
        <w:t>№ 228. Полудницы раньше были, где как рожь длинна. Она во ржах живет и выходит в жаркую пору, ставни потому запирали. Говоря, они волосатые, кто видел, боялись, они щекотали, защекотят до смерти. От шестого июля до девятнадцатого не купаются, не стираются, потому что, говорят, полудницы ходят, да в окошко глядели. До полдня жнут, а с полдня закрываются ставнями, а то полудница защекотит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ab/>
        <w:t>№ 229. Вот полудницы, говорят, раньше в полдень ходили. Девки таки черны, долговолосы, лицо черно, одеты немножко, в руках что-то было. Они в полдень выходили, все старались закрыть двери, ставни в полдень. Они детей уносили. Никто не знал, откуль они придут. Жили они в лесах где-то, а то говорили, в ямки за деревней жили полудницы. Голоса у них звонки. Они людей прятали. Уйдет, уйдет ребенок — и насовсем (Арх., Пин., Шардомень, 1984).</w:t>
      </w:r>
    </w:p>
    <w:p>
      <w:pPr>
        <w:pStyle w:val="Style15"/>
        <w:ind w:firstLine="540"/>
        <w:jc w:val="both"/>
        <w:rPr>
          <w:rFonts w:ascii="Times New Roman" w:hAnsi="Times New Roman" w:cs="Times New Roman"/>
          <w:sz w:val="24"/>
        </w:rPr>
      </w:pPr>
      <w:r>
        <w:rPr>
          <w:rFonts w:cs="Times New Roman" w:ascii="Times New Roman" w:hAnsi="Times New Roman"/>
          <w:sz w:val="24"/>
        </w:rPr>
        <w:tab/>
        <w:t>№ 230. А полудница, это раньше, сейчас полудниц-то нет. А раньше по деревням, как полдень, двенадцать часов, идет полудница. Она как человек, с косой ходила и всех, кто стоит, косила. Того, кто на землю упадет, она не тронет, нет, а кто стоит, того насмерть закосит, засекет. Как увидишь, что полдень, ложись (Арх., Пин., Засурье, 1984).</w:t>
      </w:r>
    </w:p>
    <w:p>
      <w:pPr>
        <w:pStyle w:val="Style15"/>
        <w:ind w:firstLine="540"/>
        <w:jc w:val="both"/>
        <w:rPr>
          <w:rFonts w:ascii="Times New Roman" w:hAnsi="Times New Roman" w:cs="Times New Roman"/>
          <w:sz w:val="24"/>
        </w:rPr>
      </w:pPr>
      <w:r>
        <w:rPr>
          <w:rFonts w:cs="Times New Roman" w:ascii="Times New Roman" w:hAnsi="Times New Roman"/>
          <w:sz w:val="24"/>
        </w:rPr>
        <w:tab/>
        <w:t>№ 231. Ой, дивки, расскажу, расскажу. Мни-ка говорили, а я вам. Баба одна пошла в конюшу. А оттель дивка, в красном казане,* в деревни такой не было. Утром рано выстала, а конюша и сгорела-то.</w:t>
      </w:r>
    </w:p>
    <w:p>
      <w:pPr>
        <w:pStyle w:val="Style15"/>
        <w:ind w:firstLine="540"/>
        <w:jc w:val="both"/>
        <w:rPr/>
      </w:pPr>
      <w:r>
        <w:rPr>
          <w:rFonts w:cs="Times New Roman" w:ascii="Times New Roman" w:hAnsi="Times New Roman"/>
          <w:sz w:val="24"/>
        </w:rPr>
        <w:tab/>
        <w:t>Ибо баба в красном казане, ибо петун по крыше летае, ибо лиска по деревни — пожар будет   (Карелия,   Медв.,   Никитинское, 1979).</w:t>
      </w:r>
    </w:p>
    <w:p>
      <w:pPr>
        <w:pStyle w:val="Style15"/>
        <w:ind w:firstLine="540"/>
        <w:jc w:val="both"/>
        <w:rPr>
          <w:rFonts w:ascii="Times New Roman" w:hAnsi="Times New Roman" w:cs="Times New Roman"/>
          <w:sz w:val="24"/>
        </w:rPr>
      </w:pPr>
      <w:r>
        <w:rPr>
          <w:rFonts w:cs="Times New Roman" w:ascii="Times New Roman" w:hAnsi="Times New Roman"/>
          <w:sz w:val="24"/>
        </w:rPr>
        <w:tab/>
        <w:t>№ 232. На току зерно сушили, я сторожил. Прихожу, лег. Я еще не спал, гляжу, ворота открываются, сивая старая баба «Ты уйди». Она ушла. Я из ружья выстрелил и бросил дежурить. На этом месте потом машина с девушкой перевернулась. (Новг., Старорус., Долга, 1990).</w:t>
      </w:r>
    </w:p>
    <w:p>
      <w:pPr>
        <w:pStyle w:val="Style15"/>
        <w:ind w:firstLine="540"/>
        <w:jc w:val="both"/>
        <w:rPr>
          <w:rFonts w:ascii="Times New Roman" w:hAnsi="Times New Roman" w:cs="Times New Roman"/>
          <w:sz w:val="24"/>
        </w:rPr>
      </w:pPr>
      <w:r>
        <w:rPr>
          <w:rFonts w:cs="Times New Roman" w:ascii="Times New Roman" w:hAnsi="Times New Roman"/>
          <w:sz w:val="24"/>
        </w:rPr>
        <w:tab/>
        <w:t>№ 233. Вот один раз хозяин уехал. Он только от дома отошел, а ночь была, и вдруг в сенях как загремит. Я думала потолок обвалился. Да вдруг дверь как распахнется, да и сила кака неведома в суде [кухне]. А я и перекрестись да молитву и прочитай. Эта сила и вылетела в дверь. Я пошла посмотреть, в сени, думала потолок обвалился, а гляжу, все как было, так оно и есть (Новг., Старорус., Кривец, 1990).</w:t>
      </w:r>
    </w:p>
    <w:p>
      <w:pPr>
        <w:pStyle w:val="Style15"/>
        <w:ind w:firstLine="540"/>
        <w:jc w:val="both"/>
        <w:rPr>
          <w:rFonts w:ascii="Times New Roman" w:hAnsi="Times New Roman" w:cs="Times New Roman"/>
          <w:sz w:val="24"/>
        </w:rPr>
      </w:pPr>
      <w:r>
        <w:rPr>
          <w:rFonts w:cs="Times New Roman" w:ascii="Times New Roman" w:hAnsi="Times New Roman"/>
          <w:sz w:val="24"/>
        </w:rPr>
        <w:tab/>
        <w:t>№ 234. Раньше ребята цыганов, буков, водяников боялись. Ребенку, буде не слухатся, говоришь: «Спи, спи, бука идёт!» А спросишь, какой бука — «А в шубы, шерстью повернут».</w:t>
      </w:r>
    </w:p>
    <w:p>
      <w:pPr>
        <w:pStyle w:val="Style15"/>
        <w:ind w:firstLine="540"/>
        <w:jc w:val="both"/>
        <w:rPr>
          <w:rFonts w:ascii="Times New Roman" w:hAnsi="Times New Roman" w:cs="Times New Roman"/>
          <w:sz w:val="24"/>
        </w:rPr>
      </w:pPr>
      <w:r>
        <w:rPr>
          <w:rFonts w:cs="Times New Roman" w:ascii="Times New Roman" w:hAnsi="Times New Roman"/>
          <w:sz w:val="24"/>
        </w:rPr>
        <w:tab/>
        <w:t>Отец болел, сон видел. Пошел он в лес. Вдруг как закричит по лесу: «Ягод-то надо? Красненькие, беленькие!» Бука и был.</w:t>
      </w:r>
    </w:p>
    <w:p>
      <w:pPr>
        <w:pStyle w:val="Style15"/>
        <w:ind w:firstLine="2160"/>
        <w:jc w:val="both"/>
        <w:rPr>
          <w:rFonts w:ascii="Times New Roman" w:hAnsi="Times New Roman" w:cs="Times New Roman"/>
        </w:rPr>
      </w:pPr>
      <w:r>
        <w:rPr>
          <w:rFonts w:cs="Times New Roman" w:ascii="Times New Roman" w:hAnsi="Times New Roman"/>
        </w:rPr>
        <w:t>Байкаешь ребенка, поешь:</w:t>
      </w:r>
    </w:p>
    <w:p>
      <w:pPr>
        <w:pStyle w:val="Style15"/>
        <w:ind w:firstLine="2160"/>
        <w:jc w:val="both"/>
        <w:rPr>
          <w:rFonts w:ascii="Times New Roman" w:hAnsi="Times New Roman" w:cs="Times New Roman"/>
        </w:rPr>
      </w:pPr>
      <w:r>
        <w:rPr>
          <w:rFonts w:cs="Times New Roman" w:ascii="Times New Roman" w:hAnsi="Times New Roman"/>
        </w:rPr>
        <w:t>«Баю-бай, баю-баб, да,</w:t>
      </w:r>
    </w:p>
    <w:p>
      <w:pPr>
        <w:pStyle w:val="Style15"/>
        <w:ind w:firstLine="2160"/>
        <w:jc w:val="both"/>
        <w:rPr>
          <w:rFonts w:ascii="Times New Roman" w:hAnsi="Times New Roman" w:cs="Times New Roman"/>
        </w:rPr>
      </w:pPr>
      <w:r>
        <w:rPr>
          <w:rFonts w:cs="Times New Roman" w:ascii="Times New Roman" w:hAnsi="Times New Roman"/>
        </w:rPr>
        <w:t>Поди, бука, под сарай, да,</w:t>
      </w:r>
    </w:p>
    <w:p>
      <w:pPr>
        <w:pStyle w:val="Style15"/>
        <w:ind w:firstLine="2160"/>
        <w:jc w:val="both"/>
        <w:rPr>
          <w:rFonts w:ascii="Times New Roman" w:hAnsi="Times New Roman" w:cs="Times New Roman"/>
        </w:rPr>
      </w:pPr>
      <w:r>
        <w:rPr>
          <w:rFonts w:cs="Times New Roman" w:ascii="Times New Roman" w:hAnsi="Times New Roman"/>
        </w:rPr>
        <w:t>Коням сена надавай, да,</w:t>
      </w:r>
    </w:p>
    <w:p>
      <w:pPr>
        <w:pStyle w:val="Style15"/>
        <w:ind w:firstLine="2160"/>
        <w:jc w:val="both"/>
        <w:rPr>
          <w:rFonts w:ascii="Times New Roman" w:hAnsi="Times New Roman" w:cs="Times New Roman"/>
          <w:sz w:val="24"/>
        </w:rPr>
      </w:pPr>
      <w:r>
        <w:rPr>
          <w:rFonts w:cs="Times New Roman" w:ascii="Times New Roman" w:hAnsi="Times New Roman"/>
        </w:rPr>
        <w:t>У нас Колю не пугай».</w:t>
      </w:r>
    </w:p>
    <w:p>
      <w:pPr>
        <w:pStyle w:val="Style15"/>
        <w:ind w:firstLine="540"/>
        <w:jc w:val="both"/>
        <w:rPr>
          <w:rFonts w:ascii="Times New Roman" w:hAnsi="Times New Roman" w:cs="Times New Roman"/>
          <w:sz w:val="24"/>
        </w:rPr>
      </w:pPr>
      <w:r>
        <w:rPr>
          <w:rFonts w:cs="Times New Roman" w:ascii="Times New Roman" w:hAnsi="Times New Roman"/>
          <w:sz w:val="24"/>
        </w:rPr>
        <w:tab/>
        <w:t>А теперь-то по-другому: «Поди, бука, под сарай, под сараем кирпичи, буке некуда легчи».</w:t>
      </w:r>
    </w:p>
    <w:p>
      <w:pPr>
        <w:pStyle w:val="Style15"/>
        <w:ind w:firstLine="540"/>
        <w:jc w:val="both"/>
        <w:rPr>
          <w:rFonts w:ascii="Times New Roman" w:hAnsi="Times New Roman" w:cs="Times New Roman"/>
          <w:sz w:val="24"/>
        </w:rPr>
      </w:pPr>
      <w:r>
        <w:rPr>
          <w:rFonts w:cs="Times New Roman" w:ascii="Times New Roman" w:hAnsi="Times New Roman"/>
          <w:sz w:val="24"/>
        </w:rPr>
        <w:tab/>
        <w:t>Пугают молодого букой, а старого мукой (Волог., Череп.,. 1984).</w:t>
      </w:r>
    </w:p>
    <w:p>
      <w:pPr>
        <w:pStyle w:val="Style15"/>
        <w:ind w:firstLine="540"/>
        <w:jc w:val="both"/>
        <w:rPr>
          <w:rFonts w:ascii="Times New Roman" w:hAnsi="Times New Roman" w:cs="Times New Roman"/>
          <w:sz w:val="24"/>
        </w:rPr>
      </w:pPr>
      <w:r>
        <w:rPr>
          <w:rFonts w:cs="Times New Roman" w:ascii="Times New Roman" w:hAnsi="Times New Roman"/>
          <w:sz w:val="24"/>
        </w:rPr>
        <w:tab/>
        <w:t>№ 235. А вот еще про амбарника расскажу. Папа рассказывал. Девки побежали к анбару в Святки, очертились,* как полагается. А тут один мужик хотел попугать девок. Пойду, говорит, в анбар запрусь да нашепчу им всяко много. Пошел, заперся, а девки прибежали к анбару под замок и слышат, там кто-то приговариват: «Лучку мну, в корзинку кладу. Ручку мну, в корзинку кладу. Ножку мну, в корзинку кладу. Головку мну, в корзинку кладу». Девки прибежали в деревню к рассказали мужикам, что слышали. А утром открыли анбар а тамотки того мужика скрутило. Отдельно ножки, руцки, головка, все, как девки слышали. Захотел попугать, самого скрутило (Арх., Мез., Лампожня, 1986).</w:t>
      </w:r>
    </w:p>
    <w:p>
      <w:pPr>
        <w:pStyle w:val="Style15"/>
        <w:ind w:firstLine="540"/>
        <w:jc w:val="both"/>
        <w:rPr>
          <w:rFonts w:ascii="Times New Roman" w:hAnsi="Times New Roman" w:cs="Times New Roman"/>
          <w:sz w:val="24"/>
        </w:rPr>
      </w:pPr>
      <w:r>
        <w:rPr>
          <w:rFonts w:cs="Times New Roman" w:ascii="Times New Roman" w:hAnsi="Times New Roman"/>
          <w:sz w:val="24"/>
        </w:rPr>
        <w:tab/>
        <w:t>№ 236. Рижная баба сидит, волосы длинные. Вот сосед пошел однажды, да не вовремя. Там рижница рожать собралась. У ней муж есть. Он говорит: «Я закрыл дверь и ухожу. А второй раз прихожу, а рижник говорит, ты хорошо сделал, что мою жену не тронул, и я тебе ничего не сделаю» (Новг.,  Батецк., Черная, 1988).</w:t>
      </w:r>
    </w:p>
    <w:p>
      <w:pPr>
        <w:pStyle w:val="Style15"/>
        <w:ind w:firstLine="540"/>
        <w:jc w:val="both"/>
        <w:rPr>
          <w:rFonts w:ascii="Times New Roman" w:hAnsi="Times New Roman" w:cs="Times New Roman"/>
          <w:sz w:val="24"/>
        </w:rPr>
      </w:pPr>
      <w:r>
        <w:rPr>
          <w:rFonts w:cs="Times New Roman" w:ascii="Times New Roman" w:hAnsi="Times New Roman"/>
          <w:sz w:val="24"/>
        </w:rPr>
        <w:tab/>
        <w:t>№ 237. Я   видал   рыженьких.   Пошел   раз   поздно   вечером портянки мыть, а он перебегал в гумнах, лохматый пес, черный. Так я портянки бросил и побежал. Он страшный горазд, в гумнах и жил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38. Не знаю, один ли он по ригам рижннк. Я сам его видал. Он с гумна на гумно перебегал. Черный, лохматый, похнатый. Как повернет башку — как огнем. А Васька рассказывал: мы, бывало, лягем, а он как пустится по ладоне* туды-сюды.  Ночью-то молотили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39. Мара волосатая... сидит в дому за печкой. Как всю пряжу не выпрядешь, Мара за ночь все спутат. Ребятам раньше говорили: «Мара с запечка как выйдет и заберет» (Карелия, Медв., Рим., 1979).  № 240. Пряха есь. Я была вышодцы замуж, сидела вечером пряла. Красива прялка была. Я только легла спать, слышу, моя прялка прядет, даже щелкат. Так жутко стало. Встану — лёт никого. Как только прилягу — опять защелкат. Как схватила подушку, кинула, сказала: «Ой, Господи, что такое». Бога-то помянула, она и исчезла. Это уж к плохому было: похоронна пришла от мужа. Не видала никого, прялка стоит пуста. Могла бы я и не поверить, если бы у самой на факте не было.</w:t>
      </w:r>
    </w:p>
    <w:p>
      <w:pPr>
        <w:pStyle w:val="Style15"/>
        <w:ind w:firstLine="540"/>
        <w:jc w:val="both"/>
        <w:rPr>
          <w:rFonts w:ascii="Times New Roman" w:hAnsi="Times New Roman" w:cs="Times New Roman"/>
          <w:sz w:val="24"/>
        </w:rPr>
      </w:pPr>
      <w:r>
        <w:rPr>
          <w:rFonts w:cs="Times New Roman" w:ascii="Times New Roman" w:hAnsi="Times New Roman"/>
          <w:sz w:val="24"/>
        </w:rPr>
        <w:tab/>
        <w:t>Многие хозяева слышали, как она прядет, щипочет. Видали раз пряху — так уж такой же человек. Баба одна пришла к старушке, а та и научила: «Возьми, — говорит, — лампу, покрой платком, Чтоб свету не было, а как придет, так и посвети сразу». Та — как огонь открыла, женщина как побежит! Такая же, как человек (Новг., Пест., Осташк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241. Когда-то я сижу, у меня прясница* есь, живцу* пряду, ну, видать, задремала. Я разбудилась, слышу: жжэрр, жжэрр — веретено вертится, огибошна* прядет, суседиха.* Жжэрр, жжэрр — ведь это надо же эдак-то попрядывать, жэргать. Перед бедой, говорят, это. Каллисту, племянницу, из экспедиции мертвую тогда приплавили (Коми, Усть-Цил., Пачгино, 1985).</w:t>
      </w:r>
    </w:p>
    <w:p>
      <w:pPr>
        <w:pStyle w:val="Style15"/>
        <w:ind w:firstLine="540"/>
        <w:jc w:val="both"/>
        <w:rPr>
          <w:rFonts w:ascii="Times New Roman" w:hAnsi="Times New Roman" w:cs="Times New Roman"/>
          <w:sz w:val="24"/>
        </w:rPr>
      </w:pPr>
      <w:r>
        <w:rPr>
          <w:rFonts w:cs="Times New Roman" w:ascii="Times New Roman" w:hAnsi="Times New Roman"/>
          <w:sz w:val="24"/>
        </w:rPr>
        <w:tab/>
        <w:t>№ 242. Ночницы-те, кто ночью приходят, ребенку спать не дают, оттого ребенок плачет, не спи по ночам. Говорили, ночницы к нему пристали. От уроков * это бывает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43. Лидорадка, вяснуха, говоря их 12 сястриц. Адин мужик пахал землю, а окало няго стоя 3 сястры и разговаривали промеж себя, как бы сделать, чтоб войти в няго. Одна и гавари: «А ето проста: как мужик-то приеде дамой и начнё хлябать малако, так я тогда саринкой вайду в яго и буду яго тряпать, как смагу. А мужик слыше, ничаго ня гавари. А как приехал дамой, настаражился. Глядь, вдруг грязинка в малако. Вот взял ен яё, вынял, палажил в платок и замазал як в цало [чело печи].  И вот яна несколько нядель там была и как стали пеци паправлять, яна выскацила, а как встретилась с астальными сестрами, рассказала, што меня там так высушили, што хвате мне хадить па людям. И лечат от лиха-радки, што стябають етаго бальнога крыжовником и падбрасывают под адежу зажжённой пакли — пугают: «Ай, пажар!», привязывают к бальному, штоб он ня знал, сушеную свиневью морду. А ещё. Лихарадка трясё, как затряхня, рубашку сарвите и сажгитя. Хадили и варажить (Эст. МК, 8, 223/4, 1936— 1940 гг.).</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ЧЕРТ, БЕС</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ab/>
        <w:t>№ 244. Вот гроза-то была, так это Илья-Пророк сердится на черта, он в его-то молнию и пускает, чтоб черта найти. Нельзя на улице быть, черт может войти, а Илья-Пророк молнией его и убьет. В дерево, в дом может прятаться. Вот двери и окна в доме надо зааминить, чтобы черт не вошел. И зеркало завесить надо, а то черт в нем объявится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245. Черти часто заводят, на камень садят, как на печку, и замерзнет. Пьяных с дороги заводили. Уложит спать на холодное место, чтоб окочурились.</w:t>
      </w:r>
    </w:p>
    <w:p>
      <w:pPr>
        <w:pStyle w:val="Style15"/>
        <w:ind w:firstLine="540"/>
        <w:jc w:val="both"/>
        <w:rPr>
          <w:rFonts w:ascii="Times New Roman" w:hAnsi="Times New Roman" w:cs="Times New Roman"/>
          <w:sz w:val="24"/>
        </w:rPr>
      </w:pPr>
      <w:r>
        <w:rPr>
          <w:rFonts w:cs="Times New Roman" w:ascii="Times New Roman" w:hAnsi="Times New Roman"/>
          <w:sz w:val="24"/>
        </w:rPr>
        <w:tab/>
        <w:t>Вот мужик был, так водку любил. Вот был пьяненькой, так черт его вел, вел, да к речке и привел, и говорит: «Ложись, мол, вот печь». Наутро мужик проснувши, а лежит на каменье.</w:t>
      </w:r>
    </w:p>
    <w:p>
      <w:pPr>
        <w:pStyle w:val="Style15"/>
        <w:ind w:firstLine="540"/>
        <w:jc w:val="both"/>
        <w:rPr>
          <w:rFonts w:ascii="Times New Roman" w:hAnsi="Times New Roman" w:cs="Times New Roman"/>
          <w:sz w:val="24"/>
        </w:rPr>
      </w:pPr>
      <w:r>
        <w:rPr>
          <w:rFonts w:cs="Times New Roman" w:ascii="Times New Roman" w:hAnsi="Times New Roman"/>
          <w:sz w:val="24"/>
        </w:rPr>
        <w:tab/>
        <w:t>Черти с рогом, с хвостом, всякие. Черта раз заковали, так каждое колечко с аминью заковывали, а то все рвал цепь-то.</w:t>
      </w:r>
    </w:p>
    <w:p>
      <w:pPr>
        <w:pStyle w:val="Style15"/>
        <w:ind w:firstLine="540"/>
        <w:jc w:val="both"/>
        <w:rPr/>
      </w:pPr>
      <w:r>
        <w:rPr>
          <w:rFonts w:cs="Times New Roman" w:ascii="Times New Roman" w:hAnsi="Times New Roman"/>
          <w:sz w:val="24"/>
        </w:rPr>
        <w:tab/>
        <w:t>Теперь черт далече ушодца, и не найдешь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246. Вечером поздно в баню нельзя было ходить, черти шайками забросают. И в праздники не ходят.</w:t>
      </w:r>
    </w:p>
    <w:p>
      <w:pPr>
        <w:pStyle w:val="Style15"/>
        <w:ind w:firstLine="540"/>
        <w:jc w:val="both"/>
        <w:rPr>
          <w:rFonts w:ascii="Times New Roman" w:hAnsi="Times New Roman" w:cs="Times New Roman"/>
          <w:sz w:val="24"/>
        </w:rPr>
      </w:pPr>
      <w:r>
        <w:rPr>
          <w:rFonts w:cs="Times New Roman" w:ascii="Times New Roman" w:hAnsi="Times New Roman"/>
          <w:sz w:val="24"/>
        </w:rPr>
        <w:tab/>
        <w:t>Парень с армии пришел, говорит мальчишкам: «Пойдемте со мной в байну». Свистнул три раза. Как пришли и начали его парить! Мальчишки прибежали, струсили, говорят, там Лешку черти парят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247. Бабка одна рассказывала. Пошла она раз в баню, начала мыться, а из-за каменки как полезли беси, разноцветные такие. Сначала серые, потом стали синие, маленькие такие, с ладошку, а потом красные полезли и начали ею кусать. А у ее нога больная была, как костыль. А после того все прошло, как не бывало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48. В третий пар, говорят, черти моются.   Отец   пошел мыться, а в байне хвощутся, парятся. «Заходи, заходи, — кричат,— мы тебя попарим!» Хто там парится?   Все  давно  ушод с байни, это черти оставит (Новг., Любыт., Ковриг, 1986).</w:t>
      </w:r>
    </w:p>
    <w:p>
      <w:pPr>
        <w:pStyle w:val="Style15"/>
        <w:ind w:firstLine="540"/>
        <w:jc w:val="both"/>
        <w:rPr>
          <w:rFonts w:ascii="Times New Roman" w:hAnsi="Times New Roman" w:cs="Times New Roman"/>
          <w:sz w:val="24"/>
        </w:rPr>
      </w:pPr>
      <w:r>
        <w:rPr>
          <w:rFonts w:cs="Times New Roman" w:ascii="Times New Roman" w:hAnsi="Times New Roman"/>
          <w:sz w:val="24"/>
        </w:rPr>
        <w:tab/>
        <w:t>№ 249  И леший такой же черт. Они везде, их много видов. Они и с хвостиком, и с крылышком, и без спины, в любом обличьи выйдут, и в человечьем, може сосед, ан нет, будто что-то неладно. Хоть в кого может превратиться. И летучие есть. Мама говорила, на ночь нельзя открытую еду оставлять, черти едят, домовые. Плохие они. После них нельзя есть, заболеешь, обязательно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250. Говорили раньше. «Тьфу, тебя леший-то поймает!» Черта никто не видел. Говорят, что черт с рогам, делается человеком. Так у человека постень * есть, а у черта нету. Ну сейчас-то постень не видно, а вот от месяца-то постень и есть (Новг., Старорус, Кривец, 1990).</w:t>
      </w:r>
    </w:p>
    <w:p>
      <w:pPr>
        <w:pStyle w:val="Style15"/>
        <w:ind w:firstLine="540"/>
        <w:jc w:val="both"/>
        <w:rPr>
          <w:rFonts w:ascii="Times New Roman" w:hAnsi="Times New Roman" w:cs="Times New Roman"/>
          <w:sz w:val="24"/>
        </w:rPr>
      </w:pPr>
      <w:r>
        <w:rPr>
          <w:rFonts w:cs="Times New Roman" w:ascii="Times New Roman" w:hAnsi="Times New Roman"/>
          <w:sz w:val="24"/>
        </w:rPr>
        <w:tab/>
        <w:t>№ 251. Гришка пошел пьяный с коромыслом, а ручий разливши. А шишки говорят: «Скакай!» Он перескочил. Потом говорит: «Вон сено стоит, пойдем спать!» Он полез, а это не стог, а куст. Вот Гришка и протрезвел.</w:t>
      </w:r>
    </w:p>
    <w:p>
      <w:pPr>
        <w:pStyle w:val="Style15"/>
        <w:ind w:firstLine="540"/>
        <w:jc w:val="both"/>
        <w:rPr>
          <w:rFonts w:ascii="Times New Roman" w:hAnsi="Times New Roman" w:cs="Times New Roman"/>
          <w:sz w:val="24"/>
        </w:rPr>
      </w:pPr>
      <w:r>
        <w:rPr>
          <w:rFonts w:cs="Times New Roman" w:ascii="Times New Roman" w:hAnsi="Times New Roman"/>
          <w:sz w:val="24"/>
        </w:rPr>
        <w:tab/>
        <w:t>А Афанасий Иваныч с гармоньей до болота пошел. Его забрали за ручки и посадили на пень. Он играл, играл, да потом Господа вспомнил и пошел домой. Это все шишки были. Иван Андреич с мельницы ехал, а там сарайчик. Там ребятишки в красных рубашках. Черти. Лошадь не пошла дале. Он сказал: «Господи, благослови». Они ушли, он и поехал дальше (Новг., Любыт., Своятино, 1986).</w:t>
      </w:r>
    </w:p>
    <w:p>
      <w:pPr>
        <w:pStyle w:val="Style15"/>
        <w:ind w:firstLine="540"/>
        <w:jc w:val="both"/>
        <w:rPr>
          <w:rFonts w:ascii="Times New Roman" w:hAnsi="Times New Roman" w:cs="Times New Roman"/>
          <w:sz w:val="24"/>
        </w:rPr>
      </w:pPr>
      <w:r>
        <w:rPr>
          <w:rFonts w:cs="Times New Roman" w:ascii="Times New Roman" w:hAnsi="Times New Roman"/>
          <w:sz w:val="24"/>
        </w:rPr>
        <w:tab/>
        <w:t>№ 252. Где икона, тем окном они не попадут. Нож ложу да топорик на порог, не пройдут тогда. Они пугают и все. Они приходят, дьяволы, сделать ничего не могут. Два часа как начнется, дьявола там кричат, а тень высока, черна (Арх., Мез., Жердь, 1986).</w:t>
      </w:r>
    </w:p>
    <w:p>
      <w:pPr>
        <w:pStyle w:val="Style15"/>
        <w:ind w:firstLine="540"/>
        <w:jc w:val="both"/>
        <w:rPr>
          <w:rFonts w:ascii="Times New Roman" w:hAnsi="Times New Roman" w:cs="Times New Roman"/>
          <w:sz w:val="24"/>
        </w:rPr>
      </w:pPr>
      <w:r>
        <w:rPr>
          <w:rFonts w:cs="Times New Roman" w:ascii="Times New Roman" w:hAnsi="Times New Roman"/>
          <w:sz w:val="24"/>
        </w:rPr>
        <w:tab/>
        <w:t>№ 253. В Егорий день пастух коров обойде, чтоб никто их не тронул. Иной пастух, говоря, такой обход * имеет, что должен отдать одну скотинину из стада, чёрте отдает. У иного божественный обход, у иного с чертям, черти, говорят, помогают. Везде хозяева есть: и в гумнах, и в ригах. Эти все черти да шишки, говорят, а больше кто. Это все чушь, раньше было (Новг., Любыт., Ковриг, 1986).</w:t>
      </w:r>
    </w:p>
    <w:p>
      <w:pPr>
        <w:pStyle w:val="Style15"/>
        <w:ind w:firstLine="540"/>
        <w:jc w:val="both"/>
        <w:rPr>
          <w:rFonts w:ascii="Times New Roman" w:hAnsi="Times New Roman" w:cs="Times New Roman"/>
          <w:sz w:val="24"/>
        </w:rPr>
      </w:pPr>
      <w:r>
        <w:rPr>
          <w:rFonts w:cs="Times New Roman" w:ascii="Times New Roman" w:hAnsi="Times New Roman"/>
          <w:sz w:val="24"/>
        </w:rPr>
        <w:tab/>
        <w:t>№ 254. Один раз мужички пили и пошли в баню в двенадцать часов. Один видит, кто-то в шляпи. Думал, друг, шляпу снял с него. Кто-то стал по ночам за шляпой приходить, тот и умер от разрыва сердца (Новг., Старорус, Чижово, 1990).</w:t>
      </w:r>
    </w:p>
    <w:p>
      <w:pPr>
        <w:pStyle w:val="Style15"/>
        <w:ind w:firstLine="540"/>
        <w:jc w:val="both"/>
        <w:rPr>
          <w:rFonts w:ascii="Times New Roman" w:hAnsi="Times New Roman" w:cs="Times New Roman"/>
          <w:sz w:val="24"/>
        </w:rPr>
      </w:pPr>
      <w:r>
        <w:rPr>
          <w:rFonts w:cs="Times New Roman" w:ascii="Times New Roman" w:hAnsi="Times New Roman"/>
          <w:sz w:val="24"/>
        </w:rPr>
        <w:tab/>
        <w:t>№ 255. А вот играли в карты мужики, послали одного за вином в Ивановское, около деревни к нему товарищ подходит, знакомый. «Пойдем», - говорит, и повел его в лес. Опомнился, стоит один у леса, а того-то и нет. Молилси он, страшно ему было (Новг., Старорус, Ночевалово, 1990).</w:t>
      </w:r>
    </w:p>
    <w:p>
      <w:pPr>
        <w:pStyle w:val="Style15"/>
        <w:ind w:firstLine="540"/>
        <w:jc w:val="both"/>
        <w:rPr>
          <w:rFonts w:ascii="Times New Roman" w:hAnsi="Times New Roman" w:cs="Times New Roman"/>
          <w:sz w:val="24"/>
        </w:rPr>
      </w:pPr>
      <w:r>
        <w:rPr>
          <w:rFonts w:cs="Times New Roman" w:ascii="Times New Roman" w:hAnsi="Times New Roman"/>
          <w:sz w:val="24"/>
        </w:rPr>
        <w:tab/>
        <w:t>№ 256. А вот у моей матери есть сестра, так вот, было ей восемнадцать лет, так вот, завелся у них в доме черт. Это правда было. Вот он влюбился в нее. Он стал за ней ухаживать, ну, преследовать ее. Целую неделю. Ну, деда-то в то время дома-то не было. Дед приехал, позвал охотников, и стали они в подпол палить. А жили они у деда неделю и всё в подпол стреляли. Черти-то выстрелов боятся, они далеко уходят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257. Бабка рассказывала, видела она черта. В Троицу это было. Шла она с кладбища, а мужики самогонку варили в доме. А он большой, черный, с рогам, на крыше сидел за трубой и нюхал все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58. Прошлый год, дело к Пасхе. Дрова у меня были наложены, напилены. Сижу дома, смотрю под окошко. И вот така голова над дровам, так туда и поперлась, черна шапка и вроде рогов что-то у его.</w:t>
      </w:r>
    </w:p>
    <w:p>
      <w:pPr>
        <w:pStyle w:val="Style15"/>
        <w:ind w:firstLine="540"/>
        <w:jc w:val="both"/>
        <w:rPr>
          <w:rFonts w:ascii="Times New Roman" w:hAnsi="Times New Roman" w:cs="Times New Roman"/>
          <w:sz w:val="24"/>
        </w:rPr>
      </w:pPr>
      <w:r>
        <w:rPr>
          <w:rFonts w:cs="Times New Roman" w:ascii="Times New Roman" w:hAnsi="Times New Roman"/>
          <w:sz w:val="24"/>
        </w:rPr>
        <w:tab/>
        <w:t>Раньше говорил отец, ребятишки катаются на горе, и он [нечистый] кататся, подпоясан, шарф красной. Возьмет, на мальчишек рассердится и сунет под угол дома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ab/>
        <w:t>№ 259. Рассказывала мне одна бабка, что пришла на супрядки,* сидят, прядут, а парней-то и нету вовсе. Одна девка-то возьми и скажи: «Хоть бы черт пришел заместо парней». Сидят, прядут. Вдруг входят двенадцать парней, садятся на лавку супротив их, сидят. Вдруг упало веретено, наклонилась одна поднять-то его, смотрит, а под лавкой-то хвосты у них. А их [девушек] две сестры было-то. Как побежали они к дому-то. Прибежали домой-то, а двери-то закрыты. А на дворе лен постлан был, ну, настелен лен. Вот побежали черти к дому-то, а лен встает и говорит человеческим голосом: «Слушайте меня, меня с земли собрали, в землю насыпали, ухаживали, лелеяли, сжали, потом постлали» Так он и рассказывал, и вот закончил, и на последнем слове петух пропел, они [черти] и исчезли. Супрядки-то — после Богородицы * вечеринки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260. Нашего-то, Митина-та, дедушку хватали в бане-то. Хватали. Дак вот один с гармошкой зашел. Девки, говорит, ноют висни. Ну, я, говорит, иду с гармошкой. Девки сидят, правильно, прядут. Раньше пряли там, в бане, все делали в бане. Прядут, говорит, девки. А ноги-те, гот, всё прятают. А ноги-то коровьи. Копыта. Ну, а снарядные,* всё это писни поют.</w:t>
      </w:r>
    </w:p>
    <w:p>
      <w:pPr>
        <w:pStyle w:val="Style15"/>
        <w:ind w:firstLine="540"/>
        <w:jc w:val="both"/>
        <w:rPr>
          <w:rFonts w:ascii="Times New Roman" w:hAnsi="Times New Roman" w:cs="Times New Roman"/>
          <w:sz w:val="24"/>
        </w:rPr>
      </w:pPr>
      <w:r>
        <w:rPr>
          <w:rFonts w:cs="Times New Roman" w:ascii="Times New Roman" w:hAnsi="Times New Roman"/>
          <w:sz w:val="24"/>
        </w:rPr>
        <w:tab/>
        <w:t>А он, видно, заметил. «Да разденься, с нами побудь,— дескать, — всё тепло в бане». Раньше топили бани-то, пряли дак. Топили специально, собирались в бане. Ой, тут в бане блазкило * так всё, в логу она была. И он говорит: «Да я пойду на улицу». Платочек, платочек им оставил носовой.</w:t>
      </w:r>
    </w:p>
    <w:p>
      <w:pPr>
        <w:pStyle w:val="Style15"/>
        <w:ind w:firstLine="540"/>
        <w:jc w:val="both"/>
        <w:rPr>
          <w:rFonts w:ascii="Times New Roman" w:hAnsi="Times New Roman" w:cs="Times New Roman"/>
          <w:sz w:val="24"/>
        </w:rPr>
      </w:pPr>
      <w:r>
        <w:rPr>
          <w:rFonts w:cs="Times New Roman" w:ascii="Times New Roman" w:hAnsi="Times New Roman"/>
          <w:sz w:val="24"/>
        </w:rPr>
        <w:tab/>
        <w:t>Назавтра пришли, аж платочек весь на ленточки. Он убежал, убежал, догадался. Оне, говорит, за им, за им. Да он обратно к Муханам, и к пруду-ту. На крылечко заскочил, зыбатся.* «А, — говорят, —догадался!»</w:t>
      </w:r>
    </w:p>
    <w:p>
      <w:pPr>
        <w:pStyle w:val="Style15"/>
        <w:ind w:firstLine="540"/>
        <w:jc w:val="both"/>
        <w:rPr>
          <w:rFonts w:ascii="Times New Roman" w:hAnsi="Times New Roman" w:cs="Times New Roman"/>
          <w:sz w:val="24"/>
        </w:rPr>
      </w:pPr>
      <w:r>
        <w:rPr>
          <w:rFonts w:cs="Times New Roman" w:ascii="Times New Roman" w:hAnsi="Times New Roman"/>
          <w:sz w:val="24"/>
        </w:rPr>
        <w:tab/>
        <w:t>Оне бы его задавили. Вот так (Перм., Соликам., Харюшино,1989).</w:t>
      </w:r>
    </w:p>
    <w:p>
      <w:pPr>
        <w:pStyle w:val="Style15"/>
        <w:ind w:firstLine="540"/>
        <w:jc w:val="both"/>
        <w:rPr>
          <w:rFonts w:ascii="Times New Roman" w:hAnsi="Times New Roman" w:cs="Times New Roman"/>
          <w:sz w:val="24"/>
        </w:rPr>
      </w:pPr>
      <w:r>
        <w:rPr>
          <w:rFonts w:cs="Times New Roman" w:ascii="Times New Roman" w:hAnsi="Times New Roman"/>
          <w:sz w:val="24"/>
        </w:rPr>
        <w:tab/>
        <w:t>№ 261. Чертышко, он в реке живет, волны нагоняет, ветром завивает; вода шумит, волны большие, детям говорят: «Не купайтеся далеко, вода высоко, чертышко утяне!» И еще говорят: «Чертышко-перевертышко,   пусти   в   байну   помыться, лопариться».</w:t>
      </w:r>
    </w:p>
    <w:p>
      <w:pPr>
        <w:pStyle w:val="Style15"/>
        <w:ind w:firstLine="540"/>
        <w:jc w:val="both"/>
        <w:rPr>
          <w:rFonts w:ascii="Times New Roman" w:hAnsi="Times New Roman" w:cs="Times New Roman"/>
          <w:sz w:val="24"/>
        </w:rPr>
      </w:pPr>
      <w:r>
        <w:rPr>
          <w:rFonts w:cs="Times New Roman" w:ascii="Times New Roman" w:hAnsi="Times New Roman"/>
          <w:sz w:val="24"/>
        </w:rPr>
        <w:tab/>
        <w:t>Черт не может на суше жить, он только в воде живет. Он, черт, он водяной. Вот утонет человек, дак он душу-то себе возьмет. Черт только в воде, а леший только на суше, это нечистая сила.</w:t>
      </w:r>
    </w:p>
    <w:p>
      <w:pPr>
        <w:pStyle w:val="Style15"/>
        <w:ind w:firstLine="540"/>
        <w:jc w:val="both"/>
        <w:rPr>
          <w:rFonts w:ascii="Times New Roman" w:hAnsi="Times New Roman" w:cs="Times New Roman"/>
          <w:sz w:val="24"/>
        </w:rPr>
      </w:pPr>
      <w:r>
        <w:rPr>
          <w:rFonts w:cs="Times New Roman" w:ascii="Times New Roman" w:hAnsi="Times New Roman"/>
          <w:sz w:val="24"/>
        </w:rPr>
        <w:tab/>
        <w:t>Черт тоже может всяко выглядеть. Но он на суше жить не лложет. Главный черт — это водяной царь, царь морской, царь речной, и у них целая семья: черт, чертиха, и дети у их есь, и всё есь у черта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262. У нас там росстани есь, где дороги расходятся. Дак вот раньше говорили, что черт и леший все дрались у этих росстаней. Черт орал на всю вселенную: «Я сильней!», а леший: «Я сильней!» Ругались, ругались, ругались, дело до драки и дошло. Он говорит: «Нет, уж обожди, черт, мы сначала будем да суше драться, потом в воду». Ну вот, стали драться на суше, победил иа суше леший, а стали драться в воде, черт победил. Так и осталися (Арх., Пин., Засурье, 1985).</w:t>
      </w:r>
    </w:p>
    <w:p>
      <w:pPr>
        <w:pStyle w:val="Style15"/>
        <w:ind w:firstLine="540"/>
        <w:jc w:val="both"/>
        <w:rPr>
          <w:rFonts w:ascii="Times New Roman" w:hAnsi="Times New Roman" w:cs="Times New Roman"/>
          <w:sz w:val="24"/>
        </w:rPr>
      </w:pPr>
      <w:r>
        <w:rPr>
          <w:rFonts w:cs="Times New Roman" w:ascii="Times New Roman" w:hAnsi="Times New Roman"/>
          <w:sz w:val="24"/>
        </w:rPr>
        <w:tab/>
        <w:t>№ 263. Раз пологом * рыбу ловили. Смотри, тяжело. Вытянули, а там чертята. Жонки говорят: «Куда девать будем?» А те кричат: «Лучше в воду, лучше в воду!» А чертовка, мать их, в воды плачет, воет и потом говорит: «Я вам много рыбы дам, как отпустите». Они полог вытряхнули, река-то так и раздвоилась. А потом много рыбы вытянули, и ну домой скорее (Арх., Пин., Городец, 1985).</w:t>
      </w:r>
    </w:p>
    <w:p>
      <w:pPr>
        <w:pStyle w:val="Style15"/>
        <w:ind w:firstLine="540"/>
        <w:jc w:val="both"/>
        <w:rPr>
          <w:rFonts w:ascii="Times New Roman" w:hAnsi="Times New Roman" w:cs="Times New Roman"/>
          <w:sz w:val="24"/>
        </w:rPr>
      </w:pPr>
      <w:r>
        <w:rPr>
          <w:rFonts w:cs="Times New Roman" w:ascii="Times New Roman" w:hAnsi="Times New Roman"/>
          <w:sz w:val="24"/>
        </w:rPr>
        <w:tab/>
        <w:t>№ 264. В реке чертышко живет. Мужика за бороду схватил. Говорят: «Не пей прикладкой, придет черт с лопаткой». Когда утонул, говорят, чертышко голову свернул. Мужик раз купался, все, говорит, за мной теленок плывет, никак не могу от него уплысть.</w:t>
      </w:r>
    </w:p>
    <w:p>
      <w:pPr>
        <w:pStyle w:val="Style15"/>
        <w:ind w:firstLine="540"/>
        <w:jc w:val="both"/>
        <w:rPr>
          <w:rFonts w:ascii="Times New Roman" w:hAnsi="Times New Roman" w:cs="Times New Roman"/>
          <w:sz w:val="24"/>
        </w:rPr>
      </w:pPr>
      <w:r>
        <w:rPr>
          <w:rFonts w:cs="Times New Roman" w:ascii="Times New Roman" w:hAnsi="Times New Roman"/>
          <w:sz w:val="24"/>
        </w:rPr>
        <w:tab/>
        <w:t>Чертушко людей топил, тащил купающихся в реку. Чертышко в воде есть и на бору. Машка как-то пошла полоскать на реку ровно в шесть, так чертышек у нее белье-то и утащил. Чертышко, бают, маленький, а черт большой. В полночь в баню ходить нельзя, чертышко унесет. Чертушка шею сворачивает, если под застругу * попадешь (Арх., Пин., Шардомень, 1984).</w:t>
      </w:r>
    </w:p>
    <w:p>
      <w:pPr>
        <w:pStyle w:val="Style15"/>
        <w:ind w:firstLine="540"/>
        <w:jc w:val="both"/>
        <w:rPr>
          <w:rFonts w:ascii="Times New Roman" w:hAnsi="Times New Roman" w:cs="Times New Roman"/>
          <w:sz w:val="24"/>
        </w:rPr>
      </w:pPr>
      <w:r>
        <w:rPr>
          <w:rFonts w:cs="Times New Roman" w:ascii="Times New Roman" w:hAnsi="Times New Roman"/>
          <w:sz w:val="24"/>
        </w:rPr>
        <w:tab/>
        <w:t xml:space="preserve">№265. Один мужик идет, возле Цасового озера мужик сидит, длинный, длинный, портянки сушит. «Где, — говрит, — портянки вымоцил?»— «А церез Цасовое озеро шагнул да и вымочил». Такой назыв, так говорят. А широкое Цасовое озеро-то, три реки будет. Это дьявол возле огонь сидел, портянки сушил (Коми, Усть-Цил., Пачгино, 1985).  </w:t>
      </w:r>
    </w:p>
    <w:p>
      <w:pPr>
        <w:pStyle w:val="Style15"/>
        <w:ind w:firstLine="540"/>
        <w:jc w:val="both"/>
        <w:rPr>
          <w:rFonts w:ascii="Times New Roman" w:hAnsi="Times New Roman" w:cs="Times New Roman"/>
          <w:sz w:val="24"/>
        </w:rPr>
      </w:pPr>
      <w:r>
        <w:rPr>
          <w:rFonts w:cs="Times New Roman" w:ascii="Times New Roman" w:hAnsi="Times New Roman"/>
          <w:sz w:val="24"/>
        </w:rPr>
        <w:tab/>
        <w:t>№ 266. Я заболел с потерей сознания. Все уходили жать, я. один в доме. Постель на лавочке у окна, окно открыто, дверь на замке. Лежу. Чудится, открывается дверь, смотрю, сажусь. Заходит Цавлушка, сосед. Ушел. А потом идут целое сонмище чертей, голые, шерстнатые, с рогами, с хвостами, с копытами. А я думаю, дальше матицы* вам не пройти. Они лезут по стенке, как тараканы, и не могут. И ушли. Бабушка пришла. Я рассказываю ей, десятка три-четыре было, лезли к матице. Давно это было, молодой я был, а вот помню (Новг., Любых, Луково, 1986).</w:t>
      </w:r>
    </w:p>
    <w:p>
      <w:pPr>
        <w:pStyle w:val="Style15"/>
        <w:ind w:firstLine="540"/>
        <w:jc w:val="both"/>
        <w:rPr>
          <w:rFonts w:ascii="Times New Roman" w:hAnsi="Times New Roman" w:cs="Times New Roman"/>
          <w:sz w:val="24"/>
        </w:rPr>
      </w:pPr>
      <w:r>
        <w:rPr>
          <w:rFonts w:cs="Times New Roman" w:ascii="Times New Roman" w:hAnsi="Times New Roman"/>
          <w:sz w:val="24"/>
        </w:rPr>
        <w:tab/>
        <w:t>№ 267. За ручьем кто-то в балалайку играет, маленький мальчишка, леший али черт, наверно. А придешь — никого нету. Там дом был, там нечистая сила была поселивши. Они ллясали, досками хлопотали. «Чубуков» дом этот назывался. Старик выстроил дом, окошки пробил, но дом не достроил, помер.</w:t>
      </w:r>
    </w:p>
    <w:p>
      <w:pPr>
        <w:pStyle w:val="Style15"/>
        <w:ind w:firstLine="540"/>
        <w:jc w:val="both"/>
        <w:rPr>
          <w:rFonts w:ascii="Times New Roman" w:hAnsi="Times New Roman" w:cs="Times New Roman"/>
          <w:sz w:val="24"/>
        </w:rPr>
      </w:pPr>
      <w:r>
        <w:rPr>
          <w:rFonts w:cs="Times New Roman" w:ascii="Times New Roman" w:hAnsi="Times New Roman"/>
          <w:sz w:val="24"/>
        </w:rPr>
        <w:tab/>
        <w:t>Ручей тут есь, кто-то там убит был, так все мерещится, что ходит кто-то (Новг., Любыт., Своятино, 1986).</w:t>
      </w:r>
    </w:p>
    <w:p>
      <w:pPr>
        <w:pStyle w:val="Style15"/>
        <w:ind w:firstLine="540"/>
        <w:jc w:val="both"/>
        <w:rPr/>
      </w:pPr>
      <w:r>
        <w:rPr>
          <w:rFonts w:cs="Times New Roman" w:ascii="Times New Roman" w:hAnsi="Times New Roman"/>
          <w:sz w:val="24"/>
        </w:rPr>
        <w:tab/>
        <w:t>№ 268. А вот слыхывал, рассказывали. Мужик шел домой поздно, почти ночью было, в деревню свою. Ну, тропа мимо бани. Он глядит, там свет. Ну и заглянул, а там мужики, в карты играют. Он зашел, сел, стали играть на деньги, много выиграл. Как домой попал, не помнил. Пришел, лег спать. Наутро баба будит. «Где шлялся?», — говорит. А он стал рассказывать-то, и, мол, денег много принес, выиграл. Ну, полез в карманы-то, а там-то... одни листья от веника. Ну, не знаю, рассказывали так, а было, нет — не знаю (Новг., Старорус., Ивановское, 1990).</w:t>
      </w:r>
    </w:p>
    <w:p>
      <w:pPr>
        <w:pStyle w:val="Style15"/>
        <w:ind w:firstLine="540"/>
        <w:jc w:val="both"/>
        <w:rPr/>
      </w:pPr>
      <w:r>
        <w:rPr>
          <w:rFonts w:cs="Times New Roman" w:ascii="Times New Roman" w:hAnsi="Times New Roman"/>
          <w:sz w:val="24"/>
        </w:rPr>
        <w:tab/>
        <w:t>№ 269. Ветер веет в двенадцать часов дня, столбом пыль встает —так говорят, черт на удавленнике едет. «Ой, черт на удавленнике поехал!» — все бабушка говорила. Удавленников не отпевают. В Москву надо подавать, чтоб разрешили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70. А вот если женщина ребеночка ждет, то нельзя оставлять ее одну. Черти-то у ей с живота робеночка утащат, а потом она вроде и с животом ходит, а пусто там, вот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ab/>
        <w:t>№ 271. Шишки-то и есть черти. Кто хочет покультурней сказать, тот «шишок» говорит, а мы, грешные, все «черт» говорим.</w:t>
      </w:r>
    </w:p>
    <w:p>
      <w:pPr>
        <w:pStyle w:val="Style15"/>
        <w:ind w:firstLine="540"/>
        <w:jc w:val="both"/>
        <w:rPr>
          <w:rFonts w:ascii="Times New Roman" w:hAnsi="Times New Roman" w:cs="Times New Roman"/>
          <w:sz w:val="24"/>
        </w:rPr>
      </w:pPr>
      <w:r>
        <w:rPr>
          <w:rFonts w:cs="Times New Roman" w:ascii="Times New Roman" w:hAnsi="Times New Roman"/>
          <w:sz w:val="24"/>
        </w:rPr>
        <w:tab/>
        <w:t>Был у нас мужик, все книгу читал про черную магию. И захотелось ему поговорить с ими. Так его черти потащили скрозь потолок, до того дочитался. Так под ним до утра воскресную молитву читали, чтоб не утащили.</w:t>
      </w:r>
    </w:p>
    <w:p>
      <w:pPr>
        <w:pStyle w:val="Style15"/>
        <w:ind w:firstLine="540"/>
        <w:jc w:val="both"/>
        <w:rPr>
          <w:rFonts w:ascii="Times New Roman" w:hAnsi="Times New Roman" w:cs="Times New Roman"/>
          <w:sz w:val="24"/>
        </w:rPr>
      </w:pPr>
      <w:r>
        <w:rPr>
          <w:rFonts w:cs="Times New Roman" w:ascii="Times New Roman" w:hAnsi="Times New Roman"/>
          <w:sz w:val="24"/>
        </w:rPr>
        <w:tab/>
        <w:t>Еще вот было. Все старик сидел в водогрейке,* сторожил скот. Вдруг приезжает на вороной лошади, в военной одёже, вроде как проверяющий, ввечеру уж поздно. Старик говорит ему: «Вы посидите, а я пойду посмотрю, все ли у меня в порядке». Тот попросил закурить. Старик дал ему махорку, а тот: «Нет, ты мне сверни». Старик свернул, тот закурил. Старик вышел, пост-то проверил, лошадь того погладил, холеная такая была, как барыня. Вернулся в водогрейку, поговорили. Тот на двор и не пошел проверять. Сел на лошадь и уехал. А утром только сторожевы следы нашли, а лошадиных нету. Так со страху и спилили ту осину, что рядом с водогрейкой, где лошадь его стояла, чтоб никто не задавился. Раз бес приехал в человечьем обличье, то покойник будет (Новг., Старорус, Хорошево, 1990).</w:t>
      </w:r>
    </w:p>
    <w:p>
      <w:pPr>
        <w:pStyle w:val="Style15"/>
        <w:ind w:firstLine="540"/>
        <w:jc w:val="both"/>
        <w:rPr>
          <w:rFonts w:ascii="Times New Roman" w:hAnsi="Times New Roman" w:cs="Times New Roman"/>
          <w:sz w:val="24"/>
        </w:rPr>
      </w:pPr>
      <w:r>
        <w:rPr>
          <w:rFonts w:cs="Times New Roman" w:ascii="Times New Roman" w:hAnsi="Times New Roman"/>
          <w:sz w:val="24"/>
        </w:rPr>
        <w:tab/>
        <w:t>№ 272. Мой муж мельником работал, помощником, так он чудесное рассказывал. Бывало, пойдет туда на всю ночь, работать, сказывал, будто раз за него все зерно кто-то смолол за ночь, пока он спал. Встает, глядит, утро уж, светает. Спугался, что не сделал работу-то. Ан, а все смелено, и хто — неизвестно. Дивились все етому долго.   А   потом   еще   пришлось ему раз иттить одному, стал он открывать мельницу, а там, слышит, ходит внутри кто-то. Прислушался, на человека похож, а откуль там человеку взяться-то, ведь снаружи замок висит.  Ну, решил открывать, все обошел, одно надоть.  Входит, а там никого. Ну, думает, во чудится, вроде, кажись, я и не пьян был,   а   что  тако,   кто   его   знает. Взялся за работу. Вдруг подходит сзади  хто,  тронул   за   плечо.   Тот  обернулся, глядь,  мужик стоит и вроде как знакомый, из ближней деревни. «Ну чего тебе?» — А ночь ведь. Тот говорит: «Я зерно привез, помоги занести на мельницу, да мне побыстрее надо, ты счас мели, а я подожду». Ну, внесли, смолол, тот дает ему золото.  Ну,  мой удивился шибко, ведь медью  платят, а тут золото, да еще и немало. Ох схватил его, а тот, как деньги дал, так и пропал вдруг, ну, как провалился, и лошади нет.   Ну, мой пришел утром, а я-то  сразу смекнула,  что  нечистый был, ну, черт, да, хто ж еще как ночью приехать. Деньги-то высыпал с мешка на пол, а там и не деньги вовсе, а камни, беленькие только, у нас говорят, таким камнем порчу наводят.  Вот,   после этого  ушёл  он  с  мельницы,  потому  как говорят  у нас, хто раз с им знакомится, того уж в покое не оставит, не. Во как было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273. С Крещенья неделю полную нельзя прясть было, грешно. Если сядет прясть, черти являются.</w:t>
      </w:r>
    </w:p>
    <w:p>
      <w:pPr>
        <w:pStyle w:val="Style15"/>
        <w:ind w:firstLine="540"/>
        <w:jc w:val="both"/>
        <w:rPr>
          <w:rFonts w:ascii="Times New Roman" w:hAnsi="Times New Roman" w:cs="Times New Roman"/>
          <w:sz w:val="24"/>
        </w:rPr>
      </w:pPr>
      <w:r>
        <w:rPr>
          <w:rFonts w:cs="Times New Roman" w:ascii="Times New Roman" w:hAnsi="Times New Roman"/>
          <w:sz w:val="24"/>
        </w:rPr>
        <w:tab/>
        <w:t>Если не благословясь закрываешь двери, окна, черти могут явиться в любое время и будут искать еду. Ты услышишь, ёны ложками стрекотать будут.</w:t>
      </w:r>
    </w:p>
    <w:p>
      <w:pPr>
        <w:pStyle w:val="Style15"/>
        <w:ind w:firstLine="540"/>
        <w:jc w:val="both"/>
        <w:rPr>
          <w:rFonts w:ascii="Times New Roman" w:hAnsi="Times New Roman" w:cs="Times New Roman"/>
          <w:sz w:val="24"/>
        </w:rPr>
      </w:pPr>
      <w:r>
        <w:rPr>
          <w:rFonts w:cs="Times New Roman" w:ascii="Times New Roman" w:hAnsi="Times New Roman"/>
          <w:sz w:val="24"/>
        </w:rPr>
        <w:tab/>
        <w:t>Я опоздал раз, поздно шел, а темень. А мне еще столько пройтить. Вдруг рядом со мной очутился человек, военный, а я вижу: что-то не то. Но не испугался, и кричать нельзя. Я отошел, перекрестился: «Во имя Отца и Сына и Святого духа, аминь», и в деревню пошел. А огня ни у кого нет. Ручей перешел, стучался, впустили меня, а это мой дом. Рассказал я, как шел, так мать с сестрой сказали, что больше не пустят меня так поздно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74. Как-то вышла на огород, смотрю, а он в огороде то туды, то сюды бегает. Это шишки бегают. Оны, черти, шишки, людей заводят, пугают.</w:t>
      </w:r>
    </w:p>
    <w:p>
      <w:pPr>
        <w:pStyle w:val="Style15"/>
        <w:ind w:firstLine="540"/>
        <w:jc w:val="both"/>
        <w:rPr>
          <w:rFonts w:ascii="Times New Roman" w:hAnsi="Times New Roman" w:cs="Times New Roman"/>
          <w:sz w:val="24"/>
        </w:rPr>
      </w:pPr>
      <w:r>
        <w:rPr>
          <w:rFonts w:cs="Times New Roman" w:ascii="Times New Roman" w:hAnsi="Times New Roman"/>
          <w:sz w:val="24"/>
        </w:rPr>
        <w:tab/>
        <w:t>Брат выпимши шел. Смотрит, мужчина рядом с ним идет. Врат и говорит: «Давай закурим». А как брат повернулся, он в сторону. Брат прямо идет, и тот прямо идет. Брат только к нему повернется, он опять в сторону. Вдруг брат очнулся, а он уже на другой дороге. Вот так и завел.</w:t>
      </w:r>
    </w:p>
    <w:p>
      <w:pPr>
        <w:pStyle w:val="Style15"/>
        <w:ind w:firstLine="540"/>
        <w:jc w:val="both"/>
        <w:rPr>
          <w:rFonts w:ascii="Times New Roman" w:hAnsi="Times New Roman" w:cs="Times New Roman"/>
          <w:sz w:val="24"/>
        </w:rPr>
      </w:pPr>
      <w:r>
        <w:rPr>
          <w:rFonts w:cs="Times New Roman" w:ascii="Times New Roman" w:hAnsi="Times New Roman"/>
          <w:sz w:val="24"/>
        </w:rPr>
        <w:tab/>
        <w:t>Они, шишки-то, часто людей заводят.</w:t>
      </w:r>
    </w:p>
    <w:p>
      <w:pPr>
        <w:pStyle w:val="Style15"/>
        <w:ind w:firstLine="540"/>
        <w:jc w:val="both"/>
        <w:rPr>
          <w:rFonts w:ascii="Times New Roman" w:hAnsi="Times New Roman" w:cs="Times New Roman"/>
          <w:sz w:val="24"/>
        </w:rPr>
      </w:pPr>
      <w:r>
        <w:rPr>
          <w:rFonts w:cs="Times New Roman" w:ascii="Times New Roman" w:hAnsi="Times New Roman"/>
          <w:sz w:val="24"/>
        </w:rPr>
        <w:tab/>
        <w:t>А еще было. Пошли мы раз с девками в байну гадать. Открыли, взяли палочку такую, только собрались начать, а он взял да и забрался за каменку. Взял ремень и давай бить нас. Мы убегли. Это шишок нас бил.</w:t>
      </w:r>
    </w:p>
    <w:p>
      <w:pPr>
        <w:pStyle w:val="Style15"/>
        <w:ind w:firstLine="540"/>
        <w:jc w:val="both"/>
        <w:rPr>
          <w:rFonts w:ascii="Times New Roman" w:hAnsi="Times New Roman" w:cs="Times New Roman"/>
          <w:sz w:val="24"/>
        </w:rPr>
      </w:pPr>
      <w:r>
        <w:rPr>
          <w:rFonts w:cs="Times New Roman" w:ascii="Times New Roman" w:hAnsi="Times New Roman"/>
          <w:sz w:val="24"/>
        </w:rPr>
        <w:tab/>
        <w:t>Шишок, ведь он не человек, а сделается как человек все равно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275. Раз проснулась я ночью, глядь, а на шкафу кто-то сидит. Пригляделась—военный, зеленая гимнастерка, фуражка, такой красивый молодой парень, смотрит на меня и улыбается. Я фыркнула на него, исчез. Я до сих пор забыть не могу, какой красивый, и улыбается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276. Мне через лес идти, а тучи, гром. А я все равно пошла по той дороге, котора в лес. Вдруг мне встречаются два красноармейца, головы-то ти пострижены, а ремней нет, верхом на одном коне. И мне видится наш клуб в зареве, огни-то да танцы. Я говорю: «Да Господи, Исусе Христе!» Я бежать, эти-то двое ко мне навстречу и говорят: «Догадалась!» Я бегу, домой прихожу, говорить не могу. Была бабка Катя, исполох* снимала. Умывальник слила да нову налили, меня подвела, я и заговорила. Эти солдаты окаянны были, смеялись надо мной (Арх., Мез., Жердь, 1986).</w:t>
      </w:r>
    </w:p>
    <w:p>
      <w:pPr>
        <w:pStyle w:val="Style15"/>
        <w:ind w:firstLine="540"/>
        <w:jc w:val="both"/>
        <w:rPr>
          <w:rFonts w:ascii="Times New Roman" w:hAnsi="Times New Roman" w:cs="Times New Roman"/>
          <w:sz w:val="24"/>
        </w:rPr>
      </w:pPr>
      <w:r>
        <w:rPr>
          <w:rFonts w:cs="Times New Roman" w:ascii="Times New Roman" w:hAnsi="Times New Roman"/>
          <w:sz w:val="24"/>
        </w:rPr>
        <w:tab/>
        <w:t>№ 277. В праздник Никола гулянье. Шел мужчина с праздника, а кто-то говорит ему: «Эй!» И он: «Эй!» — отвечает. Тот говорит: «Тимофей!» А этого-то Тимофеем звать. Говорит тот: «Давай изгороду зажжем!» Зажгли. «А ну-ка, подвинься!» — и в огонь его толкает. Тогда он спохватился, стал ругать того, материться. Тот и исчез. Это шишок и был (Новг., Любыт., Луково, 1986).</w:t>
      </w:r>
    </w:p>
    <w:p>
      <w:pPr>
        <w:pStyle w:val="Style15"/>
        <w:ind w:firstLine="540"/>
        <w:jc w:val="both"/>
        <w:rPr>
          <w:rFonts w:ascii="Times New Roman" w:hAnsi="Times New Roman" w:cs="Times New Roman"/>
          <w:sz w:val="24"/>
        </w:rPr>
      </w:pPr>
      <w:r>
        <w:rPr>
          <w:rFonts w:cs="Times New Roman" w:ascii="Times New Roman" w:hAnsi="Times New Roman"/>
          <w:sz w:val="24"/>
        </w:rPr>
        <w:tab/>
        <w:t>№ 278. Мой отец шел на Павлово. А в ручью, говорили, чудится. А он выпивши. Подкатилась черная собака, он ее ногой, да ругается на нее. Вдруг она в человека обратилась и кричит: «Эй!» Он-то думал, что человек навстречу, идет, тоже «Эй!» ему кричит. А голос-то в речку зовет. Голос-то ему: «Иди сюда». А он говорит: «Я иду» — и идет. А потом очутился в самой реке, да и остановился, очнулся. А то бы еще раз шагнул бы и утонул бы тогда. Ясно, что черт это был (Новг., Любыт., Плоское, 1986).</w:t>
      </w:r>
    </w:p>
    <w:p>
      <w:pPr>
        <w:pStyle w:val="Style15"/>
        <w:ind w:firstLine="540"/>
        <w:jc w:val="both"/>
        <w:rPr>
          <w:rFonts w:ascii="Times New Roman" w:hAnsi="Times New Roman" w:cs="Times New Roman"/>
          <w:sz w:val="24"/>
        </w:rPr>
      </w:pPr>
      <w:r>
        <w:rPr>
          <w:rFonts w:cs="Times New Roman" w:ascii="Times New Roman" w:hAnsi="Times New Roman"/>
          <w:sz w:val="24"/>
        </w:rPr>
        <w:tab/>
        <w:t>№ 279. На том месте жила тетя Стеша. Однажды видит она в болоте старика, а старик раздевается. А старику шишки говорят «Раздевайся!» И спать его укладывают. А он и раздевается. А Стеша увидела и спасла его от шишков. Она многих из болота вывела, от Шишков спасла (Новг., Любыт., Плоское, 1986).</w:t>
      </w:r>
    </w:p>
    <w:p>
      <w:pPr>
        <w:pStyle w:val="Style15"/>
        <w:ind w:firstLine="540"/>
        <w:jc w:val="both"/>
        <w:rPr>
          <w:rFonts w:ascii="Times New Roman" w:hAnsi="Times New Roman" w:cs="Times New Roman"/>
          <w:sz w:val="24"/>
        </w:rPr>
      </w:pPr>
      <w:r>
        <w:rPr>
          <w:rFonts w:cs="Times New Roman" w:ascii="Times New Roman" w:hAnsi="Times New Roman"/>
          <w:sz w:val="24"/>
        </w:rPr>
        <w:tab/>
        <w:t>№ 280. Мишка с Соцки шел, к нему пристал человек. «Пойдем со мной», — говорит. А Мишка выпивши был и пошел. А тот привел его, там тополина и камень большой. И говорит Мишке: «Скидавайся, вешай пальто, ложись на плиту, нагреешься». А зимой дело было, мороз горазд. Полежал Мишка, замерз, очнулся. Заприметил огонек, на него вышел. А он заморозил бы его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81. Пришла бабка Маланья и говорит: «Мой черт [о муже] на Своятины шел, и бочку с подгорья катили с золотом. А уж кто гнал, поди знай. И его гнали, за бочкой-то. И он бежал-бежал за ней и в воду по шею уж и „хох, хох" - стал захлебываться. Очутился в реке, вышел, тогда, говорит, и отпустили меня» (Новг., Любыт., Солодка, 1986).</w:t>
      </w:r>
    </w:p>
    <w:p>
      <w:pPr>
        <w:pStyle w:val="Style15"/>
        <w:ind w:firstLine="540"/>
        <w:jc w:val="both"/>
        <w:rPr>
          <w:rFonts w:ascii="Times New Roman" w:hAnsi="Times New Roman" w:cs="Times New Roman"/>
          <w:sz w:val="24"/>
        </w:rPr>
      </w:pPr>
      <w:r>
        <w:rPr>
          <w:rFonts w:cs="Times New Roman" w:ascii="Times New Roman" w:hAnsi="Times New Roman"/>
          <w:sz w:val="24"/>
        </w:rPr>
        <w:tab/>
        <w:t>№ 282. На родине моей говорили. Деревня тогда большая была, а три домика поодаль. Литва* с бочкой золота ходили. На мостике у них сломалась телега. Они бочку, яму выкопали, положили, выстрелили. Говорят: «Насколько пуля ушла в небо, настолько бочка ушла в землю». Паренек подслушал, пришел на Иван-день, срубил сто колов и говорит: «Насколько пуля ушла в небо, настолько бочка поднимись». Тут вдруг лошади с парнями с гармошкой, а бочка опять вниз ушла. Потом парни другие искали, но не нашли. Было, выполоскавши белье, одна и пять рублей нашла на том месте (Новг., Старорус, Ру-каты, 1990).</w:t>
      </w:r>
    </w:p>
    <w:p>
      <w:pPr>
        <w:pStyle w:val="Style15"/>
        <w:ind w:firstLine="540"/>
        <w:jc w:val="both"/>
        <w:rPr>
          <w:rFonts w:ascii="Times New Roman" w:hAnsi="Times New Roman" w:cs="Times New Roman"/>
          <w:sz w:val="24"/>
        </w:rPr>
      </w:pPr>
      <w:r>
        <w:rPr>
          <w:rFonts w:cs="Times New Roman" w:ascii="Times New Roman" w:hAnsi="Times New Roman"/>
          <w:sz w:val="24"/>
        </w:rPr>
        <w:tab/>
        <w:t>№ 283. За лошадям я смотрел. Раз пришел на двор, что такое! Все лошади должны быть спутаны, а две распутаны стоят. А они только прикинувши лошадям. Я к им, оны от меня, я не отступаю. Ены меня водили, водили, вывели на Соченску делянку. Когда петуны* запели, я вижу Соцко, вот тошнехонько. Прочел я воскресную молитву: «Господи, наставь меня», пошел домой, и в тех местах, где мне до того виделись, ни овса не было, ни березовых пеньев, это они все представили. Пришел, а лошади все на месте спутаны, как я и делал. Это они меня водили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ab/>
        <w:t>№ 284 «Вехор, вехор, завей хохол!» — скажут, когда вихорь увидят. Говорят, баба на холме стояла и говорит: «Вехору вехор, завей хохол!» А он как завьет, и вниз головой ее поставил, под холмом. А потом мужики ее вытаскивали (Новг., Старорус, Кривец, 1990).</w:t>
      </w:r>
    </w:p>
    <w:p>
      <w:pPr>
        <w:pStyle w:val="Style15"/>
        <w:ind w:firstLine="540"/>
        <w:jc w:val="both"/>
        <w:rPr>
          <w:rFonts w:ascii="Times New Roman" w:hAnsi="Times New Roman" w:cs="Times New Roman"/>
          <w:sz w:val="24"/>
        </w:rPr>
      </w:pPr>
      <w:r>
        <w:rPr>
          <w:rFonts w:cs="Times New Roman" w:ascii="Times New Roman" w:hAnsi="Times New Roman"/>
          <w:sz w:val="24"/>
        </w:rPr>
        <w:tab/>
        <w:t>№ 285. Васька Скородумов сына убил, сын ему зайцем показался. Так он схватил еще чужое ружье и стрельнул, а это человек, сын. Это  ему черт глаза отводил. Сын-то с хлебом шел. Ему сказали: «Иди, снеси хлеба отцу, матери». А кругом ведь народ. Народу-то сын видится. Все есть на свете, Разве у него руки-то поднялись бы — еще первенец сын был. Мы дуй мали, Васька   после с ума   сойдет,   повесится — так   горевал. И ведь не пьяный      был — трезвый    (Волог.,   Белоз.,   Акинино„ 1988).</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МАГИЯ: КОЛДОВСТВО И  ГАДАНИЯ</w:t>
      </w:r>
    </w:p>
    <w:p>
      <w:pPr>
        <w:pStyle w:val="Style15"/>
        <w:ind w:firstLine="540"/>
        <w:jc w:val="both"/>
        <w:rPr>
          <w:rFonts w:ascii="Times New Roman" w:hAnsi="Times New Roman" w:cs="Times New Roman"/>
          <w:sz w:val="24"/>
        </w:rPr>
      </w:pPr>
      <w:r>
        <w:rPr>
          <w:rFonts w:cs="Times New Roman" w:ascii="Times New Roman" w:hAnsi="Times New Roman"/>
          <w:sz w:val="24"/>
        </w:rPr>
        <w:tab/>
        <w:t>№ 286. В нашей семье у одной снохи дедушка был Митрий, такой колдун, амин какой колдун! К нему все ходили. Жил в зимовке* летом у нас, а мы в большой избе. Ну вот, у нас старший брат вот на их-то Дуньке и женат был. Пожили да и, стали делиться. Семья-то большая. Брат да сноха дом построили да отделились. У его, этого колдуна, было две коровы в нашем дворе, тут и стояли. А у нас было четыре коровы. Вот запоходили. Вот он, колдун-от, Дуньку учит, что, мол, так и так, будешь походить, надо вот сделать. Возьми от середнего столба у огороды во дворе, наклади земли и унеси в свой двор, туды вот на ново место. А мой батько и подглядел. Говорит: «Дунька все не ладно уходить будет». Вот она пришла, раскопала у столба и окладыват. А у нас был съезд.* А на съезде сидит батька. Потом он рассказывал: «Я и говорю: «Дуня, ты что делашь?» —«Ой, батюшка, дяденька Митрий велел земли здесь, вот я и беру». — «Неси, неси, — говорит батька, — меня ты попомнишь». Не то что наша корова от нашего двора не отходила — батька пошутил* — так Митриева корова не отходила. Вот как вечером скотину надо заставить,* вся скотина у нашего двора и топчется. А отец сидит и говорит: «Каково еще унесешь земельки-то». Она, Дунька, до слез бьется. Мама попросила отца, потом что-то сделал, перестали ходить (Арх., Карг., Хотеново, Мальшинская, 1989).</w:t>
      </w:r>
    </w:p>
    <w:p>
      <w:pPr>
        <w:pStyle w:val="Style15"/>
        <w:ind w:firstLine="540"/>
        <w:jc w:val="both"/>
        <w:rPr>
          <w:rFonts w:ascii="Times New Roman" w:hAnsi="Times New Roman" w:cs="Times New Roman"/>
          <w:sz w:val="24"/>
        </w:rPr>
      </w:pPr>
      <w:r>
        <w:rPr>
          <w:rFonts w:cs="Times New Roman" w:ascii="Times New Roman" w:hAnsi="Times New Roman"/>
          <w:sz w:val="24"/>
        </w:rPr>
        <w:tab/>
        <w:t>№ 287. Свекр мне рассказывал. У одних скот передох, к вся семья слегла. А был слепой мужик, который поправлял. Хозяин дома пошел к нему за помощью, а старик его по имени-отчеству назвал и говорит: «Что ты так долго не шел, я давна тебя дожидал, а ты весь скот уложил». Слепой привел хозяина к шатровому * столбу, говорит: «Копайте, что там зарыто». Раскопали, а там клубок шерсти большой. «Сожгите на сукрестках.* Если с приговором положено, то против ветра дым: будет, а если без, то по ветру». Пошли на сукрестки жечь, и бежит из деревни баба, кричит: «Милые, хорошие, не жгите! Но раз велено жечь, они и сожгли (Новг., Старорус., Хорошево, 1990).</w:t>
      </w:r>
    </w:p>
    <w:p>
      <w:pPr>
        <w:pStyle w:val="Style15"/>
        <w:ind w:firstLine="540"/>
        <w:jc w:val="both"/>
        <w:rPr>
          <w:rFonts w:ascii="Times New Roman" w:hAnsi="Times New Roman" w:cs="Times New Roman"/>
          <w:sz w:val="24"/>
        </w:rPr>
      </w:pPr>
      <w:r>
        <w:rPr>
          <w:rFonts w:cs="Times New Roman" w:ascii="Times New Roman" w:hAnsi="Times New Roman"/>
          <w:sz w:val="24"/>
        </w:rPr>
        <w:tab/>
        <w:t>№ 288. У нас в деревне женщина была, Валей звать. Все-ей было корову домой не завесть. Ей говорят: «Валя, ты погляди, может, тебе кто портит ею. Валя на рассвете и вышла, в Чистый четверг это было. Глядит, а она на клюки ездит с распущенным волосам, суседка их. А был гадал,* наводы * узнавал. А она, Валя-то, поехала к нему. Сделал он воды, говорит:    «Гляди   в   воду,   узнаешь,   Валя?» — «Да,    знаю, эта она». — Он и спрашивает:   «Хочешь  ей  что-нибудь сделать?» - «Сделай». А Валя было уж пожалела ею, не хотела ей зла, а гадал говорит: «Торни ее в глаз». Валя торнула. Приехала домой, у той с глазу течет. Так и текло до смерти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ab/>
        <w:t>№ 289. В Андронове колдовали. Это рассказывал дедушка. Вот батька взял кого-то [что-то] из дому и продал и пропил. А у их была невестка, так он все свалил на невестку, мол, это все она. А матка и поехала разгадывать и взяла с собой маленького мальчика, ну, может, сын-от невестки и был. Ну, приехали. Да, а батьку не пустили. Ну, вот приехали к нему-то, к колдуну. Ну, а мальчик незаметно на печку влез, ну, можа Бог так хотел, Господи Исуси. Ну, колдун-то выгнал всих, а мальчик-то и остался на печке. Ну, открыл он [колдун] подзвал и крычит: «Ты, а ты! поди сюды!» — и глядит в подвал.— «Ну, что мне сказать, хто это сделал?» А из подвала и отвечают, что, мол, продано и пропито хозяином, а ты скажи на невестку-то, она задавится, нам свадьба будет. Ну, закрыл он подвал-то, а мальчик все лежит, слушает. Ну, зовет матку-то, а она ему взятку дала и спрашивает, на кого, мол, думаете. Тот и взял. Говорит, невестка украла. Мальчик слез с печки и пошел. Матка домой пришла, батьке не сказала, а сыну, на которого жену думали, и говорит, так мол и так, она, мол, украла. А мальчик-то говорит: «Нет, дядя Вася, бабушка врет». Ну, тут он и рассказал все. Невестка-то сказала, что если бы не оправдали, задавилась бы. А чертям-то только этого и надо. Ну, сын-то хотел этого упыря-то застрелить, только исчез он, гадалыцик-то. Вот сын-то и отделился. Вот на что черту надо дело, вот ему душа надо (Новг., Старорус, Котецкое, 1990).</w:t>
      </w:r>
    </w:p>
    <w:p>
      <w:pPr>
        <w:pStyle w:val="Style15"/>
        <w:ind w:firstLine="540"/>
        <w:jc w:val="both"/>
        <w:rPr>
          <w:rFonts w:ascii="Times New Roman" w:hAnsi="Times New Roman" w:cs="Times New Roman"/>
          <w:sz w:val="24"/>
        </w:rPr>
      </w:pPr>
      <w:r>
        <w:rPr>
          <w:rFonts w:cs="Times New Roman" w:ascii="Times New Roman" w:hAnsi="Times New Roman"/>
          <w:sz w:val="24"/>
        </w:rPr>
        <w:tab/>
        <w:t>№ 290. Вот придет кто к бабке, она бросит в стакан с водой кольцо обручальное, наговорит, и в воде видно того, кто порчу наслал. Бабка та говорит: «Хочешь, торкай ей в глаз!» Придешь, она без глаза будет. Но отговор не всем помогает. Если моют водой покойника, а затем эту воду полить в еду, и эту порчу уже не снять, этого человека не спасти. Это на смерть сделано, это мертвая вода, ему ничего не поможет, этот человек умрет, его не вылечишь. Они придут к бабке, она говорит, я бессильна, тебе сделано смерётное.</w:t>
      </w:r>
    </w:p>
    <w:p>
      <w:pPr>
        <w:pStyle w:val="Style15"/>
        <w:ind w:firstLine="540"/>
        <w:jc w:val="both"/>
        <w:rPr>
          <w:rFonts w:ascii="Times New Roman" w:hAnsi="Times New Roman" w:cs="Times New Roman"/>
          <w:sz w:val="24"/>
        </w:rPr>
      </w:pPr>
      <w:r>
        <w:rPr>
          <w:rFonts w:cs="Times New Roman" w:ascii="Times New Roman" w:hAnsi="Times New Roman"/>
          <w:sz w:val="24"/>
        </w:rPr>
        <w:t>А вот грыжу заговаривают. Так клин, досочку берут от гроба, трут этим клином, веревоцки, тряпочки от покойника, руки перевязывали, ноги. Бабки, знахарки назывались (Новг., Старорус, Котец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 У меня была подружка, она замуж вышла на хутор. Она вышла из дома вон, каки-то яйца лежат. Она убрала их и заболела, и умерла. А чтоб силы не имело, надо вынести и сжечь или закопать.</w:t>
      </w:r>
    </w:p>
    <w:p>
      <w:pPr>
        <w:pStyle w:val="Style15"/>
        <w:ind w:firstLine="540"/>
        <w:jc w:val="both"/>
        <w:rPr>
          <w:rFonts w:ascii="Times New Roman" w:hAnsi="Times New Roman" w:cs="Times New Roman"/>
          <w:sz w:val="24"/>
        </w:rPr>
      </w:pPr>
      <w:r>
        <w:rPr>
          <w:rFonts w:cs="Times New Roman" w:ascii="Times New Roman" w:hAnsi="Times New Roman"/>
          <w:sz w:val="24"/>
        </w:rPr>
        <w:t>А бывает, где соль насыпают, в коридоре или на лестнице, - тоже к порче. Одна женщина была, она это маракует,* она сделала воды, соль попрыскала, утром пришла — ни одной солинки нет, все чертенята собрали. Это дело в Русе было (Новг., Старорусі,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2. Потерялась телушка тут у однех, так невестку и отправили к старику. Свекровь ей яичек в корзинке дала. А невестка-то по дороге яйца и отложила, подумала, много старику. Невестка пришла к старику, а он уж знает, зачем она пришла: «Что, телушка потерялась? Не беда. Ступай домой, а она у дверей будет». Тут стала ему яйца отдавать, а старик и говорит: «Теленок придет — рассчитаешься. А обратно пойдешь, дак и те забери»,. Она когда к корзинке-то подошла, а там на яйцах змея. А теленок-то утром пришел (Волог., Бе-лоз., Ключи, 1988).</w:t>
      </w:r>
    </w:p>
    <w:p>
      <w:pPr>
        <w:pStyle w:val="Style15"/>
        <w:tabs>
          <w:tab w:val="clear" w:pos="708"/>
          <w:tab w:val="left" w:pos="0" w:leader="none"/>
          <w:tab w:val="left" w:pos="540" w:leader="none"/>
        </w:tabs>
        <w:jc w:val="both"/>
        <w:rPr>
          <w:rFonts w:ascii="Times New Roman" w:hAnsi="Times New Roman" w:cs="Times New Roman"/>
          <w:sz w:val="24"/>
        </w:rPr>
      </w:pPr>
      <w:r>
        <w:rPr>
          <w:rFonts w:cs="Times New Roman" w:ascii="Times New Roman" w:hAnsi="Times New Roman"/>
          <w:sz w:val="24"/>
        </w:rPr>
        <w:tab/>
        <w:t>№ 293. Лошадь, потерялась у мамаши, ушла. Пошла она к колдуну: «Лошадь, — говорит, — ушла, помоги». А колдун ей говорит: «Ваша, лошадь жива, иди дорогой и не отворачивай». А она пошла и отвернулась и увидела — человек в вострой шапке на ее лошади, как засвистит, и только хвост мелькнул. А, если бы она не отвернула, то нашла бы лошадь-то (Волог., Белоз., Акинино, 1988).</w:t>
      </w:r>
    </w:p>
    <w:p>
      <w:pPr>
        <w:pStyle w:val="Style15"/>
        <w:tabs>
          <w:tab w:val="clear" w:pos="708"/>
          <w:tab w:val="left" w:pos="0" w:leader="none"/>
          <w:tab w:val="left" w:pos="540" w:leader="none"/>
        </w:tabs>
        <w:jc w:val="both"/>
        <w:rPr>
          <w:rFonts w:ascii="Times New Roman" w:hAnsi="Times New Roman" w:cs="Times New Roman"/>
          <w:sz w:val="24"/>
        </w:rPr>
      </w:pPr>
      <w:r>
        <w:rPr>
          <w:rFonts w:cs="Times New Roman" w:ascii="Times New Roman" w:hAnsi="Times New Roman"/>
          <w:sz w:val="24"/>
        </w:rPr>
        <w:tab/>
        <w:t>№ 294. У одной бабы тесто терялось* и.терялось, Вот она пришла к колдуну. Он,ей; и сказал: возьми топор и сядь против щестку,* где ухваты кладешь.И в 12 часов вылезет жаба а ты ей по лапам и по языку. Вот она и сделала так. Жаба вылазит, а она ей по лапам и по языку. А на другой день Дуня по деревне ходит и языком и руками трясет. И колдовать боле</w:t>
      </w:r>
    </w:p>
    <w:p>
      <w:pPr>
        <w:pStyle w:val="Style15"/>
        <w:tabs>
          <w:tab w:val="clear" w:pos="708"/>
          <w:tab w:val="left" w:pos="0" w:leader="none"/>
          <w:tab w:val="left" w:pos="7380" w:leader="none"/>
        </w:tabs>
        <w:jc w:val="both"/>
        <w:rPr>
          <w:rFonts w:ascii="Times New Roman" w:hAnsi="Times New Roman" w:cs="Times New Roman"/>
          <w:sz w:val="24"/>
        </w:rPr>
      </w:pPr>
      <w:r>
        <w:rPr>
          <w:rFonts w:cs="Times New Roman" w:ascii="Times New Roman" w:hAnsi="Times New Roman"/>
          <w:sz w:val="24"/>
        </w:rPr>
        <w:t>отстала (Волог., Белоз., Олькино, 1988).:</w:t>
      </w:r>
    </w:p>
    <w:p>
      <w:pPr>
        <w:pStyle w:val="Style15"/>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5. У отца корова заболела, да овца околела. Так кажный год и умирали. Отец и пошел к старичку, тот многое знат. «Копай, говорит, в хлеву, войдешь, так в правому углу от руки, копай до земли и найдешь. Весь навоз вынеси и сожги». И нашли бутылку запечатану, с водой, в кульке собачьи, человечьи, коровьи, овечьи, г..... и птичьи перья заложены. Старичок приказал сжечь и сказать: «Откуда пришло, туда и ступай». И все нормально стало на дворе. Раз порча была сделана, то вот и помирали. Были злые люди. Давай понизим человека, раз у него '    много скотинки. Подков в двери заколачивали. .Найти подкову,)    случайно    потеряну    лошадью,    и    закапывали    под    дверью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6. У нас раз овца паслась, она вот-вот ягниться должна была. Хотела я ее домой забрать, а тут тетка какая-то проходит и говорит: «Рано еще, никуда она не денется!» А овца потом и не пришла. Ночь нету, две нету. Все измесили, не нашли. Послали в Никулкино к бабе Фене. Ночью ездили, на тракторе. Она показала, как метки-то делать. Дед сделал, да, видно, неправильно. Овца показалась соседской девочке. Пока туда бежали, она и исчезла опять. Мы опять к бабке Фене поехали. Я вот сказала: «Бабушка, так и так, показалась и опять убежала и нету». А она и говорит: «Неправильно, видно, твой дед метки сделал». Потом она наговорила хлеб-соль, потом: угарочком завязала и сказала: «Когда пойдешь, на первый ольховый куст положи, маленько вправо, и иди не оглядывайся. Ее не пускают полевой и полевая». Я все сделала, как она сказала. В этот же день овца и вышла</w:t>
      </w:r>
    </w:p>
    <w:p>
      <w:pPr>
        <w:pStyle w:val="Style15"/>
        <w:ind w:firstLine="540"/>
        <w:jc w:val="both"/>
        <w:rPr>
          <w:rFonts w:ascii="Times New Roman" w:hAnsi="Times New Roman" w:cs="Times New Roman"/>
          <w:sz w:val="24"/>
        </w:rPr>
      </w:pPr>
      <w:r>
        <w:rPr>
          <w:rFonts w:cs="Times New Roman" w:ascii="Times New Roman" w:hAnsi="Times New Roman"/>
          <w:sz w:val="24"/>
        </w:rPr>
        <w:t>Когда пропадает скотина, до шести суток можно найти.. Больше шести — уведут за лес, не найдешь (Новг., Пест., Малышево 197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7. Был такой Петька Босяковский. Его потому так прозвали, что ён только в чулках ходил, штанов не видать на ём было. Раз корову было не загнать, не шла во двор и все. Так он воды сделал и повел во двор. Сперва не хотел делать, у вас, говорит, чужая в доме, а ему объяснили, что своя, деревенская. Он велел воды с реки принести, попрыскал водой на корову, так такой писк раздался, но после стали коровы загонять хорошо (Новг., Старорус, Гайно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8. Коров прятали. Скроют колдуны, и никто не увидит, ходи, не ходи. Две коровы спрятали, двенадцать ночей ходили, искали. К колдуну сходили, он сказал, пойдите двоима с Андрияном, никто больше не надо. Коровы ваши живы. А так спрячут, что не дают ни пить, ни есть. Он наговорил в узелочек. «С ним пойдите, на росстаньке расколите сосенку и скрозь нее пролезьте». Пролезли мы, подошли: коровы стоят, чешутся, (Арх., Пин., Айнова, 198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9. Если спортят скотину, так находили человека, который может отвести. Он ладит, лечит. В деревне был один мужчина. Никто не может отвести корову на бойню, а он поглядит— и пойдет. Он малоумной был. Его звали Оля-дева. Голос-то у его женский был. Так он платок оденя да пел с женщинами. Может и спортить и наладить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 Ну, в Егорьев деньобходил пастух коров-то. Скотий праздник ведь. Обходил коров-то с иконкой, потом яички ему давали-то, крашеные. Може, и с лешим знался пастух, откуда мы знаем. Только вот раньше пастух, бывало, пустит коров в лес, за рощу, а сам с мужикам-то говорит, на речку скупаться сходит, а к вечеру всих коров, всих домой пригонит. Не было, чтоб корова потерялась, наверно, знался с кем-то. Лес-от у нас какой, а коровы всегда целы. Говорили-то раньше, когда пастух стадо пас летом, так не стригся (Новг., Старорус, Котецк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1. Вот чудо был пастух. А он чо-то читал, чо-то знал. Он один мог коров позвать. Лет тридцать пас коров. Весь день дома, а коровы сами пасутся. А он вечером покричит, а они и идут сами. Покричит: «Дочки! Э-ге-гей!» А оны сами идут к нему. А без него ни одна не идет, только его слушались. А целый день дома, будто кто вместо него пас. И каждый год. одна корова пропадала. И никогда   не расходились,   все   паслись в одном месте. Во, какое чудо пастух был. Что он знал — неизвестно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2. Мария у нас пастухом была, так у ней отпуск* был. Однажды прибегают в деревню, говорят, пошли смотреть, в стаде волк ходит, среди коров. А Мария нас не пустила, говорит, не ходите, ён ходит, ён и не видит их. Отпуск был у ней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3. Ведьмы есть, в пещерах живут. Они сильные колдовки. Заядлые ведьмы обрастают мохом. Портят народ. Они как женщины, только сразу по личности отличишь, которая ледьма.</w:t>
      </w:r>
    </w:p>
    <w:p>
      <w:pPr>
        <w:pStyle w:val="Style15"/>
        <w:ind w:firstLine="540"/>
        <w:jc w:val="both"/>
        <w:rPr>
          <w:rFonts w:ascii="Times New Roman" w:hAnsi="Times New Roman" w:cs="Times New Roman"/>
          <w:sz w:val="24"/>
        </w:rPr>
      </w:pPr>
      <w:r>
        <w:rPr>
          <w:rFonts w:cs="Times New Roman" w:ascii="Times New Roman" w:hAnsi="Times New Roman"/>
          <w:sz w:val="24"/>
        </w:rPr>
        <w:t>Колдунами под старость становятся, когда им срок приходит творить.</w:t>
      </w:r>
    </w:p>
    <w:p>
      <w:pPr>
        <w:pStyle w:val="Style15"/>
        <w:ind w:firstLine="540"/>
        <w:jc w:val="both"/>
        <w:rPr>
          <w:rFonts w:ascii="Times New Roman" w:hAnsi="Times New Roman" w:cs="Times New Roman"/>
          <w:sz w:val="24"/>
        </w:rPr>
      </w:pPr>
      <w:r>
        <w:rPr>
          <w:rFonts w:cs="Times New Roman" w:ascii="Times New Roman" w:hAnsi="Times New Roman"/>
          <w:sz w:val="24"/>
        </w:rPr>
        <w:t>Колдуны молоко у коровы отнимали, свадьбы портили. Не съездишь к киевской ведьме, так она спортит. Надо на речку, помыться перед свадьбой и у ей обязательно спроситься, не то спортит свадьбу. Мы до сих пор, когда ругаемся, говорим: «Ведьма ты киевская»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4. Колдунья, она очень хитрая. Ее узнать трудно, никак не догадаться. Она ни за что не признается, очень не любят они, чтоб кто-нибудь знал. А если и знают люди, как проверить, колдунья ли она, то редко кто станет пробовать, ведь она и отомстит обязательно, они вредные.</w:t>
      </w:r>
    </w:p>
    <w:p>
      <w:pPr>
        <w:pStyle w:val="Style15"/>
        <w:ind w:firstLine="540"/>
        <w:jc w:val="both"/>
        <w:rPr>
          <w:rFonts w:ascii="Times New Roman" w:hAnsi="Times New Roman" w:cs="Times New Roman"/>
          <w:sz w:val="24"/>
        </w:rPr>
      </w:pPr>
      <w:r>
        <w:rPr>
          <w:rFonts w:cs="Times New Roman" w:ascii="Times New Roman" w:hAnsi="Times New Roman"/>
          <w:sz w:val="24"/>
        </w:rPr>
        <w:t>Так вот, я малой еще была, мама рассказывала. В их деревне бабка одна сказала, как узнать, колдунья или нет. И вот ребята старшие подговорили маленького, чтоб он, как колдунья в дом к ним придет, так надо в стол вот воткнуть иголку, снизу чтоб. А стол-то раньше ведь не такой был, он с досок, со струганых, и между ними щели, так они потом забиваются, ну всем, и сором всяким. Так вот в ети щели меж досок иголку-то и надо воткнуть, и она, значит, уйти как соберется — и не сможет. Вот уйти захочет, воткни иголку снизу острей в стол, она и вернется. Ну вот, решили попробовать. Она к им пришла зачем-то, все сделала, собралась уходить. А он возьми и воткни. Она и возвернулась. Снова вынул, снова она хочет уйти. Он тыкнул другой раз, опять вернулась. Так и возворачивалась, весь день там у их и протолкалася. Вот так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5. Дед мой ушел наниматься в работники, попросился ночевать у старика, и он его стал спрашивать, накормил и говорит: «Ты молодой, возьми от меня колдовство, будешь барином жить». Дед говорит: «Я боюсь», но потом тот ему все рассказал, как всех травить, чтоб вси его боялись, вси стихи ему сказал. «Теперь иди, — говорит,— в гумно, влезай в дверь, и будет все хорошо. А не сделаешь, ты меня погубишь». Дед пошел, открыл ворота, а там свинья страшная, пламень изо рта. Страшно ему, и не стал, пошел оттуда. Пришел, а колдун-то стонет, криком кричит, ругается. Дед мой так и ушел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6. Когда от меня вздумал мой мужик уходить, мне «сказали, сходи к бабке. А сделано было, чтоб он меня не любил, это было сделано у евонной бабушки, у родной. А он говорит, как ты войдешь, все змея пестрая в глазах ненавижу тебя. Говорит, нету тебя, жду—умираю, только дверь откроешь, — змея. Стал меня бить. Люди и посоветовали, сделает, говорят, бабка водички, чтоб помылся, глаза-то. Пришла я. Бабка старая, говорит; «Доченька ты моя дорогая, тебе вторая судьба предстоит». Говорю: «Вот видится ему змея полосатая, сделай мне водички». Она говорит, что он не станет ни исть, ни пить, мыться этой водой не станет, все равно уйдет, ето сделано у ближнего, у своего. Вот дала воды, влила я в умывальник, так мыться не стал, влила в квас — не стал. Ушел все равно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7. Колдунья, она бабка, как бабка. Вот одна у нас тут, все коров меняет, никак у ней с коровами. Ей посоветовали съездить к бабке. Поехала она. Та говорит: «Ну, что ты приехала?»—«С коровам». — «А ничем тебе не поможешь, она тебе снова все сделает, соседка твоя. Я дам тебе воды, попрыскай дом, двор потом, и под бревном в хлеве возьми голик, снеси, сожги его под горой, и твори молитву. Ето сватья его подложила. И,— говорит,— эта сватья к тебе прибежит, и ничего нельзя ей давать, три дня». Ну, та все так и сделала. А сватья пришла, позвала внучка и повела. И опять с коровам горе, и ей опять ехать. Так пока ездишь, она может что угодно сделать, и с курицам тоже. Она-то баба хитроватая, вот она и чудит рядом, а не докажешь ничем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8. Воду, как обмыли покойника, в большой передний угол, к дому на улицу льют. Этой водой и плохое можно сделать, кто умеет.</w:t>
      </w:r>
    </w:p>
    <w:p>
      <w:pPr>
        <w:pStyle w:val="Style15"/>
        <w:ind w:firstLine="540"/>
        <w:jc w:val="both"/>
        <w:rPr>
          <w:rFonts w:ascii="Times New Roman" w:hAnsi="Times New Roman" w:cs="Times New Roman"/>
          <w:sz w:val="24"/>
        </w:rPr>
      </w:pPr>
      <w:r>
        <w:rPr>
          <w:rFonts w:cs="Times New Roman" w:ascii="Times New Roman" w:hAnsi="Times New Roman"/>
          <w:sz w:val="24"/>
        </w:rPr>
        <w:t>Мама рассказала быль про себя. Раньше овсяная была мука. В воду наботают, намешают, получалась такая болтушка, тяпушка. И на сенокос когда ездили, делали. Одна сделала такую тяпушку на воде с покойника и напоила женщину после родов, и та заболела. Говорит, я лежала, ничего не понимала. Муж повез на лошаде к знатку, знахарю. Он-от и говорит: «Истопи баню». В первый день он намыл с приговорами. Говорит ей: «Ложись на пецку». «Не будите. Сколько может, столько и спит». И три раза он мыл в бане. Знахарь сказал: «Если не будете мстить, я покажу вам, кто сделал такое с ней». Наливает воду в блюдо большое. Они наклонились над блюдом, он их накрыл, свецку поставил сбоку. И в этой воде увидели эту тетку, как она воду, которой покойника мыли, льет из бутылки и ложит муку в цаску.</w:t>
      </w:r>
    </w:p>
    <w:p>
      <w:pPr>
        <w:pStyle w:val="Style15"/>
        <w:ind w:firstLine="540"/>
        <w:jc w:val="both"/>
        <w:rPr>
          <w:rFonts w:ascii="Times New Roman" w:hAnsi="Times New Roman" w:cs="Times New Roman"/>
          <w:sz w:val="24"/>
        </w:rPr>
      </w:pPr>
      <w:r>
        <w:rPr>
          <w:rFonts w:cs="Times New Roman" w:ascii="Times New Roman" w:hAnsi="Times New Roman"/>
          <w:sz w:val="24"/>
        </w:rPr>
        <w:t>Мы приехали домой.  Роженица  говорит, вон она  идет, и Вася ее с лестницы отправил. Потом в воскреетный день в церковь шла, у дома пала и ревет и встать не может. И так каждый раз, у дома падет и катается, и плацет и ревет, и просит прощение. Пока, говорит, я не скажу: «Бог простит»,— не уйдет. Потом встанет и в церковь уходит (Арх., Карг., Харлу-шин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9. К Лизаdете тут муж пришел с войны. «Я, — говорит,—не к тебе приехал, на родителей посмотреть, а с тобой жить не буду». Так Лизавета со свекровью  к бабке  сходили. Та над водицкой пошептала в байне.  Он  помылся  и  остался дома с Лизой.</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А один колдун овдовел, стал девку молодую сватать, а она никак за него не шла. Пришел он к ей, достал платок из кармана, отер им лоб свой и тем же платком ей лицо вытер. «Как платок этот сохнет, так й ты по мне сохни». И пошла за него (Арх., Карг., Лукино, 1989).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0. И еще, мужик пришел, говорит, давайте клопов выведу, только не хохоците. Что-то наговорил, клопа да и пошли прямо в окошко поездом, друг за дружкой, Женщина-то, у которой выводили, говорит, мы не выдержали, да и захохотали, а они тут же обратно побрели, все поворотились (Арх., Карг.,.Лукин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1. В Бабаевском районе колдун был. 15 годов назад, помер. Жил в бане. Приехала милиция его забирать, а встать с лавки не может. Сели в машину, а машина ни с места, а     поехала —3 раза перевернулась (Волог., Белоз., Шубач, 1988).</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 А Филипп-от сделал над другими опеть. Он  [другой] пришел на подчику* по-нашему лесосека теперь называтея. пеньё. Он курил. Я пришел, говорит, все мужики сидят, курят, смеются. Я прикурить прошу у них, а они мне не дают. Ходил, ходил, грит, потом, ночь проходил, обратно вернулся в Рублеву, все. А назад пошел, он ето убрал все: никаких мужиков, никакой подчики, и никаких пеньёв нет. Вот так вот. Вот ети колдуны и есть. А они были, были, были оне (Перм., Соликам., Харющин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3. Волхвы у нас есть: Паланья, бабка Маша. Могут отнять у коровы молоко. Чтоб вылечить, надо сделать воды, наиспашку три раза помыть веточкой от веника, потом омыть ею всю.</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А один раз Паланья мне на боронину * костки с покойника положила и козлиную белую голову [череп], и картошка у меня в огороде не росла. А Татьяна взяла на вилы и им в огород снесла. Уних и- не росло ничего.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ны зарыли в межу банку топленого масла, чтоб спортить корову.  </w:t>
      </w:r>
    </w:p>
    <w:p>
      <w:pPr>
        <w:pStyle w:val="Style15"/>
        <w:ind w:firstLine="540"/>
        <w:jc w:val="both"/>
        <w:rPr>
          <w:rFonts w:ascii="Times New Roman" w:hAnsi="Times New Roman" w:cs="Times New Roman"/>
          <w:sz w:val="24"/>
        </w:rPr>
      </w:pPr>
      <w:r>
        <w:rPr>
          <w:rFonts w:cs="Times New Roman" w:ascii="Times New Roman" w:hAnsi="Times New Roman"/>
          <w:sz w:val="24"/>
        </w:rPr>
        <w:t>Однажды ко мне племянница приехала, а Паланья: «Дай мне твою девку посмотреть». И только ушла, как девке плохо стало, и рвало, и метало, насилу спасли. А можно и умереть</w:t>
      </w:r>
    </w:p>
    <w:p>
      <w:pPr>
        <w:pStyle w:val="Style15"/>
        <w:jc w:val="both"/>
        <w:rPr>
          <w:rFonts w:ascii="Times New Roman" w:hAnsi="Times New Roman" w:cs="Times New Roman"/>
          <w:sz w:val="24"/>
        </w:rPr>
      </w:pPr>
      <w:r>
        <w:rPr>
          <w:rFonts w:cs="Times New Roman" w:ascii="Times New Roman" w:hAnsi="Times New Roman"/>
          <w:sz w:val="24"/>
        </w:rPr>
        <w:t xml:space="preserve">от сглаза (Новг., Старорус., Гривы, 1990).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4. Парень у нас погиб один, разбился на мотоцикле, между Ваджей и Святогоршей. Собрались мы и пошли посмотреть то место, где это произошло. Посмотрели, пошли в Виджу. Обратно идем, вновь мимо того места, а там лежат три куриных ноги, и никто не клал. Вся, Святогорша потом об этом говорила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5. В одной деревне одна бабка жила, она такая старая. Дом у нее стоял дальше от других, ниже от деревни. Говорили люди, что ведьма. Ну вот раз с танцев шел парень с девушкой, ну, солдат, парень, ночью уже за полночь. Вдруг бежит на них большая свинья, така здоровая. Девчонка-то испужалась, а парень и ударь ее пряжкой [от ремня] прямо в лоб. Ну, испугалась свинья, захрюкала, убежала. На другой день парень-то в магазине это и рассказал. Вдруг входит туда эта ведьма-то, а у ней на лбу сияет от пряжки (Новг., Старорус, Виджа,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6. И скотину травят, и людей. Колдуны были, выходили  на  поле, где яровые, ржаное поле, делали  заломы, на кажном ржаном колене ржину заламывали. Хто увидит его, ну, залом, так борону на него кидали и огнем зажигали. Так вот кто сделал, прибежит туда. Заломы лучше не трогать. Если ты не заметишь, сожнешь, то тебя заломит, ноги, руки перекорежит. Как только  смахнешь,  так худо, ломить  будет сильно. Так только бабка потом  поможет   (Новг.,   Старорус,   Гривы,1990).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7. Заломы во  ржи бывают.  Наделают узелков.  Если ты не заметишь, сожнешь, тебя перекорежит. Не тронь, а опосля, как сожнешь все, заломы брось и сжигай (Новг., Старорус, Гривы, 1990).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8. А во ржи бывают  заломы*  да.  Их  путает  кто-то, видно, хозяин полевой. Так спутает. А если сожнешь случайно, смахнешь, то руки ломить  будет  сильно.   Тогда  уж   к бабке итти надо (Новг., Старорус, Гривы, 1990).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9. Мама говорила, гостила у подружки. Прихожу спать в клетушку. На Петровский   Иван   было.   В   клетушке  многа горшков наставлено, больших, глиняных, и в кажный горшочек влито по две ложки молока и, не прикрыто, А мама говорила, на ночь нельзя открытую еду оставлять, черти едят, домовые обедают. Плохие они, после их нельзя есть, заболеешь*, Ну вот, а мать подружки была колдунья. Мама моя етого не знала. Но она удивилась, она взяла соломки с крыши натаскала и покрыла вси горшочки и говорит: «Господи, благослови» и легла спать. Часов в двенадцать как зашумело под окном,  затемнело, и как  что вылилось, опять  просвистело  как змея, котора молоко у чужих коров доит и колдунам приносит. Она у них на службе. После етого мама встала, а пол весь молоком залит. Змея молоко ей принесла, а горшки-то закрыты, вот она и пролила все. Мама-то моя как испугалась, схватила всю одежду и убежала, пять километров ночью. И не ходила туда больше никогда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0. Парень рассказывал мне про свово друга. Спрашивал, верю ли я. Я говорю: «Не знаю». — «А я верю», — говорит. У них в деревне была бабка, могла что угодно сделать, вычитать, черная магия? Могла свадьбу спортить. Едет свадьба у самого леса, вдруг вместо лошадей — волки, и в лес побежали. У ей книги были, ребята и попросили: «Дай поглядеть книжку». А у их два дома было. Они взяли, чтоб иконы в доме не было надо, стали читать. Дочитались, что столы и все заходило по комнатам. Выскочили вон, а утром пришли, а уж в доме книги-то и нет, исчезла.</w:t>
      </w:r>
    </w:p>
    <w:p>
      <w:pPr>
        <w:pStyle w:val="Style15"/>
        <w:ind w:firstLine="540"/>
        <w:jc w:val="both"/>
        <w:rPr>
          <w:rFonts w:ascii="Times New Roman" w:hAnsi="Times New Roman" w:cs="Times New Roman"/>
          <w:sz w:val="24"/>
        </w:rPr>
      </w:pPr>
      <w:r>
        <w:rPr>
          <w:rFonts w:cs="Times New Roman" w:ascii="Times New Roman" w:hAnsi="Times New Roman"/>
          <w:sz w:val="24"/>
        </w:rPr>
        <w:t>Иду, гуляю, говорит он, вдруг идет из-за леска, что такое, глядите, волк, а вдруг бабка, а волка-то нет. Они спрашивали, а она говорит, не видала ничего.</w:t>
      </w:r>
    </w:p>
    <w:p>
      <w:pPr>
        <w:pStyle w:val="Style15"/>
        <w:ind w:firstLine="540"/>
        <w:jc w:val="both"/>
        <w:rPr>
          <w:rFonts w:ascii="Times New Roman" w:hAnsi="Times New Roman" w:cs="Times New Roman"/>
          <w:sz w:val="24"/>
        </w:rPr>
      </w:pPr>
      <w:r>
        <w:rPr>
          <w:rFonts w:cs="Times New Roman" w:ascii="Times New Roman" w:hAnsi="Times New Roman"/>
          <w:sz w:val="24"/>
        </w:rPr>
        <w:t>Придет, говорят, к парню, скажет: «Гуляй вот с етой»,— и будет.</w:t>
      </w:r>
    </w:p>
    <w:p>
      <w:pPr>
        <w:pStyle w:val="Style15"/>
        <w:ind w:firstLine="540"/>
        <w:jc w:val="both"/>
        <w:rPr>
          <w:rFonts w:ascii="Times New Roman" w:hAnsi="Times New Roman" w:cs="Times New Roman"/>
          <w:sz w:val="24"/>
        </w:rPr>
      </w:pPr>
      <w:r>
        <w:rPr>
          <w:rFonts w:cs="Times New Roman" w:ascii="Times New Roman" w:hAnsi="Times New Roman"/>
          <w:sz w:val="24"/>
        </w:rPr>
        <w:t>Вредная бабка, только вредит. Парень етот ей говорил: «Что ты такая вредная?» — А она ему: «Сделаешься ты таким». И точно, Стал; как заговоренный, парень-то. Точно бабка сказала так все и стало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1. Ну, вот тетка-то ёя, она гуляла с парнем, а у него батька был колдун. Ну, ушел он в армию, а она вышла за другого. Ну, едут они с мужем, доехали они до гумна, с гумна вот белый кто выскочил и умахнул, как мертвец. Она как упала в канавину-то и посмотрела на левый бок, на Котецк-то. Так ее и кинуло. А парень-то был с Котецка. Голова у ее долго на левый бок оставалась. Ну, мать ее съездила к волхвинке, та ей сказала, что на смерть ей было сделано и чтоб она сходила к колдуну, к отцу того парня, что в армии был, и чтоб он её в баньке выпарил. Так она и сделала. А потом помогла бабка-то. Толвкос двадцать второго года она, девушка-то, болела и до шестидесяти четырех (Новг., Старорус, Котецко, 1990).</w:t>
      </w:r>
    </w:p>
    <w:p>
      <w:pPr>
        <w:pStyle w:val="Style15"/>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22. Волхвы   приходят  на   Чистый   четверг,   на   Егорий, Ивана, на Пасху. Дедовники * вырывают и в дворовых воротах закапывают, чтоб не спортили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3. Колдуны которые много знали, портили людей, скот, когда умирали, говорят, крышу открывали. Маленько поднимут охлупень * на домах-то, ему легче будет, нечистый как бы выйдет (Арх, Мез., Кимжа,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4. На Чистый четверг нельзя никому ничего давать, а то порчу наслать могут, попортют тебе и животину и все. Ничего не давай, особенно соль ето самая страшная порча будет. Не давай из дому ничего, а то с порчей вернут. Самое ето время такое, на страшной * неделе, ето ихний день, колдунский, заповедный, они его специально дожидаются.     </w:t>
      </w:r>
    </w:p>
    <w:p>
      <w:pPr>
        <w:pStyle w:val="Style15"/>
        <w:ind w:firstLine="540"/>
        <w:jc w:val="both"/>
        <w:rPr>
          <w:rFonts w:ascii="Times New Roman" w:hAnsi="Times New Roman" w:cs="Times New Roman"/>
          <w:sz w:val="24"/>
        </w:rPr>
      </w:pPr>
      <w:r>
        <w:rPr>
          <w:rFonts w:cs="Times New Roman" w:ascii="Times New Roman" w:hAnsi="Times New Roman"/>
          <w:sz w:val="24"/>
        </w:rPr>
        <w:t>Говорят, что колдун так помереть не может, Бог его не берет. А чтоб он умер, надо залесть на печку, выломать девятую потолочину, и тогда он помешится, ну, умрет да. А еще он может сам умереть, лишь когда все свое искусство другому передаст, только все, а иначе не поможет. Вот у нас девка была в деревне, так ее бабка колдуньей была, тад она две недели помирала, так ее кружило, и только как потолочину выломали, только тогда померла.</w:t>
      </w:r>
    </w:p>
    <w:p>
      <w:pPr>
        <w:pStyle w:val="Style15"/>
        <w:ind w:firstLine="540"/>
        <w:jc w:val="both"/>
        <w:rPr>
          <w:rFonts w:ascii="Times New Roman" w:hAnsi="Times New Roman" w:cs="Times New Roman"/>
          <w:sz w:val="24"/>
        </w:rPr>
      </w:pPr>
      <w:r>
        <w:rPr>
          <w:rFonts w:cs="Times New Roman" w:ascii="Times New Roman" w:hAnsi="Times New Roman"/>
          <w:sz w:val="24"/>
        </w:rPr>
        <w:t>Раньше много у всех скотины было. И вот на Ивана тоже колдуны ходят, колдуют. Седьмого июля надо дворы подпирать осиновым колом.</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У одного мужика было много скота, и семья была большая, и каждый год колдун у него скотину губил..А вот он подговорил, своего брата, чтоб колдунью-то ему подкараулить. А эта бабка даже из родни ему была. Они пошли к ней, а она на дворе своем, она там что-то ворчит* кругом скотины ползала, шептала что-то. Они вернулись на свой двор, забрались на сарайку. Она приходит вся рваная, волосы распущены, с метлой, с ведром и со щеткой, три предмета обязательно. Стала ходить кругом скотины, и поймали ее. Это ночью было, до двенадцати, до петухов. Ну вот, схватили ее. «Ты зачем пришла?» Выгнали ее, закрыли яе у нее дома, и назавтра у нее весь скот пропал, и она неделю болела, вся в синяках была. Они бьются очень если их на дело не пускают (Новг., Старорус, Ивановское, 1990).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5. В одной деревне жил дед Василий. Говорят, что он был колдуном. Помер, значит, он. Уже обмыли, положили на лавку. Потом приходят мужики, а он на, лавке сидит, нога поджал и руки сложил. А один мужик не растерялся и говорит: «Ложись, Васька, а то топором башку отрублю». Это его лукавый и черт подняли. Чтобы его снова положить, пришлось жилы подколенные подрезать. Он колдуном был, слова не передал и умер, вот его и подняло. Когда ведьма умирает, надо в потолке дыру вроде окна рубить, а, если она слова не передаст, то и умереть не может.</w:t>
      </w:r>
    </w:p>
    <w:p>
      <w:pPr>
        <w:pStyle w:val="Style15"/>
        <w:ind w:firstLine="540"/>
        <w:jc w:val="both"/>
        <w:rPr>
          <w:rFonts w:ascii="Times New Roman" w:hAnsi="Times New Roman" w:cs="Times New Roman"/>
          <w:sz w:val="24"/>
        </w:rPr>
      </w:pPr>
      <w:r>
        <w:rPr>
          <w:rFonts w:cs="Times New Roman" w:ascii="Times New Roman" w:hAnsi="Times New Roman"/>
          <w:sz w:val="24"/>
        </w:rPr>
        <w:t>Бывало, мальчишки начнут рыбу из сети вытаскивать и к его подберутся. Дед Василий скажет: «Ничего, моя рыбка никуда не уйдет!» Мальчишки и с места сойти не могут и заплачут: «Дедушко, отпусти, миленький, не будем больше». Он их и отпустит, они рыбку, всю побросают, да й убегут. Вот как колдовал (Волог,, Кирил., Благовещенское, 197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6. Все говорят, что чертей передают. Манька у нас, переданы ей от батьки черти. Она глухонема была, говорит, говорит, ницего не понять, все махается. Она дрова было пилит да ногой пихат, уйди да уйди. Ей батька отдал чертей, говорят. Кто имеет чертей, тот долго не умирает, трудно умирает (Новг., Любыт., Ковриг,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7. Я, говорит, выслушала их разговор. Сказывают про каких-то колдунов. Один говорит, что сейчас же может человека испортить, а другой, что может сейчас же вылечить. И перед ними — сидят едят колдуны — буханка хлеба. Один буханку испортил, буханка почернела, уголь. А второй говорит: «Я вылечу!» Вылечил. Буханка побелела. — «Ну-ко, разрежь!» Разрезал, а в середине черно. Вот, говорит, так и лечат. Только сверху заморят или не вылечат совсем. Внутри черно, а сверху бело (Коми, Усть-Цил., Замежное, 1987).</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8. Вот знали* люди. И два заспорили в Осокиной. Один в Осокиной был, а другой — из Гляден. И заспорили, кто сильней. Видимо, у их тоже есть ето, у кого больше чертей. - Дак вот заспорили. Тожо закупали скота-та. Вот говорит один: «У меня лягут коровы»; А другой: «У Гляден». На километр повыше был, ну, на километр подальше был. Осокину коровы прошли, на Глядине легли, не пошли никуда. Вот так. Тожо знались, видимо. Один другого сильнее (Перм., Соликам., Харюшин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9. Вот коновалы рассказывают. Вот у нас в деревне два колдуна; так молодых спортят, если их не пригласят на свадьбу, в волков превратят. Овернут молодых волками, и три года бегают по лесу, вся одежа прирвется, а вот на спине вырастет волчья шерсть, как долонью хватют. Бывали такие случаи, или молодых волками сделают или на свадьбе что случится.</w:t>
      </w:r>
    </w:p>
    <w:p>
      <w:pPr>
        <w:pStyle w:val="Style15"/>
        <w:ind w:firstLine="540"/>
        <w:jc w:val="both"/>
        <w:rPr>
          <w:rFonts w:ascii="Times New Roman" w:hAnsi="Times New Roman" w:cs="Times New Roman"/>
          <w:sz w:val="24"/>
        </w:rPr>
      </w:pPr>
      <w:r>
        <w:rPr>
          <w:rFonts w:cs="Times New Roman" w:ascii="Times New Roman" w:hAnsi="Times New Roman"/>
          <w:sz w:val="24"/>
        </w:rPr>
        <w:t>Вот, говорят, к венцу приезжают молодые, один колдун подходит, говорит: «Три-девять пудов горох». Надо, чтоб в струцке гороха девять горошин было. И вот етот струцок наговорят: «Три-девять пудов горох, три-девять пудов жених, тридевять пудов невеста, не взять коням с места». Положат етот струцок в повозку или в сани, где молодые сидят, и кони не могут взеть. Кони рвутся, пока им, колдунам, все не покоряйся, все кони на месте стоят.</w:t>
      </w:r>
    </w:p>
    <w:p>
      <w:pPr>
        <w:pStyle w:val="Style15"/>
        <w:ind w:firstLine="540"/>
        <w:jc w:val="both"/>
        <w:rPr>
          <w:rFonts w:ascii="Times New Roman" w:hAnsi="Times New Roman" w:cs="Times New Roman"/>
          <w:sz w:val="24"/>
        </w:rPr>
      </w:pPr>
      <w:r>
        <w:rPr>
          <w:rFonts w:cs="Times New Roman" w:ascii="Times New Roman" w:hAnsi="Times New Roman"/>
          <w:sz w:val="24"/>
        </w:rPr>
        <w:t>Вот, говорят, эти два колдуна, один знал много, а другой больше. Один так устроил, что кони не могут взеть с места, а другой огненно колесо пустил вперед обоза. Куды пойдешь в огонь.</w:t>
      </w:r>
    </w:p>
    <w:p>
      <w:pPr>
        <w:pStyle w:val="Style15"/>
        <w:ind w:firstLine="540"/>
        <w:jc w:val="both"/>
        <w:rPr>
          <w:rFonts w:ascii="Times New Roman" w:hAnsi="Times New Roman" w:cs="Times New Roman"/>
          <w:sz w:val="24"/>
        </w:rPr>
      </w:pPr>
      <w:r>
        <w:rPr>
          <w:rFonts w:cs="Times New Roman" w:ascii="Times New Roman" w:hAnsi="Times New Roman"/>
          <w:sz w:val="24"/>
        </w:rPr>
        <w:t>Вот, говорят, их на свадьбу пригласили, а они между собой поссорилиеь. Один знат много, другой говорит: «Я больше». Один говрит другому: «Я сцас устрою над тобой. На-ка рюмоцку, выпей».— «Давай». Тот не трус, не боится. Выпиват. Все зубы до единого выпали. Склал да положил на стол. «Ну, — говорит другой, — теперь ты от меня выпей». Тот рюмку только выпил, как раз его к окну и к потолку ногами подвесило. Подвесило к потолку ногами, вот так лягается и крицит: «Мне тяжело, сними меня, я не могу больше». А тот говорит: «Наново зубы вставь, а потом сниму я тебя».—«Наливайте, говорит, рюмку». Рюмку ему наверх подали, наговорил какие-то слова и говорит: «На, пей. Склади зубы в рот и пей». Зубы и встали на место. Другой и говорит: «Сцас я тебя тоже сниму». Тоже рюмку подали, и он очутился за столом. Вот такие истории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0. Бабки-то и свадьбу   могли   спортить.   Вот   раньше, не хочет мать, чтоб женились, она нашла колдунью, они поехали венчаться, едут оттуль на лошадях, и вот вдруг лошади остановились, и молодые превратились в волков обои и в лес побежали. Колдунья всяко могла производиться, всяко ходить. Это уж, черт им помогает. Утравливали всяко молодых. Вот гулял парень с одной, а взял другую замуж.  Она   пошла  к  колдунье. Испекли этакую ватрушку и дали им на свадьбу. Но другие узнали и спрятали ее. Свадьба кончилась, наутро пошла одна тетка, которая узнала про ватрушку, нашла, принесла ее, а она вся черная. Ей яду срок уж вышел, она вся и почернела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1. У моего отца спортили свадьбу. У него была невеста, кроме мамы, — хромая. Он от нее отказался, вот она и спортила свадьбу. Украла кашу, а потом ходила поперек свадьбы [т. е. поперек пути свадебного поезда] и нитки цкала.* Так и получилось. Сначала хорошо жили, а потом стали худо жить. Приехал раз коновал и говорит: «Худо ты, Васька, живешь». А отец не признается: «А ты откуда знаешь?» Уехал отец на мельницу, муку делать, а бабушка попросила коновала, чтоб помог молодых наладить. А тот говорит: «Сейчас я его, подлеца, налажу-то». Тот [коновал] вышел, по ветру слова-то и спустил, какие — не знаю. Ну и ему, отцу-то, сразу там на мельнице и дало. Отец с мельницы приехал, говорит: «Катя — это маме-то — вынеси в анбар муку», а сам рассказывает: «Выгребаю из ступы, прямо в мельнице ветер заходил, шалью хлестнуло по лицу — там висела, — так вздохнул, а во мне как ребенок повернулся».  Наладил  их старик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2. Свадьбы портили, если не приглашали их, колдунов. Молодые не умирали, а жить не жили. Делались волкам колдуны. Ены бегали, как собаки. Бывало, застрелют, а в волчьей шкуре-то и человек. И еще портили поехали к венцу, и сделали [колдуны] весь поезд волкам. У нас старик был, у него остался клочок волчьей шерсти для памяти. Рассказывал, как жили они. Есть-то хочешь, так к волкам приставали. Была семья у нас богатая. Стал сын жениться. Свадебный поезд снарядили, поехали. А ехать мимо речки. Так каждый, скак приедет к речке, остановится, ж... помоют и едут к венцу. А кто с холма это видел, ухохотались.  Вот какую насмешку могут сделать (Новг., Старорус, Хороше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3. Был случай один. Вот была одна бабка, померши она ужо, а раньше с ней было-то, как венчалась она. Парень был, гулял с другой, а женился на ней. Ну, волховитку надо найти. Ну, вот повели под венец их, ну, вот стали они под венец. Они посмотрели друг на друга и вдруг побежали в разные стороны. А венчались они в воскресенье. Ну, ловили их, долго ловили. Поймали. Народу-то много в воскресенье в церкви. Она-то, невеста, болела долго и скоро умерла, а он жил долго. Вот как делали. Они друг на друга поглядели, как будто волки. Ей кажется, будто он волк, а ему кажется, будто она волчица. А потом отошло. Вот как свадьбы-то портят (Новг., Старорус, Котецк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34. Говорят, на Чистый четверг на клюке бабы здят, колдуют. Ездили, портили двора, молоко отнимут. От этого осиновым колышком подпирали, и ничего она сделать не сможет. В Чистый четверг никто не ходили, ничего не давали ворожбее себе за пазуху. Говорили, ворожбеи могут собачью свадьбу сделать. Ехала свадьба, а вдруг собаки появились (Новг., Старорус, Святогорша, 1990).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5. Сватаются, ну, вот возьмет жених сватов и пойдут свататься. Сговорятся тут же. Это сговор значит. И невеста смерит избу жениха, приданое шить. Бывает, что другие женихи перебивают лапу. Значит, один сосватает невесту, а другой возьмет и перебьет его. А бывало раньше, что свадьбы пор-тилИ; Вот перебьют невесту, а бывшие сваты-то и рассердятся. Ну, вот поедут венчаться, а обратно нет никого, все в волков превратятся и спрыгнут с повозки. А то такие бабки были. Вот едет поезд, а она какой-то клубок под лошадей бросит, все люди соскакивали и волками в лес убегут. Да когда это было! При царе Косаре. Говорят, что убьют волка, а там платье подо низом шелковое. Это, може, навры кто (Новг., Старорус, Криве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6. Говоря, человек можа в медведя превратиться, ват и перевертух. Надо через коромысло перевернуться да еще слова каки-то знать, и медведем станешь.</w:t>
      </w:r>
    </w:p>
    <w:p>
      <w:pPr>
        <w:pStyle w:val="Style15"/>
        <w:ind w:firstLine="540"/>
        <w:jc w:val="both"/>
        <w:rPr>
          <w:rFonts w:ascii="Times New Roman" w:hAnsi="Times New Roman" w:cs="Times New Roman"/>
          <w:sz w:val="24"/>
        </w:rPr>
      </w:pPr>
      <w:r>
        <w:rPr>
          <w:rFonts w:cs="Times New Roman" w:ascii="Times New Roman" w:hAnsi="Times New Roman"/>
          <w:sz w:val="24"/>
        </w:rPr>
        <w:t>Вот один, он перевернулся как-то через коромысло, ли через батожок, а сноха как раз в печку житники садила. «Не трогай, — он говорит, — мой батожок», а она его пошевелила как-то, он и не смог вернуться.</w:t>
      </w:r>
    </w:p>
    <w:p>
      <w:pPr>
        <w:pStyle w:val="Style15"/>
        <w:ind w:firstLine="540"/>
        <w:jc w:val="both"/>
        <w:rPr>
          <w:rFonts w:ascii="Times New Roman" w:hAnsi="Times New Roman" w:cs="Times New Roman"/>
          <w:sz w:val="24"/>
        </w:rPr>
      </w:pPr>
      <w:r>
        <w:rPr>
          <w:rFonts w:cs="Times New Roman" w:ascii="Times New Roman" w:hAnsi="Times New Roman"/>
          <w:sz w:val="24"/>
        </w:rPr>
        <w:t>А раз медведя убили, шкуру сняли, а у него туша человечья. Это он перевертыш и был-то. Он хотел соседа богатого коров задавить, вот и медведем перевернулся. Говоря, много медведей убивали, на которых ремень да топор в натопорне надеты. Это все перевертыши-то ране были (Арх., Пин., Городец, 1985).</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7. Колдунья заколдует — и он оборотень. У водяного тож приворочено бывает. Больше в медведя оборачивает, особенно парней, девчонки - в птичек.   Зла-то он [оборотень]   не делает, и срок у его тож свой есть. Обратно будет, когда кто его сможет полюбить в таком виде. Он весь срок таким пугалом будет бегать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8. Еретики, они читают книжки и друг от друга перенимают. «Водят они как-то. Терят дорогу человек, не видит домой попасть и потом болеет. Запускают чё ли. Бог их знает, чё они там. Как они, чё они делают? Словами, раньше чернокнижье како-то было. Раньше медведями ходили да волком бегали здесь, еретики-те. У нас папа даже видал. Вот это знали дак. Волком оборачивались, обертывались. И медведем ходили. Было раньше это, верили. А сейчас верить не стали и сами — шишки.</w:t>
      </w:r>
    </w:p>
    <w:p>
      <w:pPr>
        <w:pStyle w:val="Style15"/>
        <w:ind w:firstLine="540"/>
        <w:jc w:val="both"/>
        <w:rPr>
          <w:rFonts w:ascii="Times New Roman" w:hAnsi="Times New Roman" w:cs="Times New Roman"/>
          <w:sz w:val="24"/>
        </w:rPr>
      </w:pPr>
      <w:r>
        <w:rPr>
          <w:rFonts w:cs="Times New Roman" w:ascii="Times New Roman" w:hAnsi="Times New Roman"/>
          <w:sz w:val="24"/>
        </w:rPr>
        <w:t>Триха Водчиных был - тот сущий еретник. Он оборачивался волком. У нас папа говорил, 93 года он умер, папа. И здешны, местны мы были. И тот  местный   был   (Коми,   Усть-Цил., 1987).</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9. У папы на глазах человек в медведя оборотился. В воды вошел человек, а вылез медведем, в лес ушел и сказал одежды его не жгать. А они сожгали, он и остался медведем. Он пояс только не снял. Пошел в стадо, коров задрал, какие люди ему неприятность сделали. Его убили, а на нем ремень.</w:t>
      </w:r>
    </w:p>
    <w:p>
      <w:pPr>
        <w:pStyle w:val="Style15"/>
        <w:ind w:firstLine="540"/>
        <w:jc w:val="both"/>
        <w:rPr>
          <w:rFonts w:ascii="Times New Roman" w:hAnsi="Times New Roman" w:cs="Times New Roman"/>
          <w:sz w:val="24"/>
        </w:rPr>
      </w:pPr>
      <w:r>
        <w:rPr>
          <w:rFonts w:cs="Times New Roman" w:ascii="Times New Roman" w:hAnsi="Times New Roman"/>
          <w:sz w:val="24"/>
        </w:rPr>
        <w:t>А дедко раз говорит: «Бабка, ноцью ногу на меня не закидывай, будет медвежья нога». Она-то как-то накинула, и правда, наутро нога медвежья (Арх., Мез., Усть-Пеза,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0. Маленькие — это чертенята. Одна женщина с ними зналась. Ей их надо было сдать. Она другой женщине корову продала, а та к ней приходит потом и говорит: «Я у вас купила коровушку, а она со двора-то к вам бежит». Та достает палочку из-за трубы и дает гнать корову. Палочка така с узорами. Ей нужно маленьких сдать, а маленькие-то на палочке. Говорит, никуда не клади, засунь за трубу. Им работы-то надо давать. Одна семя льнянно на двор выбросит: «Подберите все!» Или пеньки в лесу считать, или веревки из песка вьют. Не дать работы, они шалят. Бывало, ночью пол выбран, все раскубырят, утром все как есть. Чтоб их сдать, в поле хорошую вещь вынесут и скажут: «Стерегите». Если кто возьмет, ее маленькие к нему перейдут.</w:t>
      </w:r>
    </w:p>
    <w:p>
      <w:pPr>
        <w:pStyle w:val="Style15"/>
        <w:ind w:firstLine="540"/>
        <w:jc w:val="both"/>
        <w:rPr>
          <w:rFonts w:ascii="Times New Roman" w:hAnsi="Times New Roman" w:cs="Times New Roman"/>
          <w:sz w:val="24"/>
        </w:rPr>
      </w:pPr>
      <w:r>
        <w:rPr>
          <w:rFonts w:cs="Times New Roman" w:ascii="Times New Roman" w:hAnsi="Times New Roman"/>
          <w:sz w:val="24"/>
        </w:rPr>
        <w:t>С виду они всяко покажутся. У одной женщины они ночью возились и в ведре с помоями утонули. Она утром приходит, а   они   в   ведре   плавают,   маленькие,   как   мышата,    утонули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1. У этих ворожей есь маленькие, наверно. У нас был такой старик, все ране коров пас, у него медиа труба была. К земле наклонится и закричит по-своему, и все придут, и буренки, и пеструшки. Так у его были маленькие. Есть маленькие, так и из-за леса достают скотину, если за лес ее уведут. Им работу дают, какую хошь. Кидают работу, чтоб больше была. А не дашь работу, они тебя затерющат, жива не будешь.</w:t>
      </w:r>
    </w:p>
    <w:p>
      <w:pPr>
        <w:pStyle w:val="Style15"/>
        <w:ind w:firstLine="540"/>
        <w:jc w:val="both"/>
        <w:rPr>
          <w:rFonts w:ascii="Times New Roman" w:hAnsi="Times New Roman" w:cs="Times New Roman"/>
          <w:sz w:val="24"/>
        </w:rPr>
      </w:pPr>
      <w:r>
        <w:rPr>
          <w:rFonts w:cs="Times New Roman" w:ascii="Times New Roman" w:hAnsi="Times New Roman"/>
          <w:sz w:val="24"/>
        </w:rPr>
        <w:t>У кого есть, они сами знают, как от них избавиться. Есть платки кладут на родник. Раз платок взяла, так и примешь маленьких. На платок их кладут, платок свернутый как следоват.</w:t>
      </w:r>
    </w:p>
    <w:p>
      <w:pPr>
        <w:pStyle w:val="Style15"/>
        <w:ind w:firstLine="540"/>
        <w:jc w:val="both"/>
        <w:rPr>
          <w:rFonts w:ascii="Times New Roman" w:hAnsi="Times New Roman" w:cs="Times New Roman"/>
          <w:sz w:val="24"/>
        </w:rPr>
      </w:pPr>
      <w:r>
        <w:rPr>
          <w:rFonts w:cs="Times New Roman" w:ascii="Times New Roman" w:hAnsi="Times New Roman"/>
          <w:sz w:val="24"/>
        </w:rPr>
        <w:t>Раз тетенька пришла на родник, а там шалинка нова с кистями лежит. Она ее взяла, так потом целый месяц домой не ходила ночевать. По ночам в избе ломота, свет горит, изба полная, пляшут, поют, в гармонику играют. И она уж сама не своя стала, черная вся. Вечером к избы подходит, а заходить боится.</w:t>
      </w:r>
    </w:p>
    <w:p>
      <w:pPr>
        <w:pStyle w:val="Style15"/>
        <w:ind w:firstLine="540"/>
        <w:jc w:val="both"/>
        <w:rPr>
          <w:rFonts w:ascii="Times New Roman" w:hAnsi="Times New Roman" w:cs="Times New Roman"/>
          <w:sz w:val="24"/>
        </w:rPr>
      </w:pPr>
      <w:r>
        <w:rPr>
          <w:rFonts w:cs="Times New Roman" w:ascii="Times New Roman" w:hAnsi="Times New Roman"/>
          <w:sz w:val="24"/>
        </w:rPr>
        <w:t>Есть у людей и есть люди, знают, как избавить. Они ее и научили, чтоб она шалинку снесла назад. Говорят, ступай к колодцу, сверни ее, где была лежала и положь. И скажи: «Вот кладу на ваше место ваше добро. Три раза скажи». Она и снесла. А там ей голос: «Хватилася, догадалася!» То они с шалинки уходили. «А то б тебя сегодня не было». Они б ее задавили. Она после того и говорит: «Вечером к себе ночевать пойду, а то соседке уж надоела».</w:t>
      </w:r>
    </w:p>
    <w:p>
      <w:pPr>
        <w:pStyle w:val="Style15"/>
        <w:ind w:firstLine="540"/>
        <w:jc w:val="both"/>
        <w:rPr/>
      </w:pPr>
      <w:r>
        <w:rPr>
          <w:rFonts w:cs="Times New Roman" w:ascii="Times New Roman" w:hAnsi="Times New Roman"/>
          <w:sz w:val="24"/>
        </w:rPr>
        <w:t>И еще про одну говорили, что у ей маленькие были. Покажутся в красных шапках с торчками. Живут-то они при ней, и держит их при себе. Делать-то все и помогают. Сядет есть, а она по три ложки под стол. Стану мыть, смотрю — ничего нет. Кормила она их. Только с худым словом крестилась, за стол не крестясь садилась (Новг., Пест., Ельничное,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2. Один инвалид был, без руки с войны пришел. Говорят, что он знался. Все косить ходил, левой рукой косит, сметывает. Ходит, в лесу один разговаривает. Шли они с одним заготовителем пешком и заспорили. «Ты, — говорит [заготовитель],—ничего не знаешь, все врешь». А он взял напустил. Набежало каких-то маленьких, в лужу поставили, каких-каких ни набежало, всего обрызгали, грязью запятнали. Весь мокрый был.</w:t>
      </w:r>
    </w:p>
    <w:p>
      <w:pPr>
        <w:pStyle w:val="Style15"/>
        <w:ind w:firstLine="540"/>
        <w:jc w:val="both"/>
        <w:rPr>
          <w:rFonts w:ascii="Times New Roman" w:hAnsi="Times New Roman" w:cs="Times New Roman"/>
          <w:sz w:val="24"/>
        </w:rPr>
      </w:pPr>
      <w:r>
        <w:rPr>
          <w:rFonts w:cs="Times New Roman" w:ascii="Times New Roman" w:hAnsi="Times New Roman"/>
          <w:sz w:val="24"/>
        </w:rPr>
        <w:t>Или, говорит, сморочил он меня, или напустил. Есть какая-то сила. Году в пятьдесят восьмом было. Теперь инвалид уж умер (Волог., Белоз., Георгиевское, 1988).</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3. Дедушка рассказывал, Тарас был бесованный. Они выпимши были: «Покажи солдатиков». И они с крыльца спускаются, сорок, все маленькие, одинаковые, в темных костюмах. Их, солдатиков, кормить надо. Так же едят, как люди, они все кушают.</w:t>
      </w:r>
    </w:p>
    <w:p>
      <w:pPr>
        <w:pStyle w:val="Style15"/>
        <w:ind w:firstLine="540"/>
        <w:jc w:val="both"/>
        <w:rPr>
          <w:rFonts w:ascii="Times New Roman" w:hAnsi="Times New Roman" w:cs="Times New Roman"/>
          <w:sz w:val="24"/>
        </w:rPr>
      </w:pPr>
      <w:r>
        <w:rPr>
          <w:rFonts w:cs="Times New Roman" w:ascii="Times New Roman" w:hAnsi="Times New Roman"/>
          <w:sz w:val="24"/>
        </w:rPr>
        <w:t>И еще про одного говорили, он шишков знал. Попросили, чтобы показал. «Только не испугайтесь». У всех синие короткие штанки, красные рубашечки, стоят шеренгой, как маленькие человечки, пятьдесят-семьдесят сантиметров. Они как будто скачут, а не ходят. А как приказал-шум да ветер. «Я их в лес пошлю, они ходят, хвою считают. Им надо работу давать. А как надо, я их позову, так вихрь идет».</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т один у нас умирал, никто не берет у него сотрудников. Они метают его с крыльца,   не  давают они   умереть,   сотрудники-ти</w:t>
      </w:r>
    </w:p>
    <w:p>
      <w:pPr>
        <w:pStyle w:val="Style15"/>
        <w:ind w:firstLine="540"/>
        <w:jc w:val="both"/>
        <w:rPr>
          <w:rFonts w:ascii="Times New Roman" w:hAnsi="Times New Roman" w:cs="Times New Roman"/>
          <w:sz w:val="24"/>
        </w:rPr>
      </w:pPr>
      <w:r>
        <w:rPr>
          <w:rFonts w:cs="Times New Roman" w:ascii="Times New Roman" w:hAnsi="Times New Roman"/>
          <w:sz w:val="24"/>
        </w:rPr>
        <w:t>Один мужчина говорит, на вецерки хожу, а меня девки не любят, только отциркивают. А один мужик ижемской приехал, пойдем, говорит, в баню, сделаю так, что любить будут. Пошел я в баню, а там, осподи, собака какая! Пасть-то открыла, ахит. Он мне и говорит: «Кинься собаке в ахит». Он кинулся, и у него птицка на плеце стала, так с птицкой и ушел. Пошел на вецорку, а девки все равно меня не любят. Только на плохое все тянет: корову свою задел — у нее кила выросла, зоб-от. Корову испортил — еще птицка на плеце стала. Собаку свою испортил. Ну, думаю, мужик-то этот скотина, бесей мне напустил, бесям меня науцил. Хожу, терпеть не могу, все кого-то испортить хоцу. А не могу цужих-то испортить, только своих испорцу, и птицка прибудет. Потом накупил пряников, заставил бесей пряники пересчитать. «Сейчас — говорит, — приду». Они ведь крепят, они ведь не отстают от него. Дал им работу, а сам к старушкам пошел, пал на колени, «прости, — сказал,— осподи, мужик меня науцил». Посмотрел в окно, а беси-то горят в огне (Коми, Усть-Цил., Пачгино, 1985).</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 Как-то мой Леня пришел ночью во двор, на ферму, коров проведать. Обернулся, смотрит, стоит парень, красивый, молодой, в костюме, в шляпе. Леня ему говорит: «Ой, откуль ты взялся!» Тот обернулся и пропал. Тогда Леня понял, кто то был и говорит себе: «Господи, да покажись ты мне еще хоть раз!» Потом тот же парень к нам домой приходил. В деревнё-то этого не знают, я уж в деревне-то этого не говорила, тебе уж только вот скажу, ты ведь человек приезжий, образованная. Опять молодой, красивый, как портрет. Стоит у двери молча, ничего не говорит, потом пропал. Незадолго до того мы у бабы Фени были, она нам коровушку искала. А она с маленькими зналась. Одного из них она-то, наверно, и прислала, чтоб проверить, все ли мы сделали как надо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45. А они, как вот когда покажется таким, как мы человеком, когда собакам, когда кошкам, кому как. А вот что маленьким звали, и не знаю. У бабки Фени-то были, так их Гараська, Климка да Трофимка звали. Один раз батька-то у Фени заболел. Меньшая девка-то его кормить не стала, одни колобки грубы. Так он и напустил на нее. Когда она в коридоре была, подошел к ней, сапоги красновские, с галстуком: «Ксенья, дай мне твой перстень». А она ему: «Не могу, дареный». «Ну так и у меня дареный, давай меняться!» Да как начал хватать его. «Тятька, тятька, заступись!» А батька: «Давай, Гараська, силь ней!» А уж когда закричала дурным голосом, так уж и сказал, что хватит (Новг., Пест., Ельничное, 1986).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6. Вот которы знаются с им, с бесом-то, дак оне тожо, видимо, каку-ту службу несут. А как жо! Че-то оне дарят лешому-ту. Это черту-ту.</w:t>
      </w:r>
    </w:p>
    <w:p>
      <w:pPr>
        <w:pStyle w:val="Style15"/>
        <w:ind w:firstLine="540"/>
        <w:jc w:val="both"/>
        <w:rPr>
          <w:rFonts w:ascii="Times New Roman" w:hAnsi="Times New Roman" w:cs="Times New Roman"/>
          <w:sz w:val="24"/>
        </w:rPr>
      </w:pPr>
      <w:r>
        <w:rPr>
          <w:rFonts w:cs="Times New Roman" w:ascii="Times New Roman" w:hAnsi="Times New Roman"/>
          <w:sz w:val="24"/>
        </w:rPr>
        <w:t>А один мужик сказал, что я сорок зайцох седни заловлю в петлю. Вот посмотри, с кем-то заспорил, заспорил. Он, видимо, шибко лешака загадал. И вот оне все 39 нашли, а етот, лешой-от, зайца гонит в петлю-ту. Ишо загнал. Мужик подошел. ( Он  ему по носу, дал, так и нос слетел. Вот так, слишком большую задачу дал лешому-то (Перм., Соликам., Харюшин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7. На Чистый четверг колдуют. Соседка у нас была, так она колдовала. Вот пошла к своему соседу и хватала навоз с подворотни, чтоб скотина изводилась. Не успела, сосед поймал.</w:t>
      </w:r>
    </w:p>
    <w:p>
      <w:pPr>
        <w:pStyle w:val="Style15"/>
        <w:ind w:firstLine="540"/>
        <w:jc w:val="both"/>
        <w:rPr>
          <w:rFonts w:ascii="Times New Roman" w:hAnsi="Times New Roman" w:cs="Times New Roman"/>
          <w:sz w:val="24"/>
        </w:rPr>
      </w:pPr>
      <w:r>
        <w:rPr>
          <w:rFonts w:cs="Times New Roman" w:ascii="Times New Roman" w:hAnsi="Times New Roman"/>
          <w:sz w:val="24"/>
        </w:rPr>
        <w:t>Вот если глаз плохой, не у каждого это, и делают воду и камешки с бани берут и угольки, на гада, и солицы посыпят и ложки моют в этой воды. Воду делают от глаза и от укуса; коров, бывает, жагает гад.</w:t>
      </w:r>
    </w:p>
    <w:p>
      <w:pPr>
        <w:pStyle w:val="Style15"/>
        <w:ind w:firstLine="540"/>
        <w:jc w:val="both"/>
        <w:rPr>
          <w:rFonts w:ascii="Times New Roman" w:hAnsi="Times New Roman" w:cs="Times New Roman"/>
          <w:sz w:val="24"/>
        </w:rPr>
      </w:pPr>
      <w:r>
        <w:rPr>
          <w:rFonts w:cs="Times New Roman" w:ascii="Times New Roman" w:hAnsi="Times New Roman"/>
          <w:sz w:val="24"/>
        </w:rPr>
        <w:t>Вот у меня сын был маленький, я ходила на уколы. Иду с той деревни, куда замуж была вышедши, с Труфанова. Иду по берегу. Идет бабка старенькая, а я так быстро иду. А вот что она подумала? Я пришла домой, мне стало плохо, стала кричать от боли, мне уже кости ломает, голова болит у меня. Вызвали медика. Я крычу, мне все плохо. Медичка жила у бабы Кати, а она умела делать водичку от сглазу. Сделала и говорит; «Помойте и спрысните и дайте попить». Помылася1 я, спрыснули со рту, от неожиданности и прошло у меня. Вот как бабки помогают. Может, они скажут и три слова каких, а сразу помогает и сделают (Новг., Старорус., Котец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8. Сглазили меня однажды. Ездила я в Русу, приехала я с Русы, и сразу у меня все заболело. И врач приходил, и ничего. Ну, потом отговорили. Ну, это вот женщина со мной в автобусе ехала и прямо в глаза мне что-то сказала. А я вот до сих пор, как про ту женщину вспоминаю, дак зевать начинаю. А она мне прям в глаза так и сказала, а что сказала, дак я этого не скажу.</w:t>
      </w:r>
    </w:p>
    <w:p>
      <w:pPr>
        <w:pStyle w:val="Style15"/>
        <w:ind w:firstLine="540"/>
        <w:jc w:val="both"/>
        <w:rPr>
          <w:rFonts w:ascii="Times New Roman" w:hAnsi="Times New Roman" w:cs="Times New Roman"/>
          <w:sz w:val="24"/>
        </w:rPr>
      </w:pPr>
      <w:r>
        <w:rPr>
          <w:rFonts w:cs="Times New Roman" w:ascii="Times New Roman" w:hAnsi="Times New Roman"/>
          <w:sz w:val="24"/>
        </w:rPr>
        <w:t>А по всякому сглазить можно. Бывает, что подумают про себя, а бывает, что в глаза скажут. А чтоб не сглазили, детей, моют всегда (Новг., Старорус., Кривей,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9. Мой муж говорил: не развести меня никому, колдовства нету такого. А мать развела. Принесла мяса с запахом. Сварила, меня позвала. А раньше никогда за стол не-звала. Я и поняла. Запах-то нехороший. Поела. И стал муж на сторону ходить (Волог., Белоз., Плосково, 1988).</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0. Один раз я пришла из бани. Платья косила безру кавы, сыну дала грудь, а тут сосед пришел, а у меня грудь была бела, он и оприкосил. Грудь заломило у меня всю. Церный человек, прикосливый. А у меня свекровь ножницы хватила да с малицы * с   заду  лоскут   хватила   у него.   «Переял мою невестку», — говорит. Он и  признался. Тут  мне и легце стало.</w:t>
      </w:r>
    </w:p>
    <w:p>
      <w:pPr>
        <w:pStyle w:val="Style15"/>
        <w:ind w:firstLine="540"/>
        <w:jc w:val="both"/>
        <w:rPr>
          <w:rFonts w:ascii="Times New Roman" w:hAnsi="Times New Roman" w:cs="Times New Roman"/>
          <w:sz w:val="24"/>
        </w:rPr>
      </w:pPr>
      <w:r>
        <w:rPr>
          <w:rFonts w:cs="Times New Roman" w:ascii="Times New Roman" w:hAnsi="Times New Roman"/>
          <w:sz w:val="24"/>
        </w:rPr>
        <w:t>Прикос, это обдумывают как, съедят как человека, оговорят, он и заболеет. Одумать и целовека могут, и корову, оприкосить. Подумат кто: «Во как работат он ловко», вот и одумат (Арх., Мез., Усть-Пеза,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1. Доспешка: идешь, спешишь, проступисси, поскользнесси — заболит. На меня напало — одна напустила по ветру, и пошли волдыри. Иду с фермы, идет женщина, она зла на меня. Я бегу, говорит: «Фу, красна рожа, когда ты сдохнешь, тебя и смерть не возьмет!» Я пришла домой — не встать, пошли волдыри. Кой-как сошла до бабы Фени. Баба Феня говорит: «Ночуй у меня. Уснешь сразу — легче будет, а нет — то все». Наговорила на красное вино. Утром просыпаюсь —легко-легко сделалось, как что-то развязало. Она мне на дорогу наговорила на соль, и в тряпочку, и туда уголек. Третий наговор приняла к ночи. Все волдыри куда-то делись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2. [Тетка-соседка пришла к рассказчице и засиделась]. Я не могу лежать, она спати не ложится и домой не идет. Я и легла, пристала. А тетка-то: «Ксеньюшка, меня спровожай». А я говорю: «У меня есть сну-то». Она как ушла, я глаза расчеперила, до утра никакого сну нет. Она пришла утром спроведать: «Ну, каково спали?» — Я говорю: «Ты ушла, я не засыпала». — «Ха, ха, ха, у тебя не бывало, у меня ночевало». И больше после этого все стала кажного провожать (Коми, Усть-Цил., 1987).</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353. В Карпогоры сын поехал, я говорю, там люди знатки, не испортили бы. А он потерялся. Дядя говорит, хочешь скажу, где сын-то. В таз воды налил, а там река течет, и в кустах труп-тело лежит. Знаткой был дядя-то. Знатки от исполоха лецили, от кроволития. Кто завидит, если глаз нехороший, дак скажут: «Ой, чародей!».</w:t>
      </w:r>
    </w:p>
    <w:p>
      <w:pPr>
        <w:pStyle w:val="Style15"/>
        <w:ind w:firstLine="540"/>
        <w:jc w:val="both"/>
        <w:rPr>
          <w:rFonts w:ascii="Times New Roman" w:hAnsi="Times New Roman" w:cs="Times New Roman"/>
          <w:sz w:val="24"/>
        </w:rPr>
      </w:pPr>
      <w:r>
        <w:rPr>
          <w:rFonts w:cs="Times New Roman" w:ascii="Times New Roman" w:hAnsi="Times New Roman"/>
          <w:sz w:val="24"/>
        </w:rPr>
        <w:t>А я ведь на добро. Когда делаешь что хорошо, дак скажут: «Чур, чужа дума! Чур, моя кровь худая!» или: «Чур быть!», «Чур, осподи, быть!» В час надо сказать  (Арх., Пин., Остров,1985).</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4. Митька Бегун с Ефремова, он ходко бегал горазд. Идет раз парень с гармонью и с зонтиком. Митька ему говорит: «Не боишься, что обкрадут тебя?» Парень посмеялся, а потом парня приперло, надо было ему в кусты. Митька говорит: «Давай гармонь да зонтик». Парень отдал, а пока ходил, Митьки и след простыл. Так и остался ни с чем.</w:t>
      </w:r>
    </w:p>
    <w:p>
      <w:pPr>
        <w:pStyle w:val="Style15"/>
        <w:ind w:firstLine="540"/>
        <w:jc w:val="both"/>
        <w:rPr>
          <w:rFonts w:ascii="Times New Roman" w:hAnsi="Times New Roman" w:cs="Times New Roman"/>
          <w:sz w:val="24"/>
        </w:rPr>
      </w:pPr>
      <w:r>
        <w:rPr>
          <w:rFonts w:cs="Times New Roman" w:ascii="Times New Roman" w:hAnsi="Times New Roman"/>
          <w:sz w:val="24"/>
        </w:rPr>
        <w:t>Конь развалился на дороге, бабам было никак его не Поднять. Митька идет, говорит: «Что ж ты лежишь, баб мучаешь?» И конь встал в момент. Только узду накинули и пошел (Новг., Старорус, Хороше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5. Шла я как-то к празднику, да у Марьи спрашиваю: «Ты идёшь?». А она: «Мни не к празднику итти, а глаза завязать». Вечером пришла домой, Кольки [сына] нет. Не сидится», пошла к мужниной сестре. Потом Колька пришел, уж совсем поздно, и рассказывает, был на поле, а в лесу како поле? А он говорит, на поле ходят коровы, все выслежено, темно кругом и только один огонечек горит. Ой, по мни мороз! Я ему говорю: «Ты зашел да постучался бы». Я колотился, да она не открыла, а кто она — не знаю. Потом пришел к Кевролу, об дерево сломал лыжу. К школе подошел, постоял, потом решил, домой пойду. Так и шел на одной лыже. Дошел до лесу, думат, пойду к дяде Павлу. Пришел в Киглохту, смотрит, на лавке баба-покойник лежит. Повиделось, говорит. Ой, по мни мороз! Домой пришел потом. Во как ходил, из-за той все бродил, что глаза-то, говорит, завяжу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6. Раз Наталья у одной жонки платок попросила, а та ей не дала. Вот у них и заболела корова, пена ротом идет. Пошел мужик к Александре Губиной, та и говорит: «Испортили корову, спорченная корова, Наталья спортвдш. Надо у Наташки кровь из носу достать, чтоб наладить». Пришли, а как сразу драться, надо скандал завести. Заговорили: «Наталья, ты-все портишь». А она: «Ничего не знаю» —«Нет, знаешь! Мы ходили к Александре Губнной, она-то сказала». Наталья тесто из квашни уведет, не то, что спортит. Не знаю уж, как у их дальше-то было. Она потом чем-то поила корову (Арх, Пиц., Киглохта, 198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57. Жила рядом старушка, она все портила. Раз коровы хвосты* заломили, никак не можем достать: к ее дому придут, рычат, а домой не идут. Мама пошла к колдуну. Он поговорил в узелочек и говорит: «Утром перекинь через дорогу до всхожего, через то место и пройдет тот, кто спрятал». Колдунья-то и побежала с кошелем. Говорил, что с ней на тех сутках что-то сделается. Она и пропала среди лета (Арх., Пин., Айнова, 1984).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58. Когда, пережинаешь в крест, полоры, бегает женщина гола, спорынью * оббирает. Это просто женщины делали, чтоб пережать, чтоб хлеба себе поболе сделать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9. Церт зна, что у ей: немотишша ль, икота лы Я тоже позевкана,* стирать не хотела, поручена * была. Я и карасин пила, и шкапидар пила, и моць свою пила, а потом прошло* и теперь иногда отрыгается. Подарила мне [одна женщина] рубаху портяну* белу, да, видно, пожалела. Я почувствовала, назад отнесла (Арх., Пин., Веркола, 198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0. Крышу крыли, а мужчина захотел пописать, с посома * и пописал. А, тетка какая-то видела. Она сказала; «Нельзя!» А он только посмеялся. Тогда она сказала: «Ничего, найдешь!» И он распух. А потом и правда, нашел эту тетку, она его и вылечила (Новг., Дюбыт., Лупово,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1. Девчонку одну бабка научила, как порчу навести. А она решила попробовать, получится ль у нее. Пока за столом сидели, и заболела скотина. Пошли за дедом, который снимал. А он и говорит: «Куда ж я пойду, когда у вас свой портежник в доме». Так и не стал брат знаться с сестрой после этого (Новг., Старорус, Хороше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2. Икота *— болезнь   така.    Болеет,   болеет   человек, а потом заговорит. У кого говорит,  у кого  матюгается.  Икотмицы напускают. Говорят, кака-то муха, вроде муха в рот залетела.   Сначала-то   запозевают,   запоземают,   потом   заревут, заматюкаются. Говорят, икота ревет.</w:t>
      </w:r>
    </w:p>
    <w:p>
      <w:pPr>
        <w:pStyle w:val="Style15"/>
        <w:ind w:firstLine="540"/>
        <w:jc w:val="both"/>
        <w:rPr>
          <w:rFonts w:ascii="Times New Roman" w:hAnsi="Times New Roman" w:cs="Times New Roman"/>
          <w:sz w:val="24"/>
        </w:rPr>
      </w:pPr>
      <w:r>
        <w:rPr>
          <w:rFonts w:cs="Times New Roman" w:ascii="Times New Roman" w:hAnsi="Times New Roman"/>
          <w:sz w:val="24"/>
        </w:rPr>
        <w:t>Икота на ту же букву заходит, на како имя. Если ты Александра, а ты Анисья, может прийти.</w:t>
      </w:r>
    </w:p>
    <w:p>
      <w:pPr>
        <w:pStyle w:val="Style15"/>
        <w:ind w:firstLine="540"/>
        <w:jc w:val="both"/>
        <w:rPr>
          <w:rFonts w:ascii="Times New Roman" w:hAnsi="Times New Roman" w:cs="Times New Roman"/>
          <w:sz w:val="24"/>
        </w:rPr>
      </w:pPr>
      <w:r>
        <w:rPr>
          <w:rFonts w:cs="Times New Roman" w:ascii="Times New Roman" w:hAnsi="Times New Roman"/>
          <w:sz w:val="24"/>
        </w:rPr>
        <w:t>Один мужик икоту спустил. Женщина вином торговала, а ему не дала, и он ей зло поимел и икоту спустил. «А будешь ковшом пить и не рада будешь»,— сказал. И с тех пор пока она вина не выпьет, ничего делать не станет. И кричит икота: «Вот как мы погуляем!» Сама икота кричит.</w:t>
      </w:r>
    </w:p>
    <w:p>
      <w:pPr>
        <w:pStyle w:val="Style15"/>
        <w:ind w:firstLine="540"/>
        <w:jc w:val="both"/>
        <w:rPr>
          <w:rFonts w:ascii="Times New Roman" w:hAnsi="Times New Roman" w:cs="Times New Roman"/>
          <w:sz w:val="24"/>
        </w:rPr>
      </w:pPr>
      <w:r>
        <w:rPr>
          <w:rFonts w:cs="Times New Roman" w:ascii="Times New Roman" w:hAnsi="Times New Roman"/>
          <w:sz w:val="24"/>
        </w:rPr>
        <w:t>А жонка болела с головой, говорили, что икота тоже. Она дойдет, пойдет, и вот слезла в колодец и крицит оттуда. Как она не упала, не вымокла! Мы долго в колодце воду не церпали. Вот сядет кушать и говорит: «Ой, нисколько еды нет», — а сама ест, ест...</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Чтобы узнать, кто икоту посадил, напоят блевотными травами, а как попросит пить, скажут: «Кто у тебя батюшка?». А икота скажет, кто, так вот и вынудят, и узнают, кто у икоты батюшка, либо матенка кто насадил то есть (Арх,, Пин., Слуда, 1985).  </w:t>
      </w:r>
    </w:p>
    <w:p>
      <w:pPr>
        <w:pStyle w:val="Style15"/>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63. Одному была посажена икота. А было так. Дядя у его, так говорили, что икотник. Он решил это проверить. Пришел к дяде, наливает пива и думает: «Прочитаю воскресную молитву— не выпьет». Так и было. Дядя узнал и посадил ему икоту.</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А еще один тут был... Пахал, а конь испугался. Он излешакнулся, или исчертахнулся, икота и зашла к нему в рот. Говорят, это лешачихи привязали ему икоту. Надо на рубаху воскресную молитву начитать (Арх., Пин., Засурье, 1984).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4. Икоты садили. Мой дядя не сшил Андрею Антоновичу сапоги, и Андрей посадил жене его икоту. Она шла, коров гонила, да к ней муха в рот залетела, а дома сажа налетела, а она заревела, закаталась. Вызвали тут урядннка, а она говорит: «Вы бы позвали Андреюшко голубанушко, хоть бы привели его». Вот ведут его да что-то разговаривают. Да она как бросилась ему в ноги: «Ох, Андреюшко, голубанушко!» Не знаю, что он сделал. А как он умирал, говорят, он никак не мог в больнице умереть, умер в пошевнях* (Арх., Пин., Немнюга, 198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5. Раньше у, нас был один икотник. Одна жонка пришла в гости, посидела и пошла, а другая провожать пошла, в рубашке, озябла, сказала: «Ой цомор* с тобой, как я озябла!» Сказала, и икота пришла в ей. Она сама говорит, а в ей икота говорит, реветь начала. Говорит: «К Степану перейду», потом: «К Александру перейду!» Оба потом померли (Арх., Пин., Кушпокала, 1984).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6. Когда корову шишки доводят или пропадет корова, то три креста рябиновых ставят на росстани и задом катятся. Надо шишкам все пути-дороги закрыть и звать их. Кричишь, кричишь: «У-у-у! У-угу! Все вы и банные, и рижные, водяные и болотные, полевые и озерные, лесные и местные и все, все, все...» Всех их надо собрать, а потом сказать: «Я закрываю вам все пути-дороги». Корова и найдется. А потом хресты надо обязательно снимать, а то будет плохо. Шишки затирюшча тебя, покою не дадут. Когда кресты ставят, надо ни о чем не думать и ни о чем не говорить. Люди, которые кресты ставят, очень тяжело помирают (Новг., Любыт., Своятино,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7. Это мать пела сыну. Сын уезжал, бросил жену да двоих детей. Свекровь моя и пела: «Белый чад,* кудрявый чад, пади, мой цад, не на воду, не на землю, пади, мой цад, сыну на сердце. Ни запить, ни заесть, любовью не залюбовать. Ау! едь домой!»</w:t>
      </w:r>
    </w:p>
    <w:p>
      <w:pPr>
        <w:pStyle w:val="Style15"/>
        <w:ind w:firstLine="540"/>
        <w:jc w:val="both"/>
        <w:rPr>
          <w:rFonts w:ascii="Times New Roman" w:hAnsi="Times New Roman" w:cs="Times New Roman"/>
          <w:sz w:val="24"/>
        </w:rPr>
      </w:pPr>
      <w:r>
        <w:rPr>
          <w:rFonts w:cs="Times New Roman" w:ascii="Times New Roman" w:hAnsi="Times New Roman"/>
          <w:sz w:val="24"/>
        </w:rPr>
        <w:t>Печку затопляю, как дым пойдет, туда и крицишь, как первый дым пойдет: «Сын мой, иди домой!» — три раза. «У-у-у». Воротится он! Еще чтоб воротился, где крестовая дорога, свеци уж ставили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8. Спиной, задом в рекрута ребят выводили. Спиной против матицы. Отец, помню, повернул, поставил солнышком, чтобы лицом к дому, чтоб вернулся (Волог., Череп., Большой двор, 1987).</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9. В каждых сутках есть пухлый час... Три часа пухлых быват. Пухлый час, когда всяку худобу навести могут. Она в пухлой час сказала: «Унеси тя». Особо эта байна в пухлый час давит, много людей умират... Шишко в пухлый час появляется, это 11—12 часов ночи (Коми, Усть-Цил., Загривочная, 198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0. Проклянутый час в двенадцать ночи и в двенадцать дня; шесть утра и шесть вечера. В эти часы опасаться надо, выходить благословясь. Эти часы накрянуты* [е]. Днем тоже быват неурочный час, нельзя детей ругать. Если обругать: «Беги, беги!», еще черта или лешака помянуть, то убежит и больше не вернется (Новг., Пест., Ельничное,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1. Ой, девки, расскажу, как слухать ходила. Я сама маленька была. Вот пришли мы в избу. Девки-от мни и говорять; «Глаза закрой». Сидим, слухаем. Однысь слышу: чегой-то как залалайдало,* и бубенцы зазвенели. Ой, девки, испужалась я! А потом, немного погодя, свадьба в деревне нашей была. А на свадьбе старуха стара была. Дочь-от ейна  домой  пошла, а ю на свадьбе оставила. Старуха стара да выпимши, да и упала с лестницы, а там кол был. Да она об энтот кол да и стукнись. Да и померла. Четыре дня на морозе лежала, думат, отойдет. Ан нет. Старуха померла, да и счастья в семье энтой не было. На свадьбе горе, и всю жизнь невеста промаялась. Вот-от послухали! Стук — дак старуха померла, разбилась, а бубенцы—дак свадьба. Так-то от, девки, замуж выходить! (Карелия, Медв., 197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 В Святки я не ходила, а другие ходили, что там было, Бог их знает. Я только раз, девятнадцатого января, с Собакиной мы ходили. Вышли на назем,* а Собакина круг оцертила, мусор на веник положила, я села на чепурочки,* а она начала говорить: «Церти бо церти, по закруги три церта, а в круге нет никого. Стань, гора каменна, от востока до запада, чтобы ни пройти, ни проехать злому ворогу. Святоцки-святоцки, окаянные вецероцки, скажите сущую правду!» А дальше говорят, на что гадают. Придет ли жених или что другое.</w:t>
      </w:r>
    </w:p>
    <w:p>
      <w:pPr>
        <w:pStyle w:val="Style15"/>
        <w:ind w:firstLine="540"/>
        <w:jc w:val="both"/>
        <w:rPr>
          <w:rFonts w:ascii="Times New Roman" w:hAnsi="Times New Roman" w:cs="Times New Roman"/>
          <w:sz w:val="24"/>
        </w:rPr>
      </w:pPr>
      <w:r>
        <w:rPr>
          <w:rFonts w:cs="Times New Roman" w:ascii="Times New Roman" w:hAnsi="Times New Roman"/>
          <w:sz w:val="24"/>
        </w:rPr>
        <w:t>Вдруг в хлеве хлопок. Настасья бежит и кричит, что поросенок в хлев полал. А он не мог там быть, дыры там не было. А летом у них, у Собакиных, один мужик в лошадь топором влепил (Арх., Карг., Хотенов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3. Гадали, на Новый год гадали. Вот мы пошли с подружкой-то на перекресток снег-от трясти. Фартук так одели и пошли-от. Ёна мне снегу поклала в фартук-то, круг очертили, снег-то трясти стали. Ой, мы тогда испугались, ой испугались! Слушали-то, а где-то далеко-далеко будто кто крыльцо скоблит. Звук-то такой, как крыльцо скоблят. А мы-то испугались и ну домой! А того году у нас умер тятя, дак вот как гроб-то делали, дык доски так вот и скоблили, и звук такой-то и был. А мы-то и не поняли и убежали. Вот если песни где поют, значит замуж выйдешь в этом году. Обязательно надо к Новому году идти на перекресток гадать и круг очертить, а потом в фартук снег трясти. Ну вот я-то батька протрясла, вот никак и не забуду (Волог, Череп., Заречье, 1987).</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4. Когда гадаешь, зеркало нать навести на свечу. Антошка Андреев посмотрел в зеркало. «Ой, — говорит, — какой синий мужик!» — и бросил зеркало. Домой пришел, заболел, две недели поболел в Карповой, и чудилось ему, говорил, вот как девки-то пляшут. Поболел и помер (Арх., Пин., Кушкопала, 198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5. Потом еще гадали. Мололи, в жерна кидали иголку и мололи в жернах. От она, до чего домелешь, она выговаривает, как человек. И имя выговорит или там вот что даже иному на три буквы. Три буквы только и говорит.</w:t>
      </w:r>
    </w:p>
    <w:p>
      <w:pPr>
        <w:pStyle w:val="Style15"/>
        <w:ind w:firstLine="540"/>
        <w:jc w:val="both"/>
        <w:rPr>
          <w:rFonts w:ascii="Times New Roman" w:hAnsi="Times New Roman" w:cs="Times New Roman"/>
          <w:sz w:val="24"/>
        </w:rPr>
      </w:pPr>
      <w:r>
        <w:rPr>
          <w:rFonts w:cs="Times New Roman" w:ascii="Times New Roman" w:hAnsi="Times New Roman"/>
          <w:sz w:val="24"/>
        </w:rPr>
        <w:t>А потом гадали... этую... на сковороду, оборачиваем другим, бумагу стискиваем и жгем. Зажгем вот и к стенке. Вот бумага тоже хорошо показывает.   Если уж которому   бугры —  или кресты будут. Вот моему сыну, бывало, два года все время гадал, и все время кресты — бугры, кресты — бугры, кресты — бугры. И вот видишь, зимой вот так и получилось, умер он (Новг., Старорус., Рукаты,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6. А частокол, это и сейчас меряют. И я своим все рассказываю, как гадали. Говорю, идите, Новый год, хватайте частокол. Если попарно схватите частокола, то женитесь, а если непопарно, то не женитесь.</w:t>
      </w:r>
    </w:p>
    <w:p>
      <w:pPr>
        <w:pStyle w:val="Style15"/>
        <w:ind w:firstLine="540"/>
        <w:jc w:val="both"/>
        <w:rPr>
          <w:rFonts w:ascii="Times New Roman" w:hAnsi="Times New Roman" w:cs="Times New Roman"/>
          <w:sz w:val="24"/>
        </w:rPr>
      </w:pPr>
      <w:r>
        <w:rPr>
          <w:rFonts w:cs="Times New Roman" w:ascii="Times New Roman" w:hAnsi="Times New Roman"/>
          <w:sz w:val="24"/>
        </w:rPr>
        <w:t>А еще гадали знаете как? Кокору * пекем, кокору, ну, хлеб раньше в квашнях пекли: муки да затворить. И вот кокору такую спекут, и эту кокору на голову кладут, в коляду, и бегут с этой кокорой по деревне. Если попадет парень, то замуж выйдешь, а если попадет мужик или женщина замужняя, то не выйдешь, а молодая там девка, то гулять будешь. Вот как-то сидим мы. А в деревне такая вот была Вера. Схватила кокору-то и бежит в шубке. А у нас Леша такой сидел, рядом сосед. Мы говорим: «Леш, погляди, Вера-то бежит с кокорой». Он ей навстречу. Она под горку, на речку. На реку прибежал он, ее нагнал, кокору-то взял. Она: «Ну вот, Лешка отобрал у меня кокорину, давайте, девчонки, все съедим эту кокорину». Девчонки-то уж тоже на реку прибежали. Разломали они эту кокорину, съели. Вера и замуж за этого Лешку выйшла. Вот как хорошо гадали (Новг., Старорус, Рукаты,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7. А знаете, я расскажу вам, как гадали девчонки, снег пололи. Вот Святки начинаются на Новый год, вот все девчонки: «Пойдемте снег полоть!» И отправимся, надо иттить на перекресни, где вот дорога идет одна туда, другая сюда, на перекресток. Одная нарывает * снег задом, подолом, другая эту но!, но! — ногокает, погоняет, снег в подоле и сунется. Где собака гымнет, туда и замуж выйдешь. Ну, хохочем, хохочем, но мне нигде не давалось, чтоб собака гымнула далече. Ну где ж я б услышала, если далече, ну куда-нибудь вдаль выйдешь. Мне все говорили, что вдаль выйдешь.</w:t>
      </w:r>
    </w:p>
    <w:p>
      <w:pPr>
        <w:pStyle w:val="Style15"/>
        <w:ind w:firstLine="540"/>
        <w:jc w:val="both"/>
        <w:rPr>
          <w:rFonts w:ascii="Times New Roman" w:hAnsi="Times New Roman" w:cs="Times New Roman"/>
          <w:sz w:val="24"/>
        </w:rPr>
      </w:pPr>
      <w:r>
        <w:rPr>
          <w:rFonts w:cs="Times New Roman" w:ascii="Times New Roman" w:hAnsi="Times New Roman"/>
          <w:sz w:val="24"/>
        </w:rPr>
        <w:t>А потом ходили еще камни кидали в пролубь. Вот высечем в речки там пролубь, возьмем камень в байни, с каменки, горячий, и когда его в эту пролубь, если зашипит этот камень в пролуби, шумно будет, значит будет злая свекровь, шипучая будет. А если там на мужика — шипучий, будет шипеть. А если не будет — значит хороший, ласковый. Темно ж в байне, выбираешь какой-нибудь камешек, да чтоб поглаже, чтоб не зашипел, ну вот и кидаешь в эту пролубь.</w:t>
      </w:r>
    </w:p>
    <w:p>
      <w:pPr>
        <w:pStyle w:val="Style15"/>
        <w:ind w:firstLine="540"/>
        <w:jc w:val="both"/>
        <w:rPr>
          <w:rFonts w:ascii="Times New Roman" w:hAnsi="Times New Roman" w:cs="Times New Roman"/>
          <w:sz w:val="24"/>
        </w:rPr>
      </w:pPr>
      <w:r>
        <w:rPr>
          <w:rFonts w:cs="Times New Roman" w:ascii="Times New Roman" w:hAnsi="Times New Roman"/>
          <w:sz w:val="24"/>
        </w:rPr>
        <w:t>На богатки* вот на Ивана гадаем. И мальчишки вот у меня гадали нынче. Иван Купала-то седьмого-то июля, богатки. А вот такие цветки, их мало, на таких на сухих местах, на пригорках. Принесешь в избу, за матицу заткнешь и вот загадываешь. Если распустится, то уж как загадаешь. Если не распустится, та я выйду замуж, а если распустится, то я буду цвесть так.</w:t>
      </w:r>
    </w:p>
    <w:p>
      <w:pPr>
        <w:pStyle w:val="Style15"/>
        <w:ind w:firstLine="540"/>
        <w:jc w:val="both"/>
        <w:rPr>
          <w:rFonts w:ascii="Times New Roman" w:hAnsi="Times New Roman" w:cs="Times New Roman"/>
          <w:sz w:val="24"/>
        </w:rPr>
      </w:pPr>
      <w:r>
        <w:rPr>
          <w:rFonts w:cs="Times New Roman" w:ascii="Times New Roman" w:hAnsi="Times New Roman"/>
          <w:sz w:val="24"/>
        </w:rPr>
        <w:t>И ребята наши гадали. Вот почесаться перед зеркалом, поклониться, и возьмите поставьте водички и свою расческу по-ложьте, вилки вот так поставьте. И суженую свою позовите, чтоб пришла. Вот зеркало положьте под подушку, родные мои.</w:t>
      </w:r>
    </w:p>
    <w:p>
      <w:pPr>
        <w:pStyle w:val="Style15"/>
        <w:ind w:firstLine="540"/>
        <w:jc w:val="both"/>
        <w:rPr>
          <w:rFonts w:ascii="Times New Roman" w:hAnsi="Times New Roman" w:cs="Times New Roman"/>
          <w:sz w:val="24"/>
        </w:rPr>
      </w:pPr>
      <w:r>
        <w:rPr>
          <w:rFonts w:cs="Times New Roman" w:ascii="Times New Roman" w:hAnsi="Times New Roman"/>
          <w:sz w:val="24"/>
        </w:rPr>
        <w:t>Вот легли, диван-то разобрали. Геша был и Вася.</w:t>
      </w:r>
    </w:p>
    <w:p>
      <w:pPr>
        <w:pStyle w:val="Style15"/>
        <w:ind w:firstLine="540"/>
        <w:jc w:val="both"/>
        <w:rPr>
          <w:rFonts w:ascii="Times New Roman" w:hAnsi="Times New Roman" w:cs="Times New Roman"/>
          <w:sz w:val="24"/>
        </w:rPr>
      </w:pPr>
      <w:r>
        <w:rPr>
          <w:rFonts w:cs="Times New Roman" w:ascii="Times New Roman" w:hAnsi="Times New Roman"/>
          <w:sz w:val="24"/>
        </w:rPr>
        <w:t>Легли и погадали. Геша, он никогда не ругается, как начал ругаться во сне: «Уйди, уйди, уйди!» Я рот затиснула, чтоб не разбудить его. И Вася что-то забормотал. Наутро им говорю: «К вам суженые были пришотцы, девки». От Геша и пристал к женщине, к замужней и с мужиком. Он и говорил: «Уйди!» Все так и пришлось.</w:t>
      </w:r>
    </w:p>
    <w:p>
      <w:pPr>
        <w:pStyle w:val="Style15"/>
        <w:ind w:firstLine="540"/>
        <w:jc w:val="both"/>
        <w:rPr>
          <w:rFonts w:ascii="Times New Roman" w:hAnsi="Times New Roman" w:cs="Times New Roman"/>
          <w:sz w:val="24"/>
        </w:rPr>
      </w:pPr>
      <w:r>
        <w:rPr>
          <w:rFonts w:cs="Times New Roman" w:ascii="Times New Roman" w:hAnsi="Times New Roman"/>
          <w:sz w:val="24"/>
        </w:rPr>
        <w:t>А еще вот. Может, вы так тоже гадали. Угольки пускали в воду. Большую миску, в миску нальем воды, напишем имена мальчишек. Вот на миске по краям наклеим эти имена на маленьких бумажечках и раскручиваем уголечки, два уголечка. Да вот воду крутим, крутим, кидаем, у какого имя встанет, то ето мой суженый. Два уголечка, один поменьше пустишь, это свой уголечек. Кто за кем гоняться будет, ты за ним, али он за тобой. А воду все равно раскрутить надо. Раскрутишь, раскрутишь, болтаешь. Вот так.</w:t>
      </w:r>
    </w:p>
    <w:p>
      <w:pPr>
        <w:pStyle w:val="Style15"/>
        <w:ind w:firstLine="540"/>
        <w:jc w:val="both"/>
        <w:rPr>
          <w:rFonts w:ascii="Times New Roman" w:hAnsi="Times New Roman" w:cs="Times New Roman"/>
          <w:sz w:val="24"/>
        </w:rPr>
      </w:pPr>
      <w:r>
        <w:rPr>
          <w:rFonts w:cs="Times New Roman" w:ascii="Times New Roman" w:hAnsi="Times New Roman"/>
          <w:sz w:val="24"/>
        </w:rPr>
        <w:t>На сухрестках тараканов ловили. Выпустишь тараканов, кружишься за ними, кружишься на сухрестках-то. Закружишься и бросишься в снег. Лежишь, слушаешь, где колокола звонят, в тую сторону замуж и выйдешь.</w:t>
      </w:r>
    </w:p>
    <w:p>
      <w:pPr>
        <w:pStyle w:val="Style15"/>
        <w:ind w:firstLine="540"/>
        <w:jc w:val="both"/>
        <w:rPr>
          <w:rFonts w:ascii="Times New Roman" w:hAnsi="Times New Roman" w:cs="Times New Roman"/>
          <w:sz w:val="24"/>
        </w:rPr>
      </w:pPr>
      <w:r>
        <w:rPr>
          <w:rFonts w:cs="Times New Roman" w:ascii="Times New Roman" w:hAnsi="Times New Roman"/>
          <w:sz w:val="24"/>
        </w:rPr>
        <w:t>Или так. Бумагу зажжешь, что будет мне в году. Замуж выйдешь иль помрешь. В другой раз правду. Другой раз венец выгорится, а кто помрет, ну вылитый гроб выльется (Новг., Старорус, Рукаты,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8. Кум у меня был. Курат на самое Рождество он говорит, пошли, мол, в кучу весь мусор оберешь, в фартук, в подол насыплешь, трясти будешь, и загадаем. Вышли часов в одиннадцать вечера, вот стали и начали задумывать: — если я вот весело проживу, то гармошка заиграй, а плохо, так стукни что. Вдруг перед нами как разбейся что. Мы: «Чур полно!» Так полгода прошло, ему всю голову расколотили.</w:t>
      </w:r>
    </w:p>
    <w:p>
      <w:pPr>
        <w:pStyle w:val="Style15"/>
        <w:ind w:firstLine="540"/>
        <w:jc w:val="both"/>
        <w:rPr>
          <w:rFonts w:ascii="Times New Roman" w:hAnsi="Times New Roman" w:cs="Times New Roman"/>
          <w:sz w:val="24"/>
        </w:rPr>
      </w:pPr>
      <w:r>
        <w:rPr>
          <w:rFonts w:cs="Times New Roman" w:ascii="Times New Roman" w:hAnsi="Times New Roman"/>
          <w:sz w:val="24"/>
        </w:rPr>
        <w:t>Спать когда ложатся в Святки, ляжешь спать, возьмешь спички, коробок и сделай колодец, потом спичку сломай и положи себе в голову. «Суженой-ряженой, приходи ко мне на колодезь за водой. Меня поглядишь и сам покажись, и попроси у меня крюка * сходить на колодезь за водой». И приснится.</w:t>
      </w:r>
    </w:p>
    <w:p>
      <w:pPr>
        <w:pStyle w:val="Style15"/>
        <w:ind w:firstLine="540"/>
        <w:jc w:val="both"/>
        <w:rPr>
          <w:rFonts w:ascii="Times New Roman" w:hAnsi="Times New Roman" w:cs="Times New Roman"/>
          <w:sz w:val="24"/>
        </w:rPr>
      </w:pPr>
      <w:r>
        <w:rPr>
          <w:rFonts w:cs="Times New Roman" w:ascii="Times New Roman" w:hAnsi="Times New Roman"/>
          <w:sz w:val="24"/>
        </w:rPr>
        <w:t>Ловили камушки на Новый год. Вот побежали с беседы в пролубь, река неглубока, достанем: какой камень, такой и жених — гладкий или с уголками: И робята тоже побегут — кака жена будет.</w:t>
      </w:r>
    </w:p>
    <w:p>
      <w:pPr>
        <w:pStyle w:val="Style15"/>
        <w:ind w:firstLine="540"/>
        <w:jc w:val="both"/>
        <w:rPr>
          <w:rFonts w:ascii="Times New Roman" w:hAnsi="Times New Roman" w:cs="Times New Roman"/>
          <w:sz w:val="24"/>
        </w:rPr>
      </w:pPr>
      <w:r>
        <w:rPr>
          <w:rFonts w:cs="Times New Roman" w:ascii="Times New Roman" w:hAnsi="Times New Roman"/>
          <w:sz w:val="24"/>
        </w:rPr>
        <w:t>А мы еще... Беседа у нас, приедут парни чужие на лошади. Подкрадешься, возьмешь веник, привяжешь веревочкой к саням и приговаривать: как этот веник пашет,* так и меня бы спахал с беседы жених.</w:t>
      </w:r>
    </w:p>
    <w:p>
      <w:pPr>
        <w:pStyle w:val="Style15"/>
        <w:ind w:firstLine="540"/>
        <w:jc w:val="both"/>
        <w:rPr>
          <w:rFonts w:ascii="Times New Roman" w:hAnsi="Times New Roman" w:cs="Times New Roman"/>
          <w:sz w:val="24"/>
        </w:rPr>
      </w:pPr>
      <w:r>
        <w:rPr>
          <w:rFonts w:cs="Times New Roman" w:ascii="Times New Roman" w:hAnsi="Times New Roman"/>
          <w:sz w:val="24"/>
        </w:rPr>
        <w:t>В Святки на ложках гадали. Нальешь воды и на мороз вынесешь, чтоб замерзали льдом. Помру — так ямкой замерзне, а жить буду — так горушечкой.</w:t>
      </w:r>
    </w:p>
    <w:p>
      <w:pPr>
        <w:pStyle w:val="Style15"/>
        <w:ind w:firstLine="540"/>
        <w:jc w:val="both"/>
        <w:rPr>
          <w:rFonts w:ascii="Times New Roman" w:hAnsi="Times New Roman" w:cs="Times New Roman"/>
          <w:sz w:val="24"/>
        </w:rPr>
      </w:pPr>
      <w:r>
        <w:rPr>
          <w:rFonts w:cs="Times New Roman" w:ascii="Times New Roman" w:hAnsi="Times New Roman"/>
          <w:sz w:val="24"/>
        </w:rPr>
        <w:t>В зеркало гляделись. Брали хомут. Украдем, еще с какой лошади — с жеребенка, которым случат кобыл. Берем два зеркала, таки квадратны. Становим этот хомут, в хомут становий зеркало в наш рост, второе — себе на левое плечо. Смотрим в то, а тебе покажется в которо на плече. Пришли мы в пусту избу — пятистенок.* Я только зеркало положила, мой жених сзаду и подходит. Я рванула, чуть зеркало не разбилось.</w:t>
      </w:r>
    </w:p>
    <w:p>
      <w:pPr>
        <w:pStyle w:val="Style15"/>
        <w:ind w:firstLine="540"/>
        <w:jc w:val="both"/>
        <w:rPr>
          <w:rFonts w:ascii="Times New Roman" w:hAnsi="Times New Roman" w:cs="Times New Roman"/>
          <w:sz w:val="24"/>
        </w:rPr>
      </w:pPr>
      <w:r>
        <w:rPr>
          <w:rFonts w:cs="Times New Roman" w:ascii="Times New Roman" w:hAnsi="Times New Roman"/>
          <w:sz w:val="24"/>
        </w:rPr>
        <w:t>Тоже мерили амбары, зайдем вот так, обхватываем бревна, кто сколько ухватить может, спрашивашь, за богатого или за бедного? За богатого — прислышится зерно сыплется, а за бедного — метелкой машут.</w:t>
      </w:r>
    </w:p>
    <w:p>
      <w:pPr>
        <w:pStyle w:val="Style15"/>
        <w:ind w:firstLine="540"/>
        <w:jc w:val="both"/>
        <w:rPr>
          <w:rFonts w:ascii="Times New Roman" w:hAnsi="Times New Roman" w:cs="Times New Roman"/>
          <w:sz w:val="24"/>
        </w:rPr>
      </w:pPr>
      <w:r>
        <w:rPr>
          <w:rFonts w:cs="Times New Roman" w:ascii="Times New Roman" w:hAnsi="Times New Roman"/>
          <w:sz w:val="24"/>
        </w:rPr>
        <w:t>Олово на Новый год возьмем в баночку, раскипятим и в воду выльем, что там сольется.</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Еще вот кучки из зерна делали: это моя, а это твоя. Пустят петуна или курицу, котору кучку перву клюнет, чью, та и замуж перва.  </w:t>
      </w:r>
    </w:p>
    <w:p>
      <w:pPr>
        <w:pStyle w:val="Style15"/>
        <w:ind w:firstLine="540"/>
        <w:jc w:val="both"/>
        <w:rPr>
          <w:rFonts w:ascii="Times New Roman" w:hAnsi="Times New Roman" w:cs="Times New Roman"/>
          <w:sz w:val="24"/>
        </w:rPr>
      </w:pPr>
      <w:r>
        <w:rPr>
          <w:rFonts w:cs="Times New Roman" w:ascii="Times New Roman" w:hAnsi="Times New Roman"/>
          <w:sz w:val="24"/>
        </w:rPr>
        <w:t>В Святки бегали на росстани слушали. С беседы побежим, зачертяться * надо: «Черт из черты, а я в черту». То ухват, то сковородник возьмут, железом надо зачертиться.* Не зачертишься — черти уволочь могут. И еще кожу, шкуру помершую * надо. Усядутся на нее  да и поедут. Там всех чертей соберут, хто чего прислышится. Куды замуж, там собачка залай, кому прислыщится, кому-то не прислышится. Бубенцы — так тоже замуж выйдешь. Плохое — строгают, чего-то колотят. И расчерчиваться надо: «Я из черты, а черт в черту». А один раз девки очертились, сели на шкуру, а хвост-то за чертой остался. Черти-то за хвост и потащили их, едва в реку не утянули.</w:t>
      </w:r>
    </w:p>
    <w:p>
      <w:pPr>
        <w:pStyle w:val="Style15"/>
        <w:ind w:firstLine="900"/>
        <w:jc w:val="both"/>
        <w:rPr>
          <w:rFonts w:ascii="Times New Roman" w:hAnsi="Times New Roman" w:cs="Times New Roman"/>
          <w:sz w:val="24"/>
        </w:rPr>
      </w:pPr>
      <w:r>
        <w:rPr>
          <w:rFonts w:cs="Times New Roman" w:ascii="Times New Roman" w:hAnsi="Times New Roman"/>
          <w:sz w:val="24"/>
        </w:rPr>
        <w:t>Снег пололи. Возьмем в задню полу снегу да и трясем, да и приговаривай:</w:t>
      </w:r>
    </w:p>
    <w:p>
      <w:pPr>
        <w:pStyle w:val="Style15"/>
        <w:ind w:firstLine="2340"/>
        <w:jc w:val="both"/>
        <w:rPr>
          <w:rFonts w:ascii="Times New Roman" w:hAnsi="Times New Roman" w:cs="Times New Roman"/>
        </w:rPr>
      </w:pPr>
      <w:r>
        <w:rPr>
          <w:rFonts w:cs="Times New Roman" w:ascii="Times New Roman" w:hAnsi="Times New Roman"/>
        </w:rPr>
        <w:t>Полю, полю я бел снег</w:t>
      </w:r>
    </w:p>
    <w:p>
      <w:pPr>
        <w:pStyle w:val="Style15"/>
        <w:ind w:firstLine="2340"/>
        <w:jc w:val="both"/>
        <w:rPr>
          <w:rFonts w:ascii="Times New Roman" w:hAnsi="Times New Roman" w:cs="Times New Roman"/>
        </w:rPr>
      </w:pPr>
      <w:r>
        <w:rPr>
          <w:rFonts w:cs="Times New Roman" w:ascii="Times New Roman" w:hAnsi="Times New Roman"/>
        </w:rPr>
        <w:t>За батюшкину за хлеб, за соль,</w:t>
      </w:r>
    </w:p>
    <w:p>
      <w:pPr>
        <w:pStyle w:val="Style15"/>
        <w:ind w:firstLine="2340"/>
        <w:jc w:val="both"/>
        <w:rPr>
          <w:rFonts w:ascii="Times New Roman" w:hAnsi="Times New Roman" w:cs="Times New Roman"/>
        </w:rPr>
      </w:pPr>
      <w:r>
        <w:rPr>
          <w:rFonts w:cs="Times New Roman" w:ascii="Times New Roman" w:hAnsi="Times New Roman"/>
        </w:rPr>
        <w:t>За матушкино благословленьице.</w:t>
      </w:r>
    </w:p>
    <w:p>
      <w:pPr>
        <w:pStyle w:val="Style15"/>
        <w:ind w:firstLine="2340"/>
        <w:jc w:val="both"/>
        <w:rPr>
          <w:rFonts w:ascii="Times New Roman" w:hAnsi="Times New Roman" w:cs="Times New Roman"/>
        </w:rPr>
      </w:pPr>
      <w:r>
        <w:rPr>
          <w:rFonts w:cs="Times New Roman" w:ascii="Times New Roman" w:hAnsi="Times New Roman"/>
        </w:rPr>
        <w:t>Залай, залай собачка</w:t>
      </w:r>
    </w:p>
    <w:p>
      <w:pPr>
        <w:pStyle w:val="Style15"/>
        <w:ind w:firstLine="2340"/>
        <w:jc w:val="both"/>
        <w:rPr>
          <w:rFonts w:ascii="Times New Roman" w:hAnsi="Times New Roman" w:cs="Times New Roman"/>
        </w:rPr>
      </w:pPr>
      <w:r>
        <w:rPr>
          <w:rFonts w:cs="Times New Roman" w:ascii="Times New Roman" w:hAnsi="Times New Roman"/>
        </w:rPr>
        <w:t>У свекра на дворе,</w:t>
      </w:r>
    </w:p>
    <w:p>
      <w:pPr>
        <w:pStyle w:val="Style15"/>
        <w:ind w:firstLine="2340"/>
        <w:jc w:val="both"/>
        <w:rPr>
          <w:rFonts w:ascii="Times New Roman" w:hAnsi="Times New Roman" w:cs="Times New Roman"/>
        </w:rPr>
      </w:pPr>
      <w:r>
        <w:rPr>
          <w:rFonts w:cs="Times New Roman" w:ascii="Times New Roman" w:hAnsi="Times New Roman"/>
        </w:rPr>
        <w:t>У свекровки на печке.</w:t>
      </w:r>
    </w:p>
    <w:p>
      <w:pPr>
        <w:pStyle w:val="Style15"/>
        <w:ind w:firstLine="2340"/>
        <w:jc w:val="both"/>
        <w:rPr>
          <w:rFonts w:ascii="Times New Roman" w:hAnsi="Times New Roman" w:cs="Times New Roman"/>
        </w:rPr>
      </w:pPr>
      <w:r>
        <w:rPr>
          <w:rFonts w:cs="Times New Roman" w:ascii="Times New Roman" w:hAnsi="Times New Roman"/>
        </w:rPr>
        <w:t>Это в котору сторону замуж виду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9. Если я одна живу, да что повижу, надо обязательно людям говорить, иначе загнетут, ходить будут. Ко мне Лексей приходит, злой, страшный, сказал, через неделю снова придет. Я рассказала Настасье, а он опять пришел, с ножом на меня, через неделю, как сулился.  Во сне все было. Убежала, больше не пришел. Надо людям говорить. Это леший, дьявол приходит.</w:t>
      </w:r>
    </w:p>
    <w:p>
      <w:pPr>
        <w:pStyle w:val="Style15"/>
        <w:ind w:firstLine="540"/>
        <w:jc w:val="both"/>
        <w:rPr>
          <w:rFonts w:ascii="Times New Roman" w:hAnsi="Times New Roman" w:cs="Times New Roman"/>
          <w:sz w:val="24"/>
        </w:rPr>
      </w:pPr>
      <w:r>
        <w:rPr>
          <w:rFonts w:cs="Times New Roman" w:ascii="Times New Roman" w:hAnsi="Times New Roman"/>
          <w:sz w:val="24"/>
        </w:rPr>
        <w:t>Случай был. В Святках женихов гадают. У ей в армии жених. Зимня комната назаде. Она трубу открыла, самовар согрела, начала жениха чай пить призывать. Топ, топ — идет, сапоги топат. Стала разговаривать, а разговаривать нельзя. Хватились ее, а она без сознания (Арх., Мез., Жердь,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0. На Иван-день ходили искать цветок-невидимку. В двенадцать часов ходят. Один мужчина на репище* сорвал, да никак ему домой не добраться было, то на лес, то на реку ему указывало. Это его бес гнал. А как пришел домой, ему чуркой в стену стукнуло. В дверях от чурки след остался.</w:t>
      </w:r>
    </w:p>
    <w:p>
      <w:pPr>
        <w:pStyle w:val="Style15"/>
        <w:ind w:firstLine="540"/>
        <w:jc w:val="both"/>
        <w:rPr>
          <w:rFonts w:ascii="Times New Roman" w:hAnsi="Times New Roman" w:cs="Times New Roman"/>
          <w:sz w:val="24"/>
        </w:rPr>
      </w:pPr>
      <w:r>
        <w:rPr>
          <w:rFonts w:cs="Times New Roman" w:ascii="Times New Roman" w:hAnsi="Times New Roman"/>
          <w:sz w:val="24"/>
        </w:rPr>
        <w:t>В двенадцать часов цветок этот расцветает, папоротник, видимо. Да не всем он покажется. Как принесешь цветок, невидимым станешь.</w:t>
      </w:r>
    </w:p>
    <w:p>
      <w:pPr>
        <w:pStyle w:val="Style15"/>
        <w:ind w:firstLine="540"/>
        <w:jc w:val="both"/>
        <w:rPr>
          <w:rFonts w:ascii="Times New Roman" w:hAnsi="Times New Roman" w:cs="Times New Roman"/>
          <w:sz w:val="24"/>
        </w:rPr>
      </w:pPr>
      <w:r>
        <w:rPr>
          <w:rFonts w:cs="Times New Roman" w:ascii="Times New Roman" w:hAnsi="Times New Roman"/>
          <w:sz w:val="24"/>
        </w:rPr>
        <w:t>Про невидимку еще говорили, надо черную кошку сварить, да разобрать по косткам, съесть в бане, костки в зубы брать да в зеркало смотреть: как себя не увидишь, так и есть невидимка (Арх., Пин., Лавела, 1985).</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О ЗМЕЯХ, ПОКЛОНЕНИИ СТИХИЯМ, КЛАДАХ И ДРУГИЕ</w:t>
      </w:r>
    </w:p>
    <w:p>
      <w:pPr>
        <w:pStyle w:val="Style15"/>
        <w:ind w:firstLine="540"/>
        <w:jc w:val="center"/>
        <w:rPr>
          <w:rFonts w:ascii="Times New Roman" w:hAnsi="Times New Roman" w:cs="Times New Roman"/>
          <w:b/>
          <w:b/>
          <w:sz w:val="24"/>
        </w:rPr>
      </w:pPr>
      <w:r>
        <w:rPr>
          <w:rFonts w:cs="Times New Roman" w:ascii="Times New Roman" w:hAnsi="Times New Roman"/>
          <w:b/>
          <w:sz w:val="24"/>
        </w:rPr>
        <w:t>(разного содержания)</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1. Легенда о змее из озера Игорь.</w:t>
      </w:r>
    </w:p>
    <w:p>
      <w:pPr>
        <w:pStyle w:val="Style15"/>
        <w:ind w:firstLine="540"/>
        <w:jc w:val="both"/>
        <w:rPr>
          <w:rFonts w:ascii="Times New Roman" w:hAnsi="Times New Roman" w:cs="Times New Roman"/>
          <w:i/>
          <w:i/>
          <w:sz w:val="24"/>
        </w:rPr>
      </w:pPr>
      <w:r>
        <w:rPr>
          <w:rFonts w:cs="Times New Roman" w:ascii="Times New Roman" w:hAnsi="Times New Roman"/>
          <w:i/>
          <w:sz w:val="24"/>
        </w:rPr>
        <w:t>Вариант I.</w:t>
      </w:r>
    </w:p>
    <w:p>
      <w:pPr>
        <w:pStyle w:val="Style15"/>
        <w:ind w:firstLine="540"/>
        <w:jc w:val="both"/>
        <w:rPr>
          <w:rFonts w:ascii="Times New Roman" w:hAnsi="Times New Roman" w:cs="Times New Roman"/>
          <w:sz w:val="24"/>
        </w:rPr>
      </w:pPr>
      <w:r>
        <w:rPr>
          <w:rFonts w:cs="Times New Roman" w:ascii="Times New Roman" w:hAnsi="Times New Roman"/>
          <w:sz w:val="24"/>
        </w:rPr>
        <w:t>В Новгородской области, там, где наша деревня, это Хвойнинский район, есть озеро. Оно так странно называется — Игорь. Местные жители говорят, что там похоронен князь Игорь. И вот рассказывают, что возле этого озера, под Змеиным камнем — а камень есть и сейчас и так же называется — жил Змей. Жил он в пещере, выложенной разноцветными камешками. Теперь уж этих камешков не осталось. Их брали и клали под печку, когда строили новый дом. Но были они еще недавно, мой дедушка помнит их, видел. Люди из окрестных деревень должны были кормить Змея хлебом. Они возили хлеб к озеру в мешках, а Змей этот хлеб глотал. Стало людям тяжело кормить Змея. Вот и нашелся один человек. Он, наверно, был из деревни Дворище. Он насыпал в мешок не хлеба, а соли и отвез к озеру. Змей заглотил мешок соли целиком и захотел пить. Стал он пить из озера, пил, пил, опился и лопнул.</w:t>
      </w:r>
    </w:p>
    <w:p>
      <w:pPr>
        <w:pStyle w:val="Style15"/>
        <w:ind w:firstLine="540"/>
        <w:jc w:val="both"/>
        <w:rPr>
          <w:rFonts w:ascii="Times New Roman" w:hAnsi="Times New Roman" w:cs="Times New Roman"/>
          <w:sz w:val="24"/>
        </w:rPr>
      </w:pPr>
      <w:r>
        <w:rPr>
          <w:rFonts w:cs="Times New Roman" w:ascii="Times New Roman" w:hAnsi="Times New Roman"/>
          <w:sz w:val="24"/>
        </w:rPr>
        <w:t>Вариант II,</w:t>
      </w:r>
    </w:p>
    <w:p>
      <w:pPr>
        <w:pStyle w:val="Style15"/>
        <w:ind w:firstLine="540"/>
        <w:jc w:val="both"/>
        <w:rPr>
          <w:rFonts w:ascii="Times New Roman" w:hAnsi="Times New Roman" w:cs="Times New Roman"/>
          <w:sz w:val="24"/>
        </w:rPr>
      </w:pPr>
      <w:r>
        <w:rPr>
          <w:rFonts w:cs="Times New Roman" w:ascii="Times New Roman" w:hAnsi="Times New Roman"/>
          <w:sz w:val="24"/>
        </w:rPr>
        <w:t>Озер у нас много. Озеро Игорь замечательно. Князь Игорь тут воевал на озере. А что сопки — то братские могили, и он там погиб, там и похоронен на озере. Есть другие: Долгенькое, Черненькое, Сокольник — там птюшки — соколы — были. И Падучее: то в землю уйдет, то снова наливается, год — есте, год — нету. Еще к Ямскому едешь — столобчик есте. Церковь там проваливши. И сейчас деньгу в столобчик кладут.</w:t>
      </w:r>
    </w:p>
    <w:p>
      <w:pPr>
        <w:pStyle w:val="Style15"/>
        <w:ind w:firstLine="540"/>
        <w:jc w:val="both"/>
        <w:rPr>
          <w:rFonts w:ascii="Times New Roman" w:hAnsi="Times New Roman" w:cs="Times New Roman"/>
          <w:sz w:val="24"/>
        </w:rPr>
      </w:pPr>
      <w:r>
        <w:rPr>
          <w:rFonts w:cs="Times New Roman" w:ascii="Times New Roman" w:hAnsi="Times New Roman"/>
          <w:sz w:val="24"/>
        </w:rPr>
        <w:t>Жил здесе колдун Иван Филипыч. Так умел колдовать, захочет— человек, умрёт, захочет— болесть начнется. Я его боялсы, а ходил сказки слушать евоны. Дак он про змея много знал чего.</w:t>
      </w:r>
    </w:p>
    <w:p>
      <w:pPr>
        <w:pStyle w:val="Style15"/>
        <w:ind w:firstLine="540"/>
        <w:jc w:val="both"/>
        <w:rPr>
          <w:rFonts w:ascii="Times New Roman" w:hAnsi="Times New Roman" w:cs="Times New Roman"/>
          <w:sz w:val="24"/>
        </w:rPr>
      </w:pPr>
      <w:r>
        <w:rPr>
          <w:rFonts w:cs="Times New Roman" w:ascii="Times New Roman" w:hAnsi="Times New Roman"/>
          <w:sz w:val="24"/>
        </w:rPr>
        <w:t>Не знаю, змей был, ой не, а камень есте. Мообыть 100 веков прошло. А гнездо — змей жил тама — есте.</w:t>
      </w:r>
    </w:p>
    <w:p>
      <w:pPr>
        <w:pStyle w:val="Style15"/>
        <w:ind w:firstLine="540"/>
        <w:jc w:val="both"/>
        <w:rPr>
          <w:rFonts w:ascii="Times New Roman" w:hAnsi="Times New Roman" w:cs="Times New Roman"/>
          <w:sz w:val="24"/>
        </w:rPr>
      </w:pPr>
      <w:r>
        <w:rPr>
          <w:rFonts w:cs="Times New Roman" w:ascii="Times New Roman" w:hAnsi="Times New Roman"/>
          <w:sz w:val="24"/>
        </w:rPr>
        <w:t>Слышал от прежних стариков. 3мей быу— метров пять высота, о двух головах, и евоно гнездо было, и яма, как дровеник, токо под землю. Туды оберался. Станешь на камень-скалу — там гнездо, далеко видно вода. Змей пегатой такой али седой, когда захочет с крыльям, с хвостом. А хоть бы его поглядеть. Старики прежни-те, мообыть, видели, а я не. Там еще болото, водяно гораздо.</w:t>
      </w:r>
    </w:p>
    <w:p>
      <w:pPr>
        <w:pStyle w:val="Style15"/>
        <w:ind w:firstLine="540"/>
        <w:jc w:val="both"/>
        <w:rPr>
          <w:rFonts w:ascii="Times New Roman" w:hAnsi="Times New Roman" w:cs="Times New Roman"/>
          <w:sz w:val="24"/>
        </w:rPr>
      </w:pPr>
      <w:r>
        <w:rPr>
          <w:rFonts w:cs="Times New Roman" w:ascii="Times New Roman" w:hAnsi="Times New Roman"/>
          <w:sz w:val="24"/>
        </w:rPr>
        <w:t>Он, змей, у людей у мошенских кормилсы, у дворищенских. И раз якобы там ему хлебу дали и мешок соли всыпали, дак объелсы соли и стоко выпил, что лопнул и помер.</w:t>
      </w:r>
    </w:p>
    <w:p>
      <w:pPr>
        <w:pStyle w:val="Style15"/>
        <w:ind w:firstLine="540"/>
        <w:jc w:val="both"/>
        <w:rPr>
          <w:rFonts w:ascii="Times New Roman" w:hAnsi="Times New Roman" w:cs="Times New Roman"/>
          <w:sz w:val="24"/>
        </w:rPr>
      </w:pPr>
      <w:r>
        <w:rPr>
          <w:rFonts w:cs="Times New Roman" w:ascii="Times New Roman" w:hAnsi="Times New Roman"/>
          <w:sz w:val="24"/>
        </w:rPr>
        <w:t>А пещера та долго была еще (Новт., Хвойн., конец 1980-х годов).</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2. А червоный змей — это маленькие червочки. Они собираются таким ремнем, треугольником. У них есь направляющий. Серебристые такие и ползут. Можно загадать на них, что сбудется в жизни. Напротив, куда ползут, надо разостлать белое, платок. Если пойдут на платок, счастье сбудется. Червоный гад это. «Давай, — Лёник мне говорит, — загадаем, магазин будет работать аль нет». Оны и не пошли на платок приходим, а магазин закрыт. Неужели правда сбылось! Их много, сантиметров до трех, четырех, друг на друге, светящие, серенькие, розовенькие — красиво. Червоный, наверно, из-за этого, что красивый  (Новг., Любыт., Ковриг,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3. На Здвиженье* скопляются змеи все вместе и yxoдят в землю. Земляны в землю уходят, а летучи — хто его знает. Я раз видела на березе красной гребень, так мне сказали, что это уж. И с гребнем, как у петуна.* Меденица светленька, как рыба долгонька. А этого летучего, кто его знает, меденицу, говорят, разруби на кусочки, все прыгают. Если укусит, надо воды искать скорее, вперед ее. Она перва найдет — то ты помрешь. Эта светла, огневая такая, светная. Наговоры говорят от змеи: Я перва, ты втора; я третья, ты четверта; я Пята, ты шеста; я седьма, ты восьма. Девята белокаменна медёница, черна земляная, пестра подколодена, платяная светло-соломена гадина, зачем ты делаешь так, снимаю я ожогу с имя рек, кладу в ольховый куст, сосновый сук (Новг., Пест., Малышево,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4. Змея така быват, может обжечь корове вымя, и будет с кровью доить. Пестрая така. Я видела в лесу на кочке, а морда такая длинная, клубком свернувши (Новг., Пест., Охона,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5. На Здвиженье утром, если рано в лес пойдешь, все звери и змеи уходят в землю. Был у нас дедушка. «Пойду,— говорит, — схожу сейчас в лес, хоть прутышка поломаю». У него была шуба и белый балахон, раньше такие носили. Он смотрит, груда кака-то лежит. Взял, груду и зажег. А оттуда змеи. Он и бежать, оглянулся, вдруг как ударит что топором, в спицу. Он взял шубу и бросил и балахон. Ему говорят, да сходи утром за балахоном. Сходил, а он весь в дырках. Дырка обязательно будет (Новг., Пест., Охона,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6. Пошел один мужчина на Здвиженье, глядит — черная куча, все змеи. Змеи рты разинули, понеслись — и на него. Хорошо, он пиджак кинул, догадался, а то так бы его и сожгли. На третий день пришел, смотрит, лежит весь пиджак в клочья разодран (Новг., Пест., Ельничное,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7. Двенадцать сортов змей есть: и красные, и серые, и зеленые, водяные и межевые, и полевые, и дворовые. Если кусит гад, надо знать, какой, чтоб на этот цвет напасть, иначе ничего не сделать. Есть летающий змей, вересенница называется, в других странах такой бывает, такой же, только летает.</w:t>
      </w:r>
    </w:p>
    <w:p>
      <w:pPr>
        <w:pStyle w:val="Style15"/>
        <w:ind w:firstLine="540"/>
        <w:jc w:val="both"/>
        <w:rPr>
          <w:rFonts w:ascii="Times New Roman" w:hAnsi="Times New Roman" w:cs="Times New Roman"/>
          <w:sz w:val="24"/>
        </w:rPr>
      </w:pPr>
      <w:r>
        <w:rPr>
          <w:rFonts w:cs="Times New Roman" w:ascii="Times New Roman" w:hAnsi="Times New Roman"/>
          <w:sz w:val="24"/>
        </w:rPr>
        <w:t>И день такой есть, двадцать седьмого сентября, Здвижев день. Был у нас чудо-пастух, Александр Михалыч, дядя мой, мне говорил, в этот день ходить в лес нельзя. Один мужик не поверил, поехал на лошади. В лес въехал — как ворота открылись, там шум, визг, змеи визжат. И ворота закрылись, и домой ему не выехать. Но как-то все-таки выехал и говорит: «Ни другу, ни недругу такого не закажу». Там все змеиное царство было. Наверно, и у них есть царь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8. Гады, змеи ползучие, в Здвиженье скопляются, ползут со всех сторон. В Здвиженье служба от гадов. В этот день нельзя в лес ходить. Тетка у меня была, раз пошла в лес в этот день, так только по своим следам вышла, иначе никак. И еще парень был, пошел в лес, в гонобольник.* Пойду, говорит, хоть гадов убью. А домой пришел — глазы кровью налиты.</w:t>
      </w:r>
    </w:p>
    <w:p>
      <w:pPr>
        <w:pStyle w:val="Style15"/>
        <w:ind w:firstLine="540"/>
        <w:jc w:val="both"/>
        <w:rPr>
          <w:rFonts w:ascii="Times New Roman" w:hAnsi="Times New Roman" w:cs="Times New Roman"/>
          <w:sz w:val="24"/>
        </w:rPr>
      </w:pPr>
      <w:r>
        <w:rPr>
          <w:rFonts w:cs="Times New Roman" w:ascii="Times New Roman" w:hAnsi="Times New Roman"/>
          <w:sz w:val="24"/>
        </w:rPr>
        <w:t>Гады на зимовку в Здвиженье уходят. Вожак у них есть — царь-бог (Новг., Старорус, Хорошо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9. В праздник Здвиженья змеи сползаются, ищут себе норы, заползают под землю. А какая наверху останется, ту, значит, змеи не приобщили — у нее кущен человек. Попадают люди в змеиные круги. Одну бабку змеи так и затащили под землю за конец платка (Твер., Осташ., Городец, 1991).</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0. Служил солдат в армии, и пошел в отпуск, зашел в лес и увидел кобру. Постоял, поглядел на яю и ушел. Потом она стала к нему ходить, кажный день. Он стал бояться. Она к нему приползает, куда он ни пойдет. И он срехнулся и умер. И она пришла на могилу, на ней нашли ее мертвую. Это, видно, не змея была, видно, человек был (Твер., Осташ., Городец, 1991).</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1. Во время пожара беременной нигде нельзя ни за что подержаться на себе. А то, где схватится, там у младенца к след будет.</w:t>
      </w:r>
    </w:p>
    <w:p>
      <w:pPr>
        <w:pStyle w:val="Style15"/>
        <w:ind w:firstLine="540"/>
        <w:jc w:val="both"/>
        <w:rPr>
          <w:rFonts w:ascii="Times New Roman" w:hAnsi="Times New Roman" w:cs="Times New Roman"/>
          <w:sz w:val="24"/>
        </w:rPr>
      </w:pPr>
      <w:r>
        <w:rPr>
          <w:rFonts w:cs="Times New Roman" w:ascii="Times New Roman" w:hAnsi="Times New Roman"/>
          <w:sz w:val="24"/>
        </w:rPr>
        <w:t>Пожар обходили, с яйцом, с иконой — неопалимая иконка. Куда яйцо бросишь, туда и огонь пойдет. Яйцо бросают, которое в Пасху освященное, чтобы тихий огонь был. Икону выносили Неопалимая купина, с лесенкой, с ребенком. Нарисована лестница. Куда иконку поставили, туда все пойдет. Или если ветер огонь несет на дом, то с иконкой обойдут — ветер переменится.</w:t>
      </w:r>
    </w:p>
    <w:p>
      <w:pPr>
        <w:pStyle w:val="Style15"/>
        <w:ind w:firstLine="540"/>
        <w:jc w:val="both"/>
        <w:rPr>
          <w:rFonts w:ascii="Times New Roman" w:hAnsi="Times New Roman" w:cs="Times New Roman"/>
          <w:sz w:val="24"/>
        </w:rPr>
      </w:pPr>
      <w:r>
        <w:rPr>
          <w:rFonts w:cs="Times New Roman" w:ascii="Times New Roman" w:hAnsi="Times New Roman"/>
          <w:sz w:val="24"/>
        </w:rPr>
        <w:t>От грозы пожар молоком заливали, от черной коровы (Новг., Батецк., Черная, 1988).</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2. От молнии может и загореться. Молоком надо тушить. Дом с иконкой обходят.</w:t>
      </w:r>
    </w:p>
    <w:p>
      <w:pPr>
        <w:pStyle w:val="Style15"/>
        <w:ind w:firstLine="540"/>
        <w:jc w:val="both"/>
        <w:rPr>
          <w:rFonts w:ascii="Times New Roman" w:hAnsi="Times New Roman" w:cs="Times New Roman"/>
          <w:sz w:val="24"/>
        </w:rPr>
      </w:pPr>
      <w:r>
        <w:rPr>
          <w:rFonts w:cs="Times New Roman" w:ascii="Times New Roman" w:hAnsi="Times New Roman"/>
          <w:sz w:val="24"/>
        </w:rPr>
        <w:t>Было. Метров двести гумно было, оно загорелось, ват на дом перекинется. Старушка обошла с иконкой — и ветер, повернул обратно. Она в этом доме и жила (Новг., Старорус., Ночевало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3. Бедно мы жили-то раньше, нужда была. Дед говорил, вот поставили новый дом, переехали, радуемся, говорим: «Ну, теперь-то мы ушли от нужды!»—А она из угла: «Да я тут и есть» (Новг., Старорус, Чижо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4. Легенды о Денежной горке.</w:t>
      </w:r>
    </w:p>
    <w:p>
      <w:pPr>
        <w:pStyle w:val="Style15"/>
        <w:ind w:firstLine="540"/>
        <w:jc w:val="both"/>
        <w:rPr>
          <w:rFonts w:ascii="Times New Roman" w:hAnsi="Times New Roman" w:cs="Times New Roman"/>
          <w:sz w:val="24"/>
        </w:rPr>
      </w:pPr>
      <w:r>
        <w:rPr>
          <w:rFonts w:cs="Times New Roman" w:ascii="Times New Roman" w:hAnsi="Times New Roman"/>
          <w:sz w:val="24"/>
        </w:rPr>
        <w:t>Баба одна утонула, в поле ее закопали. Дак, говорят, по ночам видели ее, пахала она каждую ночь. Дак вырыли эту бабу и закопали на горке и осиновый кол вбили чтоб не ходила. Осина проклята Господом, на ней Иуда повесился. Потом стали говорить, что на этой горке клады стали находить. Так и прозвалась— Денежная горка.</w:t>
      </w:r>
    </w:p>
    <w:p>
      <w:pPr>
        <w:pStyle w:val="Style15"/>
        <w:ind w:firstLine="540"/>
        <w:jc w:val="both"/>
        <w:rPr>
          <w:rFonts w:ascii="Times New Roman" w:hAnsi="Times New Roman" w:cs="Times New Roman"/>
          <w:sz w:val="24"/>
        </w:rPr>
      </w:pPr>
      <w:r>
        <w:rPr>
          <w:rFonts w:cs="Times New Roman" w:ascii="Times New Roman" w:hAnsi="Times New Roman"/>
          <w:sz w:val="24"/>
        </w:rPr>
        <w:t>Ехали один раз из Ночевалова на Денежную горку клад искать, а там и быки, и волки разные, кричат, визжат. Так они со страха и вернулись домой.</w:t>
      </w:r>
    </w:p>
    <w:p>
      <w:pPr>
        <w:pStyle w:val="Style15"/>
        <w:ind w:firstLine="540"/>
        <w:jc w:val="both"/>
        <w:rPr>
          <w:rFonts w:ascii="Times New Roman" w:hAnsi="Times New Roman" w:cs="Times New Roman"/>
          <w:sz w:val="24"/>
        </w:rPr>
      </w:pPr>
      <w:r>
        <w:rPr>
          <w:rFonts w:cs="Times New Roman" w:ascii="Times New Roman" w:hAnsi="Times New Roman"/>
          <w:sz w:val="24"/>
        </w:rPr>
        <w:t>Седьмого июля на Ивана ключок клада ищут. Пошли как-та клад искать на Денежную горку. А одна женщина не пошла, говорит: «Бог даст, так и в окошко подаст». Идут, видят, лежит собака мертвая. Говорят: «Давай пошутим», — ну и кинули той женщине в открытое окошко. А собака и рассыпалась на деньги.</w:t>
      </w:r>
    </w:p>
    <w:p>
      <w:pPr>
        <w:pStyle w:val="Style15"/>
        <w:ind w:firstLine="540"/>
        <w:jc w:val="both"/>
        <w:rPr>
          <w:rFonts w:ascii="Times New Roman" w:hAnsi="Times New Roman" w:cs="Times New Roman"/>
          <w:sz w:val="24"/>
        </w:rPr>
      </w:pPr>
      <w:r>
        <w:rPr>
          <w:rFonts w:cs="Times New Roman" w:ascii="Times New Roman" w:hAnsi="Times New Roman"/>
          <w:sz w:val="24"/>
        </w:rPr>
        <w:t>Дедушке сон приснился, кто-то говорит ему: «Будешь ехать найдешь клад на Денежной горке. Тогда позови бедную вдову и вместе выроете сундучок с деньгами». Поехал он на Денежную горшку и нашел клад, да только вдову жалка звать, позвал сына, чтоб все деньги им достались. Пришли, а там одна ямочка пустая—вот. И кто велит во сне — неизвестно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5. На Ивана Купала искали клады. Вот тут есть ручей, а в ручью курган, и привиждение есть. То собака пробежит, то еще что. А она-то и есть этот самый клад. На кладбище ходили многие искать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6. Если ребенок залезе на стол, надь хранить его, чтоб не упал. Упаде, бывае, со стола, так его не наладить.* Говорят, столоватик возьмё его. Болеть буде, так не наладить бывает (Арх., Пин., Веркола, 198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7. Вот, говорят, на стол сажать нельзя ребенка: упиры пристают. Начнет упрямничать, кричать, выкручиваться. А нельзя ни класть, ни сажать на стол, никак нельзя. Вот говорят: «Упиры коло дыры». Надо к бабке вести, они все молитвами помогают (Новг., Старорус, Ивановское,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8. В колодце, скажут, поздно вечером воду не берут, вода спит. И на реку поздно вечером не ходят, не полощут. Скажут: «Что ты, не ходи ты, ради Бога, полоскаться, вода спит. Испугаешься, покажется кто»  (Арх., Пин., Сура,  1985).</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9. Раньше были кипуны * в лесах. Батюшко ходил и служил. Кипуны, из-под них воду несет, туды и служил. Лего-та оттуда приходит, здоровье. Больных ребят туда носили и лечили. Пятнице-матушке завечали и носили лечить к кипунам (Новг., Пест., Охона,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Шла однажды женщина по деревне. Проходила она как раз по тому месту, где речка течет. Споткнулась она и нехорошо воду обругала. Стала она после этого сильно болеть. Старые люди посоветовали ей сходить к знахарю в соседнюю деревню. Он мог по нательному кресту распознать, какая у человека болезнь приключилась. Пришла женщина к знахарю, посмотрел тот на крест и сказал, что болезнь эта от воды приключилась. Обругала женщина однажды воду, вот и болеет. Посоветовал знахарь сходить на то место, где споткнулась эта женщина, и сказать какие-то слова, т. е. извиниться перед водой. Выполнила она все, что знахарь говорил, и с тех пор не болеет (Волог., Бабаевск., Малое Борисово, 197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1 Хозяин поля стал хлев ставить, и вот он камень етакий порвал и палажил в стены в хлев. Вот етакий камень к стал во сне хадить и прасить, чтобы выбрасил етакие асколки вон: «А то я тебя накажу всяким наказом». Вот яво скот стал сдыхать, так он вынял етакие шматы [осколки] вон и снасил на тое места, где етат камень был (Эст. МК, 16, 593/17, 1937— 1940 гг.).</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2. Камни, они растут. Уберешь камни с поля, все, нету ничего, чисто. А через год-два они снова из земли покажутся. Уж не знаю, как это, а растут камни, сам видел (Мурм., Канд., Княжая губа, 1972).</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3. Говорили, что если положишь камень на ночь, а он вспотеет, то, значит, вода близко, колодец надо рыть (Новг., Пест., Охона,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4 Вот туча-то как подымается. Петро-то выспался, под вечер придет. Гремит, Бог-от ругается, работать не велят. Еще скажут: «Илья-Пророк на колеснице по небу едет» (Коми, Усть-Цил., 1985).</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НАРОДНЫЕ СЮЖЕТЫ ХРИСТИАНСТВА</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pPr>
      <w:r>
        <w:rPr>
          <w:rFonts w:cs="Times New Roman" w:ascii="Times New Roman" w:hAnsi="Times New Roman"/>
          <w:sz w:val="24"/>
        </w:rPr>
        <w:tab/>
        <w:t>№ 405. Был такой святой — Нил Столбенский. Ен обет дал Богу, поселился на острове, построил каменный столп да цепью приковался. А как на коленах стоял, гвозди вбил, где коленки, чтоб не встать было. Все молился. Теперь там монастырь. Там в Ниловой пустыни камень такой есть, след его там есть. Когда посмотришь с налета — не заметно, а приглядишься — и след какой: стоял он там, говорят (Твер., Осташ., 1991).</w:t>
      </w:r>
    </w:p>
    <w:p>
      <w:pPr>
        <w:pStyle w:val="Style15"/>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06. Когда была я хорошая [здоровая], ездила в Обретенье все время к намастырю. Девятнадцатого июня Нилу Преподобному. Нил-то, родный наш, жил в намастыре, а потом на одиночество стал проситься. Он сам-то родом со Ржева, Святой такой был, ушел в намастырь. Проситься стал: «Отправьте меня в пустынь». Настоятель-то не благословил его. «Звери, — говорит, — дикие заедят тебя, беси искушать будут, загибнешь совсем». Нил-то тринадцать лет в Красухе жил, в часовенке, а потом удалился в Нилову пустынь. Намастырь там теперь. Бывало, всяк праздник туда на лодке плавали. Приедешь, а там с вядром стоят, деньги собирают. Вот так-то было (Твер., Осташ., Городец, 1991).</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7. Уезжаете вы, девки, я благословила вас. Благословение-то мое вы позабудете, а как плохо будет, так обязательно вспомните.</w:t>
      </w:r>
    </w:p>
    <w:p>
      <w:pPr>
        <w:pStyle w:val="Style15"/>
        <w:ind w:firstLine="540"/>
        <w:jc w:val="both"/>
        <w:rPr>
          <w:rFonts w:ascii="Times New Roman" w:hAnsi="Times New Roman" w:cs="Times New Roman"/>
          <w:sz w:val="24"/>
        </w:rPr>
      </w:pPr>
      <w:r>
        <w:rPr>
          <w:rFonts w:cs="Times New Roman" w:ascii="Times New Roman" w:hAnsi="Times New Roman"/>
          <w:sz w:val="24"/>
        </w:rPr>
        <w:t>Вот был тут мужик у нас в деревне, не помню, как звали. В партию он первый вошел. А как вошел, так напасти на него всяки: сперва жёнка померла, потом дочка остыла зимой, тожы померла — совсем мужик один остался. А как на войну уходили, так его и проводить-то некому. Всех бабы, дети провожают, на улицу все высыпали, а он один стоит, некому его проводить-то. И вот подходит к нему старушка, старенька така, горбатенька совсем. Пожалела его и говорит: «Бедный ты, бедный! и благословить-то тебя некому». Благословила она его, дала псалом один, говорит: «Носи его, сохрани тебя Бог, святитель Николай тебе тоже поможет». И воевал он потом всю войну, и в плену был, и цел пришел. А в плену, он-то говорил потом, вся шинель у него в щелях-то, а пленных много было, идут они, гонят их, умирают много, кто там падет на дороге, кто что. А тот-то идет все, и ничего ему не делается, сам не знает, откуда силы-то берутся. Вот так и пришел он с войны живой, Не знаю, пошел ли потом в партию, не пошел, Бог его знает. А к бабке-то той, благословила его старушка что, пришел и спасибо говорит. Вот я псалом-то носил с собой, вот Николай-то Чудотворец и помог мне. Вот такой он наш святитель Николай. Он путеводитель, он людей водит (Твер., Осташ., Городец, 1991).</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8. На перелеске жил мужик. Здоровый колдун был. Вдруг и заболел, и умер, милая. Вот жена и говорит детям, а у них три сына было: «Ступайте в деревню, чтобы похоронили». Вот двое поехали, а третий остался. Забрались они на печку. Вдруг у мертвеца рука отвалилась. Жена-то боится, она и говорит сыну: «Подними папенькину ручку, положи и скажи: «Папенькина, ручка, лежи. Христос с тобой». Сын так и сделал. Вот сидят они дальше. Вдруг у мертвого нога отвалилась. А страшно. Жена опять говорит сыну: «Подними папенькину ножку, положи и скажи: «Лежи, папенькина ножка, Христос с тобой». Сын опять так сделал. На третий раз колдун сам встает, к печке идет, за опушину * берется. Тут жена и говорит:   «Хоть  бы  нас   Господь спас,  я  бы  9 раз к Соловецким [в Соловецкий монастырь] сходила». А ён уж на печку, только сказала, будто священник зашел да крестом по лбу колдуну как дал. Он и пал. Тут жена взмолилась: «Миленький ты мой, подожди, не уходи, пока мои не вернутся». Ей ведь страшно, что колдун-то на полу лежит. А священник ей отвечает: «Благочестивая женщина, положи его, он не встанет». Она снова взмолилась, не уходи, да не уходи. А он ей: «Не бойся ничего, скоро твои придут. А там беда еще больше, там меня ждут». И только сказал, как мужичина и два ее сына в двери вошли (Волог., Белоз., Олькино, 1988).</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9. У двоюродной сестры две коровы было, так она их поутру выпустила. Другие домой пришли, а их нету. Искали, искали. Легла, говорит, а мне и снится Никола-то Угодник, точно на иконе. Перед сном-то я молилась: «Никола-кристе, Господи Божи, скажи, где коровушки, приснитесь-покажитесь». Пришел, говорит: «В уроцище * они, в этой полянки-то». Они [хозяева коров] еще до солнышка побежали. Пришли, а коровы стоят. Как туда зашли, не знаю. Нашли их, а то нигде не промыргали.* А на вторую ноць Никола ей и сказал: «Большы так не выпускай. Ты их, наверно, поругала, сказала: «Понеси вас леший», — тетка Маня рассказывала (Арх., Карг., Хотеново, Митрофаново, 198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0. Жила старушка. Ночью во сне сказал Господь, что в гости придет. Утром стала готовиться, пироги печь. Нищий к утру пришел, она его не пустила, сказала, что некогда. Второй раз к ней нищий пришел днем, она его опять не пустила в дом. К ночи пришел нищий в 3-й раз, она опять сказала, что некогда, отправила в соседний дом. Ночью пришла к ним и спросила про нищего. Ей сказали, что за печкой спит. Она поглядела, за печкой нет никого. Господь может в разные виды превращаться, вот и тут превратился в нищего (Волог., Кирил., Благовещенское, 1979).</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1. В Старой Руссе есть икона, большая такая, Старорусской Божьей Матери. Вси ходили на ею молиться. А в войну немцы хотели ею увезти, у их икон-то нету. Погрузили, так только до Новгорода довезли, а там как встала, так с места ею не скрянуть.* Тягали, тягали — ничего, так и оставили.</w:t>
      </w:r>
    </w:p>
    <w:p>
      <w:pPr>
        <w:pStyle w:val="Style15"/>
        <w:ind w:firstLine="540"/>
        <w:jc w:val="both"/>
        <w:rPr>
          <w:rFonts w:ascii="Times New Roman" w:hAnsi="Times New Roman" w:cs="Times New Roman"/>
          <w:sz w:val="24"/>
        </w:rPr>
      </w:pPr>
      <w:r>
        <w:rPr>
          <w:rFonts w:cs="Times New Roman" w:ascii="Times New Roman" w:hAnsi="Times New Roman"/>
          <w:sz w:val="24"/>
        </w:rPr>
        <w:t>А раз засуха была, так в поля вывозили икону эту, молебен служили, батюшка по дворам ходил, а то скот горазд пал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2. В Маркови, где церковь, в икону кто-то выстрелил, и он закаменел, парализовало его. В войну это было (Новг., Старорус, Чижо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3. Низина у нас была, все говорили, там когда-то проваливши была церковь. Раз идем перед Рождеством с дедушкой в церкву, а мороз горазд сильный был. Дедушка уши опустил, уши в шапке. А мне кажется, как певчие поют. Я говорю деду: «Дедушка, послушай, что там в елках». Дедушка стал, уши поднял у шапки, постоял, послушал, потом перекрестился», завязал шапку, меня за руку взял. «Пойдем, — говорит, — внученька». И мы ушли с того места. Слышал он, аль не? (Новг.,. Старорус, Святогорша,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4. Проваливша церковь была у нас. Меня раз туда черти завели. Они лошадям обернулись и вели меня. А про церкву-то говорили, что была Литва какая-то, безобразили в церкви, на лошадях въезжали, вот она и провалилась (Новг., Старорус, Гривы,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415. Два Бога было, первый-то Бог Саваоф, а второй Иисус Христос. Саваоф все сдал, что сотворил, Христу — и лес, и небо. Да, два Бога было (Твер., Осташ., Новая Скрибель, 1992).</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6. Легенда об исходе иконы   Михаила   Архангела из-церкви, которую потом сожгли.</w:t>
      </w:r>
    </w:p>
    <w:p>
      <w:pPr>
        <w:pStyle w:val="Style15"/>
        <w:ind w:firstLine="540"/>
        <w:jc w:val="both"/>
        <w:rPr>
          <w:rFonts w:ascii="Times New Roman" w:hAnsi="Times New Roman" w:cs="Times New Roman"/>
          <w:sz w:val="24"/>
        </w:rPr>
      </w:pPr>
      <w:r>
        <w:rPr>
          <w:rFonts w:cs="Times New Roman" w:ascii="Times New Roman" w:hAnsi="Times New Roman"/>
          <w:sz w:val="24"/>
        </w:rPr>
        <w:t>У нас в Носовицах церковь была, Михаила Архангела, деревянная. Дьячок напротив жил, а у него зять коммунист был. Вот этот зять и еще двое в деревне согласились, взяли обобрали церковь. Крест золотой аль серебряный, я уж не знаю, чаша там была, иконы. Спасителя взяли, Мать Богородица, Михаила Архангела взяли. Взяли обобрали и подожгли. Так уж так горела, что вишь свечка. Ничего там, чтобы искра или что. Не ахти там было построек, четыре дома там было, четыре или пять, никого не затронуло, никто не сгорел. Чисто как свечечка горела, как свечечка.</w:t>
      </w:r>
    </w:p>
    <w:p>
      <w:pPr>
        <w:pStyle w:val="Style15"/>
        <w:ind w:firstLine="540"/>
        <w:jc w:val="both"/>
        <w:rPr>
          <w:rFonts w:ascii="Times New Roman" w:hAnsi="Times New Roman" w:cs="Times New Roman"/>
          <w:sz w:val="24"/>
        </w:rPr>
      </w:pPr>
      <w:r>
        <w:rPr>
          <w:rFonts w:cs="Times New Roman" w:ascii="Times New Roman" w:hAnsi="Times New Roman"/>
          <w:sz w:val="24"/>
        </w:rPr>
        <w:t>Его-то, вишь, весной сожгли, а зимой вот было дело. Лопатино, а там Гридино. Мужчина из Лопатана ехал с дровам. Едет он, едет, наверно, часов в 12 так едет. Господи! Что это такое! Несут! Весь он так и сияет, так и сияет, как весь в огнях или в золоте! А второго несут, темный такой, как в гробу: Темный, темный такой. А впереди этого идет мужчина. А этому мужчине, который с дровам, говорит: «Возьми в сторонку! Станьте в сторонку!» Я, говорит, встал в сторонку. Так и несут. Так какая ужасть-то! А это Михаила Архангел выходил оттуда в Оселок, на Лопатино в Оселок. И такой страсти-то! И говорит, сильно много народу, много народу-то.</w:t>
      </w:r>
    </w:p>
    <w:p>
      <w:pPr>
        <w:pStyle w:val="Style15"/>
        <w:ind w:firstLine="540"/>
        <w:jc w:val="both"/>
        <w:rPr>
          <w:rFonts w:ascii="Times New Roman" w:hAnsi="Times New Roman" w:cs="Times New Roman"/>
          <w:sz w:val="24"/>
        </w:rPr>
      </w:pPr>
      <w:r>
        <w:rPr>
          <w:rFonts w:cs="Times New Roman" w:ascii="Times New Roman" w:hAnsi="Times New Roman"/>
          <w:sz w:val="24"/>
        </w:rPr>
        <w:t>Приехал в Носовицы, стучится: «Петр Иваныч! пусти ты меня, пусти!» — «Что с тобой, Иван, что ты такой?» Он лошадь распряг, зашел, его так и колотит. Ему потом ничего такого не было, чтоб его показнили или что.</w:t>
      </w:r>
    </w:p>
    <w:p>
      <w:pPr>
        <w:pStyle w:val="Style15"/>
        <w:ind w:firstLine="540"/>
        <w:jc w:val="both"/>
        <w:rPr>
          <w:rFonts w:ascii="Times New Roman" w:hAnsi="Times New Roman" w:cs="Times New Roman"/>
          <w:sz w:val="24"/>
        </w:rPr>
      </w:pPr>
      <w:r>
        <w:rPr>
          <w:rFonts w:cs="Times New Roman" w:ascii="Times New Roman" w:hAnsi="Times New Roman"/>
          <w:sz w:val="24"/>
        </w:rPr>
        <w:t>Светлый — это Михаил Архангел, а это темный царь, темный царь.</w:t>
      </w:r>
    </w:p>
    <w:p>
      <w:pPr>
        <w:pStyle w:val="Style15"/>
        <w:ind w:firstLine="540"/>
        <w:jc w:val="both"/>
        <w:rPr>
          <w:rFonts w:ascii="Times New Roman" w:hAnsi="Times New Roman" w:cs="Times New Roman"/>
          <w:sz w:val="24"/>
        </w:rPr>
      </w:pPr>
      <w:r>
        <w:rPr>
          <w:rFonts w:cs="Times New Roman" w:ascii="Times New Roman" w:hAnsi="Times New Roman"/>
          <w:sz w:val="24"/>
        </w:rPr>
        <w:t>Это было зимой поране, а церковь сгорела весной, в мае, наверно, девятого. Это знать давали.</w:t>
      </w:r>
    </w:p>
    <w:p>
      <w:pPr>
        <w:pStyle w:val="Style15"/>
        <w:ind w:firstLine="540"/>
        <w:jc w:val="both"/>
        <w:rPr>
          <w:rFonts w:ascii="Times New Roman" w:hAnsi="Times New Roman" w:cs="Times New Roman"/>
          <w:sz w:val="24"/>
        </w:rPr>
      </w:pPr>
      <w:r>
        <w:rPr>
          <w:rFonts w:cs="Times New Roman" w:ascii="Times New Roman" w:hAnsi="Times New Roman"/>
          <w:sz w:val="24"/>
        </w:rPr>
        <w:t>У меня, муж, этта, был рыбак. А я пошла с рыбой в Лопатино. На ночь, думаю, пойду, рыбу продам, утром приду, на работу. Пошла, помолилась на церковь: «Михаила Архангел, поможи мне, Господи». Я иду оттуда утром: «Слава тебе, Господи, дошла». Смотрю, как ништо не так. Я перекрестилась, чтой-то такое! А я и в голову не взяла, грешница. Прихожу, мать-то моя плачет. «Что с тобой, маменька?» — «Пашенька, беда-то какая у нас. Михаила сожгли, Михаила Архангела нашего сожгли!» Вот как было, век не забуду, никогда!  (Твер., Осташ., Глубокое, 1993).</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7. Легенда о старичке-предсказателе.</w:t>
      </w:r>
    </w:p>
    <w:p>
      <w:pPr>
        <w:pStyle w:val="Style15"/>
        <w:ind w:firstLine="540"/>
        <w:jc w:val="both"/>
        <w:rPr>
          <w:rFonts w:ascii="Times New Roman" w:hAnsi="Times New Roman" w:cs="Times New Roman"/>
          <w:sz w:val="24"/>
        </w:rPr>
      </w:pPr>
      <w:r>
        <w:rPr>
          <w:rFonts w:cs="Times New Roman" w:ascii="Times New Roman" w:hAnsi="Times New Roman"/>
          <w:sz w:val="24"/>
        </w:rPr>
        <w:t>Вариант I.</w:t>
      </w:r>
    </w:p>
    <w:p>
      <w:pPr>
        <w:pStyle w:val="Style15"/>
        <w:ind w:firstLine="540"/>
        <w:jc w:val="both"/>
        <w:rPr>
          <w:rFonts w:ascii="Times New Roman" w:hAnsi="Times New Roman" w:cs="Times New Roman"/>
          <w:sz w:val="24"/>
        </w:rPr>
      </w:pPr>
      <w:r>
        <w:rPr>
          <w:rFonts w:cs="Times New Roman" w:ascii="Times New Roman" w:hAnsi="Times New Roman"/>
          <w:sz w:val="24"/>
        </w:rPr>
        <w:t>Был у нас старичок, Максимушка. В лесу в изобке жил. Печечка маленька, иконки у него были, лампадочка теплится. А уж чем питался, уж не знаю. Старичок старенький, к нему ходили спрашивать, он присказывал. Жил в Ботове, болотничка там, досочки положены. А другие говорили, что не было у него печки. В избе камни большие. Если замерзал, начинал камни ворочать. И зимой тоже. Как холодно, он камни ворочал, ему и тепло. Жил-то он один.</w:t>
      </w:r>
    </w:p>
    <w:p>
      <w:pPr>
        <w:pStyle w:val="Style15"/>
        <w:ind w:firstLine="540"/>
        <w:jc w:val="both"/>
        <w:rPr>
          <w:rFonts w:ascii="Times New Roman" w:hAnsi="Times New Roman" w:cs="Times New Roman"/>
          <w:sz w:val="24"/>
        </w:rPr>
      </w:pPr>
      <w:r>
        <w:rPr>
          <w:rFonts w:cs="Times New Roman" w:ascii="Times New Roman" w:hAnsi="Times New Roman"/>
          <w:sz w:val="24"/>
        </w:rPr>
        <w:t>Максимушка говорил не явственно, потом уж догадывались.</w:t>
      </w:r>
    </w:p>
    <w:p>
      <w:pPr>
        <w:pStyle w:val="Style15"/>
        <w:ind w:firstLine="540"/>
        <w:jc w:val="both"/>
        <w:rPr>
          <w:rFonts w:ascii="Times New Roman" w:hAnsi="Times New Roman" w:cs="Times New Roman"/>
          <w:sz w:val="24"/>
        </w:rPr>
      </w:pPr>
      <w:r>
        <w:rPr>
          <w:rFonts w:cs="Times New Roman" w:ascii="Times New Roman" w:hAnsi="Times New Roman"/>
          <w:sz w:val="24"/>
        </w:rPr>
        <w:t>Отец болел, пошли к нему. А он говорит: «Поправится. У церкви стоит дом, от всего лечит. А там никакого дома не стояло, погост был. Отец и помер.</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Спрашивали, жениться — не жениться, как неприятность али что. Два парня пошли к Максимушке, жениться или нет, какую судьбу скажет. Шли по дороге, один другому: «Что нам Максимушка поболтает?» Вот пришли. Максимушка говорит: «Проходи, ребята». «Ты, Максимушка, скажи судьбу». А он вышел в сени, потом входит с квашней, молчит и так ее болтает. Так они и ушли. </w:t>
      </w:r>
    </w:p>
    <w:p>
      <w:pPr>
        <w:pStyle w:val="Style15"/>
        <w:ind w:firstLine="540"/>
        <w:jc w:val="both"/>
        <w:rPr>
          <w:rFonts w:ascii="Times New Roman" w:hAnsi="Times New Roman" w:cs="Times New Roman"/>
          <w:sz w:val="24"/>
        </w:rPr>
      </w:pPr>
      <w:r>
        <w:rPr>
          <w:rFonts w:cs="Times New Roman" w:ascii="Times New Roman" w:hAnsi="Times New Roman"/>
          <w:sz w:val="24"/>
        </w:rPr>
        <w:t>Я-то маленька была, не ходила, а сестра Катя ходила. Только уж чего спрашивала, не знаю. Катя собирается, говорит, ему заплатить надо. А мама (маму Марфой звали) говорит, нету у нас денег, вот возьми пять копеек. Раньше деньги были ведь настоящие, не то что нынешние эти тыщи проклятущие, разве ж это деньги! Встречает хорошо: «Заходи, заходи, матушка, садись». Катя спросила, поговорил он, а потом говорит: «Денежку домой неси, мне не надо, нету ведь денег у вас дома». А пять копеек он не видел, так знал.</w:t>
      </w:r>
    </w:p>
    <w:p>
      <w:pPr>
        <w:pStyle w:val="Style15"/>
        <w:ind w:firstLine="540"/>
        <w:jc w:val="both"/>
        <w:rPr>
          <w:rFonts w:ascii="Times New Roman" w:hAnsi="Times New Roman" w:cs="Times New Roman"/>
          <w:sz w:val="24"/>
        </w:rPr>
      </w:pPr>
      <w:r>
        <w:rPr>
          <w:rFonts w:cs="Times New Roman" w:ascii="Times New Roman" w:hAnsi="Times New Roman"/>
          <w:sz w:val="24"/>
        </w:rPr>
        <w:t>У нас на хуторах был мужчина, четверо детей у него, а жонка померши. В деревне была женщина, он посватался, она согласилась. Она уж пожилая такая была. Она пошла к нему, к Максимушке, прежде чем согласилась, выходить — не выходить, ведь все-таки четверо. Он ей говорит: «Ожерелье, ожерелье, ожерелье». А что это «ожерелье», мы и не знаем. Она еще трех или четырех от него родила, вот и «ожерелье».</w:t>
      </w:r>
    </w:p>
    <w:p>
      <w:pPr>
        <w:pStyle w:val="Style15"/>
        <w:ind w:firstLine="540"/>
        <w:jc w:val="both"/>
        <w:rPr>
          <w:rFonts w:ascii="Times New Roman" w:hAnsi="Times New Roman" w:cs="Times New Roman"/>
          <w:sz w:val="24"/>
        </w:rPr>
      </w:pPr>
      <w:r>
        <w:rPr>
          <w:rFonts w:cs="Times New Roman" w:ascii="Times New Roman" w:hAnsi="Times New Roman"/>
          <w:sz w:val="24"/>
        </w:rPr>
        <w:t>Потом убили его. Пускай присказывал, зачем кумунисты убили. И присказывал всю правду, он никому худого не говорил, только хорошее. Церковь в городе, Илья-Пророк, теперь разрушена, там он похоронен. И все только хорошее присказывал (Твер., Осташ., Глубокое, 1993).</w:t>
      </w:r>
    </w:p>
    <w:p>
      <w:pPr>
        <w:pStyle w:val="Style15"/>
        <w:ind w:firstLine="540"/>
        <w:jc w:val="both"/>
        <w:rPr>
          <w:rFonts w:ascii="Times New Roman" w:hAnsi="Times New Roman" w:cs="Times New Roman"/>
          <w:sz w:val="24"/>
        </w:rPr>
      </w:pPr>
      <w:r>
        <w:rPr>
          <w:rFonts w:cs="Times New Roman" w:ascii="Times New Roman" w:hAnsi="Times New Roman"/>
          <w:sz w:val="24"/>
        </w:rPr>
        <w:t>Вариант II.</w:t>
      </w:r>
    </w:p>
    <w:p>
      <w:pPr>
        <w:pStyle w:val="Style15"/>
        <w:ind w:firstLine="540"/>
        <w:jc w:val="both"/>
        <w:rPr>
          <w:rFonts w:ascii="Times New Roman" w:hAnsi="Times New Roman" w:cs="Times New Roman"/>
          <w:sz w:val="24"/>
        </w:rPr>
      </w:pPr>
      <w:r>
        <w:rPr>
          <w:rFonts w:cs="Times New Roman" w:ascii="Times New Roman" w:hAnsi="Times New Roman"/>
          <w:sz w:val="24"/>
        </w:rPr>
        <w:t>У одного мужика в избушке в лесу одни камни были, ни стола, ничего, настоящая заимка.* Мать и одна баба пошли к нему спросить его, он судьбу говорил. Шли и думали, надо ему что дать или не давать. Мать не пожалела ему что дать, а другая пожалела. Пришли, мужик и сказал той: «Не надо мне ничего, уходи. Не надо мне твово». Это такой гадатель есь (Тверь., Осгаш., Жар,  199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8. Перед войной ходил Омеля. Где камень на камень положит, то шкуру на палку или венец из березки сплетет, а в войну сколько здесь погибло.</w:t>
      </w:r>
    </w:p>
    <w:p>
      <w:pPr>
        <w:pStyle w:val="Style15"/>
        <w:ind w:firstLine="540"/>
        <w:jc w:val="both"/>
        <w:rPr>
          <w:rFonts w:ascii="Times New Roman" w:hAnsi="Times New Roman" w:cs="Times New Roman"/>
          <w:sz w:val="24"/>
        </w:rPr>
      </w:pPr>
      <w:r>
        <w:rPr>
          <w:rFonts w:cs="Times New Roman" w:ascii="Times New Roman" w:hAnsi="Times New Roman"/>
          <w:sz w:val="24"/>
        </w:rPr>
        <w:t>У кузнеца дочка была больная, бегала все по ночам, им было не удержать. Так она с ним, с Омелюшкой, и ушла. Много предсказывал, а открыто ничего не говорил.</w:t>
      </w:r>
    </w:p>
    <w:p>
      <w:pPr>
        <w:pStyle w:val="Style15"/>
        <w:ind w:firstLine="540"/>
        <w:jc w:val="both"/>
        <w:rPr>
          <w:rFonts w:ascii="Times New Roman" w:hAnsi="Times New Roman" w:cs="Times New Roman"/>
          <w:sz w:val="24"/>
        </w:rPr>
      </w:pPr>
      <w:r>
        <w:rPr>
          <w:rFonts w:cs="Times New Roman" w:ascii="Times New Roman" w:hAnsi="Times New Roman"/>
          <w:sz w:val="24"/>
        </w:rPr>
        <w:t>Раз парень болел чахоткой. Надел новую шубу, пошел к Омеле, а тот взял веник, макнул в канаву да покадил, как поп, что умрет. А парень рассердился на него, пришел домой и говорит: «Никого он мне не сказал, только обрызгал меня грязью, шубу спортил». А через несколько дней парень и умер.</w:t>
      </w:r>
    </w:p>
    <w:p>
      <w:pPr>
        <w:pStyle w:val="Style15"/>
        <w:ind w:firstLine="540"/>
        <w:jc w:val="both"/>
        <w:rPr>
          <w:rFonts w:ascii="Times New Roman" w:hAnsi="Times New Roman" w:cs="Times New Roman"/>
          <w:sz w:val="24"/>
        </w:rPr>
      </w:pPr>
      <w:r>
        <w:rPr>
          <w:rFonts w:cs="Times New Roman" w:ascii="Times New Roman" w:hAnsi="Times New Roman"/>
          <w:sz w:val="24"/>
        </w:rPr>
        <w:t>Много Омелюшка предсказывал, да понять его не каждый мог (Новг., Срарорус, Хороше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9. Это было сто лет тому назад. В Маркове находят икону на сосне. Отнесли в другую деревню, она опять явилась. И так три раза было. Тогда решили, это Богородица хочет, чтобы храм здесь был. И построили нашу церковь, вот она и стоит с тех пор. В четырнадцатом году сто лет было.</w:t>
      </w:r>
    </w:p>
    <w:p>
      <w:pPr>
        <w:pStyle w:val="Style15"/>
        <w:ind w:firstLine="540"/>
        <w:jc w:val="both"/>
        <w:rPr>
          <w:rFonts w:ascii="Times New Roman" w:hAnsi="Times New Roman" w:cs="Times New Roman"/>
          <w:sz w:val="24"/>
        </w:rPr>
      </w:pPr>
      <w:r>
        <w:rPr>
          <w:rFonts w:cs="Times New Roman" w:ascii="Times New Roman" w:hAnsi="Times New Roman"/>
          <w:sz w:val="24"/>
        </w:rPr>
        <w:t>Во время войны иконы по домам разбирали, чтоб от немца спрятать. А был церковный староста. Ему дали деньги для школы, а он их пустил в другое, ну, для себя что-то. Вот со Старорусы привезли икону сюда, старосту подвели под икону, а он как будто помертвел. Так и стоял долго, пошевелиться не мог. И деньги потом отдал (Твер., Осташ., Марково,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0. Маленькая птица на окно садится — худая, бояться надо. Маленька птица гвоздей Иисусу Христу принесла, когда распяли. Никто не принесли, а она принесла.</w:t>
      </w:r>
    </w:p>
    <w:p>
      <w:pPr>
        <w:pStyle w:val="Style15"/>
        <w:ind w:firstLine="540"/>
        <w:jc w:val="both"/>
        <w:rPr>
          <w:rFonts w:ascii="Times New Roman" w:hAnsi="Times New Roman" w:cs="Times New Roman"/>
          <w:sz w:val="24"/>
        </w:rPr>
      </w:pPr>
      <w:r>
        <w:rPr>
          <w:rFonts w:cs="Times New Roman" w:ascii="Times New Roman" w:hAnsi="Times New Roman"/>
          <w:sz w:val="24"/>
        </w:rPr>
        <w:t>А муха Исуса Христа спасла. Ему гвозди забили в руки и ноги, когда распинали, и в сердце хотели забить, чтобы кончился. А муха села на это место, как будто гвоздь. Видят, гвоздь будто забит уже, и не стали. Так муха Христа спасла (Арх., Мез., Жердь, 198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1. Всегда надеюсь на Бога и его угодников. Уж как из-дома выхожу, обязательно скажу: «Спаситель впереди, Николай-Чудотворец позади, попутчики мне во всех путях-дороженьках. Верни меня, Господи, на родную землю, в родной дом живую и здоровую». Три раза надо сказать, а «аминь» говорить не надо   (Волог., Череп., Григорьево,  1987).</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2. Привидение было. Когда мужика моего убили, я лежу и плачу. Ребенок спит. Взглянула — старичок небольшой, в кафтане, глаза красноваты, волосы пострижены. Мне говорит: «Ты не плачь, твово мужа прямо осколком в голову убило». Сказал так и исчез. Я говорю Коли, сыну: «Сходи за огоньком». Он принес огоньку-то, зажег лампу. Так и лежали, все закрыто и заложено. Так и сказало. В самом деле бывает. Я потом послала за мужчиной, что в Верколи в монастыре. Он пришел и говорит: «Это тебе, Анна, очень хорошо, он тебя утешить пришел, не кажному он показывается. Это Микола Милостивый приходил, он от Бога к тебе приходил и утешил, сказал ведь, как мужик твой убит» (Арх., Карпогор., Лавела, 1985).</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3. Господь повелел нам животных кормить. Уж так-то я их жалею, не могу, как!</w:t>
      </w:r>
    </w:p>
    <w:p>
      <w:pPr>
        <w:pStyle w:val="Style15"/>
        <w:ind w:firstLine="540"/>
        <w:jc w:val="both"/>
        <w:rPr>
          <w:rFonts w:ascii="Times New Roman" w:hAnsi="Times New Roman" w:cs="Times New Roman"/>
          <w:sz w:val="24"/>
        </w:rPr>
      </w:pPr>
      <w:r>
        <w:rPr>
          <w:rFonts w:cs="Times New Roman" w:ascii="Times New Roman" w:hAnsi="Times New Roman"/>
          <w:sz w:val="24"/>
        </w:rPr>
        <w:t>Одна бабка напекла блинов, ребенок покакал, она блином подтерла. Господь рассердился. Раньше-то колосок от самой земли в зернах был, а Господь стал его вверх по стебельку тянуть. Вот зернышки только наверху и остались. А кошка и собака взмолились: «Что мы есть будем!» Раньше-то они от земли зернышкам питались. Вот Господь и повелел человеку животных кормить   (Твер., Осташ., Овинец,  1991).</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4. Осенью Ивану отсеченье головы. То ли десятого, то ли пятнадцатого, ну, в этих числах. Нельзя капусту сечь, дрова рубить, ничего нельзя: считается, его голову отрубишь — большой грех.</w:t>
      </w:r>
    </w:p>
    <w:p>
      <w:pPr>
        <w:pStyle w:val="Style15"/>
        <w:ind w:firstLine="540"/>
        <w:jc w:val="both"/>
        <w:rPr>
          <w:rFonts w:ascii="Times New Roman" w:hAnsi="Times New Roman" w:cs="Times New Roman"/>
          <w:sz w:val="24"/>
        </w:rPr>
      </w:pPr>
      <w:r>
        <w:rPr>
          <w:rFonts w:cs="Times New Roman" w:ascii="Times New Roman" w:hAnsi="Times New Roman"/>
          <w:sz w:val="24"/>
        </w:rPr>
        <w:t>А вот что люди-то говорят про Ивану отсеченье головы. Жили два брата, и чего-то они не поладили, и один другому голову отрубил. Грех кочаны в этот день рубить, и суп с капустой есть тоже грех  (Новг., Старорус, Кривец,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5. Легенда о Михаиле Клопском</w:t>
      </w:r>
    </w:p>
    <w:p>
      <w:pPr>
        <w:pStyle w:val="Style15"/>
        <w:ind w:firstLine="540"/>
        <w:jc w:val="both"/>
        <w:rPr>
          <w:rFonts w:ascii="Times New Roman" w:hAnsi="Times New Roman" w:cs="Times New Roman"/>
          <w:sz w:val="24"/>
        </w:rPr>
      </w:pPr>
      <w:r>
        <w:rPr>
          <w:rFonts w:cs="Times New Roman" w:ascii="Times New Roman" w:hAnsi="Times New Roman"/>
          <w:sz w:val="24"/>
        </w:rPr>
        <w:t>Преподобный Михаил, Михайло Клопский, тут жил, в етом монастыре. Он и строил. Он как святой. Он добрый был, все раздавал бедным. Давал меру ржи, а принимал на донышке. Монахи и обиделись на него, мол, ты бедным раздаешь. Он сказал: «Миряне, не завистуйтесь, у вас не убудет». Его и погнали с дому, монахи выгнали его. Как он ушел, так их засеки * в монастыре пусты стали, в их засеках не хлеб, а угли. Дошел до Ильменя, там два мужика жали, Петр и Павел. Он им говорит: «Отдохните». Они говорят: «Мы пить хотим». Он взял да и торнул посохом землю, там вода и выкипела,* чистая такая, живая вода. И дошел до Раком, там тоже торнул. А два ключа, родника, есь до сих пор. Вода горазд хороша, прыскали ее, И, главное, бежит вода с кряжа.* Там часовенка была, так теперь сожжена. Она сгнивши была, дак председатель нову поставил, чистеньку таку.</w:t>
      </w:r>
    </w:p>
    <w:p>
      <w:pPr>
        <w:pStyle w:val="Style15"/>
        <w:ind w:firstLine="540"/>
        <w:jc w:val="both"/>
        <w:rPr>
          <w:rFonts w:ascii="Times New Roman" w:hAnsi="Times New Roman" w:cs="Times New Roman"/>
          <w:sz w:val="24"/>
        </w:rPr>
      </w:pPr>
      <w:r>
        <w:rPr>
          <w:rFonts w:cs="Times New Roman" w:ascii="Times New Roman" w:hAnsi="Times New Roman"/>
          <w:sz w:val="24"/>
        </w:rPr>
        <w:t>Не знаю, куда дошел. Он дальше был прошедце. И в Ильмене шел. Он в Ильмене в часовенке жил.</w:t>
      </w:r>
    </w:p>
    <w:p>
      <w:pPr>
        <w:pStyle w:val="Style15"/>
        <w:ind w:firstLine="540"/>
        <w:jc w:val="both"/>
        <w:rPr>
          <w:rFonts w:ascii="Times New Roman" w:hAnsi="Times New Roman" w:cs="Times New Roman"/>
          <w:sz w:val="24"/>
        </w:rPr>
      </w:pPr>
      <w:r>
        <w:rPr>
          <w:rFonts w:cs="Times New Roman" w:ascii="Times New Roman" w:hAnsi="Times New Roman"/>
          <w:sz w:val="24"/>
        </w:rPr>
        <w:t>В монастыре пошел беспорядок. Его, значит, братья: «Что ж мы сделали!» И вернули с крёстным ходом. С девяти церквей просили, чтоб вернулся, с херувимами,* и иконы брали с собой. И он вернулся, и пошло все по-старому. А потом он здесь до смерти. И так он здесь и похороненый. Прах евоный там, под плитой. Шестого июля он вернулся. Празднество теперь происходит, с херувимами и хорухлями.* Молиться ему тропарчик есть, и в церкви тропарь есть. А праздник — так прихоженье его  (Новг., Новг., Песчаное, 1994).</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ОЧЕРК  ТРАДИЦИОННЫХ  НАРОДНЫХ ВЕРОВАНИЙ</w:t>
      </w:r>
    </w:p>
    <w:p>
      <w:pPr>
        <w:pStyle w:val="Style15"/>
        <w:ind w:firstLine="540"/>
        <w:jc w:val="center"/>
        <w:rPr>
          <w:rFonts w:ascii="Times New Roman" w:hAnsi="Times New Roman" w:cs="Times New Roman"/>
          <w:b/>
          <w:b/>
          <w:sz w:val="24"/>
        </w:rPr>
      </w:pPr>
      <w:r>
        <w:rPr>
          <w:rFonts w:cs="Times New Roman" w:ascii="Times New Roman" w:hAnsi="Times New Roman"/>
          <w:b/>
          <w:sz w:val="24"/>
        </w:rPr>
        <w:t xml:space="preserve">РУССКОГО СЕВЕРА </w:t>
      </w:r>
    </w:p>
    <w:p>
      <w:pPr>
        <w:pStyle w:val="Style15"/>
        <w:ind w:firstLine="540"/>
        <w:jc w:val="center"/>
        <w:rPr>
          <w:rFonts w:ascii="Times New Roman" w:hAnsi="Times New Roman" w:cs="Times New Roman"/>
          <w:b/>
          <w:b/>
        </w:rPr>
      </w:pPr>
      <w:r>
        <w:rPr>
          <w:rFonts w:cs="Times New Roman" w:ascii="Times New Roman" w:hAnsi="Times New Roman"/>
          <w:b/>
        </w:rPr>
        <w:t>(Комментарии к текстам)</w:t>
      </w:r>
    </w:p>
    <w:p>
      <w:pPr>
        <w:pStyle w:val="Style15"/>
        <w:ind w:firstLine="540"/>
        <w:jc w:val="center"/>
        <w:rPr>
          <w:rFonts w:ascii="Times New Roman" w:hAnsi="Times New Roman" w:cs="Times New Roman"/>
          <w:b/>
          <w:b/>
        </w:rPr>
      </w:pPr>
      <w:r>
        <w:rPr>
          <w:rFonts w:cs="Times New Roman" w:ascii="Times New Roman" w:hAnsi="Times New Roman"/>
          <w:b/>
        </w:rPr>
      </w:r>
    </w:p>
    <w:p>
      <w:pPr>
        <w:pStyle w:val="Style15"/>
        <w:ind w:firstLine="540"/>
        <w:jc w:val="center"/>
        <w:rPr>
          <w:rFonts w:ascii="Times New Roman" w:hAnsi="Times New Roman" w:cs="Times New Roman"/>
          <w:b/>
          <w:b/>
        </w:rPr>
      </w:pPr>
      <w:r>
        <w:rPr>
          <w:rFonts w:cs="Times New Roman" w:ascii="Times New Roman" w:hAnsi="Times New Roman"/>
          <w:b/>
        </w:rPr>
        <w:t>КУЛЬТ ПРЕДКОВ И ПРЕДСТАВЛЕНИЯ О ПОТУСТОРОННЕМ МИРЕ</w:t>
      </w:r>
    </w:p>
    <w:p>
      <w:pPr>
        <w:pStyle w:val="Style15"/>
        <w:ind w:firstLine="540"/>
        <w:jc w:val="center"/>
        <w:rPr>
          <w:rFonts w:ascii="Times New Roman" w:hAnsi="Times New Roman" w:cs="Times New Roman"/>
          <w:b/>
          <w:b/>
        </w:rPr>
      </w:pPr>
      <w:r>
        <w:rPr>
          <w:rFonts w:cs="Times New Roman" w:ascii="Times New Roman" w:hAnsi="Times New Roman"/>
          <w:b/>
        </w:rPr>
      </w:r>
    </w:p>
    <w:p>
      <w:pPr>
        <w:pStyle w:val="Style15"/>
        <w:ind w:firstLine="540"/>
        <w:jc w:val="both"/>
        <w:rPr>
          <w:rFonts w:ascii="Times New Roman" w:hAnsi="Times New Roman" w:cs="Times New Roman"/>
          <w:sz w:val="24"/>
        </w:rPr>
      </w:pPr>
      <w:r>
        <w:rPr>
          <w:rFonts w:cs="Times New Roman" w:ascii="Times New Roman" w:hAnsi="Times New Roman"/>
          <w:sz w:val="24"/>
        </w:rPr>
        <w:t>Одна из характерных черт духовной культуры Севера — сильное развитие и хорошая сохранность культа предков. Вероятно, это связано с общей ситуацией сохранения архаики в регионе, с влиянием соседствующих неславянских народов, довольно долго сохранявших язычество.</w:t>
      </w:r>
    </w:p>
    <w:p>
      <w:pPr>
        <w:pStyle w:val="Style15"/>
        <w:ind w:firstLine="540"/>
        <w:jc w:val="both"/>
        <w:rPr>
          <w:rFonts w:ascii="Times New Roman" w:hAnsi="Times New Roman" w:cs="Times New Roman"/>
          <w:sz w:val="24"/>
        </w:rPr>
      </w:pPr>
      <w:r>
        <w:rPr>
          <w:rFonts w:cs="Times New Roman" w:ascii="Times New Roman" w:hAnsi="Times New Roman"/>
          <w:sz w:val="24"/>
        </w:rPr>
        <w:t>Былички, сюжет которых так или иначе связан с культом предков, больше всего распространены на Севере, но по своему содержанию они неоднородны, и представления о предках и потустороннем мире в них высвечиваются по-разному.</w:t>
      </w:r>
    </w:p>
    <w:p>
      <w:pPr>
        <w:pStyle w:val="Style15"/>
        <w:ind w:firstLine="540"/>
        <w:jc w:val="both"/>
        <w:rPr>
          <w:rFonts w:ascii="Times New Roman" w:hAnsi="Times New Roman" w:cs="Times New Roman"/>
          <w:sz w:val="24"/>
        </w:rPr>
      </w:pPr>
      <w:r>
        <w:rPr>
          <w:rFonts w:cs="Times New Roman" w:ascii="Times New Roman" w:hAnsi="Times New Roman"/>
          <w:sz w:val="24"/>
        </w:rPr>
        <w:t>Культ предков и представления о загробном  мире — древнейшая составляющая взглядов человека на мир и мироздание, отражающих определенные ступени развития общества. Этот комплекс взглядов имел несомненно положительное значение, поскольку обеспечивал духовную связь поколений, моральную и этическую ответственность одного поколения за другое.</w:t>
      </w:r>
    </w:p>
    <w:p>
      <w:pPr>
        <w:pStyle w:val="Style15"/>
        <w:ind w:firstLine="540"/>
        <w:jc w:val="both"/>
        <w:rPr>
          <w:rFonts w:ascii="Times New Roman" w:hAnsi="Times New Roman" w:cs="Times New Roman"/>
          <w:sz w:val="24"/>
        </w:rPr>
      </w:pPr>
      <w:r>
        <w:rPr>
          <w:rFonts w:cs="Times New Roman" w:ascii="Times New Roman" w:hAnsi="Times New Roman"/>
          <w:sz w:val="24"/>
        </w:rPr>
        <w:t>Культ предков включает в себя ряд компонентов. Это похоронные и поминальные обряды, которые имеют целью в закодированной, символизированной форме обеспечить и облегчить переход в другой мир; представления о контактах двух миров— того и этого, — о влиянии, какое оказывают умершие, предки на жизнь очередного поколения людей.</w:t>
      </w:r>
    </w:p>
    <w:p>
      <w:pPr>
        <w:pStyle w:val="Style15"/>
        <w:ind w:firstLine="540"/>
        <w:jc w:val="both"/>
        <w:rPr>
          <w:rFonts w:ascii="Times New Roman" w:hAnsi="Times New Roman" w:cs="Times New Roman"/>
          <w:sz w:val="24"/>
        </w:rPr>
      </w:pPr>
      <w:r>
        <w:rPr>
          <w:rFonts w:cs="Times New Roman" w:ascii="Times New Roman" w:hAnsi="Times New Roman"/>
          <w:sz w:val="24"/>
        </w:rPr>
        <w:t>Культ предков, может быть, даже больше, чем другие составляющие традиционного мифологического сознания, описан и изучен специалистами разных профилей — этнографами, археологами, фольклористами, лингвистами, поскольку и памятники материальной культуры, и письменные источники, и фольклор дают достаточно богатый материал (Митрофан 1880; Соболев 1913; Велецкая 1978; Beckman .1983; Байбурин, Левин-тон 1990; Иванов 1990; Невская 1990; Седов 1990).</w:t>
      </w:r>
    </w:p>
    <w:p>
      <w:pPr>
        <w:pStyle w:val="Style15"/>
        <w:ind w:firstLine="540"/>
        <w:jc w:val="both"/>
        <w:rPr/>
      </w:pPr>
      <w:r>
        <w:rPr>
          <w:rFonts w:cs="Times New Roman" w:ascii="Times New Roman" w:hAnsi="Times New Roman"/>
          <w:sz w:val="24"/>
        </w:rPr>
        <w:t>Представления о потустороннем мире в быличках развернуты значительно меньше. Это объясняется отвлеченностью этих представлений, сложностью их образного воплощения даже для традиционного, все конкретизирующего народного сознания. Но все же совокупный материал наиболее архаичных пластов фольклора различных жанров дает сведения о том, что мир предков, по представлениям славян, может находиться или ниже земли — в подземном царстве, или на небе, или где-то на земле, но вне ойкумены человека — на краю земли, там, где садится солнце, в лесу, за лесом. Так, в № 44 мир теней находится, очевидно, на небе, так как туда приходится карабкаться по лестнице, в № 42 — в лесу, хотя в сюжете повествования это представление получает своеобразное преломление: в свой смертный час дед собирается на лесозаготовки; похищенные неведомой и нечистой силой люди оказываются за границей реального мира — в лесу (например, № 50</w:t>
      </w:r>
      <w:r>
        <w:rPr>
          <w:rFonts w:cs="Times New Roman" w:ascii="Times New Roman" w:hAnsi="Times New Roman"/>
          <w:sz w:val="24"/>
          <w:vertAlign w:val="superscript"/>
        </w:rPr>
        <w:t>1</w:t>
      </w:r>
      <w:r>
        <w:rPr>
          <w:rFonts w:cs="Times New Roman" w:ascii="Times New Roman" w:hAnsi="Times New Roman"/>
          <w:sz w:val="24"/>
        </w:rPr>
        <w:t>, 51—53, 55, 57 и др.).</w:t>
      </w:r>
      <w:r>
        <w:rPr>
          <w:rFonts w:cs="Times New Roman" w:ascii="Times New Roman" w:hAnsi="Times New Roman"/>
          <w:sz w:val="18"/>
          <w:vertAlign w:val="superscript"/>
        </w:rPr>
        <w:t xml:space="preserve"> </w:t>
      </w:r>
    </w:p>
    <w:p>
      <w:pPr>
        <w:pStyle w:val="Style15"/>
        <w:ind w:firstLine="540"/>
        <w:jc w:val="both"/>
        <w:rPr/>
      </w:pPr>
      <w:r>
        <w:rPr>
          <w:rFonts w:cs="Times New Roman" w:ascii="Times New Roman" w:hAnsi="Times New Roman"/>
          <w:sz w:val="18"/>
          <w:vertAlign w:val="superscript"/>
        </w:rPr>
        <w:t>1</w:t>
      </w:r>
      <w:r>
        <w:rPr>
          <w:rFonts w:cs="Times New Roman" w:ascii="Times New Roman" w:hAnsi="Times New Roman"/>
          <w:sz w:val="18"/>
        </w:rPr>
        <w:t xml:space="preserve"> Здесь и далее в комментариях могут делаться отсылки к текстам не только соответствующего раздела, но и других, так как: а) в повествовании может быть представлено несколько мотивов или образов (ведущий, который и обусловил отнесение текста к той или иной тематической группе, и один или несколько побочных), б) многие мотивы, образы генетически взаимосвязаны, переплетены один с другим, например, образ домового и генетически, и сюжетно связан с культом предков; бесовская тема присутствует в текстах различного содержания — в рассказах о мифологических  персонажах, о  явлениях  покойников, колдовстве, и т. д.</w:t>
      </w:r>
    </w:p>
    <w:p>
      <w:pPr>
        <w:pStyle w:val="Style15"/>
        <w:ind w:firstLine="540"/>
        <w:jc w:val="both"/>
        <w:rPr>
          <w:rFonts w:ascii="Times New Roman" w:hAnsi="Times New Roman" w:cs="Times New Roman"/>
          <w:sz w:val="24"/>
        </w:rPr>
      </w:pPr>
      <w:r>
        <w:rPr>
          <w:rFonts w:cs="Times New Roman" w:ascii="Times New Roman" w:hAnsi="Times New Roman"/>
          <w:sz w:val="24"/>
        </w:rPr>
        <w:t>Былички рассматриваемого цикла типологически неоднородны. В них отчетливо виден древнейший слой, где влияние христианства представлено минимально. В этих случаях предок обычно благодетелен по отношению к человеку, помогает ему, предсказывает будущее, имея при этом ипостась домашнего пената — домового или дворового (см., например, № 26, 28, 99, 100, 109 и др.). Воздействием христианства можно объяснить установление отчетливой связи между духом предка и нечистой силой в облике черта, беса. В быличках привидения умерших, появляющиеся до сорочин, часто понимаются как явление нечистой силы (№ 6, 9, 11, 20, 22 и др.). Недаром при всем сходстве с умершим у них могут быть хвост, мохнатые ноги с копытами и под. (№ 23, 24, 25 и др.). Впрочем, эти различия в представлениях о предках объясняются не только влиянием христианства, но и онтологическими свойствами этого комплекса представлений.</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тношение к смерти и к умершим у человека всегда амбивалентно. С одной стороны, предки, все умершие родственники считаются охранителями и помощниками живущих, и поэтому сложилось почтительное и даже любовное отношение к ним. Но человеку свойствен инстинктивный страх перед таинством смерти, вследствие чего человек воспринимает враждебно многое из того, что связано со смертью, и даже идея загробной жизни не </w:t>
      </w:r>
    </w:p>
    <w:p>
      <w:pPr>
        <w:pStyle w:val="Style15"/>
        <w:ind w:firstLine="540"/>
        <w:jc w:val="both"/>
        <w:rPr>
          <w:rFonts w:ascii="Times New Roman" w:hAnsi="Times New Roman" w:cs="Times New Roman"/>
          <w:sz w:val="24"/>
        </w:rPr>
      </w:pPr>
      <w:r>
        <w:rPr>
          <w:rFonts w:cs="Times New Roman" w:ascii="Times New Roman" w:hAnsi="Times New Roman"/>
          <w:sz w:val="24"/>
        </w:rPr>
        <w:t>победила этот страх. Именно поэтому сложился комплекс ритуалов, направленных на то, чтобы снять страх перед покойником и всем, что окружает его. Так, чтобы не бояться покойника, надо заглянуть в открытое устье русской печи, ибо черное жерло печи имплицитно символизирует вход в потусторонний мир. Действенным средством является также прикосновение к мертвому телу, а именно к пятке покойного, так как пятка—это та часть тела, которой нет у представителей нечистой силы (ср. одно из наименований черта — Антипка беспятый).</w:t>
      </w:r>
    </w:p>
    <w:p>
      <w:pPr>
        <w:pStyle w:val="Style15"/>
        <w:ind w:firstLine="540"/>
        <w:jc w:val="both"/>
        <w:rPr>
          <w:rFonts w:ascii="Times New Roman" w:hAnsi="Times New Roman" w:cs="Times New Roman"/>
          <w:sz w:val="24"/>
        </w:rPr>
      </w:pPr>
      <w:r>
        <w:rPr>
          <w:rFonts w:cs="Times New Roman" w:ascii="Times New Roman" w:hAnsi="Times New Roman"/>
          <w:sz w:val="24"/>
        </w:rPr>
        <w:t>Предки, умершие называются «родителями», причем все умершие взрослые — это «большие родители», а умершие в детском возрасте — «маленькие родители»; называют их также «деды», «скрытные», «мои (свои) умершие»; чаще же при рассказах о них избегают упоминать вообще какое-либо их наименование.</w:t>
      </w:r>
    </w:p>
    <w:p>
      <w:pPr>
        <w:pStyle w:val="Style15"/>
        <w:ind w:firstLine="540"/>
        <w:jc w:val="both"/>
        <w:rPr>
          <w:rFonts w:ascii="Times New Roman" w:hAnsi="Times New Roman" w:cs="Times New Roman"/>
          <w:sz w:val="24"/>
        </w:rPr>
      </w:pPr>
      <w:r>
        <w:rPr>
          <w:rFonts w:cs="Times New Roman" w:ascii="Times New Roman" w:hAnsi="Times New Roman"/>
          <w:sz w:val="24"/>
        </w:rPr>
        <w:t>В быту сохранились многие элементы культа предков и врежде в,сего в погребальном и поминальном обрядах, а также в некоторых обычаях, например в обычае передавать родовое имя из поколения в поколение.</w:t>
      </w:r>
    </w:p>
    <w:p>
      <w:pPr>
        <w:pStyle w:val="Style15"/>
        <w:ind w:firstLine="540"/>
        <w:jc w:val="both"/>
        <w:rPr>
          <w:rFonts w:ascii="Times New Roman" w:hAnsi="Times New Roman" w:cs="Times New Roman"/>
          <w:sz w:val="24"/>
        </w:rPr>
      </w:pPr>
      <w:r>
        <w:rPr>
          <w:rFonts w:cs="Times New Roman" w:ascii="Times New Roman" w:hAnsi="Times New Roman"/>
          <w:sz w:val="24"/>
        </w:rPr>
        <w:t>Былички, связанные по тематике с культом предков, неоднородны. В публикуемых материалах встречаются следующие сюжеты: о явлении покойников и об оставлении ими «заметок»; о «заложных» покойниках, т. е. об умерших не своей смертью; о предвещании смерти и о предсказаниях вообще; о передаче вещей на «тот» свет и о посещении его. С быличками этого цикла тесно связаны былички о домовом и некоторые былички о магии и колдовстве.</w:t>
      </w:r>
    </w:p>
    <w:p>
      <w:pPr>
        <w:pStyle w:val="Style15"/>
        <w:ind w:firstLine="540"/>
        <w:jc w:val="both"/>
        <w:rPr>
          <w:rFonts w:ascii="Times New Roman" w:hAnsi="Times New Roman" w:cs="Times New Roman"/>
          <w:sz w:val="24"/>
        </w:rPr>
      </w:pPr>
      <w:r>
        <w:rPr>
          <w:rFonts w:cs="Times New Roman" w:ascii="Times New Roman" w:hAnsi="Times New Roman"/>
          <w:sz w:val="24"/>
        </w:rPr>
        <w:t>Самый частый сюжет — это посещение умершими живых. Приход покойного — это нарушение равновесия между этим и «тем» светом, нарушение границы двух миров, границы «жизнь—смерть». Явление умершего обычно страшно и нежелательно, хотя в другом фольклорном жанре, связанном со смертью, — похоронных причитаниях, покойного ожидают, зовут в гости:</w:t>
      </w:r>
    </w:p>
    <w:p>
      <w:pPr>
        <w:pStyle w:val="Style15"/>
        <w:ind w:firstLine="540"/>
        <w:jc w:val="both"/>
        <w:rPr>
          <w:rFonts w:ascii="Times New Roman" w:hAnsi="Times New Roman" w:cs="Times New Roman"/>
        </w:rPr>
      </w:pPr>
      <w:r>
        <w:rPr>
          <w:rFonts w:cs="Times New Roman" w:ascii="Times New Roman" w:hAnsi="Times New Roman"/>
        </w:rPr>
        <w:t>Ты скажи нам да, светушко, пожалуйста,</w:t>
      </w:r>
    </w:p>
    <w:p>
      <w:pPr>
        <w:pStyle w:val="Style15"/>
        <w:ind w:firstLine="540"/>
        <w:jc w:val="both"/>
        <w:rPr>
          <w:rFonts w:ascii="Times New Roman" w:hAnsi="Times New Roman" w:cs="Times New Roman"/>
        </w:rPr>
      </w:pPr>
      <w:r>
        <w:rPr>
          <w:rFonts w:cs="Times New Roman" w:ascii="Times New Roman" w:hAnsi="Times New Roman"/>
        </w:rPr>
        <w:t>Когда ждать тебя в любимое гостбище…</w:t>
      </w:r>
    </w:p>
    <w:p>
      <w:pPr>
        <w:pStyle w:val="Style15"/>
        <w:ind w:firstLine="540"/>
        <w:jc w:val="both"/>
        <w:rPr>
          <w:rFonts w:ascii="Times New Roman" w:hAnsi="Times New Roman" w:cs="Times New Roman"/>
        </w:rPr>
      </w:pPr>
      <w:r>
        <w:rPr>
          <w:rFonts w:cs="Times New Roman" w:ascii="Times New Roman" w:hAnsi="Times New Roman"/>
        </w:rPr>
        <w:t>В понедельник по утрешку ранешенько,</w:t>
      </w:r>
    </w:p>
    <w:p>
      <w:pPr>
        <w:pStyle w:val="Style15"/>
        <w:ind w:firstLine="540"/>
        <w:jc w:val="both"/>
        <w:rPr>
          <w:rFonts w:ascii="Times New Roman" w:hAnsi="Times New Roman" w:cs="Times New Roman"/>
        </w:rPr>
      </w:pPr>
      <w:r>
        <w:rPr>
          <w:rFonts w:cs="Times New Roman" w:ascii="Times New Roman" w:hAnsi="Times New Roman"/>
        </w:rPr>
        <w:t>Аль во вторник по вечеру позднешенько,</w:t>
      </w:r>
    </w:p>
    <w:p>
      <w:pPr>
        <w:pStyle w:val="Style15"/>
        <w:ind w:firstLine="540"/>
        <w:jc w:val="both"/>
        <w:rPr>
          <w:rFonts w:ascii="Times New Roman" w:hAnsi="Times New Roman" w:cs="Times New Roman"/>
        </w:rPr>
      </w:pPr>
      <w:r>
        <w:rPr>
          <w:rFonts w:cs="Times New Roman" w:ascii="Times New Roman" w:hAnsi="Times New Roman"/>
        </w:rPr>
        <w:t>Аль в полдень во середу красного ждать солнышка.</w:t>
      </w:r>
    </w:p>
    <w:p>
      <w:pPr>
        <w:pStyle w:val="Style15"/>
        <w:ind w:firstLine="540"/>
        <w:jc w:val="both"/>
        <w:rPr>
          <w:rFonts w:ascii="Times New Roman" w:hAnsi="Times New Roman" w:cs="Times New Roman"/>
        </w:rPr>
      </w:pPr>
      <w:r>
        <w:rPr>
          <w:rFonts w:cs="Times New Roman" w:ascii="Times New Roman" w:hAnsi="Times New Roman"/>
        </w:rPr>
        <w:t>Хоть чистым полюшком лети да черным вороном,</w:t>
      </w:r>
    </w:p>
    <w:p>
      <w:pPr>
        <w:pStyle w:val="Style15"/>
        <w:ind w:firstLine="540"/>
        <w:jc w:val="both"/>
        <w:rPr>
          <w:rFonts w:ascii="Times New Roman" w:hAnsi="Times New Roman" w:cs="Times New Roman"/>
        </w:rPr>
      </w:pPr>
      <w:r>
        <w:rPr>
          <w:rFonts w:cs="Times New Roman" w:ascii="Times New Roman" w:hAnsi="Times New Roman"/>
        </w:rPr>
        <w:t>Ко селу лети ведь ты да ясным соколом,</w:t>
      </w:r>
    </w:p>
    <w:p>
      <w:pPr>
        <w:pStyle w:val="Style15"/>
        <w:ind w:firstLine="540"/>
        <w:jc w:val="both"/>
        <w:rPr>
          <w:rFonts w:ascii="Times New Roman" w:hAnsi="Times New Roman" w:cs="Times New Roman"/>
        </w:rPr>
      </w:pPr>
      <w:r>
        <w:rPr>
          <w:rFonts w:cs="Times New Roman" w:ascii="Times New Roman" w:hAnsi="Times New Roman"/>
        </w:rPr>
        <w:t>Ко крылечку скачи да серым заюшком,</w:t>
      </w:r>
    </w:p>
    <w:p>
      <w:pPr>
        <w:pStyle w:val="Style15"/>
        <w:ind w:firstLine="540"/>
        <w:jc w:val="both"/>
        <w:rPr>
          <w:rFonts w:ascii="Times New Roman" w:hAnsi="Times New Roman" w:cs="Times New Roman"/>
        </w:rPr>
      </w:pPr>
      <w:r>
        <w:rPr>
          <w:rFonts w:cs="Times New Roman" w:ascii="Times New Roman" w:hAnsi="Times New Roman"/>
        </w:rPr>
        <w:t>По крылечку скачи да горностаюшком.</w:t>
      </w:r>
    </w:p>
    <w:p>
      <w:pPr>
        <w:pStyle w:val="Style15"/>
        <w:ind w:firstLine="540"/>
        <w:jc w:val="both"/>
        <w:rPr>
          <w:rFonts w:ascii="Times New Roman" w:hAnsi="Times New Roman" w:cs="Times New Roman"/>
        </w:rPr>
      </w:pPr>
      <w:r>
        <w:rPr>
          <w:rFonts w:cs="Times New Roman" w:ascii="Times New Roman" w:hAnsi="Times New Roman"/>
        </w:rPr>
        <w:t>Не убоюсь того белая лебедушка,</w:t>
      </w:r>
    </w:p>
    <w:p>
      <w:pPr>
        <w:pStyle w:val="Style15"/>
        <w:ind w:firstLine="540"/>
        <w:jc w:val="both"/>
        <w:rPr>
          <w:rFonts w:ascii="Times New Roman" w:hAnsi="Times New Roman" w:cs="Times New Roman"/>
        </w:rPr>
      </w:pPr>
      <w:r>
        <w:rPr>
          <w:rFonts w:cs="Times New Roman" w:ascii="Times New Roman" w:hAnsi="Times New Roman"/>
        </w:rPr>
        <w:t>Выду стричу на крылечке переном,</w:t>
      </w:r>
    </w:p>
    <w:p>
      <w:pPr>
        <w:pStyle w:val="Style15"/>
        <w:ind w:firstLine="540"/>
        <w:jc w:val="both"/>
        <w:rPr>
          <w:rFonts w:ascii="Times New Roman" w:hAnsi="Times New Roman" w:cs="Times New Roman"/>
        </w:rPr>
      </w:pPr>
      <w:r>
        <w:rPr>
          <w:rFonts w:cs="Times New Roman" w:ascii="Times New Roman" w:hAnsi="Times New Roman"/>
        </w:rPr>
        <w:t>С тобою сдию тут доброе здоровьице (Невская 1990: 136).</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sz w:val="24"/>
        </w:rPr>
      </w:pPr>
      <w:r>
        <w:rPr>
          <w:rFonts w:cs="Times New Roman" w:ascii="Times New Roman" w:hAnsi="Times New Roman"/>
          <w:sz w:val="24"/>
        </w:rPr>
        <w:t>Появляются, или «ходят», покойники до сорокового дня, после чего, в христианским представлениям, душа отлетает. До сорочин умершие являются чаще всего в своем облике, как, например, два Ивана в № 8, Федор в № 9 (см. также № 5, 6, 10, 19, 20 и др.), а после —в виде бабочки, птички (№ 12), могут принимать вид животного — кошки (№ 9), белки         (№ 14), змея (№24).</w:t>
      </w:r>
    </w:p>
    <w:p>
      <w:pPr>
        <w:pStyle w:val="Style15"/>
        <w:ind w:firstLine="540"/>
        <w:jc w:val="both"/>
        <w:rPr>
          <w:rFonts w:ascii="Times New Roman" w:hAnsi="Times New Roman" w:cs="Times New Roman"/>
          <w:sz w:val="24"/>
        </w:rPr>
      </w:pPr>
      <w:r>
        <w:rPr>
          <w:rFonts w:cs="Times New Roman" w:ascii="Times New Roman" w:hAnsi="Times New Roman"/>
          <w:sz w:val="24"/>
        </w:rPr>
        <w:t>В целом ряде быличек подчеркивается, как уже отмечалось, что приходят не умершие, а принявшие их обличье нечистые.</w:t>
      </w:r>
    </w:p>
    <w:p>
      <w:pPr>
        <w:pStyle w:val="Style15"/>
        <w:ind w:firstLine="540"/>
        <w:jc w:val="both"/>
        <w:rPr/>
      </w:pPr>
      <w:r>
        <w:rPr>
          <w:rFonts w:cs="Times New Roman" w:ascii="Times New Roman" w:hAnsi="Times New Roman"/>
          <w:sz w:val="24"/>
        </w:rPr>
        <w:t>Являются умершие обычно тому, кто очень сильно убивается о покойном (№9, 20, 22, 25, 26), поэтому еще в древнерусских поучениях мы видим запреты слишком бурно оплакивать покойников, осуждения обряда тризны. В «Златой цепи» XIV в. по списку Троицкой библиотеки № 11 помещено «Слово святого Дионисия о жел</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ющих»: «а си приимше, святое крещение и в</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ру правую, осквернишася скверными желями и дьяволю тво-рять волю и похоть» (л. 27) (цит. по: Соболев 1913: 17—30). Слово против плача по умершим имеется в Измарагде Х</w:t>
      </w:r>
      <w:r>
        <w:rPr>
          <w:rFonts w:cs="Times New Roman" w:ascii="Times New Roman" w:hAnsi="Times New Roman"/>
          <w:sz w:val="24"/>
          <w:lang w:val="en-US"/>
        </w:rPr>
        <w:t>IV</w:t>
      </w:r>
      <w:r>
        <w:rPr>
          <w:rFonts w:cs="Times New Roman" w:ascii="Times New Roman" w:hAnsi="Times New Roman"/>
          <w:sz w:val="24"/>
        </w:rPr>
        <w:t xml:space="preserve"> в. библиотеки Московской Духовной академии № 46, запрет неумеренного оплакивания содержится в «Стоглаве» XVI в. и т.д. Чрезмерное оплакивание, умершего противоречит христианскому пониманию смерти как отходу в иной мир, где человек должен предстать перед Богом и ждать дня Страшного суда и воскресения из мертвых. Очевидно, что связь мотивов оплакивания и явления умершего в быличках сложилась под влиянием христианства.</w:t>
      </w:r>
    </w:p>
    <w:p>
      <w:pPr>
        <w:pStyle w:val="Style15"/>
        <w:ind w:firstLine="540"/>
        <w:jc w:val="both"/>
        <w:rPr>
          <w:rFonts w:ascii="Times New Roman" w:hAnsi="Times New Roman" w:cs="Times New Roman"/>
          <w:sz w:val="24"/>
        </w:rPr>
      </w:pPr>
      <w:r>
        <w:rPr>
          <w:rFonts w:cs="Times New Roman" w:ascii="Times New Roman" w:hAnsi="Times New Roman"/>
          <w:sz w:val="24"/>
        </w:rPr>
        <w:t>Для людей покойники, являющиеся до сорокового дня, опасны тем, что они стараются увести за собой живого, обычно близкого человека, того, кто убивается по умершему. Как правило, это не удается. Спасти может крест, крестное знамение (№7, 9, 25), упоминание имени Бога, молитва (№ 8, 20, 23, 25), посещение церкви (№ 24), а также брань (№ 8) или даже просто осознание того, что явившийся образ — не тень покойного, а нечистая сила     (№ 21). Но в быличках повествуется о случаях, когда увести за собой живого все-таки удается, особенно умершему представителю старшего поколения младшего, например матери — дочь (№ 41).</w:t>
      </w:r>
    </w:p>
    <w:p>
      <w:pPr>
        <w:pStyle w:val="Style15"/>
        <w:ind w:firstLine="540"/>
        <w:jc w:val="both"/>
        <w:rPr>
          <w:rFonts w:ascii="Times New Roman" w:hAnsi="Times New Roman" w:cs="Times New Roman"/>
          <w:sz w:val="24"/>
        </w:rPr>
      </w:pPr>
      <w:r>
        <w:rPr>
          <w:rFonts w:cs="Times New Roman" w:ascii="Times New Roman" w:hAnsi="Times New Roman"/>
          <w:sz w:val="24"/>
        </w:rPr>
        <w:t>Средства, предохраняющие от возможного появления привидения,— это некоторые заклинателыше формулы (№ 41), а также определенные ритуалы похоронного обряда: моют пол в обратном направлении, т. е. от двери (№ 1), сжигают стружку, оставшуюся при изготовлении гроба, или кладут ее в гроб, «зааминивают» двери и окна, т. е. осеняют их крестным знамением, произнося при этом «аминь», кидают в огонь «дверестяной камень», кладут под порог и на окна железные предметы и т. п. (№ 1, 7, 9 и др.). Почти каждый из представленных в быличках обычаев — осколок древних ритуалов с достаточно сложной семантикой. Например, сжигание стружек, бросание в печь песчаника, фейерверком рассыпающегося в огне, исползование железных предметов, т. е. предметов, прошедших обработку огнем при ковке, — все это связано с представлением об очистительной силе огня. Мытье пола от двери — составляющая комплекса ритуалов в славянском погребальном обряде, связанных с переворачиванием предметов. Переворачивание покойника или предметов, так или иначе с ним связанных, обозначает переход умершего в иной мир. При этом значимыми оказываются любые пространственные перемещения: по вертикали (сверху вниз, с ног на голову, вверх дном и т. п.), по горизонтали (справа налево, с запада на восток и т. п.) или по линии внутри — снаружи (выворачивание наизнанку). В разных славянских традициях известно переворачивание лавок, табуретов или стульев, на которых стоял гроб (Толстой 1990: 119— 128). На Севере также «перекубыркивали» или «валили» лавки. Южные славяне (черногорцы) до недавнего времени снимали с петель и переворачивали входные двери, если умирал молодой мужчина. В середине XIX в. в Вологодской губернии дровни, на которых везли покойника, оставляли лежать перевернутыми вверх полозьями и с обернутыми назад по отношению к баням оглоблями до сорокового дня. Известно также переворачивание посуды, выливание воды, тушение любого огня Э момент чьей-либо смерти. У предка в облике дворового переворачивание может быть средством выражения неудовольствия и нанесения вреда (№ 26).</w:t>
      </w:r>
    </w:p>
    <w:p>
      <w:pPr>
        <w:pStyle w:val="Style15"/>
        <w:ind w:firstLine="540"/>
        <w:jc w:val="both"/>
        <w:rPr>
          <w:rFonts w:ascii="Times New Roman" w:hAnsi="Times New Roman" w:cs="Times New Roman"/>
          <w:sz w:val="24"/>
        </w:rPr>
      </w:pPr>
      <w:r>
        <w:rPr>
          <w:rFonts w:cs="Times New Roman" w:ascii="Times New Roman" w:hAnsi="Times New Roman"/>
          <w:sz w:val="24"/>
        </w:rPr>
        <w:t>Переворачивание вне ритуала нежелательно, может привести к беде. Именно этим можно объяснить запрет класть буханку хлеба на стол перевернутой, т. е. нижней коркой вверх.</w:t>
      </w:r>
    </w:p>
    <w:p>
      <w:pPr>
        <w:pStyle w:val="Style15"/>
        <w:ind w:firstLine="540"/>
        <w:jc w:val="both"/>
        <w:rPr>
          <w:rFonts w:ascii="Times New Roman" w:hAnsi="Times New Roman" w:cs="Times New Roman"/>
          <w:sz w:val="24"/>
        </w:rPr>
      </w:pPr>
      <w:r>
        <w:rPr>
          <w:rFonts w:cs="Times New Roman" w:ascii="Times New Roman" w:hAnsi="Times New Roman"/>
          <w:sz w:val="24"/>
        </w:rPr>
        <w:t>Ситуация переворачивания появляется и в быличках о колдунах (№ 329), в родинном обряде (чтоб дальше не рождались девочки), в свадебном (чтоб обезвредить колдуна), в обрядах защиты от града и т. д. Во всех этих случаях переворачивание «есть действие, включающееся в более широкую семантическую и семиотическую сферу действий преобразования, превращения, метаморфозы, принятия иного обличья, перехода из одного состояния в другое, наконец, в сферу общения «этого света» с «тем светом»  (там же:  126).</w:t>
      </w:r>
    </w:p>
    <w:p>
      <w:pPr>
        <w:pStyle w:val="Style15"/>
        <w:ind w:firstLine="540"/>
        <w:jc w:val="both"/>
        <w:rPr>
          <w:rFonts w:ascii="Times New Roman" w:hAnsi="Times New Roman" w:cs="Times New Roman"/>
          <w:sz w:val="24"/>
        </w:rPr>
      </w:pPr>
      <w:r>
        <w:rPr>
          <w:rFonts w:cs="Times New Roman" w:ascii="Times New Roman" w:hAnsi="Times New Roman"/>
          <w:sz w:val="24"/>
        </w:rPr>
        <w:t>Смерть понимается как переход из этого мира в иной, и, чтобы перейти в него, надо преодолеть определенный путь. В выражении собираться/отправляться в последний путь — эвфемизме глагола умирать — исконно имелся в виду отнюдь не путь на кладбище, а путь в мир предков. И сейчас иногда глубокие старики готовятся к этому пути. Развернутое описание таких приготовлений имеется в быличке № 42.</w:t>
      </w:r>
    </w:p>
    <w:p>
      <w:pPr>
        <w:pStyle w:val="Style15"/>
        <w:ind w:firstLine="540"/>
        <w:jc w:val="both"/>
        <w:rPr>
          <w:rFonts w:ascii="Times New Roman" w:hAnsi="Times New Roman" w:cs="Times New Roman"/>
          <w:sz w:val="24"/>
        </w:rPr>
      </w:pPr>
      <w:r>
        <w:rPr>
          <w:rFonts w:cs="Times New Roman" w:ascii="Times New Roman" w:hAnsi="Times New Roman"/>
          <w:sz w:val="24"/>
        </w:rPr>
        <w:t>Очень важно при похоронах обеспечить все потребности покойного на первое время его пребывания в ином мире: одеть и обуть его по ритуалу, на поминках оставить ему еду и питье. Если это не выполнено или выполнено неточно, умерший может явиться с претензией, что ему холодно, голодно или ему чего-то недостает (№ 4, 45, 46, 47). Его просьбы надо выполнить. Например, недостающую деталь одежды необходимо передать с другим покойником, положив предмет в его гроб (№46, 47).</w:t>
      </w:r>
    </w:p>
    <w:p>
      <w:pPr>
        <w:pStyle w:val="Style15"/>
        <w:ind w:firstLine="540"/>
        <w:jc w:val="both"/>
        <w:rPr>
          <w:rFonts w:ascii="Times New Roman" w:hAnsi="Times New Roman" w:cs="Times New Roman"/>
          <w:sz w:val="24"/>
        </w:rPr>
      </w:pPr>
      <w:r>
        <w:rPr>
          <w:rFonts w:cs="Times New Roman" w:ascii="Times New Roman" w:hAnsi="Times New Roman"/>
          <w:sz w:val="24"/>
        </w:rPr>
        <w:t>Покойник-предок может знаменовать свое незримое присутствие каким-либо знаком, «заметкой», например перемещением подушки на кровати, как в быличке № 15. Мотив общения предков с миром живых через «заметки», следы часто уже полустерт. Например, в тексте № 16 явно речь идет о следах, оставленных умершим на камне, и в рассказе должно быть продолжение — контакт умершей матери с дочерью через следы на камне и воду, которая накапливается в этих отпечатках следов.</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Умершие могут обнаруживать себя какими-нибудь необычными явлениями в быту — стуками, скрипом, шорохами и т. и.  (№,4, 35, 39 и др.). Отражение в зеркале, в воде—также одна из форм явления умершего (например, №41), потому что поверхность воды, как и поверхность земли, - граница двух миров, и в ней, как и в зеркале, отражается иной, перевернутый, «левый» мир. Именно поэтому существует обычай завешивать зеркало, если в доме покойник.         </w:t>
      </w:r>
    </w:p>
    <w:p>
      <w:pPr>
        <w:pStyle w:val="Style15"/>
        <w:ind w:firstLine="540"/>
        <w:jc w:val="both"/>
        <w:rPr>
          <w:rFonts w:ascii="Times New Roman" w:hAnsi="Times New Roman" w:cs="Times New Roman"/>
          <w:sz w:val="24"/>
        </w:rPr>
      </w:pPr>
      <w:r>
        <w:rPr>
          <w:rFonts w:cs="Times New Roman" w:ascii="Times New Roman" w:hAnsi="Times New Roman"/>
          <w:sz w:val="24"/>
        </w:rPr>
        <w:t>Умершие возвращаются в этот мир с целью увести за собой живых, так как у них «есть зависть какая-то» (№ 11). Еще один мотив появления привидения — это предвестие чьей-либо смерти или каких-либо других значимых событий. В этом смысле очень выразительна быличка, где покойник-старик пришел за своей старухой-женой звать ее на тот свет в сторожа, и они обсуждали бытовые детали потусторонней жизни: в чем на работу ходить, что нужно из белья, одежды, (№ 43). Старуха вскоре умерла. В тексте № 10 Егорушка, которому явилась «бабка померлая», скоро сам был зарезан.</w:t>
      </w:r>
    </w:p>
    <w:p>
      <w:pPr>
        <w:pStyle w:val="Style15"/>
        <w:ind w:firstLine="540"/>
        <w:jc w:val="both"/>
        <w:rPr>
          <w:rFonts w:ascii="Times New Roman" w:hAnsi="Times New Roman" w:cs="Times New Roman"/>
          <w:sz w:val="24"/>
        </w:rPr>
      </w:pPr>
      <w:r>
        <w:rPr>
          <w:rFonts w:cs="Times New Roman" w:ascii="Times New Roman" w:hAnsi="Times New Roman"/>
          <w:sz w:val="24"/>
        </w:rPr>
        <w:t>Чаще всего умершие являются в сновидениях, которые в традиционном народном сознании воспринимаются как определенная мифологическая реальность. Мотив вещего сна известен практически всем народам.</w:t>
      </w:r>
    </w:p>
    <w:p>
      <w:pPr>
        <w:pStyle w:val="Style15"/>
        <w:ind w:firstLine="540"/>
        <w:jc w:val="both"/>
        <w:rPr>
          <w:rFonts w:ascii="Times New Roman" w:hAnsi="Times New Roman" w:cs="Times New Roman"/>
          <w:sz w:val="24"/>
        </w:rPr>
      </w:pPr>
      <w:r>
        <w:rPr>
          <w:rFonts w:cs="Times New Roman" w:ascii="Times New Roman" w:hAnsi="Times New Roman"/>
          <w:sz w:val="24"/>
        </w:rPr>
        <w:t>Главный персонаж в этих вещих снах — предки. Явившиеся во сне предки могут не только предвещать смерть, но «заманивать» живых, стараться увести их за собой. Например, в быличке № 40, явившиеся во сне отец, мать и тетка звали женщину лечь вместе с ними. Но она отказалась, осталась вместе с сыном, и именно поэтому, как говорится в быличке, при пожаре, случившемся вскоре после этого вещего сна, сгорело все, осталась только она с сыном. «А если б я пошла к ним, так и я сгорела б», — резюмирует рассказчица.</w:t>
      </w:r>
    </w:p>
    <w:p>
      <w:pPr>
        <w:pStyle w:val="Style15"/>
        <w:ind w:firstLine="540"/>
        <w:jc w:val="both"/>
        <w:rPr>
          <w:rFonts w:ascii="Times New Roman" w:hAnsi="Times New Roman" w:cs="Times New Roman"/>
          <w:sz w:val="24"/>
        </w:rPr>
      </w:pPr>
      <w:r>
        <w:rPr>
          <w:rFonts w:cs="Times New Roman" w:ascii="Times New Roman" w:hAnsi="Times New Roman"/>
          <w:sz w:val="24"/>
        </w:rPr>
        <w:t>Но столь распространенный мотив предвещания привидением-предком смерти или другого несчастья есть лишь остаток широкого спектра представлений о предке как о предопределителе судьбы человекам. В остаточном, свернутом виде мы видим это в быличках, где покойник-предок не только предсказывает смерть, но может распоряжаться и жизнью человека. Так, больной, которому все прочили смерть, на могиле матери просил ее о жизни и получил ее — выздоровел   (№ 3).</w:t>
      </w:r>
    </w:p>
    <w:p>
      <w:pPr>
        <w:pStyle w:val="Style15"/>
        <w:ind w:firstLine="540"/>
        <w:jc w:val="both"/>
        <w:rPr>
          <w:rFonts w:ascii="Times New Roman" w:hAnsi="Times New Roman" w:cs="Times New Roman"/>
          <w:sz w:val="24"/>
        </w:rPr>
      </w:pPr>
      <w:r>
        <w:rPr>
          <w:rFonts w:cs="Times New Roman" w:ascii="Times New Roman" w:hAnsi="Times New Roman"/>
          <w:sz w:val="24"/>
        </w:rPr>
        <w:t>Предок-рок, предсказатель судьбы предстает и в мотиве предопределения судьбы ребенка. Сообщить о судьбе ребенка может привидение покойника (№ 30), но чаще является образ обобщенного предка в виде старика, который нежданно-негаданно приходит невесть откуда: «пришел как-то в дом дедушка» (№ 32), «пришел старичок, посидел и говорит...» (№ 31) и т. п. Этот пришлый старичок говорит, когда, как, какой смертью в будущем умрет ребенок, и избежать этого невозможно. Родители даже заколотили колодец, в котором, по предсказанию, должна была утонуть девочка, когда ей исполнится 7 лет, глаз с нее не спускали, но в назначенный срок девочка все-таки умерла на крышке заколоченного колодца   (№ 31).</w:t>
      </w:r>
    </w:p>
    <w:p>
      <w:pPr>
        <w:pStyle w:val="Style15"/>
        <w:ind w:firstLine="540"/>
        <w:jc w:val="both"/>
        <w:rPr>
          <w:rFonts w:ascii="Times New Roman" w:hAnsi="Times New Roman" w:cs="Times New Roman"/>
          <w:sz w:val="24"/>
        </w:rPr>
      </w:pPr>
      <w:r>
        <w:rPr>
          <w:rFonts w:cs="Times New Roman" w:ascii="Times New Roman" w:hAnsi="Times New Roman"/>
          <w:sz w:val="24"/>
        </w:rPr>
        <w:t>Универсальность мотива рока, судьбы легко увидеть, обратившись к мифологии различных народов, например к античным мифам. В славянской традиции это, среди прочих персонажей Судьбы и Доли, — Род и Рожаницы, упоминания о которых есть в древнейших славянских памятниках. На связь с культом предков рода и потусторонним миром указывает их наименование, а с другой стороны, это гении вегетации, плодородия. Эти образы славянской мифологии находят достаточно четкие аналогии в древнейших мифологических традициях, з частности в минойско-микенском культе Двух Владычиц и Владыки, в ханаанской (сиро-палестинской), финикийской, эллинской мифологиях и даже в древних охотничьих мифах Сибири — везде, где просматриваются дуалистические образы божеств или божеств двух поколений  (Рыбаков  1981: 443—46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ногочисленные былички о видениях покойников — лишь одна из сохранившихся форм проявления культа предков. Другая форма — это поверья и былички о домовом. Известно, что мировой мифологической традиции домашние пенаты онтологически предстают как души умерших, предки, которые не покидают полностью своего очага, но участвуют в жизни своих потомков, предопределяют их судьбу, нередко помогают им. Живущие же почитают предков, заботятся о них, должным образом снаряжают умерших для переправы в иной мир, в определенные дни поминают их, воздают им почести, поят, кормят их, приносят им жертвы и даже топят для них баню — «греют покойников». Известны родительские дни и у русских, например обычай посещать кладбище на Троицу; очень выразительны дни поминовения у поляков, белорусов (так называемые «деды»), у болгар. Существуют поверья о «дедках заплечных и бабках запечных», согласно которым мужской предок находится у человека на правом плечеи оберегает его; в христианстве это нашло отражение в образе ангела хранителя (ср. обычай  плевать через левое плечо и запрет плевать в правую сторону).  Предок по женской линии — это домовая хозяйка, «бабка запечная».  </w:t>
      </w:r>
    </w:p>
    <w:p>
      <w:pPr>
        <w:pStyle w:val="Style15"/>
        <w:ind w:firstLine="540"/>
        <w:jc w:val="both"/>
        <w:rPr>
          <w:rFonts w:ascii="Times New Roman" w:hAnsi="Times New Roman" w:cs="Times New Roman"/>
          <w:sz w:val="24"/>
        </w:rPr>
      </w:pPr>
      <w:r>
        <w:rPr>
          <w:rFonts w:cs="Times New Roman" w:ascii="Times New Roman" w:hAnsi="Times New Roman"/>
          <w:sz w:val="24"/>
        </w:rPr>
        <w:t>Домашний пенат, в славянской традиции — домовой и дворовой, имеет много черт предка-хранителя. Он может являться в облике старшего члена семьи, живого или умершего, он помогает в хозяйстве, предвещает несчастья и т. п. Слово, дедушка используется как табуистическое именование домового* оно обязательно в комплиментарных обращениях к домовому и дворовому, а к женскому персонажу — бабушка, матушка (например, № 84). В некоторых записях, сделанных в XIX в. встречается редкое именование домового словом навпа (или его трансформом павпа), которое этимологически связано с древнеславянским навь, навье 'покойник, мертвец'. В быличках, может совмещаться образ умершего (а любой умерший — уже «родитель», предок) и дворового или домового. В тексте № 26 погибший муж, которого горько оплакивала жена, приходил к ней в облике дворового (подробнее о домовом и дворовом см. в разделе «Народная демонология. Домовой и дворовой»).</w:t>
      </w:r>
    </w:p>
    <w:p>
      <w:pPr>
        <w:pStyle w:val="Style15"/>
        <w:ind w:firstLine="540"/>
        <w:jc w:val="both"/>
        <w:rPr>
          <w:rFonts w:ascii="Times New Roman" w:hAnsi="Times New Roman" w:cs="Times New Roman"/>
          <w:sz w:val="24"/>
        </w:rPr>
      </w:pPr>
      <w:r>
        <w:rPr>
          <w:rFonts w:cs="Times New Roman" w:ascii="Times New Roman" w:hAnsi="Times New Roman"/>
          <w:sz w:val="24"/>
        </w:rPr>
        <w:t>Целый пласт быличек (связан с так называемыми «заложными» покойниками, т. е. умершими не естественной, не «своей» смертью. «Заложные» покойники — большая и важная подтема в общей мифологеме смерти. Представления    о «заложных», как умерших не своей смертью, входят в большой комплекс  мифологических представлений,  связанных    оппозицией, «свой» — «чужой».   Умершие  своей   смертью   почитались    как предки, деды, родители, не своей   (скоропостижной, насильственной, самоубийцы) —становились существами    демонической, природы, что отражают и их наименования: блр. вупор, нечистик, полес, дводушник, двудомник,    непритомник,    пужайло, болг. вапер, лепир,     ю.-слав. вовколак, върколак, укр. и ю.-рус. вурдалак и др. «Мертвенный канон» относит к заложным: «Иже покры вода и   брань пожра, трус же яже объят и убийцы убиша и огнь попали; внезапу восхищенные, попаляемыя от молний, измерзшия мразом и всякою раною»   (Зеленин  1916:  1). Представление «своей» смерти распространялось у славян на все живое: особым образом хоронили падший во время эпизоотии скот, для священных деревьев    устанавливалось право на свою, «ветровую» смерть.  «Заложные» становились опасными прежде всего потому, что они «не избыли своего века», т. е. не исчерпали своего жизненного времени и жизненных потенций, которые они после смерти могли обратить против живых. Самыми опасными в силу этого оказываются умершие дети, прежде всего те, которые не успели пройти обряд крещения, а также девушки, скончавшиеся  незадолго  до  свадьбы.  В  народных представлениях те и другие могут превращаться в демонические персонажи — в русалок, шуликунов и т. п.  (Зеленин 1916).</w:t>
      </w:r>
    </w:p>
    <w:p>
      <w:pPr>
        <w:pStyle w:val="Style15"/>
        <w:ind w:firstLine="540"/>
        <w:jc w:val="both"/>
        <w:rPr/>
      </w:pPr>
      <w:r>
        <w:rPr>
          <w:rFonts w:cs="Times New Roman" w:ascii="Times New Roman" w:hAnsi="Times New Roman"/>
          <w:sz w:val="24"/>
        </w:rPr>
        <w:t>Среди «заложных» народная традиция особо выделяет самоубийц как тех, кто совершил тяжкий грех. Людей, наложивших на себя руки, нельзя хоронить на общем кладбище, их хоронят либо возле кладбища, вне кладбищенской ограды, либо на перекрестках дорог.</w:t>
      </w:r>
      <w:r>
        <w:rPr>
          <w:rFonts w:cs="Times New Roman" w:ascii="Times New Roman" w:hAnsi="Times New Roman"/>
          <w:sz w:val="24"/>
          <w:vertAlign w:val="superscript"/>
        </w:rPr>
        <w:t>2</w:t>
      </w:r>
      <w:r>
        <w:rPr>
          <w:rFonts w:cs="Times New Roman" w:ascii="Times New Roman" w:hAnsi="Times New Roman"/>
          <w:sz w:val="24"/>
        </w:rPr>
        <w:t xml:space="preserve"> Самоубийцы не могут обрести покой, поэтому они особенно часто встают из могил (№34). Спасает от их появления лишь осиновый кол, забитый в могилу     (№ 34). Кол должен быть именно осиновым, так как на осине повесился Иуда, и в этой детали мы видим отчетливое наслоение христианства. Привидения покойников-самоубийц особенно вредоносны для человека (№ 33), место, где было совершено самоубийство, проклято, там «кажется», «блазнит», «мерещится» (№ 36): то дом вдруг покажется с освещенными окнами, а в нем музыка играет (музыка — это бесовское), то кто-то поет или стонет на этом месте, то костер горит, и возле него кто-то сидит, то появляются и исчезают какие-то фигуры — и все это оказывается призрачным.</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pPr>
      <w:r>
        <w:rPr>
          <w:rFonts w:cs="Times New Roman" w:ascii="Times New Roman" w:hAnsi="Times New Roman"/>
          <w:sz w:val="18"/>
          <w:vertAlign w:val="superscript"/>
        </w:rPr>
        <w:t xml:space="preserve"> </w:t>
      </w:r>
      <w:r>
        <w:rPr>
          <w:rFonts w:cs="Times New Roman" w:ascii="Times New Roman" w:hAnsi="Times New Roman"/>
          <w:sz w:val="18"/>
          <w:vertAlign w:val="superscript"/>
        </w:rPr>
        <w:t>2</w:t>
      </w:r>
      <w:r>
        <w:rPr>
          <w:rFonts w:cs="Times New Roman" w:ascii="Times New Roman" w:hAnsi="Times New Roman"/>
          <w:sz w:val="18"/>
        </w:rPr>
        <w:t xml:space="preserve"> Даже теперь можно видеть одинокие кресты возле дорог на могилах тех, кто погиб в дорожных катастрофах. Эти кресты свидетельствуют не просто о желании отметить место, где человек погиб. Их появление обусловлено глубинным, существующим на уровне. подсознания традиционным запретом хоронить погибшего «не своей смертьк» вместе с «почившими   в   Бозе».</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Христианский компонент в поверьях о «заложных» покойниках очень велик. Он проявляется, в частности, в представлении, что души «заложных» поступают в распоряжение темных дьявольских сил, «на них дьяволы (черти, бесы) ездят, воду возят». В образной системе быличек этот мотив может расшифровываться с наивной конкретностью: женщина, в отсутствие которой повесился ее муж-пьяница, встречает мужиков на лошади, смотрит лошади в пасть и видит там своего мужа — «это дьявола ехали на нем» (№ 37).</w:t>
      </w:r>
    </w:p>
    <w:p>
      <w:pPr>
        <w:pStyle w:val="Style15"/>
        <w:ind w:firstLine="540"/>
        <w:jc w:val="both"/>
        <w:rPr>
          <w:rFonts w:ascii="Times New Roman" w:hAnsi="Times New Roman" w:cs="Times New Roman"/>
          <w:sz w:val="24"/>
        </w:rPr>
      </w:pPr>
      <w:r>
        <w:rPr>
          <w:rFonts w:cs="Times New Roman" w:ascii="Times New Roman" w:hAnsi="Times New Roman"/>
          <w:sz w:val="24"/>
        </w:rPr>
        <w:t>В быличке № 38 к кузнецу приезжает человек и просит подковать коней, а у коней ноги человеческие: «это, видно, черт и приехал на утопленниках».</w:t>
      </w:r>
    </w:p>
    <w:p>
      <w:pPr>
        <w:pStyle w:val="Style15"/>
        <w:ind w:firstLine="540"/>
        <w:jc w:val="both"/>
        <w:rPr>
          <w:rFonts w:ascii="Times New Roman" w:hAnsi="Times New Roman" w:cs="Times New Roman"/>
          <w:sz w:val="24"/>
        </w:rPr>
      </w:pPr>
      <w:r>
        <w:rPr>
          <w:rFonts w:cs="Times New Roman" w:ascii="Times New Roman" w:hAnsi="Times New Roman"/>
          <w:sz w:val="24"/>
        </w:rPr>
        <w:t>Мир темных сил заинтересован в «заложных» покойниках, черти стремятся довести человека до самоубийства и тем самым заполучить его душу. Для этого они могут прибегать и к обману, оговору (№ 289).</w:t>
      </w:r>
    </w:p>
    <w:p>
      <w:pPr>
        <w:pStyle w:val="Style15"/>
        <w:ind w:firstLine="540"/>
        <w:jc w:val="both"/>
        <w:rPr>
          <w:rFonts w:ascii="Times New Roman" w:hAnsi="Times New Roman" w:cs="Times New Roman"/>
          <w:sz w:val="24"/>
        </w:rPr>
      </w:pPr>
      <w:r>
        <w:rPr>
          <w:rFonts w:cs="Times New Roman" w:ascii="Times New Roman" w:hAnsi="Times New Roman"/>
          <w:sz w:val="24"/>
        </w:rPr>
        <w:t>Представления о дьявольской, нечистой природе умерших неестественной смертью, особенно утопленников, — очень живучий элемент традиционных народных представлений, роль которых особенно возрастает в смутные времена истории. Когда был убит «старец» Григорий Распутин 30 декабря 1916 года, тело его, как известно, было найдено лишь спустя несколько дней подо льдом Невы у Крестовского острова. В народе, считавшем                    Г. Распутина, любимца царствующей семьи, злым гением страны, а не пророком и мудрецом, ходил слух, что Распутин еще дышал, когда его бросили под лед Невы.</w:t>
      </w:r>
    </w:p>
    <w:p>
      <w:pPr>
        <w:pStyle w:val="Style15"/>
        <w:ind w:firstLine="540"/>
        <w:jc w:val="both"/>
        <w:rPr>
          <w:rFonts w:ascii="Times New Roman" w:hAnsi="Times New Roman" w:cs="Times New Roman"/>
          <w:sz w:val="24"/>
        </w:rPr>
      </w:pPr>
      <w:r>
        <w:rPr>
          <w:rFonts w:cs="Times New Roman" w:ascii="Times New Roman" w:hAnsi="Times New Roman"/>
          <w:sz w:val="24"/>
        </w:rPr>
        <w:t>Это очень дажно, потому что он, таким образом, не может быть причислен к лику святых мучеников, так как утопленника нельзя канонизировать.</w:t>
      </w:r>
    </w:p>
    <w:p>
      <w:pPr>
        <w:pStyle w:val="Style15"/>
        <w:ind w:firstLine="540"/>
        <w:jc w:val="both"/>
        <w:rPr>
          <w:rFonts w:ascii="Times New Roman" w:hAnsi="Times New Roman" w:cs="Times New Roman"/>
          <w:sz w:val="24"/>
        </w:rPr>
      </w:pPr>
      <w:r>
        <w:rPr>
          <w:rFonts w:cs="Times New Roman" w:ascii="Times New Roman" w:hAnsi="Times New Roman"/>
          <w:sz w:val="24"/>
        </w:rPr>
        <w:t>В мифологических рассказах Севера есть отзвуки поверий об особой опасности для людей покойников-колдунов, которых «поднимают лукавый и черт» (№325), о вампиризме. Так, самоубийц нельзя класть в чужую могилу, так как плохо будет тому покойнику, с которым его положили  (№ 34).</w:t>
      </w:r>
    </w:p>
    <w:p>
      <w:pPr>
        <w:pStyle w:val="Style15"/>
        <w:ind w:firstLine="540"/>
        <w:jc w:val="both"/>
        <w:rPr>
          <w:rFonts w:ascii="Times New Roman" w:hAnsi="Times New Roman" w:cs="Times New Roman"/>
          <w:sz w:val="24"/>
        </w:rPr>
      </w:pPr>
      <w:r>
        <w:rPr>
          <w:rFonts w:cs="Times New Roman" w:ascii="Times New Roman" w:hAnsi="Times New Roman"/>
          <w:sz w:val="24"/>
        </w:rPr>
        <w:t>В более южных районах славянского мира известен комплекс мрачных по содержанию быличек о вурдалаках и упырях — привидениях колдунов, самоубийц, которые встают из могил и пьют человеческую кровь. На Севере таких быличек практически нет, а образ упыря представлен в очень размытом виде, обычно под названием еретик. О том, что это весьма многозначное на Севере слово может обозначать вампира, говорит, например, отрывок из заговора от порчи и колдовства на свадьбе:</w:t>
      </w:r>
    </w:p>
    <w:p>
      <w:pPr>
        <w:pStyle w:val="Style15"/>
        <w:ind w:firstLine="540"/>
        <w:jc w:val="both"/>
        <w:rPr>
          <w:rFonts w:ascii="Times New Roman" w:hAnsi="Times New Roman" w:cs="Times New Roman"/>
        </w:rPr>
      </w:pPr>
      <w:r>
        <w:rPr>
          <w:rFonts w:cs="Times New Roman" w:ascii="Times New Roman" w:hAnsi="Times New Roman"/>
        </w:rPr>
        <w:t xml:space="preserve">Заговорю я еретика, </w:t>
      </w:r>
    </w:p>
    <w:p>
      <w:pPr>
        <w:pStyle w:val="Style15"/>
        <w:ind w:firstLine="540"/>
        <w:jc w:val="both"/>
        <w:rPr>
          <w:rFonts w:ascii="Times New Roman" w:hAnsi="Times New Roman" w:cs="Times New Roman"/>
        </w:rPr>
      </w:pPr>
      <w:r>
        <w:rPr>
          <w:rFonts w:cs="Times New Roman" w:ascii="Times New Roman" w:hAnsi="Times New Roman"/>
        </w:rPr>
        <w:t>Зубы, губы, глаза.</w:t>
      </w:r>
    </w:p>
    <w:p>
      <w:pPr>
        <w:pStyle w:val="Style15"/>
        <w:ind w:firstLine="540"/>
        <w:jc w:val="both"/>
        <w:rPr>
          <w:rFonts w:ascii="Times New Roman" w:hAnsi="Times New Roman" w:cs="Times New Roman"/>
        </w:rPr>
      </w:pPr>
      <w:r>
        <w:rPr>
          <w:rFonts w:cs="Times New Roman" w:ascii="Times New Roman" w:hAnsi="Times New Roman"/>
        </w:rPr>
        <w:t>Ешь свое тело,</w:t>
      </w:r>
    </w:p>
    <w:p>
      <w:pPr>
        <w:pStyle w:val="Style15"/>
        <w:ind w:firstLine="540"/>
        <w:jc w:val="both"/>
        <w:rPr>
          <w:rFonts w:ascii="Times New Roman" w:hAnsi="Times New Roman" w:cs="Times New Roman"/>
        </w:rPr>
      </w:pPr>
      <w:r>
        <w:rPr>
          <w:rFonts w:cs="Times New Roman" w:ascii="Times New Roman" w:hAnsi="Times New Roman"/>
        </w:rPr>
        <w:t>Пей свою кровь (Пек., Печ., 1988 — Карг. Латв. ун-та).</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о многим мотивам, связанным со смертью и вхождением в мир теней, с упырем объединяется колдун. Царство пред ков— это сакральный мир, отторгающий от себя нечистое, вредоносное. Поэтому, чтобы перейти в мир иной, колдун должен передать кому-либо из живых свои колдовские знания и помощников, т. е. «сдать бесей (чертей, маленьких и т. д.)» (№ 305,325, 326 и др.). Смерть колдуна требует определенных ритуалов — надо снять конек с крыши, разобрать потолок и др. (№ 324 и др.). Привидения колдунов так же, как и «заложных» покойников, беспокоят людей, пока в могилу не будет забит осиновый кол (подробнее см. раздел «Магия и колдовство»).  </w:t>
      </w:r>
    </w:p>
    <w:p>
      <w:pPr>
        <w:pStyle w:val="Style15"/>
        <w:ind w:firstLine="540"/>
        <w:jc w:val="both"/>
        <w:rPr>
          <w:rFonts w:ascii="Times New Roman" w:hAnsi="Times New Roman" w:cs="Times New Roman"/>
          <w:sz w:val="24"/>
        </w:rPr>
      </w:pPr>
      <w:r>
        <w:rPr>
          <w:rFonts w:cs="Times New Roman" w:ascii="Times New Roman" w:hAnsi="Times New Roman"/>
          <w:sz w:val="24"/>
        </w:rPr>
        <w:t>Народная фантазия строит образ потустороннего мира по образу мира обыденного: умершие так же, как и живые, могут испытывать чувства голода и холода, они нуждаются в еде и питье, для них топят баню. В уже упоминавшихся быличках (№ 43, 47) речь шла о работе на том свете, о свадьбе.</w:t>
      </w:r>
    </w:p>
    <w:p>
      <w:pPr>
        <w:pStyle w:val="Style15"/>
        <w:ind w:firstLine="540"/>
        <w:jc w:val="both"/>
        <w:rPr>
          <w:rFonts w:ascii="Times New Roman" w:hAnsi="Times New Roman" w:cs="Times New Roman"/>
          <w:sz w:val="24"/>
        </w:rPr>
      </w:pPr>
      <w:r>
        <w:rPr>
          <w:rFonts w:cs="Times New Roman" w:ascii="Times New Roman" w:hAnsi="Times New Roman"/>
          <w:sz w:val="24"/>
        </w:rPr>
        <w:t>Былички, повествующие о контакте между реальным и ирреальным мирами, однотипны в том смысле, что в них рассказывается о посещениях этого мира умершими. Лишь иногда встречается мотив посещения людьми того света. Мотив этот достаточно древен и имеет широкий межэтнический ареал распространения. Ярким воплощением этого мотива является, например, греческий миф об Орфее и Эвридике. В славянском фольклоре имеются так называемые сны-«обмирания», в которых говорится о том, что человек как бы посещает иной мир. Сначала человек обычно получает предуведомление во сне послом с того света или Богом о предстоящем обмирании, а затем засыпает на достаточно длительный срок — 3, 5, 7 или 12 дней, и во время этого сна-«обмирания» попадает в загробный мир, где наблюдает мучения грешников. Описания мучений являются, как правило, целенаправленными и преследуют назидательные цели.  Например, в  быличке,    записанной  в  Полесье (село Дубровица, 1975 г.) экспедицией Института славяноведения и балканистики АН СССР, мучения конкретизированы с ориентацией на грех колдовства: женщины мучились рвотой молоком — это те ведьмы, которые отнимали у коров молоко; крутили солому те, кто делал заломы на полях, месили кровавое тесто те, кто умертвил младенцев во чреве и т. д. (Толстые 1979). Путешествующий может встретить в загробном мире своих родственников, узнать дату своей смерти, но он там лишь сторонний наблюдатель.</w:t>
      </w:r>
    </w:p>
    <w:p>
      <w:pPr>
        <w:pStyle w:val="Style15"/>
        <w:ind w:firstLine="540"/>
        <w:jc w:val="both"/>
        <w:rPr>
          <w:rFonts w:ascii="Times New Roman" w:hAnsi="Times New Roman" w:cs="Times New Roman"/>
          <w:sz w:val="24"/>
        </w:rPr>
      </w:pPr>
      <w:r>
        <w:rPr>
          <w:rFonts w:cs="Times New Roman" w:ascii="Times New Roman" w:hAnsi="Times New Roman"/>
          <w:sz w:val="24"/>
        </w:rPr>
        <w:t>В публикуемых материалах к этому жанру может быть причислена быличка № 44. В ней заснувшая женщина, вскарабкавшись по какой-то лестнице, встречает некую покойную Лизу — свою родственницу или знакомую, видит толпу теней, это «наказанные проходят», она знает, что будет также «муки отбывать». И, хотя в быличке нет развернутого повествования о муках грешников и она не содержит всех композиционных элементов жанра «обмирания», ценность ее достаточно велика ввиду редкости быличек о снах-«обмираниях», особенно на Севере.</w:t>
      </w:r>
    </w:p>
    <w:p>
      <w:pPr>
        <w:pStyle w:val="Style15"/>
        <w:ind w:firstLine="540"/>
        <w:jc w:val="both"/>
        <w:rPr>
          <w:rFonts w:ascii="Times New Roman" w:hAnsi="Times New Roman" w:cs="Times New Roman"/>
          <w:sz w:val="24"/>
        </w:rPr>
      </w:pPr>
      <w:r>
        <w:rPr>
          <w:rFonts w:cs="Times New Roman" w:ascii="Times New Roman" w:hAnsi="Times New Roman"/>
          <w:sz w:val="24"/>
        </w:rPr>
        <w:t>Тексты «обмирания» повествовательного характера имеют аналогии в духовных стихах и вместе с последними генетически связаны с апокрифической литературой, причем с такими древними текстами, как «Хождение Богородицы по мукам» и «Сон Богородицы» (Срезневский 1863: 551; Апокрифические молитвы... 1878).</w:t>
      </w:r>
    </w:p>
    <w:p>
      <w:pPr>
        <w:pStyle w:val="Style15"/>
        <w:ind w:firstLine="540"/>
        <w:jc w:val="both"/>
        <w:rPr>
          <w:rFonts w:ascii="Times New Roman" w:hAnsi="Times New Roman" w:cs="Times New Roman"/>
          <w:sz w:val="24"/>
        </w:rPr>
      </w:pPr>
      <w:r>
        <w:rPr>
          <w:rFonts w:cs="Times New Roman" w:ascii="Times New Roman" w:hAnsi="Times New Roman"/>
          <w:sz w:val="24"/>
        </w:rPr>
        <w:t>Как уже было сказано, былички, связанные с миром умерших и культом предков, сохраняются в народной мифологической и фольклорной традиции очень устойчиво. Свидетельство этому — былички, построенные по традиционной сюжетной канве, но наполненные вполне современным содержанием. В них действие происходит в наши дни, упоминаются реалии нашей жизни, (вокзал, ресторан, призыв в армию, авария на транспорте), значимые и трагичные для всего народа события, например, война в Афганистане (№ 47, 48). Основной же мифологический мотив древен: изоморфность реального и ирреального миров, контакты между ними.</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ПРОКЛЯТЫЕ И ОБМЕНЕННЫЕ</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Значительный комплекс быличек связан с темой проклятия и похищения вследствие этого нечистой и невидимой силой людей или скотины. В этом сюжетном комплексе переплетается* ряд мотивов, что указывает, с одной стороны, на древность сюжета, с другой — на многочисленные наслоения различных сюжетных пластов.</w:t>
      </w:r>
    </w:p>
    <w:p>
      <w:pPr>
        <w:pStyle w:val="Style15"/>
        <w:ind w:firstLine="540"/>
        <w:jc w:val="both"/>
        <w:rPr>
          <w:rFonts w:ascii="Times New Roman" w:hAnsi="Times New Roman" w:cs="Times New Roman"/>
          <w:sz w:val="24"/>
        </w:rPr>
      </w:pPr>
      <w:r>
        <w:rPr>
          <w:rFonts w:cs="Times New Roman" w:ascii="Times New Roman" w:hAnsi="Times New Roman"/>
          <w:sz w:val="24"/>
        </w:rPr>
        <w:t>Ведущий мотив этой темы—представление о параллельном: существовании двух миров — обыденного мира людей и трансцендентного мира неведомой, нечистой силы, мира предков — и о взаимной проницаемости этих миров, о контактах между ними. В этом смысле былички о проклятых и обмененных находятся в тесной связи с быличками об умерших «родителях»-предках.</w:t>
      </w:r>
    </w:p>
    <w:p>
      <w:pPr>
        <w:pStyle w:val="Style15"/>
        <w:ind w:firstLine="540"/>
        <w:jc w:val="both"/>
        <w:rPr>
          <w:rFonts w:ascii="Times New Roman" w:hAnsi="Times New Roman" w:cs="Times New Roman"/>
          <w:sz w:val="24"/>
        </w:rPr>
      </w:pPr>
      <w:r>
        <w:rPr>
          <w:rFonts w:cs="Times New Roman" w:ascii="Times New Roman" w:hAnsi="Times New Roman"/>
          <w:sz w:val="24"/>
        </w:rPr>
        <w:t>Завязка сюжета в быличках рассматриваемого цикла обычно связана с проклятием. Кто-то, чаще мать, проклинает, посылает к лешему или черту или просто ругает ребенка, реже — взрослого, и того уносит некая сила. Сбывшееся, реализованное в событии слово — древнейшее представление о тождестве предмета или явления и его имени или чувственно воспринимаемого образа (например, изображения в зеркале, отражения в воде, портрета и т. д.). Произнесение имени предмета или явления, а также воздействие на изображение предмета считалось равносильным воздействию на сам предмет. Это одна из универсалий мифологического мышления, значительно более древняя, чем библейское «вначале было слово». Эта универсалия является мифологической основой заговоров, на ней основаны: многие приемы магии, ее используют современные экстрасенсы.</w:t>
      </w:r>
    </w:p>
    <w:p>
      <w:pPr>
        <w:pStyle w:val="Style15"/>
        <w:ind w:firstLine="540"/>
        <w:jc w:val="both"/>
        <w:rPr/>
      </w:pPr>
      <w:r>
        <w:rPr>
          <w:rFonts w:cs="Times New Roman" w:ascii="Times New Roman" w:hAnsi="Times New Roman"/>
          <w:sz w:val="24"/>
        </w:rPr>
        <w:t xml:space="preserve">Многие современные бранные выражения — </w:t>
      </w:r>
      <w:r>
        <w:rPr>
          <w:rFonts w:cs="Times New Roman" w:ascii="Times New Roman" w:hAnsi="Times New Roman"/>
          <w:i/>
          <w:sz w:val="24"/>
        </w:rPr>
        <w:t>к черту, черт побери, леший (или черт) тебя понеси, чтоб провалиться тебе (мне, ему...) сквозь землю, лопни твои (мои, его...) глаза</w:t>
      </w:r>
      <w:r>
        <w:rPr>
          <w:rFonts w:cs="Times New Roman" w:ascii="Times New Roman" w:hAnsi="Times New Roman"/>
          <w:sz w:val="24"/>
        </w:rPr>
        <w:t xml:space="preserve"> и т. п. — старые клятвы или заклятия. Число заклятий с отрицательным смыслом, направленных на зло, больше, но есть аналогичные выражения и с положительным смыслом: </w:t>
      </w:r>
      <w:r>
        <w:rPr>
          <w:rFonts w:cs="Times New Roman" w:ascii="Times New Roman" w:hAnsi="Times New Roman"/>
          <w:i/>
          <w:sz w:val="24"/>
        </w:rPr>
        <w:t>здравствуй!, в добрый час, добрый путь, Бог в помощь</w:t>
      </w:r>
      <w:r>
        <w:rPr>
          <w:rFonts w:cs="Times New Roman" w:ascii="Times New Roman" w:hAnsi="Times New Roman"/>
          <w:sz w:val="24"/>
        </w:rPr>
        <w:t xml:space="preserve"> и др. В народной традиции подобного рода речений сохранилось больше, они детальнее специализированы по ситуациям: море под коровой — приветствует входящий хозяйку, если она доит корову; лебеди летели или беленько — говорят тому, кто моет пол или стирает; спорынья в квашню — приветствие тому, кто ставит тесто и под.</w:t>
      </w:r>
    </w:p>
    <w:p>
      <w:pPr>
        <w:pStyle w:val="Style15"/>
        <w:ind w:firstLine="540"/>
        <w:jc w:val="both"/>
        <w:rPr>
          <w:rFonts w:ascii="Times New Roman" w:hAnsi="Times New Roman" w:cs="Times New Roman"/>
          <w:sz w:val="24"/>
        </w:rPr>
      </w:pPr>
      <w:r>
        <w:rPr>
          <w:rFonts w:cs="Times New Roman" w:ascii="Times New Roman" w:hAnsi="Times New Roman"/>
          <w:sz w:val="24"/>
        </w:rPr>
        <w:t>На признании действенности заклятий основывается их запрет. Известны древнерусские поучения, направленные против клятв и божбы. Православие боролось с произнесением клятв-заклятий как с остатками язычества. Результатом явилось почти полное отсутствие сквернословия в русской деревне. К сожалению, в настоящее время этот запрет перестал действовать, и традиция утеряна.</w:t>
      </w:r>
    </w:p>
    <w:p>
      <w:pPr>
        <w:pStyle w:val="Style15"/>
        <w:ind w:firstLine="540"/>
        <w:jc w:val="both"/>
        <w:rPr>
          <w:rFonts w:ascii="Times New Roman" w:hAnsi="Times New Roman" w:cs="Times New Roman"/>
          <w:sz w:val="24"/>
        </w:rPr>
      </w:pPr>
      <w:r>
        <w:rPr>
          <w:rFonts w:cs="Times New Roman" w:ascii="Times New Roman" w:hAnsi="Times New Roman"/>
          <w:sz w:val="24"/>
        </w:rPr>
        <w:t>В быличках формы проклятий, приводящих к исчезновению людей, достаточно однотипны и содержат упоминание имени черта, сатаны, лешего: «а лешак тебя возьми      (№ 56), «понеси тебя леший» (№49), «побери тебя черт» (№ 55) и т. п.; иногда з быличке просто говорится, что ребенка обругали (№ 50), прокляли (№ 55, 57, 71). В некоторых текстах завязка с проклятием опускается и просто повествуется о том, что ребенок ушел в лес; иногда взрослые, родители, видя, что он убегает в лес, зовут его, но он не возвращается (№ 65, 66).</w:t>
      </w:r>
    </w:p>
    <w:p>
      <w:pPr>
        <w:pStyle w:val="Style15"/>
        <w:ind w:firstLine="540"/>
        <w:jc w:val="both"/>
        <w:rPr/>
      </w:pPr>
      <w:r>
        <w:rPr>
          <w:rFonts w:cs="Times New Roman" w:ascii="Times New Roman" w:hAnsi="Times New Roman"/>
          <w:sz w:val="24"/>
        </w:rPr>
        <w:t xml:space="preserve">В быличках редко бывает «привязка» сбывающегося проклятия к определенному моменту времени (см. например, № 58), но память народная хранит представления о таких особых, положительно или отрицательно маркированных моментах. Есть «несколько моментов в сутках — полночь и полдень, утренняя и вечерняя заря, а также неблагоприятные дни и периоды, в которые недобрые пожелания сбываются. Поверье это имеет глубокие исторические корни, в средние века на Руси среди прочих отреченных книг была и магическая роспись «О часъхъ добрыхъ и злыхъ» (Памятники отреченной русской литературы 1863: 382—384), где перечислялись все благоприятные и опасные часы суток и дни недели. Следы таких представлений сохраняются в языке: мы употребляем выражения: </w:t>
      </w:r>
      <w:r>
        <w:rPr>
          <w:rFonts w:cs="Times New Roman" w:ascii="Times New Roman" w:hAnsi="Times New Roman"/>
          <w:i/>
          <w:sz w:val="24"/>
        </w:rPr>
        <w:t>в добрый (недобрый) час, черный день;</w:t>
      </w:r>
      <w:r>
        <w:rPr>
          <w:rFonts w:cs="Times New Roman" w:ascii="Times New Roman" w:hAnsi="Times New Roman"/>
          <w:sz w:val="24"/>
        </w:rPr>
        <w:t xml:space="preserve"> в говорах говорят: </w:t>
      </w:r>
      <w:r>
        <w:rPr>
          <w:rFonts w:cs="Times New Roman" w:ascii="Times New Roman" w:hAnsi="Times New Roman"/>
          <w:i/>
          <w:sz w:val="24"/>
        </w:rPr>
        <w:t>благая (т. е. плохая) минута (Пек.), пухлый час</w:t>
      </w:r>
      <w:r>
        <w:rPr>
          <w:rFonts w:cs="Times New Roman" w:ascii="Times New Roman" w:hAnsi="Times New Roman"/>
          <w:sz w:val="24"/>
        </w:rPr>
        <w:t xml:space="preserve"> (Арх., Печ.) и т. п. Сейчас мы снова стали говорить о благоприятных и неблагоприятных для деятельности и здоровья человека днях, перечни таких дней даже печатаются в газетах, основой для таких раскладок являются физические и метеорологические условия, космические процессы, биоритмы человека и т. д.</w:t>
      </w:r>
    </w:p>
    <w:p>
      <w:pPr>
        <w:pStyle w:val="Style15"/>
        <w:ind w:firstLine="540"/>
        <w:jc w:val="both"/>
        <w:rPr>
          <w:rFonts w:ascii="Times New Roman" w:hAnsi="Times New Roman" w:cs="Times New Roman"/>
          <w:sz w:val="24"/>
        </w:rPr>
      </w:pPr>
      <w:r>
        <w:rPr>
          <w:rFonts w:cs="Times New Roman" w:ascii="Times New Roman" w:hAnsi="Times New Roman"/>
          <w:sz w:val="24"/>
        </w:rPr>
        <w:t>«Прокленутые» люди оказываются в лесу. Лес —это царство лешего, но более глубокая мифологическая семантика леса — это запредельный, «тот» мир, поэтому люди, проведшие какое-то время в лесу, это те, кто побывал за гранью реально-то, за чертой, разделяющей миры. По народным представлениям, уведенные, оказавшиеся в лесу или «за лесом» — «такой же народ, как мы, только, говорят, он прокленутый» (№ 50); они существуют где-то рядом с людьми, но как бы в другой плоскости, в другом измерении.</w:t>
      </w:r>
    </w:p>
    <w:p>
      <w:pPr>
        <w:pStyle w:val="Style15"/>
        <w:ind w:firstLine="540"/>
        <w:jc w:val="both"/>
        <w:rPr>
          <w:rFonts w:ascii="Times New Roman" w:hAnsi="Times New Roman" w:cs="Times New Roman"/>
          <w:sz w:val="24"/>
        </w:rPr>
      </w:pPr>
      <w:r>
        <w:rPr>
          <w:rFonts w:cs="Times New Roman" w:ascii="Times New Roman" w:hAnsi="Times New Roman"/>
          <w:sz w:val="24"/>
        </w:rPr>
        <w:t>Те, кто оказался в лесу, обычно не жалуются на плохое обращение: их кормят, детей балуют лакомствами, дают яблоки, конфеты (№ 51), приносят хлеб и даже суп (№ 53), укрывают в холод (№ 53). Другой вариант утоления голода для тех, кто в лесу, — зайти в любой дом и взять еду, оставленную без благословения (№ 52), иногда даже они пользуются магазином (№ 56), невидимо берут из сундуков то, что им потребно (№ 59). Дети часто стремятся обратно в лес после того, как их вернут к людям. Есть, однако, упоминания и о тяжелой жизни в лесу, даже об угрозе жизни уведенного  (№ 57, 59).</w:t>
      </w:r>
    </w:p>
    <w:p>
      <w:pPr>
        <w:pStyle w:val="Style15"/>
        <w:ind w:firstLine="540"/>
        <w:jc w:val="both"/>
        <w:rPr/>
      </w:pPr>
      <w:r>
        <w:rPr>
          <w:rFonts w:cs="Times New Roman" w:ascii="Times New Roman" w:hAnsi="Times New Roman"/>
          <w:sz w:val="24"/>
        </w:rPr>
        <w:t>Параллельно* с повествованиями о похищении людей существуют рассказы о пропаже скота — коров, телят, реже лошадей и овец.</w:t>
      </w:r>
      <w:r>
        <w:rPr>
          <w:rFonts w:cs="Times New Roman" w:ascii="Times New Roman" w:hAnsi="Times New Roman"/>
          <w:sz w:val="24"/>
          <w:vertAlign w:val="superscript"/>
        </w:rPr>
        <w:t>3</w:t>
      </w:r>
      <w:r>
        <w:rPr>
          <w:rFonts w:cs="Times New Roman" w:ascii="Times New Roman" w:hAnsi="Times New Roman"/>
          <w:sz w:val="24"/>
        </w:rPr>
        <w:t xml:space="preserve"> Причиной исчезновения могут быть, как и в случаях с людьми, проклятия, ругань, а также нарушения запретов, несоблюдение пастухом условий «отпуска». Пропавшая скотина может находиться где-то рядом, но быть невидимой для хозяев (№ 68), появляться и снова исчезать. Те, кто похищает коров, заботятся о них, доят (№ 50). При выполнении определенных магических действий скотина обычно возвращается, но может пропасть и навсегда.</w:t>
      </w:r>
    </w:p>
    <w:p>
      <w:pPr>
        <w:pStyle w:val="Style15"/>
        <w:ind w:firstLine="540"/>
        <w:jc w:val="both"/>
        <w:rPr/>
      </w:pPr>
      <w:r>
        <w:rPr>
          <w:rFonts w:cs="Times New Roman" w:ascii="Times New Roman" w:hAnsi="Times New Roman"/>
          <w:sz w:val="18"/>
          <w:vertAlign w:val="superscript"/>
        </w:rPr>
        <w:t>3</w:t>
      </w:r>
      <w:r>
        <w:rPr>
          <w:rFonts w:cs="Times New Roman" w:ascii="Times New Roman" w:hAnsi="Times New Roman"/>
          <w:sz w:val="18"/>
        </w:rPr>
        <w:t xml:space="preserve"> Былички о пропаже скота помещены преимущественно в раздел «Магия: колдовство и гадания», поскольку центром повествования в них является, как правило, колдун и его магические действия, а также в раздел «Народная демонология. Леший», так как пропажа скота связывается именно с лешим.</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Кто же уводит в лес «проклёнутых» и скотину? В некоторых быличках прямо называется леший, вольный (№ 54, 59). Есть и косвенные указания на лешего: мальчик в лесу весь мохом оброс, одежда у уведенного зеленая, как и у лешего (№55,57); при попытке выручить ребенка поднимается сильный ветер и шумит лес, как и при появлении лешего    (№ 56); береза хлещет отца, который ищет ребенка (№ 56) и т. п. Иногда как замена лешему похитителями считаются шишки, т. е. черти (№ 51, 57). Скотину уводит чаще всего леший.</w:t>
      </w:r>
    </w:p>
    <w:p>
      <w:pPr>
        <w:pStyle w:val="Style15"/>
        <w:ind w:firstLine="540"/>
        <w:jc w:val="both"/>
        <w:rPr>
          <w:rFonts w:ascii="Times New Roman" w:hAnsi="Times New Roman" w:cs="Times New Roman"/>
          <w:sz w:val="24"/>
        </w:rPr>
      </w:pPr>
      <w:r>
        <w:rPr>
          <w:rFonts w:cs="Times New Roman" w:ascii="Times New Roman" w:hAnsi="Times New Roman"/>
          <w:sz w:val="24"/>
        </w:rPr>
        <w:t>Однако в текстах быличек просматривается и другой, более глубинный пласт представлений. Неоднократны свидетельства того, что с уведенными детьми в лесу общаются их предки: Нюра Евланова узнала в том, кто водил ее, своего покойного дедушку (№ 56); Сергей Зеленцов, уже вернувшись домой, просится обратно в лес, ибо там его «дожидают дедушка и бабушка», уже давно умершие (№ 55).</w:t>
      </w:r>
    </w:p>
    <w:p>
      <w:pPr>
        <w:pStyle w:val="Style15"/>
        <w:ind w:firstLine="540"/>
        <w:jc w:val="both"/>
        <w:rPr>
          <w:rFonts w:ascii="Times New Roman" w:hAnsi="Times New Roman" w:cs="Times New Roman"/>
          <w:sz w:val="24"/>
        </w:rPr>
      </w:pPr>
      <w:r>
        <w:rPr>
          <w:rFonts w:cs="Times New Roman" w:ascii="Times New Roman" w:hAnsi="Times New Roman"/>
          <w:sz w:val="24"/>
        </w:rPr>
        <w:t>Очевидно, что в быличках произошло совмещение двух мифологических пластов — культа предков, мотива посещения того света и поверий о локальных и стихийных пенатах (в данном случае о лешем). Этим объясняется возможная двойственность в сюжете, алогизмы в сюжете былички, амбивалентность неведомой силы по отношению к жертве, так как мифологический предок обычно благодетелен к человеку, леший же враждебен. Особенно непосредственное отношение имеет леший к скоту, ибо он является хозяином, распорядителем, мифологическим пастухом как диких зверей, так и домашнего скота.</w:t>
      </w:r>
    </w:p>
    <w:p>
      <w:pPr>
        <w:pStyle w:val="Style15"/>
        <w:ind w:firstLine="540"/>
        <w:jc w:val="both"/>
        <w:rPr>
          <w:rFonts w:ascii="Times New Roman" w:hAnsi="Times New Roman" w:cs="Times New Roman"/>
          <w:sz w:val="24"/>
        </w:rPr>
      </w:pPr>
      <w:r>
        <w:rPr>
          <w:rFonts w:cs="Times New Roman" w:ascii="Times New Roman" w:hAnsi="Times New Roman"/>
          <w:sz w:val="24"/>
        </w:rPr>
        <w:t>Проклятые и уведенные в лес дичают: разучиваются говорить, обрастают мхом, даже кусаются, как, например, в быличках № 57, 58; они убегают, когда их зовут к себе люди. Оказавшиеся за чертой реальности приобретают черты и свойства ирреального мира: появляются и исчезают, становясь невидимыми, их «как ветром уносит», их не догнать даже на лошади (№55).</w:t>
      </w:r>
    </w:p>
    <w:p>
      <w:pPr>
        <w:pStyle w:val="Style15"/>
        <w:ind w:firstLine="540"/>
        <w:jc w:val="both"/>
        <w:rPr>
          <w:rFonts w:ascii="Times New Roman" w:hAnsi="Times New Roman" w:cs="Times New Roman"/>
          <w:sz w:val="24"/>
        </w:rPr>
      </w:pPr>
      <w:r>
        <w:rPr>
          <w:rFonts w:cs="Times New Roman" w:ascii="Times New Roman" w:hAnsi="Times New Roman"/>
          <w:sz w:val="24"/>
        </w:rPr>
        <w:t>Неярко, но высвечивается в быличках современных записей еще  один  древнейший  мотив    взаимопроницаемости  миров    —  сожительство    человека   с    нечистой      силой.</w:t>
      </w:r>
    </w:p>
    <w:p>
      <w:pPr>
        <w:pStyle w:val="Style15"/>
        <w:jc w:val="both"/>
        <w:rPr>
          <w:rFonts w:ascii="Times New Roman" w:hAnsi="Times New Roman" w:cs="Times New Roman"/>
          <w:sz w:val="24"/>
        </w:rPr>
      </w:pPr>
      <w:r>
        <w:rPr>
          <w:rFonts w:cs="Times New Roman" w:ascii="Times New Roman" w:hAnsi="Times New Roman"/>
          <w:sz w:val="24"/>
        </w:rPr>
        <w:t>В быличке № 54 это-сожительство девушки, уведенной в лес, с вольным, т. е. лешим, в результате чего рождаются черти. Союз человека с существами божественной или демонической природы известен древнейшим мифологиям (например, античной), проник он и в сказки.</w:t>
      </w:r>
    </w:p>
    <w:p>
      <w:pPr>
        <w:pStyle w:val="Style15"/>
        <w:ind w:firstLine="540"/>
        <w:jc w:val="both"/>
        <w:rPr>
          <w:rFonts w:ascii="Times New Roman" w:hAnsi="Times New Roman" w:cs="Times New Roman"/>
          <w:sz w:val="24"/>
        </w:rPr>
      </w:pPr>
      <w:r>
        <w:rPr>
          <w:rFonts w:cs="Times New Roman" w:ascii="Times New Roman" w:hAnsi="Times New Roman"/>
          <w:sz w:val="24"/>
        </w:rPr>
        <w:t>Еще более глубинный мифологический пласт нашел отражение в быличках, где человек превращается в животное, в частности, в змею. Колдун, к которому обратились за помощью в поисках пропавшего ребенка, велит матери взять то, что лежит под копной. Женщина находит под копной змею, в страхе. убегает и слышит в лесу плач ребенка (№ 65, 66). Мотив превращения, изменения своей природы не чужд различным фольклорным жанрам, в том числе и сказкам (ср., например, сказку о Царевне-лягушке). Появление змеи в подобного рода сюжетах тоже не случайно. Змея — это хтоническое существо, связанное с подземным миром, тем самым с миром предков, и появление ее в быличках —еще одно свидетельство того, что-пропавшие люди оказываются в контакте с потусторонним царством теней.</w:t>
      </w:r>
    </w:p>
    <w:p>
      <w:pPr>
        <w:pStyle w:val="Style15"/>
        <w:ind w:firstLine="540"/>
        <w:jc w:val="both"/>
        <w:rPr>
          <w:rFonts w:ascii="Times New Roman" w:hAnsi="Times New Roman" w:cs="Times New Roman"/>
          <w:sz w:val="24"/>
        </w:rPr>
      </w:pPr>
      <w:r>
        <w:rPr>
          <w:rFonts w:cs="Times New Roman" w:ascii="Times New Roman" w:hAnsi="Times New Roman"/>
          <w:sz w:val="24"/>
        </w:rPr>
        <w:t>По сюжетам быличек проклятые и уведенные в лес могут вернуться к людям. Иногда они выходят сами, их находят в лесу (№ 52, 53, 56), но чаще для их возвращения нужно вмешательство колдуна. Ворожули велят взять то, что под копной (№ 65, 66), идти не оборачиваясь и молчать (№ 55) — и молчание имеет здесь ритуальный характер, на росстани — перекрестке дорог — «ставить кресты» (№ 51). Крестная сила также помогает вернуться к людям: проклинает обычно мать, а возвращать должен крестный отец или крестная мать    (№ 50, 55). Спасает нательный крест: его надо постараться надеть на уведенного, чтобы прекратить действие злых чар; вернувшиеся из леса дичатся людей, пока на них нет креста (№ 55, 57, 58, 60). Крест обычно используется вместе с поясом. Если крест— атрибут христианства, то пояс — элемент дохристианской языческой символики: как круг оберегает от нечисти, так и пояс как бы заключает человека в круг, переступить который нечистая сила не смеет. Пропавших людей спасает колокольный звон (№ 59), завет на икону (№ 59). Любопытное совмещение христианских и языческих мотивов можно видеть в быличке, где священник для возвращения пропавшего ребенка велит матери отстоять с молитвой з церкви три ночи и при этом в очерченном магическом кругу  (№ 62).</w:t>
      </w:r>
    </w:p>
    <w:p>
      <w:pPr>
        <w:pStyle w:val="Style15"/>
        <w:ind w:firstLine="540"/>
        <w:jc w:val="both"/>
        <w:rPr>
          <w:rFonts w:ascii="Times New Roman" w:hAnsi="Times New Roman" w:cs="Times New Roman"/>
          <w:sz w:val="24"/>
        </w:rPr>
      </w:pPr>
      <w:r>
        <w:rPr>
          <w:rFonts w:cs="Times New Roman" w:ascii="Times New Roman" w:hAnsi="Times New Roman"/>
          <w:sz w:val="24"/>
        </w:rPr>
        <w:t>Для уведенных нечистой силой, особенно для обмененных, одним из способов вернуться в мир людей является брак с человеком. Мотив этот, обнаруживается прежде всего в быличках о подмененных в младенчестве девочках, выросших до брачного возраста у нечистой силы (№ 60, 61). Один из вариантов брачного мотива — выбор невесты из целого ряда девушек, среда которых только одна, замарашка, изможденная дурнушка — человек, а остальные — нечистая сила (№60). Именно ее-то по подсказке матери или колдуна должен выбрать себе в невесты мужчина, надеть на нее крест и пояс и тем самым вернуть к людям. Модификаций этого сюжета много, он представлен в былине о Садко, отголоски его, но уже с ослабленной мифологической основой, видим в знаменитом сюжете о Сандрильоне-Золушке.</w:t>
      </w:r>
    </w:p>
    <w:p>
      <w:pPr>
        <w:pStyle w:val="Style15"/>
        <w:ind w:firstLine="540"/>
        <w:jc w:val="both"/>
        <w:rPr>
          <w:rFonts w:ascii="Times New Roman" w:hAnsi="Times New Roman" w:cs="Times New Roman"/>
          <w:sz w:val="24"/>
        </w:rPr>
      </w:pPr>
      <w:r>
        <w:rPr>
          <w:rFonts w:cs="Times New Roman" w:ascii="Times New Roman" w:hAnsi="Times New Roman"/>
          <w:sz w:val="24"/>
        </w:rPr>
        <w:t>Но не только проклятие или брань матери могут стать причиной того, что ребенок оказывается во власти нечистой силы. В течение сорока дней после рождений и особенно пока ребенок не крещен, он может стать добычей злых сил. Чаще всего он может быть похищен в бане, так как раньше женщины рожали обычно в банях, а баня —это нечистое место, там нет икон (№ 62, 63). В народной традиции существует запрет оставлять младенца одного, а тем более в бане. В качестве оберега против похищения, как и в других случаях, могут служить металлические предметы, которые, кладут возле ребенка (№ 64). Случается, что мать сама отдает свое дитя в руки нечистому, помянув черта и тем самым призвав его (№ 62), или нарушает какой-либо запрет, например, передает ребенка через порог, чего делать нельзя, ибо порог — это один из символов границы двух миров (№63).</w:t>
      </w:r>
    </w:p>
    <w:p>
      <w:pPr>
        <w:pStyle w:val="Style15"/>
        <w:ind w:firstLine="540"/>
        <w:jc w:val="both"/>
        <w:rPr>
          <w:rFonts w:ascii="Times New Roman" w:hAnsi="Times New Roman" w:cs="Times New Roman"/>
          <w:sz w:val="24"/>
        </w:rPr>
      </w:pPr>
      <w:r>
        <w:rPr>
          <w:rFonts w:cs="Times New Roman" w:ascii="Times New Roman" w:hAnsi="Times New Roman"/>
          <w:sz w:val="24"/>
        </w:rPr>
        <w:t>При похищении ребенка нечистая сила может подкинуть своего, т. е. подменить ребенка. Эти подкинутые, обмененные дети, называемые обмен, обменыш, обменённый и    т. п., отличаются от обычных детей большим ростом, силой, но вялостью, иногда слабоумием. Поэтому их называют также «усилок». Но может быть и так, что подкинутое дитя не растет вовсе, и мать лет двадцать качает колыбель (№61). Когда же чары рушатся, оказывается, что в колыбели не ребенок, а полено, голик, чурбан (№61).</w:t>
      </w:r>
    </w:p>
    <w:p>
      <w:pPr>
        <w:pStyle w:val="Style15"/>
        <w:ind w:firstLine="540"/>
        <w:jc w:val="both"/>
        <w:rPr>
          <w:rFonts w:ascii="Times New Roman" w:hAnsi="Times New Roman" w:cs="Times New Roman"/>
          <w:sz w:val="24"/>
        </w:rPr>
      </w:pPr>
      <w:r>
        <w:rPr>
          <w:rFonts w:cs="Times New Roman" w:ascii="Times New Roman" w:hAnsi="Times New Roman"/>
          <w:sz w:val="24"/>
        </w:rPr>
        <w:t>Трогательна наивность некоторых рассказов. Например, черт, а вернее чертовка, пытается похитить человеческое дитя и подкидывает свое. И она уже утащила под кровать младенца, а своего положила в колыбель. В таком случае достаточно припугнуть ее, сказав, что выбросят ее чертенка, и испуганная заботливая мать-чертовка поменяет ребят обратно, так как «ну кака мать захочет, чтобы ейного ребенка убили...»  (№ 64).</w:t>
      </w:r>
    </w:p>
    <w:p>
      <w:pPr>
        <w:pStyle w:val="Style15"/>
        <w:ind w:firstLine="540"/>
        <w:jc w:val="both"/>
        <w:rPr>
          <w:rFonts w:ascii="Times New Roman" w:hAnsi="Times New Roman" w:cs="Times New Roman"/>
          <w:sz w:val="24"/>
        </w:rPr>
      </w:pPr>
      <w:r>
        <w:rPr>
          <w:rFonts w:cs="Times New Roman" w:ascii="Times New Roman" w:hAnsi="Times New Roman"/>
          <w:sz w:val="24"/>
        </w:rPr>
        <w:t>Вернувшийся в мир людей не должен рассказывать о своей жизни за гранью реальности. Сакральный мир хранит свои тайны. Стоит только заикнуться о том, что было в ирреальном мире, сразу же возникает угроза возвращения в него: человек умирает (№ 57) или некая сила тянет его за ту границу, которая разделяет миры, причем эту границу символизирует угол, стена, край постройки: «она немного сказала, так ее под амбар забило» (№ 56), «.. а как-то проболталась, так ее под анбар запихало» (№ 65).</w:t>
      </w:r>
    </w:p>
    <w:p>
      <w:pPr>
        <w:pStyle w:val="Style15"/>
        <w:ind w:firstLine="540"/>
        <w:jc w:val="both"/>
        <w:rPr>
          <w:rFonts w:ascii="Times New Roman" w:hAnsi="Times New Roman" w:cs="Times New Roman"/>
          <w:sz w:val="24"/>
        </w:rPr>
      </w:pPr>
      <w:r>
        <w:rPr>
          <w:rFonts w:cs="Times New Roman" w:ascii="Times New Roman" w:hAnsi="Times New Roman"/>
          <w:sz w:val="24"/>
        </w:rPr>
        <w:t>Мотив стены, угла как границы миров достаточно древен. Он присутствует, например, в Житии Феодосия Печерского XII в., составляя почти полную аналогию быличкам: бесы, искушая иноков, также пытаются придавить их стеной. В одной из быличек неприятель, т. е. леший или черт, рассердившись на мальчишек, с которыми он играл, поднимает угол избы и сует туда одного из них (№ 258). В другом тексте говорится, что во время пребывания в лесу, т. е. в ирреальном мире, героиня повествования не могла «через перешагнуть... ноги ни до чего не достают» (№ 59); речь идет о невозможности преодолеть какую-то невидимую границу, рубеж, разделяющий миры.</w:t>
      </w:r>
    </w:p>
    <w:p>
      <w:pPr>
        <w:pStyle w:val="Style15"/>
        <w:ind w:firstLine="540"/>
        <w:jc w:val="both"/>
        <w:rPr>
          <w:rFonts w:ascii="Times New Roman" w:hAnsi="Times New Roman" w:cs="Times New Roman"/>
          <w:sz w:val="24"/>
        </w:rPr>
      </w:pPr>
      <w:r>
        <w:rPr>
          <w:rFonts w:cs="Times New Roman" w:ascii="Times New Roman" w:hAnsi="Times New Roman"/>
          <w:sz w:val="24"/>
        </w:rPr>
        <w:t>Эта закрытость, непознаваемость для людей сакрального мира, наличие черты, границы, разделяющей миры, говорит о том, что структурной основой быличек о тех, кто побывал за гранью реального, являются представления о загробном мире, мире предков и временном посещении его людьми. Участие в похищении нечистой силы является позднейшим наслоением. В этом смысле былички о проклятых и обменных типологически и генетически связаны с циклом быличек о загробном мире и культе предков.</w:t>
      </w:r>
    </w:p>
    <w:p>
      <w:pPr>
        <w:pStyle w:val="Style15"/>
        <w:ind w:firstLine="540"/>
        <w:jc w:val="both"/>
        <w:rPr>
          <w:rFonts w:ascii="Times New Roman" w:hAnsi="Times New Roman" w:cs="Times New Roman"/>
          <w:sz w:val="24"/>
        </w:rPr>
      </w:pPr>
      <w:r>
        <w:rPr>
          <w:rFonts w:cs="Times New Roman" w:ascii="Times New Roman" w:hAnsi="Times New Roman"/>
          <w:sz w:val="24"/>
        </w:rPr>
        <w:t>Тема похищения человека неведомой силой и посещения им таинственного фантастического мира устойчиво владеет умами людей. В середине и конце XX в. людей похищают не бесы, шишки или лешие в любом национальном обличии, а инопланетяне; неведомый запредельный мир заменяется внутренним помещением летающих тарелок. Человеку и человечеству в целом по-прежнему неодолимо хочется, хотя и боязно, заглянуть за ту роковую черту, которая пролегла между видимым и осязаемым миром человека и природы и неизмеримым космосом, между бренным человеческим разумом и вечным разумом мирозданья, между узким крутом известного и беспределом непознанного.</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НАРОДНАЯ ДЕМОНОЛОГИЯ</w:t>
      </w:r>
    </w:p>
    <w:p>
      <w:pPr>
        <w:pStyle w:val="Style15"/>
        <w:ind w:firstLine="540"/>
        <w:jc w:val="both"/>
        <w:rPr>
          <w:rFonts w:ascii="Times New Roman" w:hAnsi="Times New Roman" w:cs="Times New Roman"/>
          <w:sz w:val="24"/>
        </w:rPr>
      </w:pPr>
      <w:r>
        <w:rPr>
          <w:rFonts w:cs="Times New Roman" w:ascii="Times New Roman" w:hAnsi="Times New Roman"/>
          <w:sz w:val="24"/>
        </w:rPr>
        <w:t>Рассказы о мифологических персонажах достаточно популярны на Севере, хотя и уступают по распространенности былинкам о явлениях покойников или о колдовстве.</w:t>
      </w:r>
    </w:p>
    <w:p>
      <w:pPr>
        <w:pStyle w:val="Style15"/>
        <w:ind w:firstLine="540"/>
        <w:jc w:val="both"/>
        <w:rPr>
          <w:rFonts w:ascii="Times New Roman" w:hAnsi="Times New Roman" w:cs="Times New Roman"/>
          <w:sz w:val="24"/>
        </w:rPr>
      </w:pPr>
      <w:r>
        <w:rPr>
          <w:rFonts w:cs="Times New Roman" w:ascii="Times New Roman" w:hAnsi="Times New Roman"/>
          <w:sz w:val="24"/>
        </w:rPr>
        <w:t>По традиционным представлениям северянина, весь окружающий его мир — дом, хозяйственные постройки, лес, поле, водоемы и т. д. — населен таинственными существами, распорядителями, пенатами определенных сфер, мест, стихий. Одно из самих распространенных высказываний на Севере, если речь заходит об этих фантастических существах: «везде есть свой „хозяин”» — в доме домовой, в поле — полевой, во дворе — дворовой, в бане—баенник, в воде — водяной и т. д.</w:t>
      </w:r>
    </w:p>
    <w:p>
      <w:pPr>
        <w:pStyle w:val="Style15"/>
        <w:ind w:firstLine="540"/>
        <w:jc w:val="both"/>
        <w:rPr>
          <w:rFonts w:ascii="Times New Roman" w:hAnsi="Times New Roman" w:cs="Times New Roman"/>
          <w:sz w:val="24"/>
        </w:rPr>
      </w:pPr>
      <w:r>
        <w:rPr>
          <w:rFonts w:cs="Times New Roman" w:ascii="Times New Roman" w:hAnsi="Times New Roman"/>
          <w:sz w:val="24"/>
        </w:rPr>
        <w:t>О происхождении локальных пенатов сохранился ряд легенд. В самой распространенной из них говорится, что согрешившие ангелы были сброшены с неба на землю и кто из ангелов куда упал, хозяином того места и стал: «на дом — дак домовеюшко, в баню — дак баенник, в лес—дак лесовой» (№ 111). Легенда эта имеет очевидную связь с древними апокрифическими сказаниями о падших ангелах. В развитие этой-темы в тексте, записанном на Пинеге в 1985 г., говорится, что ”сорок дней бесы падали на землю. Говорят, если бы они стенок [тень] имели, солнце бы его не пробило и землю бы не увидало» (Арх. Пин. Городец, 1985). Таким образом, тот факт, что, по народным поверьям, представители нечистой силы не имеют тени, оказался весьма полезным для человечества: в противном случае, свет солнца не пробился бы на землю, и это имело бы весьма печальные последствия для людей.</w:t>
      </w:r>
    </w:p>
    <w:p>
      <w:pPr>
        <w:pStyle w:val="Style15"/>
        <w:ind w:firstLine="540"/>
        <w:jc w:val="both"/>
        <w:rPr>
          <w:rFonts w:ascii="Times New Roman" w:hAnsi="Times New Roman" w:cs="Times New Roman"/>
          <w:sz w:val="24"/>
        </w:rPr>
      </w:pPr>
      <w:r>
        <w:rPr>
          <w:rFonts w:cs="Times New Roman" w:ascii="Times New Roman" w:hAnsi="Times New Roman"/>
          <w:sz w:val="24"/>
        </w:rPr>
        <w:t>Рассказы о мифологических персонажах генетически восходят к дохристианским языческим представлениям о божествах различных сфер. Множественность языческих божеств и их. связь с различными областями жизни хорошо известна по мифологиям различных народов.</w:t>
      </w:r>
    </w:p>
    <w:p>
      <w:pPr>
        <w:pStyle w:val="Style15"/>
        <w:ind w:firstLine="540"/>
        <w:jc w:val="both"/>
        <w:rPr>
          <w:rFonts w:ascii="Times New Roman" w:hAnsi="Times New Roman" w:cs="Times New Roman"/>
          <w:sz w:val="24"/>
        </w:rPr>
      </w:pPr>
      <w:r>
        <w:rPr>
          <w:rFonts w:cs="Times New Roman" w:ascii="Times New Roman" w:hAnsi="Times New Roman"/>
          <w:sz w:val="24"/>
        </w:rPr>
        <w:t>Изучению языческого пантеона посвящена огромная литература (Срезневский 1855; Аничков 1913; Гальковский 1913; Niederle 1924; Moszynski 1934; Иванов, Топоров 1974; Urbanczyk 1974; Рыбаков 1981; 1987, и мн, др.), и на основании древних, памятников и археологических источников науке удалось составить представление, хотя и неполное, о языческих божествах у славян. Это известные бог-громовержец Перун, «скотий бог» Волос-Велес, бог солнца Хорс, богиня плодородия, судьбы Мокошь, божества рода и судьбы Род и Рожаницы и некоторые другие, а также менее значительные персонажи, такие, как берегини, упыри. Помимо этого, существовало множество-более мелких божеств и божков, распоряжающихся различными сферами жизни, почти каждым природным объектом, каждым хозяйственным действием и событием. По данным, например, мифологии балтийских народов были божества, обеспечивающие хорошее вызревание колосьев, обильный опорос свиней, хороший прирост телят, охрану границ владений, богатый сбор меда и под. (Ковалівський 1926). В науке таких мифологических хозяев-распорядителей иногда называют «актуальными божествами» (Черепанова 1983: 38).</w:t>
      </w:r>
    </w:p>
    <w:p>
      <w:pPr>
        <w:pStyle w:val="Style15"/>
        <w:ind w:firstLine="540"/>
        <w:jc w:val="both"/>
        <w:rPr/>
      </w:pPr>
      <w:r>
        <w:rPr>
          <w:rFonts w:cs="Times New Roman" w:ascii="Times New Roman" w:hAnsi="Times New Roman"/>
          <w:sz w:val="24"/>
        </w:rPr>
        <w:t>Совершенно очевидна связь современных мифологических персонажей с древними языческими божествами. Например, в средней России и на Севере известен персонаж мокоша, мокуша — мифическое существо, появляющееся в домах по ночам, прядущее оставленную без благословения пряжу, остригающее шерсть у овец. С древней Мокошью образ мифического существа объединяет не только имя-наименование, но и устойчивая связь с прядением, которое в свою очередь в мировой традиции связано с идеей судьбы, прядения «нити жизни». Скотий бог Волос имеет ряд общих черт с лешим, например, их объединяет мотив пастьбы скота (см. № 140, 141, 142, 147) и диких животных (№ 138). Специфическую черту божества Рода - вредоносность для детей (ср. характеристику Рода в памятнике ХIII в. «Моление Даниила Заточника»: «д</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ти б</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гают рода, а господь пьяного челов</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 xml:space="preserve">ка») — находим у ряда современных персонажей, в том числе у полудницы, удельницы, мамуны,  которые тоже опасны для детей и даже для еще не рожденных младенцев.  </w:t>
      </w:r>
    </w:p>
    <w:p>
      <w:pPr>
        <w:pStyle w:val="Style15"/>
        <w:ind w:firstLine="540"/>
        <w:jc w:val="both"/>
        <w:rPr/>
      </w:pPr>
      <w:r>
        <w:rPr>
          <w:rFonts w:cs="Times New Roman" w:ascii="Times New Roman" w:hAnsi="Times New Roman"/>
          <w:sz w:val="24"/>
        </w:rPr>
        <w:t>Падение язычества привело к уничтожению верховного языческого пантеона, включавшего    главные    божества — Перуна, Волоса, Хорса и др., но малый пантеон — локальные    пенаты, актуальные божества» — оказался  очень устойчивым, хотя  и претерпел существенные изменения  под воздействием христианства. Произошло переплетение    христианских    и языческих черт в сущностных и функциональных характеристиках персонажей. С одной стороны, древние    языческие    божества под влиянием официального христианства превратились в демонические, бесовские силы. В древних памятниках мы неоднократно встречаемся с трактовкой языческих локальных пенатов и божеств как бесов. В «Слове св. Василия о посте» из «Златой цепи» XIV в. домовой    называется «б</w:t>
      </w:r>
      <w:r>
        <w:rPr>
          <w:rFonts w:cs="Lucida Sans Unicode" w:ascii="Lucida Sans Unicode" w:hAnsi="Lucida Sans Unicode"/>
          <w:color w:val="000000"/>
          <w:spacing w:val="-6"/>
          <w:sz w:val="22"/>
          <w:lang w:val="en-US" w:eastAsia="en-US"/>
        </w:rPr>
        <w:t>ѣс</w:t>
      </w:r>
      <w:r>
        <w:rPr>
          <w:rFonts w:cs="Times New Roman" w:ascii="Times New Roman" w:hAnsi="Times New Roman"/>
          <w:sz w:val="24"/>
        </w:rPr>
        <w:t>ом хороможителемъ», в памятниках упоминаются «водянии б</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си», «б</w:t>
      </w:r>
      <w:r>
        <w:rPr>
          <w:rFonts w:cs="Lucida Sans Unicode" w:ascii="Lucida Sans Unicode" w:hAnsi="Lucida Sans Unicode"/>
          <w:i/>
          <w:color w:val="000000"/>
          <w:spacing w:val="-6"/>
          <w:sz w:val="22"/>
          <w:lang w:val="en-US" w:eastAsia="en-US"/>
        </w:rPr>
        <w:t>ѣ</w:t>
      </w:r>
      <w:r>
        <w:rPr>
          <w:rFonts w:cs="Times New Roman" w:ascii="Times New Roman" w:hAnsi="Times New Roman"/>
          <w:sz w:val="24"/>
        </w:rPr>
        <w:t>съ полуденный» и др. С другой стороны, многие христианские святые взяли на себя функции древних языческих персонажей.  Илья-Пророк в народном сознании совместился с языческим богом-громовержцем став своего рода аналогом Перуна; св. Власий, отчасти по созвучию с именем Волос, стал пониматься как охранитель скота; св.  Георгий Победоносец, день которого 23 апреля совпадает со временем первого весеннего выгона скота, также стал покровителем животных, как домашних, так и диких. Многие христианские святые взяли    на себя  роль    «актуальных  божеств»,   став   покровителями-распорядителями   хозяйственных процессов и сезонных погодных явлений, причем эта функциональная трансформация сказалась и на их именованиях. В народной традиции к имени святого часто прибавляется приложение-определение,   указывающее   на предмет   патронажа    и функции персонажа: Агафья-коровятница    является    покровительницей коров, Анастасия-овечница — соответственно   овец и т. д.  (ср. Онисимы-овчары, Савватий-пчелятник, Федосья-колосава и др.). Именование Анкудин-разжигай овин указывает,что в день этого святого наступает время сушить хлеб; в день Еремея-запрягальника надо начинать пахоту; около дня Алексея-пролей кувшин, Марьи-запали снеги начинается бурное таянье снегов и т. п. (ср.: Акулина-задери хвосты— время, когда много оводов и скот мечется   в беспокойстве; Петр-полукорм — к этому дню должна остаться половина запаса кормов; Палей-паликоп — время гроз во второй половине июля, когда часто от удара молний загораются койны в полях и др.).</w:t>
      </w:r>
    </w:p>
    <w:p>
      <w:pPr>
        <w:pStyle w:val="Style15"/>
        <w:ind w:firstLine="540"/>
        <w:jc w:val="both"/>
        <w:rPr>
          <w:rFonts w:ascii="Times New Roman" w:hAnsi="Times New Roman" w:cs="Times New Roman"/>
          <w:sz w:val="24"/>
        </w:rPr>
      </w:pPr>
      <w:r>
        <w:rPr>
          <w:rFonts w:cs="Times New Roman" w:ascii="Times New Roman" w:hAnsi="Times New Roman"/>
          <w:sz w:val="24"/>
        </w:rPr>
        <w:t>Наделение христианских святых функциями языческих божеств-покровителей отразилось и в народных духовных стихах, особенно распространенных у раскольников, как, например, в следующем:</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ати Божья Богородица, </w:t>
        <w:tab/>
        <w:tab/>
        <w:tab/>
        <w:t xml:space="preserve">Власий коровок,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Скорая помощница, </w:t>
        <w:tab/>
        <w:tab/>
        <w:tab/>
        <w:tab/>
        <w:t xml:space="preserve">Настасий овечек,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Теплая заступница! </w:t>
        <w:tab/>
        <w:tab/>
        <w:tab/>
        <w:tab/>
        <w:t xml:space="preserve">Василий свинок,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аступи, спаси и помилуй </w:t>
        <w:tab/>
        <w:tab/>
        <w:tab/>
        <w:t xml:space="preserve">Мамонтий козок,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Сего дому господина </w:t>
        <w:tab/>
        <w:tab/>
        <w:tab/>
        <w:tab/>
        <w:t xml:space="preserve">Терентий курок.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т огненной пожоги, </w:t>
        <w:tab/>
        <w:tab/>
        <w:tab/>
        <w:tab/>
        <w:t xml:space="preserve">Зосим Соловецкий пчелок,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т водяной потони, </w:t>
        <w:tab/>
        <w:tab/>
        <w:tab/>
        <w:tab/>
        <w:t xml:space="preserve">Стаями, роями,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опаси же ему Господь Бог, </w:t>
        <w:tab/>
        <w:tab/>
        <w:tab/>
        <w:t xml:space="preserve">Густыми медами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Хлор, Лавер лошадок, </w:t>
        <w:tab/>
        <w:tab/>
        <w:tab/>
        <w:t xml:space="preserve">(ЖМНПр.   1863.  Т. 117, отд. IV. </w:t>
      </w:r>
    </w:p>
    <w:p>
      <w:pPr>
        <w:pStyle w:val="Style15"/>
        <w:ind w:firstLine="540"/>
        <w:jc w:val="both"/>
        <w:rPr>
          <w:rFonts w:ascii="Times New Roman" w:hAnsi="Times New Roman" w:cs="Times New Roman"/>
          <w:sz w:val="24"/>
        </w:rPr>
      </w:pPr>
      <w:r>
        <w:rPr>
          <w:rFonts w:cs="Times New Roman" w:ascii="Times New Roman" w:hAnsi="Times New Roman"/>
          <w:sz w:val="24"/>
        </w:rPr>
        <w:tab/>
        <w:tab/>
        <w:tab/>
        <w:tab/>
        <w:tab/>
        <w:tab/>
        <w:tab/>
        <w:t xml:space="preserve">С. 49). </w:t>
      </w:r>
    </w:p>
    <w:p>
      <w:pPr>
        <w:pStyle w:val="Style15"/>
        <w:ind w:firstLine="540"/>
        <w:jc w:val="both"/>
        <w:rPr>
          <w:rFonts w:ascii="Times New Roman" w:hAnsi="Times New Roman" w:cs="Times New Roman"/>
          <w:sz w:val="24"/>
        </w:rPr>
      </w:pPr>
      <w:r>
        <w:rPr>
          <w:rFonts w:cs="Times New Roman" w:ascii="Times New Roman" w:hAnsi="Times New Roman"/>
          <w:sz w:val="24"/>
        </w:rPr>
        <w:t>В результате длительного и сложного взаимодействия христианства и остаточных языческих представлений сложился христианско-языческий синкретизм, многие черты которого можно видеть в современном пантеоне мифологических персонажей. Главное его следствие — переведение всех или почти всех персонажей, за исключением домового, в ранг нечистых, демонических сил, а также частое совмещение в народном сознание локальных пенатов с чертом, бесом, что наблюдается в значительном числе быличек. Синкретизацию древнего языческого пантеона с христианским демоническим миром и отражает традиция именовать эту область мифологических представителей народной демонологией.</w:t>
      </w:r>
    </w:p>
    <w:p>
      <w:pPr>
        <w:pStyle w:val="Style15"/>
        <w:ind w:firstLine="540"/>
        <w:jc w:val="both"/>
        <w:rPr>
          <w:rFonts w:ascii="Times New Roman" w:hAnsi="Times New Roman" w:cs="Times New Roman"/>
          <w:sz w:val="24"/>
        </w:rPr>
      </w:pPr>
      <w:r>
        <w:rPr>
          <w:rFonts w:cs="Times New Roman" w:ascii="Times New Roman" w:hAnsi="Times New Roman"/>
          <w:sz w:val="24"/>
        </w:rPr>
        <w:t>Мифологические персонажи Севера по своим основным характеризующим признакам образуют определенную систему. По своим самым ярким чертам они могут быть подразделены на  персонажи локальные, темпоральные  и  функциональные.</w:t>
      </w:r>
    </w:p>
    <w:p>
      <w:pPr>
        <w:pStyle w:val="Style15"/>
        <w:ind w:firstLine="540"/>
        <w:jc w:val="both"/>
        <w:rPr/>
      </w:pPr>
      <w:r>
        <w:rPr>
          <w:rFonts w:cs="Times New Roman" w:ascii="Times New Roman" w:hAnsi="Times New Roman"/>
          <w:sz w:val="24"/>
        </w:rPr>
        <w:t xml:space="preserve">Локальные персонажи — это самая многочисленная группа. К ней должны быть отнесены те мифологические образы, для которых главным признаком является связь с определенным локусом, патронаж определенной локальной сферы: </w:t>
      </w:r>
      <w:r>
        <w:rPr>
          <w:rFonts w:cs="Times New Roman" w:ascii="Times New Roman" w:hAnsi="Times New Roman"/>
          <w:i/>
          <w:sz w:val="24"/>
        </w:rPr>
        <w:t>леший</w:t>
      </w:r>
      <w:r>
        <w:rPr>
          <w:rFonts w:cs="Times New Roman" w:ascii="Times New Roman" w:hAnsi="Times New Roman"/>
          <w:sz w:val="24"/>
        </w:rPr>
        <w:t xml:space="preserve"> распоряжается в лесу, </w:t>
      </w:r>
      <w:r>
        <w:rPr>
          <w:rFonts w:cs="Times New Roman" w:ascii="Times New Roman" w:hAnsi="Times New Roman"/>
          <w:i/>
          <w:sz w:val="24"/>
        </w:rPr>
        <w:t>полевой</w:t>
      </w:r>
      <w:r>
        <w:rPr>
          <w:rFonts w:cs="Times New Roman" w:ascii="Times New Roman" w:hAnsi="Times New Roman"/>
          <w:sz w:val="24"/>
        </w:rPr>
        <w:t xml:space="preserve"> — в поле, </w:t>
      </w:r>
      <w:r>
        <w:rPr>
          <w:rFonts w:cs="Times New Roman" w:ascii="Times New Roman" w:hAnsi="Times New Roman"/>
          <w:i/>
          <w:sz w:val="24"/>
        </w:rPr>
        <w:t>водяной</w:t>
      </w:r>
      <w:r>
        <w:rPr>
          <w:rFonts w:cs="Times New Roman" w:ascii="Times New Roman" w:hAnsi="Times New Roman"/>
          <w:sz w:val="24"/>
        </w:rPr>
        <w:t xml:space="preserve"> — в воде и т. д. (ср. также: </w:t>
      </w:r>
      <w:r>
        <w:rPr>
          <w:rFonts w:cs="Times New Roman" w:ascii="Times New Roman" w:hAnsi="Times New Roman"/>
          <w:i/>
          <w:sz w:val="24"/>
        </w:rPr>
        <w:t>домовой, дворовой, овинник, рижник, конюшник, банник, болотяник, кустица, подкустовник, боровой, луговик</w:t>
      </w:r>
      <w:r>
        <w:rPr>
          <w:rFonts w:cs="Times New Roman" w:ascii="Times New Roman" w:hAnsi="Times New Roman"/>
          <w:sz w:val="24"/>
        </w:rPr>
        <w:t xml:space="preserve"> и др.).</w:t>
      </w:r>
    </w:p>
    <w:p>
      <w:pPr>
        <w:pStyle w:val="Style15"/>
        <w:ind w:firstLine="540"/>
        <w:jc w:val="both"/>
        <w:rPr>
          <w:rFonts w:ascii="Times New Roman" w:hAnsi="Times New Roman" w:cs="Times New Roman"/>
          <w:sz w:val="24"/>
        </w:rPr>
      </w:pPr>
      <w:r>
        <w:rPr>
          <w:rFonts w:cs="Times New Roman" w:ascii="Times New Roman" w:hAnsi="Times New Roman"/>
          <w:sz w:val="24"/>
        </w:rPr>
        <w:t>Основная характеристика темпоральных персонажей — время появления или функционирования: это полудницы, ночницы, святочницы, удельница, которая появляется, когда зреет или «удит», рожь, во время «уденья», т. е. в полдень (Карелия, Медв., 1976).</w:t>
      </w:r>
    </w:p>
    <w:p>
      <w:pPr>
        <w:pStyle w:val="Style15"/>
        <w:ind w:firstLine="540"/>
        <w:jc w:val="both"/>
        <w:rPr>
          <w:rFonts w:ascii="Times New Roman" w:hAnsi="Times New Roman" w:cs="Times New Roman"/>
          <w:sz w:val="24"/>
        </w:rPr>
      </w:pPr>
      <w:r>
        <w:rPr>
          <w:rFonts w:cs="Times New Roman" w:ascii="Times New Roman" w:hAnsi="Times New Roman"/>
          <w:sz w:val="24"/>
        </w:rPr>
        <w:t>Для ряда образов основной чертой является их функция, характер того действия, которое персонаж оказывает на человека и окружающий мир: обдериха страшна тем, что «задирает», душит человека   в бане; змей-носак приносит своему хозяину - колдуну деньги, съестные припасы — молоко,  творог, зерно  и под.</w:t>
      </w:r>
    </w:p>
    <w:p>
      <w:pPr>
        <w:pStyle w:val="Style15"/>
        <w:ind w:firstLine="540"/>
        <w:jc w:val="both"/>
        <w:rPr>
          <w:rFonts w:ascii="Times New Roman" w:hAnsi="Times New Roman" w:cs="Times New Roman"/>
          <w:sz w:val="24"/>
        </w:rPr>
      </w:pPr>
      <w:r>
        <w:rPr>
          <w:rFonts w:cs="Times New Roman" w:ascii="Times New Roman" w:hAnsi="Times New Roman"/>
          <w:sz w:val="24"/>
        </w:rPr>
        <w:t>Приведенная классификация мифологических персонажей не является единственно возможной и исчерпывающей, к тому же она отражает позднее состояние мифологических представлений, известное нам по материалам XIX—XX вв.</w:t>
      </w:r>
    </w:p>
    <w:p>
      <w:pPr>
        <w:pStyle w:val="Style15"/>
        <w:ind w:firstLine="540"/>
        <w:jc w:val="both"/>
        <w:rPr>
          <w:rFonts w:ascii="Times New Roman" w:hAnsi="Times New Roman" w:cs="Times New Roman"/>
          <w:sz w:val="24"/>
        </w:rPr>
      </w:pPr>
      <w:r>
        <w:rPr>
          <w:rFonts w:cs="Times New Roman" w:ascii="Times New Roman" w:hAnsi="Times New Roman"/>
          <w:sz w:val="24"/>
        </w:rPr>
        <w:t>Многочисленные фольклорно-этнографичеекие записи (Ефименко1864 а, б; Иванов 1893; Барсов 1894; Дилакторскнй 1905; Костоловский 1916) и исследования этнографов, фольклористов и языковедов прошлого и нынешнего столетий (Афанасьев 1865—1869; Ефименко 1864 а, б; Сумцов 1890; Георгиевский 1902; Максимов 1903; Зеленин 1916; Токарев 1957; Померанцева 1975; Мифы народов мира 1991—1992, и др.) показывают, что система образов, которую исследователь находит на Севере, является частью общерусской и общеславянской, т. е. общей для всех славянских народов, мифологии. Большое число персонажей, представленных в северных материалах последних двух столетий, может быть, возведено к нескольким древнейшим архетипам, обнаруживающим себя и в новейших записях. Например, русалки, которые появляются из воды (№ 167, 179), шишичиха на ветвях дерева (№ 184), лесные девки (№ 159), росомаха (№ 183), полудница (№ 224, 228— 230) —это все позднейшие видоизменения древнего божества растительности, вегетации, которое в зависимости от сезона обитало в воде или на суше, среди растительности. Именно поэтому славянской мифологии известны русалки водяные и лесные, или полевые (ср. у                      А. С. Пушкина: «.. русалка на ветвях сидит»). В разных региональных традициях, в разное время может оказаться актуальным какой-либо один признак архетипа, например, связь русалки с водой или, наоборот, с сушей. В результате с течением времени образ-архетип обычно распадается на несколько отдельных образов, генетическая связь которых постепенно перестает осознаваться.</w:t>
      </w:r>
    </w:p>
    <w:p>
      <w:pPr>
        <w:pStyle w:val="Style15"/>
        <w:ind w:firstLine="540"/>
        <w:jc w:val="both"/>
        <w:rPr/>
      </w:pPr>
      <w:r>
        <w:rPr>
          <w:rFonts w:cs="Times New Roman" w:ascii="Times New Roman" w:hAnsi="Times New Roman"/>
          <w:sz w:val="24"/>
        </w:rPr>
        <w:t xml:space="preserve">Кроме того, каждый мифологический персонаж обычно имеет ряд табуистических имен (например, есть около 100 наименований домового). Эти названия даются по каким-либо признакам персонажа. Так, домового называют гнеток, гнетке, потому что он «гнетет» по ночам; </w:t>
      </w:r>
      <w:r>
        <w:rPr>
          <w:rFonts w:cs="Times New Roman" w:ascii="Times New Roman" w:hAnsi="Times New Roman"/>
          <w:i/>
          <w:sz w:val="24"/>
        </w:rPr>
        <w:t>лизун</w:t>
      </w:r>
      <w:r>
        <w:rPr>
          <w:rFonts w:cs="Times New Roman" w:ascii="Times New Roman" w:hAnsi="Times New Roman"/>
          <w:sz w:val="24"/>
        </w:rPr>
        <w:t xml:space="preserve">, потому что зализывает волосы у любимой скотины и у милых ему людей; его называют </w:t>
      </w:r>
      <w:r>
        <w:rPr>
          <w:rFonts w:cs="Times New Roman" w:ascii="Times New Roman" w:hAnsi="Times New Roman"/>
          <w:i/>
          <w:sz w:val="24"/>
        </w:rPr>
        <w:t>навпа</w:t>
      </w:r>
      <w:r>
        <w:rPr>
          <w:rFonts w:cs="Times New Roman" w:ascii="Times New Roman" w:hAnsi="Times New Roman"/>
          <w:sz w:val="24"/>
        </w:rPr>
        <w:t xml:space="preserve">, хотя связь с древнерусским </w:t>
      </w:r>
      <w:r>
        <w:rPr>
          <w:rFonts w:cs="Times New Roman" w:ascii="Times New Roman" w:hAnsi="Times New Roman"/>
          <w:i/>
          <w:sz w:val="24"/>
        </w:rPr>
        <w:t xml:space="preserve">навь </w:t>
      </w:r>
      <w:r>
        <w:rPr>
          <w:rFonts w:cs="Times New Roman" w:ascii="Times New Roman" w:hAnsi="Times New Roman"/>
          <w:sz w:val="24"/>
        </w:rPr>
        <w:t xml:space="preserve">'покойник' давно забыта. Эти многочисленные наименования постепенно могут потерять связь с основным образом, оторваться от него, а затем, наполнившись дополнительным понятийным содержанием, стать наименованием особого персонажа. Этот процесс приводит к парадоксальному явлению — на Севере, как и в некоторых других регионах, несмотря на общее угасание мифологических представлений, происходит некоторое увеличение числа мифологических персонажей. И материалы каждой полевой экспедиции, каждый новый текст, даже самый краткий, могут содержать упоминание о новых персонажах, имеющих большую или меньшую мифологическую глубину, как, например, № 396 или следующий: «Любое дело под воскресенье надо закончить. Если работу оставят, придут семеро, запутают» (Новг., Батецк., Черная, 1988). </w:t>
      </w:r>
    </w:p>
    <w:p>
      <w:pPr>
        <w:pStyle w:val="Style15"/>
        <w:ind w:firstLine="540"/>
        <w:jc w:val="both"/>
        <w:rPr>
          <w:rFonts w:ascii="Times New Roman" w:hAnsi="Times New Roman" w:cs="Times New Roman"/>
          <w:sz w:val="24"/>
        </w:rPr>
      </w:pPr>
      <w:r>
        <w:rPr>
          <w:rFonts w:cs="Times New Roman" w:ascii="Times New Roman" w:hAnsi="Times New Roman"/>
          <w:sz w:val="24"/>
        </w:rPr>
        <w:t>Изложенные обстоятельства следует иметь в виду при обращении к текстам, повествующим о различных мифологических персонажах.</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Домовой и дворовой</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Образ домашнего пената — домового или дворового — распространен на Севере повсеместно, рассказы о нем можно слышать почти в каждой деревне. Это привычный, свой, домашний персонаж, с которым не связаны какие-либо особенно страшные происшествия, поэтому былички о нем не имеют обычно сложного развернутого сюжета. Большая часть из них построена на нескольких повторяющихся мотивах, но варьирование  деталей  описания  практически  неисчерпаемо.</w:t>
      </w:r>
    </w:p>
    <w:p>
      <w:pPr>
        <w:pStyle w:val="Style15"/>
        <w:ind w:firstLine="540"/>
        <w:jc w:val="both"/>
        <w:rPr>
          <w:rFonts w:ascii="Times New Roman" w:hAnsi="Times New Roman" w:cs="Times New Roman"/>
          <w:sz w:val="24"/>
        </w:rPr>
      </w:pPr>
      <w:r>
        <w:rPr>
          <w:rFonts w:cs="Times New Roman" w:ascii="Times New Roman" w:hAnsi="Times New Roman"/>
          <w:sz w:val="24"/>
        </w:rPr>
        <w:t>Очень часто домовой и дворовой — это один персонаж. Обычно они просто не различаются, иногда же их тождество специально подчеркивается (№ 72), или, наоборот, они могут быть противопоставлены друг другу по сфере патронажа.</w:t>
      </w:r>
    </w:p>
    <w:p>
      <w:pPr>
        <w:pStyle w:val="Style15"/>
        <w:ind w:firstLine="540"/>
        <w:jc w:val="both"/>
        <w:rPr>
          <w:rFonts w:ascii="Times New Roman" w:hAnsi="Times New Roman" w:cs="Times New Roman"/>
          <w:sz w:val="24"/>
        </w:rPr>
      </w:pPr>
      <w:r>
        <w:rPr>
          <w:rFonts w:cs="Times New Roman" w:ascii="Times New Roman" w:hAnsi="Times New Roman"/>
          <w:sz w:val="24"/>
        </w:rPr>
        <w:t>Домашний пенат— обобщен ли он в образе домового, или дворового — в северных материалах является в антропоморфном или зооморфном виде. Антропоморфный образ может обнаружиться в любом районе Севера, зооморфный имеет территориальную привязку. На востоке региона обычная ипостась дворового — ласка, зверек из семейства куньих (№ 79, 111— 114, 121, 122 и др.), который действительно появляется в хлевах и курятниках и причиняет неприятности скоту. Мифологизация животных из семейства куньих — самой куницы, ласки, хорька — широко распространена у финно-угорских народов и возможно, от них пришла к русским, что облегчилось реальным присутствием ласки рядом с хозяйством северянина. Чем далее на запад, тем чаще домашний пенат является в облике змеи (№ 120, 123, 124)—хтонического существа, осуществляющего связь с подземным миром теней. Предстает персонаж также в облике жабы (№ 116), крысы (№ 115, 117), кота или кошечки (№ 119), собаки (№ 75, 110). При частом тождестве домового и Дворового имеются все же различия: всё животные, обитающие вне дома—жаба, змея, ласка, — понимаются лишь как дворовой, домашние — кошка, собака — как домовой. Всех этих животных, если они появляются возле дома или в хлеву, убивать нельзя. Это может привести к несчастью.</w:t>
      </w:r>
    </w:p>
    <w:p>
      <w:pPr>
        <w:pStyle w:val="Style15"/>
        <w:ind w:firstLine="540"/>
        <w:jc w:val="both"/>
        <w:rPr>
          <w:rFonts w:ascii="Times New Roman" w:hAnsi="Times New Roman" w:cs="Times New Roman"/>
          <w:sz w:val="24"/>
        </w:rPr>
      </w:pPr>
      <w:r>
        <w:rPr>
          <w:rFonts w:cs="Times New Roman" w:ascii="Times New Roman" w:hAnsi="Times New Roman"/>
          <w:sz w:val="24"/>
        </w:rPr>
        <w:t>В разделе о быличках, связанных с культом предков, уже шла речь о том, что в своём генезисе домашний пенат — это мифологизированный предок-охранитель, в нем в образной форме воплощается идея рода, преемственности поколений, незыблемости домашнего очага. Именно поэтому антропоморфный домовой-дворовой обычно имеет облик кого-либо из умерших предков по мужской линии (№ 90, 117) или здравствующего члена семьи, старшего по возрасту, хозяина (№ 72, 84, 98, 99). У домового такая же семья, как у хозяина (№ 84, 109), в ней лроисходят те же события, что и в хозяйской семье, например, свадьба, похороны, родины. Интересен в этом отношении контекст, записанный 70-х годах на Печоре: «Поляхи, скажите домахе, что кустица родила». В нем содержится просьба к женщинам, работающим в поле, передать домовой хозяйке весть о прибавлении в семействе у другого мифологического персонажа — кустицы. На Пинеге рассказывают, что если в день свадьбы хозяина или кого-нибудь из членов семьи встать на дворе, наклониться и посмотреть назад промеж ног, то можно увидеть свадьбу домовых, их свадебный поезд.</w:t>
      </w:r>
    </w:p>
    <w:p>
      <w:pPr>
        <w:pStyle w:val="Style15"/>
        <w:ind w:firstLine="540"/>
        <w:jc w:val="both"/>
        <w:rPr>
          <w:rFonts w:ascii="Times New Roman" w:hAnsi="Times New Roman" w:cs="Times New Roman"/>
          <w:sz w:val="24"/>
        </w:rPr>
      </w:pPr>
      <w:r>
        <w:rPr>
          <w:rFonts w:cs="Times New Roman" w:ascii="Times New Roman" w:hAnsi="Times New Roman"/>
          <w:sz w:val="24"/>
        </w:rPr>
        <w:t>В быличке № 91 женщина ночью видела как бы самое себя, домовую хозяйку в виде своего Двойника. Эта быличка —достаточно редкое для несказочной народной прозы проявление мифологической темы двойничеетва, нашедшей различные формы выражения в литературе и искусстве.</w:t>
      </w:r>
    </w:p>
    <w:p>
      <w:pPr>
        <w:pStyle w:val="Style15"/>
        <w:ind w:firstLine="540"/>
        <w:jc w:val="both"/>
        <w:rPr>
          <w:rFonts w:ascii="Times New Roman" w:hAnsi="Times New Roman" w:cs="Times New Roman"/>
          <w:sz w:val="24"/>
        </w:rPr>
      </w:pPr>
      <w:r>
        <w:rPr>
          <w:rFonts w:cs="Times New Roman" w:ascii="Times New Roman" w:hAnsi="Times New Roman"/>
          <w:sz w:val="24"/>
        </w:rPr>
        <w:t>Предстает домовой и гномом, маленьким человечком, «немного от пола» (№ 74), и, наоборот, высоким человеком (№ 96), он может быть лохмат, может показаться знакомым человеком (№103) и т. д.</w:t>
      </w:r>
    </w:p>
    <w:p>
      <w:pPr>
        <w:pStyle w:val="Style15"/>
        <w:ind w:firstLine="540"/>
        <w:jc w:val="both"/>
        <w:rPr/>
      </w:pPr>
      <w:r>
        <w:rPr>
          <w:rFonts w:cs="Times New Roman" w:ascii="Times New Roman" w:hAnsi="Times New Roman"/>
          <w:sz w:val="24"/>
        </w:rPr>
        <w:t>В некоторых рассказах облик домового неопределенен, говорится, что его никто не видел (№ 76). Позднейшим наслоением следует считать характеристики домового, свойственные черту: у него может быть хвост; он свищет и т. п. (№80). Но совмещение домового с демоническими силами  исключительно  редко. Он не принадлежит к нечистой силе, он «свой» (</w:t>
      </w:r>
      <w:r>
        <w:rPr>
          <w:rFonts w:cs="Times New Roman" w:ascii="Times New Roman" w:hAnsi="Times New Roman"/>
          <w:i/>
          <w:sz w:val="24"/>
        </w:rPr>
        <w:t>свой</w:t>
      </w:r>
      <w:r>
        <w:rPr>
          <w:rFonts w:cs="Times New Roman" w:ascii="Times New Roman" w:hAnsi="Times New Roman"/>
          <w:sz w:val="24"/>
        </w:rPr>
        <w:t>—одно из наименований домового), он участвует в жизни семьи, к нему обращаются комплиментарно, он может находиться в помещении, где есть икона. Обитает за печкой  (№73), под порогом, на чердаке, в подполье (№ 83) і на повети. Все эти места мифологически  маркированы:  печь — организующий центр  дома, очаг, и к тому же связанный с огнем; порог—мифологическая граница дома;  подполье и чердак — аналоги  нижней и верхней сфер в мифологической семантике дома как космогонической модели мира.</w:t>
      </w:r>
    </w:p>
    <w:p>
      <w:pPr>
        <w:pStyle w:val="Style15"/>
        <w:ind w:firstLine="540"/>
        <w:jc w:val="both"/>
        <w:rPr>
          <w:rFonts w:ascii="Times New Roman" w:hAnsi="Times New Roman" w:cs="Times New Roman"/>
          <w:sz w:val="24"/>
        </w:rPr>
      </w:pPr>
      <w:r>
        <w:rPr>
          <w:rFonts w:cs="Times New Roman" w:ascii="Times New Roman" w:hAnsi="Times New Roman"/>
          <w:sz w:val="24"/>
        </w:rPr>
        <w:t>К человеку домовой в целом доброжелателен. Его основные функции обусловлены генезисом образа, тем, что по истокам своим это родовой неиат. Наиболее устойчивыми оказались две функции домового-предка: функция предсказания и оберегания скота.</w:t>
      </w:r>
    </w:p>
    <w:p>
      <w:pPr>
        <w:pStyle w:val="Style15"/>
        <w:ind w:firstLine="540"/>
        <w:jc w:val="both"/>
        <w:rPr>
          <w:rFonts w:ascii="Times New Roman" w:hAnsi="Times New Roman" w:cs="Times New Roman"/>
          <w:sz w:val="24"/>
        </w:rPr>
      </w:pPr>
      <w:r>
        <w:rPr>
          <w:rFonts w:cs="Times New Roman" w:ascii="Times New Roman" w:hAnsi="Times New Roman"/>
          <w:sz w:val="24"/>
        </w:rPr>
        <w:t>С функцией предсказания связан мотив «гнетения» — едва ли не самый распространенный мотив в быличках о домовом. Если человек испытывает чувство тяжести    ночью,    стеснение дыхания, как бы чье-то прикосновение — это, считается, наваливается и «гнетет» домовой (№ 75, 90, 92 и др.)   При этом домового надо спросить, к добру это или к худу. Пыхтенье «кху, кху» означает приближение несчастья - болезни, смерти, чьего-либо ухода из дома (например, дочери, которая выйдет замуж и покинет семью (№ 90). Предвещать несчастье домовой может плачем   (№  110). Если кто-либо ощущает прикосновение как бы голого тела — это к плохому, а если коснется что-то мяконькое, мохнатенькое, это хорошо  (№ 93, 118). Различными шумами в доме, звуками, например, кошачьим мяуканьем, иногда просто словами Домовой может предуведомить о каком-либо важном событии,    например,    об окончании    войны (№ 74). Если на теле человека без видимой причины появляются синяки, считается, что это к несчастью, к смерти и что это «выкусивает» домовой. На Мезени домовой, который «выкусывает» синяки, называется мардос, мардус, мартос (№ 94, 95 и др.). По мифологической семантике синяк — это знак смерти, беды, потустороннего мира, след прикосновения «синего мужика», т. е. покойника.</w:t>
      </w:r>
    </w:p>
    <w:p>
      <w:pPr>
        <w:pStyle w:val="Style15"/>
        <w:ind w:firstLine="540"/>
        <w:jc w:val="both"/>
        <w:rPr>
          <w:rFonts w:ascii="Times New Roman" w:hAnsi="Times New Roman" w:cs="Times New Roman"/>
          <w:sz w:val="24"/>
        </w:rPr>
      </w:pPr>
      <w:r>
        <w:rPr>
          <w:rFonts w:cs="Times New Roman" w:ascii="Times New Roman" w:hAnsi="Times New Roman"/>
          <w:sz w:val="24"/>
        </w:rPr>
        <w:t>Домовой-дворовой почти постоянно связывается со скотом. Если скотина нравится «хозяину», он ее холит, кормит, лошадям расчесывает гривы и заплетает в косы (№ 72, 96, 98); если же, не  нравится — мучает, гоняет по двору до того,  что лошадь или корова становятся взмыленными, может даже и вовсе извести скотину (№ 90, 96, 97, 107, 112, 120, 121, 122). Причин, почему домовой-дворовой недоброжелателен к скотине, обычно две: или скотина пришлась «не по шерсти», «не ко двору», или нарушен этикет в отношении человека к домашнему пенату. Маркированность масти скотины в отношении домового к скоту есть выражение остаточных, видоизмененных родовых отношений, ибо цвет волос, шерсти — знак кровной близости, признак принадлежности к одному роду, племени. Так же и в колдовстве чары   могут быть действенными только в том случае, если они приходятся «по крови». Иногда есть упоминание, что масть скотины должна соответствовать цвету волос хозяина, и в этом опять проявляется генетическая сущность   домового-дворового как предка, хранителя рода, единства крови, преемственности поколений.</w:t>
      </w:r>
    </w:p>
    <w:p>
      <w:pPr>
        <w:pStyle w:val="Style15"/>
        <w:ind w:firstLine="540"/>
        <w:jc w:val="both"/>
        <w:rPr/>
      </w:pPr>
      <w:r>
        <w:rPr>
          <w:rFonts w:cs="Times New Roman" w:ascii="Times New Roman" w:hAnsi="Times New Roman"/>
          <w:sz w:val="24"/>
        </w:rPr>
        <w:t>Такое же избирательное отношение домовой может проявлять и к членам семьи. Он может высказывать недовольство, если вновь вошедшая в семью невестка ему не нравится; у членов семьи, к которым домовой особенно благосклонен, он может тоже заплетать косы  (№ 109), зализывать волосы (№$3), «засусливать» их (№ 109), отчего в некоторых местах (например, в Бабаевском р-не Вологодской обл.) одно из наименований домового —</w:t>
      </w:r>
      <w:r>
        <w:rPr>
          <w:rFonts w:cs="Times New Roman" w:ascii="Times New Roman" w:hAnsi="Times New Roman"/>
          <w:i/>
          <w:sz w:val="24"/>
        </w:rPr>
        <w:t>лизун.</w:t>
      </w:r>
      <w:r>
        <w:rPr>
          <w:rFonts w:cs="Times New Roman" w:ascii="Times New Roman" w:hAnsi="Times New Roman"/>
          <w:sz w:val="24"/>
        </w:rPr>
        <w:t xml:space="preserve"> Отъезд любимых домочадцев заставляет домового плакать (№ 104).</w:t>
      </w:r>
    </w:p>
    <w:p>
      <w:pPr>
        <w:pStyle w:val="Style15"/>
        <w:ind w:firstLine="540"/>
        <w:jc w:val="both"/>
        <w:rPr>
          <w:rFonts w:ascii="Times New Roman" w:hAnsi="Times New Roman" w:cs="Times New Roman"/>
          <w:sz w:val="24"/>
        </w:rPr>
      </w:pPr>
      <w:r>
        <w:rPr>
          <w:rFonts w:cs="Times New Roman" w:ascii="Times New Roman" w:hAnsi="Times New Roman"/>
          <w:sz w:val="24"/>
        </w:rPr>
        <w:t>Функции хранителя домашнего очага выполняет домовой и при переезде в новый или другой дом (№ 102, 110). Его необходимо пригласить вместе с собой, иначе он может обидеться; иногда видят, как он перебегает в новое жилище, а прежние невидимые обитатели дома уходят (№ 102).</w:t>
      </w:r>
    </w:p>
    <w:p>
      <w:pPr>
        <w:pStyle w:val="Style15"/>
        <w:ind w:firstLine="540"/>
        <w:jc w:val="both"/>
        <w:rPr>
          <w:rFonts w:ascii="Times New Roman" w:hAnsi="Times New Roman" w:cs="Times New Roman"/>
          <w:sz w:val="24"/>
        </w:rPr>
      </w:pPr>
      <w:r>
        <w:rPr>
          <w:rFonts w:cs="Times New Roman" w:ascii="Times New Roman" w:hAnsi="Times New Roman"/>
          <w:sz w:val="24"/>
        </w:rPr>
        <w:t>Еще одна функция домового как предка-покровителя — это охрана и накопление имущества. Эксплицируется она в двух моментах, один из которых связан со скотоводством, второй — преимущественно с земледелием. На Севере, где в крестьянском хозяйстве скотоводство преобладает над хлебопашеством, актуальны быличкн, где домовой выступает как охранитель скота.</w:t>
      </w:r>
    </w:p>
    <w:p>
      <w:pPr>
        <w:pStyle w:val="Style15"/>
        <w:ind w:firstLine="540"/>
        <w:jc w:val="both"/>
        <w:rPr>
          <w:rFonts w:ascii="Times New Roman" w:hAnsi="Times New Roman" w:cs="Times New Roman"/>
          <w:sz w:val="24"/>
        </w:rPr>
      </w:pPr>
      <w:r>
        <w:rPr>
          <w:rFonts w:cs="Times New Roman" w:ascii="Times New Roman" w:hAnsi="Times New Roman"/>
          <w:sz w:val="24"/>
        </w:rPr>
        <w:t>Когда покупают и приводят в дом новую скотину, обязательно нужно «попроситься» у домового-дворового. Если этого-не сделать, он может не принять скотину (№101, 114, 122). Заклинания, с которыми обращаются к домашнему пенату в этих случаях, весьма разнообразны по форме и часто поэтичны, как, например, следующие.</w:t>
      </w:r>
    </w:p>
    <w:p>
      <w:pPr>
        <w:pStyle w:val="Style15"/>
        <w:ind w:firstLine="540"/>
        <w:jc w:val="both"/>
        <w:rPr>
          <w:rFonts w:ascii="Times New Roman" w:hAnsi="Times New Roman" w:cs="Times New Roman"/>
          <w:sz w:val="24"/>
        </w:rPr>
      </w:pPr>
      <w:r>
        <w:rPr>
          <w:rFonts w:cs="Times New Roman" w:ascii="Times New Roman" w:hAnsi="Times New Roman"/>
          <w:sz w:val="24"/>
        </w:rPr>
        <w:t>«Дедушко-модовеюшко, привела тебе скотинку двухкопытную, холь, корми гладко, место стели мягко, сам ложись на край него вали в середочку. Сам не обижай и дитям не выдавай» (Арх., Пин., Веркола, 1984).</w:t>
      </w:r>
    </w:p>
    <w:p>
      <w:pPr>
        <w:pStyle w:val="Style15"/>
        <w:ind w:firstLine="540"/>
        <w:jc w:val="both"/>
        <w:rPr>
          <w:rFonts w:ascii="Times New Roman" w:hAnsi="Times New Roman" w:cs="Times New Roman"/>
          <w:sz w:val="24"/>
        </w:rPr>
      </w:pPr>
      <w:r>
        <w:rPr>
          <w:rFonts w:cs="Times New Roman" w:ascii="Times New Roman" w:hAnsi="Times New Roman"/>
          <w:sz w:val="24"/>
        </w:rPr>
        <w:t>«Дедушко-доможирушко, полюби мою скотинушку, люби своей дорогой ласкоточкой, гладь своей золотой лапочкой» (Арх., Мез., Лампожня,  1986).</w:t>
      </w:r>
    </w:p>
    <w:p>
      <w:pPr>
        <w:pStyle w:val="Style15"/>
        <w:ind w:firstLine="540"/>
        <w:jc w:val="both"/>
        <w:rPr>
          <w:rFonts w:ascii="Times New Roman" w:hAnsi="Times New Roman" w:cs="Times New Roman"/>
          <w:sz w:val="24"/>
        </w:rPr>
      </w:pPr>
      <w:r>
        <w:rPr>
          <w:rFonts w:cs="Times New Roman" w:ascii="Times New Roman" w:hAnsi="Times New Roman"/>
          <w:sz w:val="24"/>
        </w:rPr>
        <w:t>Чтобы задобрить «хозяина», ему кладут в хлеву угощение (№ 82), произносят специальные заклинания, что следует расценивать как остатки ритуала жертвоприношения: «Милый хозяин и хозяйка, с малыми детушками, с дедушкой и бабушкой, с тетушком и дядюшком, приймите мой дар во имя Отца и Сына и Святаго духа. Аминь» (Лён., Тихв., 1974).</w:t>
      </w:r>
    </w:p>
    <w:p>
      <w:pPr>
        <w:pStyle w:val="Style15"/>
        <w:ind w:firstLine="540"/>
        <w:jc w:val="both"/>
        <w:rPr>
          <w:rFonts w:ascii="Times New Roman" w:hAnsi="Times New Roman" w:cs="Times New Roman"/>
          <w:sz w:val="24"/>
        </w:rPr>
      </w:pPr>
      <w:r>
        <w:rPr>
          <w:rFonts w:cs="Times New Roman" w:ascii="Times New Roman" w:hAnsi="Times New Roman"/>
          <w:sz w:val="24"/>
        </w:rPr>
        <w:t>Связь домашнего пената— хранителя имущества с земледельческими формами хозяйствования на Севере проявляется слабее и преимущественно в западных районах. Домовой пенат, покровительствуя своему хозяину, может носить ему добро например, зерно овса, как в быличке (№ 117). В северо-западных районах и в Белоруссии обогащению хозяина способствует летучий змей — «змей-носак», который может приносить хлеб, всяческие припасы и даже деньги. В более южных районах упоминаются кололозы (т. е. те, которые находятся, «лазают» возле, около хозяина) — фантастические существа, похожие на зайца, с большим зобом, в котором они и приносят добро. Во многих случаях эти персонажи-накопители потеряли связь со своим генетическим корнем — образом домашнего пената — и стали связываться в народной традиции с колдунами, стали помощниками колдуна. Образ персонажа-накопителя имеет очень глубокие корни и распространен значительно шире славянского ареала. Весьма отчетливо представлен он, например,у  балтийских народов — и тоже в облике змея. В публикуемых материалах мотив змея-накопителя отражён в текстах № 123, 124.</w:t>
      </w:r>
    </w:p>
    <w:p>
      <w:pPr>
        <w:pStyle w:val="Style15"/>
        <w:ind w:firstLine="540"/>
        <w:jc w:val="both"/>
        <w:rPr>
          <w:rFonts w:ascii="Times New Roman" w:hAnsi="Times New Roman" w:cs="Times New Roman"/>
          <w:sz w:val="24"/>
        </w:rPr>
      </w:pPr>
      <w:r>
        <w:rPr>
          <w:rFonts w:cs="Times New Roman" w:ascii="Times New Roman" w:hAnsi="Times New Roman"/>
          <w:sz w:val="24"/>
        </w:rPr>
        <w:t>Упоминания о других функциях домового единичны. Он может проказить — есть оставленную еду, уносить и прятать вещи, передвигать стулья (№ 72), заставлять хозяина плутать в собственном дворе (№ 76) и т. п. Именно такие действия домового находят аналогии в современных рассказах о полтергейсте.</w:t>
      </w:r>
    </w:p>
    <w:p>
      <w:pPr>
        <w:pStyle w:val="Style15"/>
        <w:ind w:firstLine="540"/>
        <w:jc w:val="both"/>
        <w:rPr/>
      </w:pPr>
      <w:r>
        <w:rPr>
          <w:rFonts w:cs="Times New Roman" w:ascii="Times New Roman" w:hAnsi="Times New Roman"/>
          <w:sz w:val="24"/>
        </w:rPr>
        <w:t xml:space="preserve">Домашний пенат на Севере имеет очень много наименований, значительная часть которых коннотирована положительно: </w:t>
      </w:r>
      <w:r>
        <w:rPr>
          <w:rFonts w:cs="Times New Roman" w:ascii="Times New Roman" w:hAnsi="Times New Roman"/>
          <w:i/>
          <w:sz w:val="24"/>
        </w:rPr>
        <w:t>баканушко,  большак,  болыиачок-доброхот,  буканай,  буканушко-соседушко, дедушка, дедушка-домовеюшко, доможир, дедушко Романушко  (и бабушка Доманушка), домовик, домовейко и модовейко, жихарь, жировой, избной; домовой, доможитель, домовитель</w:t>
      </w:r>
      <w:r>
        <w:rPr>
          <w:rFonts w:cs="Times New Roman" w:ascii="Times New Roman" w:hAnsi="Times New Roman"/>
          <w:sz w:val="24"/>
        </w:rPr>
        <w:t xml:space="preserve"> и многие другие. Внутренняя форма большей части этих наименований ясна. Например, большак — это старший в семье, хозяин; наименования    </w:t>
      </w:r>
      <w:r>
        <w:rPr>
          <w:rFonts w:cs="Times New Roman" w:ascii="Times New Roman" w:hAnsi="Times New Roman"/>
          <w:i/>
          <w:sz w:val="24"/>
        </w:rPr>
        <w:t>доможир, жировик</w:t>
      </w:r>
      <w:r>
        <w:rPr>
          <w:rFonts w:cs="Times New Roman" w:ascii="Times New Roman" w:hAnsi="Times New Roman"/>
          <w:sz w:val="24"/>
        </w:rPr>
        <w:t xml:space="preserve"> имеют  корень </w:t>
      </w:r>
      <w:r>
        <w:rPr>
          <w:rFonts w:cs="Times New Roman" w:ascii="Times New Roman" w:hAnsi="Times New Roman"/>
          <w:i/>
          <w:sz w:val="24"/>
        </w:rPr>
        <w:t>жир</w:t>
      </w:r>
      <w:r>
        <w:rPr>
          <w:rFonts w:cs="Times New Roman" w:ascii="Times New Roman" w:hAnsi="Times New Roman"/>
          <w:sz w:val="24"/>
        </w:rPr>
        <w:t xml:space="preserve">, который на Севере может означать 'жилье, помещение для жилья'  (ср.: </w:t>
      </w:r>
      <w:r>
        <w:rPr>
          <w:rFonts w:cs="Times New Roman" w:ascii="Times New Roman" w:hAnsi="Times New Roman"/>
          <w:i/>
          <w:sz w:val="24"/>
        </w:rPr>
        <w:t>двужирный дом — это двухэтажный дом, жировать — жить</w:t>
      </w:r>
      <w:r>
        <w:rPr>
          <w:rFonts w:cs="Times New Roman" w:ascii="Times New Roman" w:hAnsi="Times New Roman"/>
          <w:sz w:val="24"/>
        </w:rPr>
        <w:t xml:space="preserve">); модовейко    образовалось    из домовейко в результате перестановки звуков; слово домовитель имеет два корня: дом- и вит(ать) 'жить' (ср. обитать из *obvitati) и т. д. Некоторые названия имеют ярко выраженный табуистический характер: </w:t>
      </w:r>
      <w:r>
        <w:rPr>
          <w:rFonts w:cs="Times New Roman" w:ascii="Times New Roman" w:hAnsi="Times New Roman"/>
          <w:i/>
          <w:sz w:val="24"/>
        </w:rPr>
        <w:t xml:space="preserve">тот, другая половина, сам, свой, запечный </w:t>
      </w:r>
      <w:r>
        <w:rPr>
          <w:rFonts w:cs="Times New Roman" w:ascii="Times New Roman" w:hAnsi="Times New Roman"/>
          <w:sz w:val="24"/>
        </w:rPr>
        <w:t xml:space="preserve">и т. п. Довольно много наименований, в основе которых лежит указание на функции, свойства, формы проявления домового: его называют стень, пастень  (диал. 'тень'), так как появляется в виде тени на стене; </w:t>
      </w:r>
      <w:r>
        <w:rPr>
          <w:rFonts w:cs="Times New Roman" w:ascii="Times New Roman" w:hAnsi="Times New Roman"/>
          <w:i/>
          <w:sz w:val="24"/>
        </w:rPr>
        <w:t>гнетке, гнеток, жма, заженик</w:t>
      </w:r>
      <w:r>
        <w:rPr>
          <w:rFonts w:cs="Times New Roman" w:ascii="Times New Roman" w:hAnsi="Times New Roman"/>
          <w:sz w:val="24"/>
        </w:rPr>
        <w:t xml:space="preserve"> (так как он гнетет, жмет, наваливается во сне на человека), </w:t>
      </w:r>
      <w:r>
        <w:rPr>
          <w:rFonts w:cs="Times New Roman" w:ascii="Times New Roman" w:hAnsi="Times New Roman"/>
          <w:i/>
          <w:sz w:val="24"/>
        </w:rPr>
        <w:t>лизун</w:t>
      </w:r>
      <w:r>
        <w:rPr>
          <w:rFonts w:cs="Times New Roman" w:ascii="Times New Roman" w:hAnsi="Times New Roman"/>
          <w:sz w:val="24"/>
        </w:rPr>
        <w:t xml:space="preserve">  (так как он зализывается, мусолит волосы) и др.</w:t>
      </w:r>
    </w:p>
    <w:p>
      <w:pPr>
        <w:pStyle w:val="Style15"/>
        <w:ind w:firstLine="540"/>
        <w:jc w:val="both"/>
        <w:rPr/>
      </w:pPr>
      <w:r>
        <w:rPr>
          <w:rFonts w:cs="Times New Roman" w:ascii="Times New Roman" w:hAnsi="Times New Roman"/>
          <w:sz w:val="24"/>
        </w:rPr>
        <w:t xml:space="preserve">Лишь отдельные именования домового коннотированы отрицательно и связывают его с нечистой силой, бесовским миром: слова </w:t>
      </w:r>
      <w:r>
        <w:rPr>
          <w:rFonts w:cs="Times New Roman" w:ascii="Times New Roman" w:hAnsi="Times New Roman"/>
          <w:i/>
          <w:sz w:val="24"/>
        </w:rPr>
        <w:t>шишко, шишок запечный, худенький</w:t>
      </w:r>
      <w:r>
        <w:rPr>
          <w:rFonts w:cs="Times New Roman" w:ascii="Times New Roman" w:hAnsi="Times New Roman"/>
          <w:sz w:val="24"/>
        </w:rPr>
        <w:t>, иногда применяемые к домовому, служат также наименованием черта.</w:t>
      </w:r>
    </w:p>
    <w:p>
      <w:pPr>
        <w:pStyle w:val="Style15"/>
        <w:ind w:firstLine="540"/>
        <w:jc w:val="both"/>
        <w:rPr>
          <w:rFonts w:ascii="Times New Roman" w:hAnsi="Times New Roman" w:cs="Times New Roman"/>
          <w:sz w:val="24"/>
        </w:rPr>
      </w:pPr>
      <w:r>
        <w:rPr>
          <w:rFonts w:cs="Times New Roman" w:ascii="Times New Roman" w:hAnsi="Times New Roman"/>
          <w:sz w:val="24"/>
        </w:rPr>
        <w:t>В совокупности всех характеристик складывается образ домашнего пената, некоего мифического существа, невидимо живущего рядом с людьми, с семьей, оберегающего дом, домашний очаг и уют, как бы невидимого члена семьи, для которого не чужды людские заботы, который печется о людях, но требует от них соблюдения определенных норм жизни и поведения. Устойчивость такого взгляда на образ доброго и уютного домашнего пената отражает современная песенка «Домовой», где говорится, что в Доме царит мир и покой, когда дом хранит «в мягкой шляпочке и теплых тапочках» домовой. Он живет на чердаке за трубой, возится там с мышами, а когда кто-нибудь из домашних уезжает, он плачет и сует в карман кусочек пирога (песенка исполнена была, например, в радиопередаче «С добрым утром» 23 сентября  1990).</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Леший</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pPr>
      <w:r>
        <w:rPr>
          <w:rFonts w:cs="Times New Roman" w:ascii="Times New Roman" w:hAnsi="Times New Roman"/>
          <w:sz w:val="24"/>
        </w:rPr>
        <w:t xml:space="preserve">Мифологический хозяин леса, который имеет множество имен, основные из которых </w:t>
      </w:r>
      <w:r>
        <w:rPr>
          <w:rFonts w:cs="Times New Roman" w:ascii="Times New Roman" w:hAnsi="Times New Roman"/>
          <w:i/>
          <w:sz w:val="24"/>
        </w:rPr>
        <w:t>леший, лесной, лесовик, лесник, лешавик, лешйк, лес, лес праведный, вольный, лесной дедушка, лесной житель, лесной хозяин</w:t>
      </w:r>
      <w:r>
        <w:rPr>
          <w:rFonts w:cs="Times New Roman" w:ascii="Times New Roman" w:hAnsi="Times New Roman"/>
          <w:sz w:val="24"/>
        </w:rPr>
        <w:t xml:space="preserve"> и др., является едва ли не самым распространенным и ярким образом народной демонологии на Русском Севере, сплошь лесном крае еще в XIX в. Естественно поэтому, что и рассказы о лешем также занимают большое место в корпусе севернорусских быличек.</w:t>
      </w:r>
    </w:p>
    <w:p>
      <w:pPr>
        <w:pStyle w:val="Style15"/>
        <w:ind w:firstLine="540"/>
        <w:jc w:val="both"/>
        <w:rPr>
          <w:rFonts w:ascii="Times New Roman" w:hAnsi="Times New Roman" w:cs="Times New Roman"/>
          <w:sz w:val="24"/>
        </w:rPr>
      </w:pPr>
      <w:r>
        <w:rPr>
          <w:rFonts w:cs="Times New Roman" w:ascii="Times New Roman" w:hAnsi="Times New Roman"/>
          <w:sz w:val="24"/>
        </w:rPr>
        <w:t>В фольклорно-этнографической литературе много сведений об этом персонаже как в уже указанных общих работах, так и в специально посвященных лешему (Андроников 1859; Анучин 1859). Публикуемые былички отражают многие устойчивые черты образа и в своей совокупности дают обобщенное представление о хозяине северных лесов.</w:t>
      </w:r>
    </w:p>
    <w:p>
      <w:pPr>
        <w:pStyle w:val="Style15"/>
        <w:ind w:firstLine="540"/>
        <w:jc w:val="both"/>
        <w:rPr>
          <w:rFonts w:ascii="Times New Roman" w:hAnsi="Times New Roman" w:cs="Times New Roman"/>
          <w:sz w:val="24"/>
        </w:rPr>
      </w:pPr>
      <w:r>
        <w:rPr>
          <w:rFonts w:cs="Times New Roman" w:ascii="Times New Roman" w:hAnsi="Times New Roman"/>
          <w:sz w:val="24"/>
        </w:rPr>
        <w:t>Чаще всего Леший — это существо человеческого облика, но наделенное ирреальными чертами. Он может быть «выше леса» (№ 126, 143), выше домов (№ 125) или, наоборот, иметь небольшой рост (№ 130), является как маленький старичок, который «выходит с-под корней или из земли» (№ 131), иногда равен ростом человеку (№ 132) или меняет свой рост, становясь то выше леса, то ниже травы. Связь с лесом является основным признаком лешего и может обнаруживаться в различных его характеристиках; например, о нем говорят, что он «весь еловый» (№ 136). Именно таким «еловым» чаще всего изображают лешего художники, как, например, В. В. Васнецов (эскиз костюма лешего к опере Н. Римского-Корсакова «Снегурочка»). Такой «древовидный» облик лесного повелителя имеет очень глубокие корни. Так, в старом народном стихе о Егории Храбром этот эпический христианско-мифологическнй герой, устроитель земли «светлорусской», в своих странствиях наезжает на мифических пастухов, очевидно, лесных повелителей:</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rPr>
      </w:pPr>
      <w:r>
        <w:rPr>
          <w:rFonts w:cs="Times New Roman" w:ascii="Times New Roman" w:hAnsi="Times New Roman"/>
        </w:rPr>
        <w:t>И пастят стада три пастыря,</w:t>
      </w:r>
    </w:p>
    <w:p>
      <w:pPr>
        <w:pStyle w:val="Style15"/>
        <w:ind w:firstLine="540"/>
        <w:jc w:val="both"/>
        <w:rPr/>
      </w:pPr>
      <w:r>
        <w:rPr>
          <w:rFonts w:cs="Times New Roman" w:ascii="Times New Roman" w:hAnsi="Times New Roman"/>
        </w:rPr>
        <w:t>Три пастыря да три д</w:t>
      </w:r>
      <w:r>
        <w:rPr>
          <w:rFonts w:cs="Lucida Sans Unicode" w:ascii="Lucida Sans Unicode" w:hAnsi="Lucida Sans Unicode"/>
          <w:i/>
          <w:color w:val="000000"/>
          <w:spacing w:val="-6"/>
          <w:lang w:val="en-US" w:eastAsia="en-US"/>
        </w:rPr>
        <w:t>ѣ</w:t>
      </w:r>
      <w:r>
        <w:rPr>
          <w:rFonts w:cs="Times New Roman" w:ascii="Times New Roman" w:hAnsi="Times New Roman"/>
        </w:rPr>
        <w:t>вицы ...</w:t>
      </w:r>
    </w:p>
    <w:p>
      <w:pPr>
        <w:pStyle w:val="Style15"/>
        <w:ind w:firstLine="540"/>
        <w:jc w:val="both"/>
        <w:rPr/>
      </w:pPr>
      <w:r>
        <w:rPr>
          <w:rFonts w:cs="Times New Roman" w:ascii="Times New Roman" w:hAnsi="Times New Roman"/>
        </w:rPr>
        <w:t>На них т</w:t>
      </w:r>
      <w:r>
        <w:rPr>
          <w:rFonts w:cs="Lucida Sans Unicode" w:ascii="Lucida Sans Unicode" w:hAnsi="Lucida Sans Unicode"/>
          <w:i/>
          <w:color w:val="000000"/>
          <w:spacing w:val="-6"/>
          <w:lang w:val="en-US" w:eastAsia="en-US"/>
        </w:rPr>
        <w:t>ѣ</w:t>
      </w:r>
      <w:r>
        <w:rPr>
          <w:rFonts w:cs="Times New Roman" w:ascii="Times New Roman" w:hAnsi="Times New Roman"/>
        </w:rPr>
        <w:t>ла, яко еловая кора,</w:t>
      </w:r>
    </w:p>
    <w:p>
      <w:pPr>
        <w:pStyle w:val="Style15"/>
        <w:ind w:firstLine="540"/>
        <w:jc w:val="both"/>
        <w:rPr>
          <w:rFonts w:ascii="Times New Roman" w:hAnsi="Times New Roman" w:cs="Times New Roman"/>
        </w:rPr>
      </w:pPr>
      <w:r>
        <w:rPr>
          <w:rFonts w:cs="Times New Roman" w:ascii="Times New Roman" w:hAnsi="Times New Roman"/>
        </w:rPr>
        <w:t>Влас на них, как ковыль трава... (ЖМНПр. 1963. Т. 117. С. 30).</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sz w:val="24"/>
        </w:rPr>
      </w:pPr>
      <w:r>
        <w:rPr>
          <w:rFonts w:cs="Times New Roman" w:ascii="Times New Roman" w:hAnsi="Times New Roman"/>
          <w:sz w:val="24"/>
        </w:rPr>
        <w:t>Леший антропоморфен, и одежда у него вполне людская— армяк, кафтан, балахон, сапоги, ботинки, шляпа, кепка, колпак (№ 129, 140, 144). Описание одежды лешего варьируется з быличках, но почти всегда цвет и детали одежды мифологически релевантны. Обычен зеленый цвет одежды, цвет леса (№ 129), могут присутствовать черный и белый цвета  (№127,132), а это, как известно, цвета ирреального мира, а также их смесь —серый   (№ 140, 144). В одежде лешего могут быть детали красного цвета—красный кушак (№ 127), красные штаны (№ 127, 147). Появление красного цвета не случайно. Символика красного цвета в народной мифологии различна, на глубинная семантика красного это связь с огнем, и с огнем как небесным, так и огнем подземного царства. Отсюда своеобразная энантиосемия красного цвета в мифологической символике: это цвет жизни, солнца, но это и цвет потустороннего мира, демонических сил. Именно поэтому красный цвет часта присутствует в описаниях мифологических персонажей — это «красные шапочки» — чертенята, помощники колдунов (ср. пол. Kxasneta, Krasnoludki), это лешачихи-русалки в красных сарафанах, это «баба в красном казане», появление которой служило предвещением пожара  (№ 159, 231)  и т. п.</w:t>
      </w:r>
    </w:p>
    <w:p>
      <w:pPr>
        <w:pStyle w:val="Style15"/>
        <w:ind w:firstLine="540"/>
        <w:jc w:val="both"/>
        <w:rPr>
          <w:rFonts w:ascii="Times New Roman" w:hAnsi="Times New Roman" w:cs="Times New Roman"/>
          <w:sz w:val="24"/>
        </w:rPr>
      </w:pPr>
      <w:r>
        <w:rPr>
          <w:rFonts w:cs="Times New Roman" w:ascii="Times New Roman" w:hAnsi="Times New Roman"/>
          <w:sz w:val="24"/>
        </w:rPr>
        <w:t>Кроме цветовых примет, в одежде лешего есть и другие детали, обнаруживающие его принадлежность к нездешнему миру: полы одежды у лешего заложены не так, как у мужчины, а наоборот, колпак на голове, пуговицы могут быть медными (№ 126), что опять-таки манифестирует причастность к ирреальным сферам.</w:t>
      </w:r>
    </w:p>
    <w:p>
      <w:pPr>
        <w:pStyle w:val="Style15"/>
        <w:ind w:firstLine="540"/>
        <w:jc w:val="both"/>
        <w:rPr>
          <w:rFonts w:ascii="Times New Roman" w:hAnsi="Times New Roman" w:cs="Times New Roman"/>
          <w:sz w:val="24"/>
        </w:rPr>
      </w:pPr>
      <w:r>
        <w:rPr>
          <w:rFonts w:cs="Times New Roman" w:ascii="Times New Roman" w:hAnsi="Times New Roman"/>
          <w:sz w:val="24"/>
        </w:rPr>
        <w:t>По связи с лесом леший может иметь также зооморфный вид — облик птицы, особенно филина, зайца (№ 139) и др. Лесной хозяин может представать и неким чудищем огромных размеров, одна нога которого находится на одном берегу реки, другая — на другом (№ 147). В ряде быличек внешний облик лешего вообще не описывается (как это часто бывает в отношении почти всех мифологических персонажей), так как эта образ, недоступный восприятию, неуловимый, к тому же опасный, особенно если всуе упоминать его имя и тем более красочно живописать его облик.</w:t>
      </w:r>
    </w:p>
    <w:p>
      <w:pPr>
        <w:pStyle w:val="Style15"/>
        <w:ind w:firstLine="540"/>
        <w:jc w:val="both"/>
        <w:rPr>
          <w:rFonts w:ascii="Times New Roman" w:hAnsi="Times New Roman" w:cs="Times New Roman"/>
          <w:sz w:val="24"/>
        </w:rPr>
      </w:pPr>
      <w:r>
        <w:rPr>
          <w:rFonts w:cs="Times New Roman" w:ascii="Times New Roman" w:hAnsi="Times New Roman"/>
          <w:sz w:val="24"/>
        </w:rPr>
        <w:t>Как следует из содержания быличек, леших в лесу может быть несколько или даже целая «артель»: «Глянул я в окно, да так и обмер от ужаса. Идет артель лесных, все в шляпах, а ростом выше избы. Разговор идет об том, как бы пойти в кабак выпить» (Олон. АМЭ, Тен., 1887, л. 13—14). Множественность леших в этой быличке и особенно их разговор о кабаке и выпивке указывают на совмещение образа лешего с образом черта. Это же можно сказать и о тех случаях, когда леший в быличке предстает в облике военного, солдата, ибо это также одна из ипостасей черта (№ 152).</w:t>
      </w:r>
    </w:p>
    <w:p>
      <w:pPr>
        <w:pStyle w:val="Style15"/>
        <w:ind w:firstLine="540"/>
        <w:jc w:val="both"/>
        <w:rPr>
          <w:rFonts w:ascii="Times New Roman" w:hAnsi="Times New Roman" w:cs="Times New Roman"/>
          <w:sz w:val="24"/>
        </w:rPr>
      </w:pPr>
      <w:r>
        <w:rPr>
          <w:rFonts w:cs="Times New Roman" w:ascii="Times New Roman" w:hAnsi="Times New Roman"/>
          <w:sz w:val="24"/>
        </w:rPr>
        <w:t>Сближает лешего с чертом и медный колпак на голове (№ 126). Остроконечные металлические шапки или голова, заостренная вверх, — признак бесовской, дьявольской природы персонажа. Например, на иконах бесы обычно изображаются с головой остроконечной формы, шапки или головы шишом — характерная черта шуликунов           (см. раздел «Шуликуны»), связь с чертом у которых достаточно прозрачна. Медный колпак на голове у лешего оказывается не случайно. Желтая по цвету медь, как и золото, имеет мифологическую связь с огнем, под земной стихией. В то же время мифологическая символика связывает медь и с солнцем и его животворной, благодетельной силой, опасной для темных сил. Поэтому в одной из быличек (№ 146) говорится, что лешего нельзя поразить свинцовой пулей, возьмет его только медная дробь.  Внешний облик лешего нередко дополняют предметы, подчеркивающие его связь с лесом и функцию патронажа домашнего скота и лесных зверей:  корзина, батог, плеть.</w:t>
      </w:r>
    </w:p>
    <w:p>
      <w:pPr>
        <w:pStyle w:val="Style15"/>
        <w:ind w:firstLine="540"/>
        <w:jc w:val="both"/>
        <w:rPr>
          <w:rFonts w:ascii="Times New Roman" w:hAnsi="Times New Roman" w:cs="Times New Roman"/>
          <w:sz w:val="24"/>
        </w:rPr>
      </w:pPr>
      <w:r>
        <w:rPr>
          <w:rFonts w:cs="Times New Roman" w:ascii="Times New Roman" w:hAnsi="Times New Roman"/>
          <w:sz w:val="24"/>
        </w:rPr>
        <w:t>В описаниях лешего особняком стоит одна вологодская быличка (№ 161). Таинственное существо, испугавшее возвращающегося домой зимой на санях крестьянина, характеризуется двумя признаками: оно «ревит» и издали выглядит «как стог сена», а вблизи, когда крестьянин поровнялся с ним, — «такой дед, что ль», в армяке, и «все в лицо заглядывает». Отсутствие точной квалификации таинственного персонажа — характерная черта быличек, но облик деда в быличке № 161 и громкий рев, издаваемый чудищем, Сближают этот образ именно с лешим. Возможно, в этой быличке нашел своеобразное преломление мифологический мотив, известный по материалам XIX в. в более восточных районах: в Предуралье есть упоминание о лешачихе, называемой тюркским словом албаста, которая появляется перед путниками в виде стога сена со множеством глаз.</w:t>
      </w:r>
    </w:p>
    <w:p>
      <w:pPr>
        <w:pStyle w:val="Style15"/>
        <w:ind w:firstLine="540"/>
        <w:jc w:val="both"/>
        <w:rPr>
          <w:rFonts w:ascii="Times New Roman" w:hAnsi="Times New Roman" w:cs="Times New Roman"/>
          <w:sz w:val="24"/>
        </w:rPr>
      </w:pPr>
      <w:r>
        <w:rPr>
          <w:rFonts w:cs="Times New Roman" w:ascii="Times New Roman" w:hAnsi="Times New Roman"/>
          <w:sz w:val="24"/>
        </w:rPr>
        <w:t>В быличках появление лешего, как и других демонических сил, сопровождается внезапно налетевшим ветром, шумом деревьев (№ 135, 143, 144), иногда он громко кричит и «гейкает», хохочет (№136), а хохот, как известно, действие бесовское.</w:t>
      </w:r>
    </w:p>
    <w:p>
      <w:pPr>
        <w:pStyle w:val="Style15"/>
        <w:ind w:firstLine="540"/>
        <w:jc w:val="both"/>
        <w:rPr>
          <w:rFonts w:ascii="Times New Roman" w:hAnsi="Times New Roman" w:cs="Times New Roman"/>
          <w:sz w:val="24"/>
        </w:rPr>
      </w:pPr>
      <w:r>
        <w:rPr>
          <w:rFonts w:cs="Times New Roman" w:ascii="Times New Roman" w:hAnsi="Times New Roman"/>
          <w:sz w:val="24"/>
        </w:rPr>
        <w:t>Основная функция лешего отражена в его названии — лесной, лесной хозяин: это патронаж леса. Он «бережет, сторожит лес» (№ 131), распоряжается лесными зверями, перегоняет их стадами, «пасет зайцев, волков, лисиц», может увести у охотника собак (№144). Может также обеспечить охотнику хорошую добычу, если тот ходит «со статьей»,  т. е. имеет определенное соглашение с лешим (№ 144). Является патроном не только диких животных, но и скота (отчасти потому, что на Севере скотину часто пасут в лесу). Именно к нему обращаются за помощью пастухи, леший дает им «отпуск» или «статью», магические предметы, помогающие собирать скот, например, дудочку или поясок (№ 141); иногда пасет скот сам вместо пастуха. Вместе с тем леший похищает скотину, и тогда ее приходится «доставать» с помощью колдуна (№ 140, 147 и др.). Об уведенной скотине леший заботится, пасет, доит коров, но может и погубить, о чем узнается также с помощью колдовства.</w:t>
      </w:r>
    </w:p>
    <w:p>
      <w:pPr>
        <w:pStyle w:val="Style15"/>
        <w:ind w:firstLine="540"/>
        <w:jc w:val="both"/>
        <w:rPr>
          <w:rFonts w:ascii="Times New Roman" w:hAnsi="Times New Roman" w:cs="Times New Roman"/>
          <w:sz w:val="24"/>
        </w:rPr>
      </w:pPr>
      <w:r>
        <w:rPr>
          <w:rFonts w:cs="Times New Roman" w:ascii="Times New Roman" w:hAnsi="Times New Roman"/>
          <w:sz w:val="24"/>
        </w:rPr>
        <w:t>Есть упоминания о том, что у различных участков леса свой хозяин, т. е. у каждого лешего свой «приход», о котором он заботится. В тексте № 150 вольный заступается перед вольным другого «прихода» за «своего» рыбака, который неосмотрительно расположился ночевать прямо на дороге.</w:t>
      </w:r>
    </w:p>
    <w:p>
      <w:pPr>
        <w:pStyle w:val="Style15"/>
        <w:ind w:firstLine="540"/>
        <w:jc w:val="both"/>
        <w:rPr>
          <w:rFonts w:ascii="Times New Roman" w:hAnsi="Times New Roman" w:cs="Times New Roman"/>
          <w:sz w:val="24"/>
        </w:rPr>
      </w:pPr>
      <w:r>
        <w:rPr>
          <w:rFonts w:cs="Times New Roman" w:ascii="Times New Roman" w:hAnsi="Times New Roman"/>
          <w:sz w:val="24"/>
        </w:rPr>
        <w:t>У лешего может быть семья: жена — лешачиха, дети-лешенята. Впрочем, по своей глубинной мифологической семантике лешачиха принадлежит к другому классу мифологических, существ — вегетативным божествам, трансформировавшимся прежде всего в русалку.</w:t>
      </w:r>
    </w:p>
    <w:p>
      <w:pPr>
        <w:pStyle w:val="Style15"/>
        <w:ind w:firstLine="540"/>
        <w:jc w:val="both"/>
        <w:rPr>
          <w:rFonts w:ascii="Times New Roman" w:hAnsi="Times New Roman" w:cs="Times New Roman"/>
          <w:sz w:val="24"/>
        </w:rPr>
      </w:pPr>
      <w:r>
        <w:rPr>
          <w:rFonts w:cs="Times New Roman" w:ascii="Times New Roman" w:hAnsi="Times New Roman"/>
          <w:sz w:val="24"/>
        </w:rPr>
        <w:t>По отношению к людям леший амбивалентен, хотя в основном вредоносен. Зло, которое чаще всего леший приносит людям, заключается в том, что он заставляет людей блуждать по лесу. Достаточно чем-нибудь нарушить «этикет» поведения в лесу или наступить на «худой след», «лешеву тропу», «лешачий переход», чтобы сбиться с дороги  (№ 134,  136 и др.).</w:t>
      </w:r>
    </w:p>
    <w:p>
      <w:pPr>
        <w:pStyle w:val="Style15"/>
        <w:ind w:firstLine="540"/>
        <w:jc w:val="both"/>
        <w:rPr>
          <w:rFonts w:ascii="Times New Roman" w:hAnsi="Times New Roman" w:cs="Times New Roman"/>
          <w:sz w:val="24"/>
        </w:rPr>
      </w:pPr>
      <w:r>
        <w:rPr>
          <w:rFonts w:cs="Times New Roman" w:ascii="Times New Roman" w:hAnsi="Times New Roman"/>
          <w:sz w:val="24"/>
        </w:rPr>
        <w:t>Считается, что именно леший уводит проклятых детей (о чем уже говорилось) и вообще опасен для ребят. Мотив вредоносности лешего для детей имеет широкий межэтнический ареал. Достаточно вспомнить широко известную балладу И. Гете в переводе В. А. Жуковского «Лесной царь», в которой младенец был похищен лесным царем прямо из рук, отца. Не только сюжет в целом, но и частный мотив соблазна, призыва ребенка объединяет балладу с северными быличками. Например, в архангельской быличке, как и в произведении И. Гете, лесной дух, оставаясь невидимым для взрослых, является ребенку   (№ 133).</w:t>
      </w:r>
    </w:p>
    <w:p>
      <w:pPr>
        <w:pStyle w:val="Style15"/>
        <w:ind w:firstLine="540"/>
        <w:jc w:val="both"/>
        <w:rPr>
          <w:rFonts w:ascii="Times New Roman" w:hAnsi="Times New Roman" w:cs="Times New Roman"/>
          <w:sz w:val="24"/>
        </w:rPr>
      </w:pPr>
      <w:r>
        <w:rPr>
          <w:rFonts w:cs="Times New Roman" w:ascii="Times New Roman" w:hAnsi="Times New Roman"/>
          <w:sz w:val="24"/>
        </w:rPr>
        <w:t>Встреча с лешим, особенно если он пересечет дорогу, предвещает несчастье, смерть  (№ 126). Чревато несчастьем и нанесение какого-либо вреда лешему (№ І46), нарушение запретов. (№ 140), например, леший является женщине, которая черпала воду ночью, т. е. нарушила древнейший запрет трогать воду после захода солнца, так как вода «спит» (в этом обнаруживается мифологическая связь солнца и воды как основных источников жизни); ср. также запрет купаться после захода солнца известный практически повсеместно. Наряду с известным запретом обрабатывать весной землю до определенного дня, когда бывают «земли именины», этот запрет отражает древнейший, языческий культ стихий, в том числе культ земли и воды.</w:t>
      </w:r>
    </w:p>
    <w:p>
      <w:pPr>
        <w:pStyle w:val="Style15"/>
        <w:ind w:firstLine="540"/>
        <w:jc w:val="both"/>
        <w:rPr>
          <w:rFonts w:ascii="Times New Roman" w:hAnsi="Times New Roman" w:cs="Times New Roman"/>
          <w:sz w:val="24"/>
        </w:rPr>
      </w:pPr>
      <w:r>
        <w:rPr>
          <w:rFonts w:cs="Times New Roman" w:ascii="Times New Roman" w:hAnsi="Times New Roman"/>
          <w:sz w:val="24"/>
        </w:rPr>
        <w:t>В отдельных ситуациях леший оказывается благодетельным по отношению к человеку: помогает женщине рубить дрова (№ 143), помогает пасти скот (№141). Неоднократно встречается сюжет, когда леший нянчит забытого в поле, на опушке младенца. Рассказы о забытых на меже младенцах вполне жизненны, так как раньше, уходя, в поле работать, женщины нередко брали грудных младенцев с собой. Обычно леший отдает ребенка матери, которая в ужасе прибегает, вспомнив о забытом малыше, и видит, как леший качает зыбку. Именно поэтому одно из табуистических имен лешего — зыбочник. Считая младенца, которого он нянчил, своим крестником, леший, может сделать ему подарок — пригоняет к дому скотину (№ 149).</w:t>
      </w:r>
    </w:p>
    <w:p>
      <w:pPr>
        <w:pStyle w:val="Style15"/>
        <w:ind w:firstLine="540"/>
        <w:jc w:val="both"/>
        <w:rPr/>
      </w:pPr>
      <w:r>
        <w:rPr>
          <w:rFonts w:cs="Times New Roman" w:ascii="Times New Roman" w:hAnsi="Times New Roman"/>
          <w:sz w:val="24"/>
        </w:rPr>
        <w:t xml:space="preserve">Древняя сущность лешего как видоизменившегося языческого божества проявляется и в мотиве принесения жертв: ему выносят ушат пива (№ 148); отыскивая скотину, кладут на перекрестке дорог яйца; яйца же дают колдуну, который, тайно, знаясь с лешим, помогает найти пропажу (№ 292). Но в древний образ языческого божества, как уже отмечалось, вплелись демонические черты христианского беса, которые отдельными штрихами обнаруживаются в быличках: от лешего спасает ребенок— ангельская душа (№ 143), леший подпирает дверь осиновым стволом (№144), его можно заставить выполнять бесовские действия— петь и плясать. Последний сюжет, достаточно редкий, но все же неоднократно повторяющийся, интересен тем» что имеет точки соприкосновения с известной былиной об Илье Муромце и Соловье-разбойнике. Как в былине от посвиста Соловья-разбойника деревья к земле пригибаются, с церквей маковки валятся, так и в быличке от пляски лешего все кругом может повалиться (№ 148). Интересна и до конца не ясна еще одна деталь в мотиве пения лешего и вообще шума, производимого лешим. В Вологодской и Архангельской областях рассказывают, что если сказать лешему: «Как на эти-то на ны надеть красные штаны», он запоет песню или зашумит (№ 127, 147). Напрашивается аналогия с детской игрой у коми, называемой «горд гача» 'красные штаны', в которой дети вызывают из подполья страшное существо в красных штанах. Детали игры, прежде всего упоминание подполья — в мифологической модели дома символа нижнего мира предков —и красный цвет штанов говорят о том, что страшный герой игры является из потусторонних сфер. Пестрая собака, которую в припевке, к игре просят не выходить вместе с «красноштанным», наводит на мысль о связи чудища в красных штанах с лешим, так как последнего нередко сопровождают собаки (ср. также пословицу: «Куда леший сучки не заганивал», т. е. очень далеко). Возможно, именно под влиянием персонажа «красные штаны» в мифологических представлениях коми и появился упомянутый мотив северных быличек. Что такое ны, сказать трудно, возможно, просто рифмовка слова </w:t>
      </w:r>
      <w:r>
        <w:rPr>
          <w:rFonts w:cs="Times New Roman" w:ascii="Times New Roman" w:hAnsi="Times New Roman"/>
          <w:i/>
          <w:sz w:val="24"/>
        </w:rPr>
        <w:t>штаны.</w:t>
      </w:r>
      <w:r>
        <w:rPr>
          <w:rFonts w:cs="Times New Roman" w:ascii="Times New Roman" w:hAnsi="Times New Roman"/>
          <w:sz w:val="24"/>
        </w:rPr>
        <w:t xml:space="preserve"> Но не исключено, что это тоже воздействие языка коми, где формант </w:t>
      </w:r>
      <w:r>
        <w:rPr>
          <w:rFonts w:cs="Times New Roman" w:ascii="Times New Roman" w:hAnsi="Times New Roman"/>
          <w:i/>
          <w:sz w:val="24"/>
        </w:rPr>
        <w:t>ны</w:t>
      </w:r>
      <w:r>
        <w:rPr>
          <w:rFonts w:cs="Times New Roman" w:ascii="Times New Roman" w:hAnsi="Times New Roman"/>
          <w:sz w:val="24"/>
        </w:rPr>
        <w:t>, образующий неопределенную форму глагола, очень частотен (</w:t>
      </w:r>
      <w:r>
        <w:rPr>
          <w:rFonts w:cs="Times New Roman" w:ascii="Times New Roman" w:hAnsi="Times New Roman"/>
          <w:i/>
          <w:sz w:val="24"/>
        </w:rPr>
        <w:t>кортавны</w:t>
      </w:r>
      <w:r>
        <w:rPr>
          <w:rFonts w:cs="Times New Roman" w:ascii="Times New Roman" w:hAnsi="Times New Roman"/>
          <w:sz w:val="24"/>
        </w:rPr>
        <w:t xml:space="preserve"> 'связать', </w:t>
      </w:r>
      <w:r>
        <w:rPr>
          <w:rFonts w:cs="Times New Roman" w:ascii="Times New Roman" w:hAnsi="Times New Roman"/>
          <w:i/>
          <w:sz w:val="24"/>
        </w:rPr>
        <w:t>люкавны</w:t>
      </w:r>
      <w:r>
        <w:rPr>
          <w:rFonts w:cs="Times New Roman" w:ascii="Times New Roman" w:hAnsi="Times New Roman"/>
          <w:sz w:val="24"/>
        </w:rPr>
        <w:t xml:space="preserve"> 'бодать', шуны 'сказать' и т. д.).</w:t>
      </w:r>
    </w:p>
    <w:p>
      <w:pPr>
        <w:pStyle w:val="Style15"/>
        <w:ind w:firstLine="540"/>
        <w:jc w:val="both"/>
        <w:rPr>
          <w:rFonts w:ascii="Times New Roman" w:hAnsi="Times New Roman" w:cs="Times New Roman"/>
          <w:sz w:val="24"/>
        </w:rPr>
      </w:pPr>
      <w:r>
        <w:rPr>
          <w:rFonts w:cs="Times New Roman" w:ascii="Times New Roman" w:hAnsi="Times New Roman"/>
          <w:sz w:val="24"/>
        </w:rPr>
        <w:t>Таким по совокупным своим характеристикам вырисовывается образ лешего — самого популярного персонажа севернорусской мифологии; эклектичным по своим древнейшим чертам, имеющим аналогии с христианской бесовской силой, нашедшим неожиданные выходы в эпическую фольклорную традицию и даже в романтическую поэзию.</w:t>
      </w:r>
    </w:p>
    <w:p>
      <w:pPr>
        <w:pStyle w:val="Style15"/>
        <w:ind w:firstLine="540"/>
        <w:jc w:val="both"/>
        <w:rPr>
          <w:rFonts w:ascii="Times New Roman" w:hAnsi="Times New Roman" w:cs="Times New Roman"/>
          <w:sz w:val="24"/>
        </w:rPr>
      </w:pPr>
      <w:r>
        <w:rPr>
          <w:rFonts w:cs="Times New Roman" w:ascii="Times New Roman" w:hAnsi="Times New Roman"/>
          <w:sz w:val="24"/>
        </w:rPr>
        <w:t>По некоторым деталям с народными рассказами о леших соприкасаются современные повествования о встречах со «снежным человеком» в лесах Севера, главным образом в районе Архангельска и Каргополя. В «Известиях» за 20 декабря 1991 г. в заметке «Встреча со «снежным человеком» рассказывается, как огромное гориллообразное существо, все покрытое густой коричневой шерстью, спасло архангельского профессора медицины           H. Алеутского от разъяренной медведицы. Более того, ночью это существо подкинуло к месту ночлега людей кузовок, брошенный в панике на месте происшествия, наполнив его отличными боровиками. На мысль о лешем наводит также упоминание об огромном росте лесного существа, о шерсти на его теле, а также тот необъяснимый факт, что люди, так или иначе имевшие отношение к происшествию, через некоторое время тяжело болели. Как говорится в заметке, коренные жители этих мест издавна знают о существовании этого лесного чудовища, а также о том, что каждого, кто его увидит, ждет болезнь или смерть. Этот же мотив звучит и в некоторых быличках о лешем (№ 126, 146).</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Водяной, русалка, фараоны</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Былички о демонических персонажах воды не столь характерны для Севера, как, например, о лешем или домовом, и содержание их несколько однообразно. Главные водяные персонажи Севера — это водяной (водяник, дедушко водяной), водяниха (водяная), русалка.</w:t>
      </w:r>
    </w:p>
    <w:p>
      <w:pPr>
        <w:pStyle w:val="Style15"/>
        <w:ind w:firstLine="540"/>
        <w:jc w:val="both"/>
        <w:rPr>
          <w:rFonts w:ascii="Times New Roman" w:hAnsi="Times New Roman" w:cs="Times New Roman"/>
          <w:sz w:val="24"/>
        </w:rPr>
      </w:pPr>
      <w:r>
        <w:rPr>
          <w:rFonts w:cs="Times New Roman" w:ascii="Times New Roman" w:hAnsi="Times New Roman"/>
          <w:sz w:val="24"/>
        </w:rPr>
        <w:t>Как и другие персонажи, водяной чаще всего предстает в антропоморфном виде         (№ 163, 173), в облике старика, «волосатый да черный», «старый с плешью» (Карелия, Медв., 1976), «как в черной шубе» (№ 162), «зеленый весь» (№ 173), иногда он огромного роста: «стоит он, расширены ноги, можно между ними пройти» (Лен., Тихв., 1982). В северных быличкахводяной или водяниха сидят у воды или на камне посреди воды и моются, водяниха расчесывает волосы. Также ведет себя и русалка (№ 172, 174, 177). Любимое место водяных демонов—мельница (№ 168). При появлении человека бросаются в воду. Образ водяной девы на камне традиционен для всего европейского ареала: из народно-мифологической среды он перекочевал в литературу, в элитарное искусство. Всем известны изображения русалки на камне в море в Копенгагене, в Мисхоре в Крыму.</w:t>
      </w:r>
    </w:p>
    <w:p>
      <w:pPr>
        <w:pStyle w:val="Style15"/>
        <w:ind w:firstLine="540"/>
        <w:jc w:val="both"/>
        <w:rPr>
          <w:rFonts w:ascii="Times New Roman" w:hAnsi="Times New Roman" w:cs="Times New Roman"/>
          <w:sz w:val="24"/>
        </w:rPr>
      </w:pPr>
      <w:r>
        <w:rPr>
          <w:rFonts w:cs="Times New Roman" w:ascii="Times New Roman" w:hAnsi="Times New Roman"/>
          <w:sz w:val="24"/>
        </w:rPr>
        <w:t>Водяной иногда характеризуется как «чудо водяное», без уточняющих характеристик (№ 165), может иметь вид рыбы, рыбы с крыльями (№ 164). Может являться в виде свиньи, коровы (Волог., АМЭ, Тен., № 798), собаки (Петерб. АМЭ.Тен., № 1468), черной кошки (Волог., АМЭ, Тен., № 204). Мокрый теленок, которым пугают детей в Вологодской обл. и который может преследовать в воде купающихся, — это, по-видимому, тоже одна из ипостасей водяного. Может являться даже в виде бревна, обнаруживая при этом свою демоническую природу хохотом (№ 173).</w:t>
      </w:r>
    </w:p>
    <w:p>
      <w:pPr>
        <w:pStyle w:val="Style15"/>
        <w:ind w:firstLine="540"/>
        <w:jc w:val="both"/>
        <w:rPr>
          <w:rFonts w:ascii="Times New Roman" w:hAnsi="Times New Roman" w:cs="Times New Roman"/>
          <w:sz w:val="24"/>
        </w:rPr>
      </w:pPr>
      <w:r>
        <w:rPr>
          <w:rFonts w:cs="Times New Roman" w:ascii="Times New Roman" w:hAnsi="Times New Roman"/>
          <w:sz w:val="24"/>
        </w:rPr>
        <w:t>Водяные и русалка опасны тем, что могут утащить, а русалка заманить в воду (№ 169, 173 и др.), причем не только человека, но и скотину (№ 165). Считается, что если человек утонул, его взял к себе водяной, когда же не могут найти тело утопленника, обращаются к водяному, выменивают тело у водяного на что-нибудь, например, на полено (№ 166). Видеть водяного, водяниху или русалку — к беде. Особенно опасен и даже выступает в виде рока водяной для тех, кто «по судьбе» должен идти «туда», т. е. в воду, кому на роду написано утонуть. Это, например, люди, родившиеся на русальной неделе (№ 173). Может водяной и пророчествовать — сказал одной женщине: «Судьба есть, а головы нет» — и на этом месте утонул человек  (Карелия, Медв.,  1976).</w:t>
      </w:r>
    </w:p>
    <w:p>
      <w:pPr>
        <w:pStyle w:val="Style15"/>
        <w:ind w:firstLine="540"/>
        <w:jc w:val="both"/>
        <w:rPr>
          <w:rFonts w:ascii="Times New Roman" w:hAnsi="Times New Roman" w:cs="Times New Roman"/>
          <w:sz w:val="24"/>
        </w:rPr>
      </w:pPr>
      <w:r>
        <w:rPr>
          <w:rFonts w:cs="Times New Roman" w:ascii="Times New Roman" w:hAnsi="Times New Roman"/>
          <w:sz w:val="24"/>
        </w:rPr>
        <w:t>Обитает водяной в любом водоеме — реке, озере, пруду, даже в глубоком колодце (№ 163). «Водяники есть в каждой воды. Чого у нас небольшая копань [пруд], а и тут е водяник» (Петерб., Новолад., АМЭ, Тен., № 1468).</w:t>
      </w:r>
    </w:p>
    <w:p>
      <w:pPr>
        <w:pStyle w:val="Style15"/>
        <w:ind w:firstLine="540"/>
        <w:jc w:val="both"/>
        <w:rPr>
          <w:rFonts w:ascii="Times New Roman" w:hAnsi="Times New Roman" w:cs="Times New Roman"/>
          <w:sz w:val="24"/>
        </w:rPr>
      </w:pPr>
      <w:r>
        <w:rPr>
          <w:rFonts w:cs="Times New Roman" w:ascii="Times New Roman" w:hAnsi="Times New Roman"/>
          <w:sz w:val="24"/>
        </w:rPr>
        <w:t>Несмотря на свою вредоносность, водяной может помогать человеку, например, обеспечивать хороший улов рыбы. Очень древним мотивом жертвоприношения языческим богам следует считать упоминание обычая делать подарки водяному, чтобы «не трогал никого этим летом». Весной, в апреле (обычно 14-го), когда вода освобождается ото льда, в воду бросали муку, другую еду, табак (последнее — табак — мифологически маркировано как бесовское). При этом произносилось охранительное заклинание: «храни, паси нашу семью» (№ 173).</w:t>
      </w:r>
    </w:p>
    <w:p>
      <w:pPr>
        <w:pStyle w:val="Style15"/>
        <w:ind w:firstLine="540"/>
        <w:jc w:val="both"/>
        <w:rPr>
          <w:rFonts w:ascii="Times New Roman" w:hAnsi="Times New Roman" w:cs="Times New Roman"/>
          <w:sz w:val="24"/>
        </w:rPr>
      </w:pPr>
      <w:r>
        <w:rPr>
          <w:rFonts w:cs="Times New Roman" w:ascii="Times New Roman" w:hAnsi="Times New Roman"/>
          <w:sz w:val="24"/>
        </w:rPr>
        <w:t>У водяных, как это было отмечено и в быличках о леших, есть свои наделы, территории, которыми они управляют. По легенде, записанной в конце XIX в. в Пудожском крае, перемещение плавучего острова на Водлозере было вызвано тем, что Ильинский водяной, выдавая свою дочь за Пречистенского водяного (любопытно, что прозвища водяных соответствуют названиям церковных приходов), дал этот остров ей в приданое и теперь перегнал его во владения своего зятя-водяного (Шайжин 1909).</w:t>
      </w:r>
    </w:p>
    <w:p>
      <w:pPr>
        <w:pStyle w:val="Style15"/>
        <w:ind w:firstLine="540"/>
        <w:jc w:val="both"/>
        <w:rPr>
          <w:rFonts w:ascii="Times New Roman" w:hAnsi="Times New Roman" w:cs="Times New Roman"/>
          <w:sz w:val="24"/>
        </w:rPr>
      </w:pPr>
      <w:r>
        <w:rPr>
          <w:rFonts w:cs="Times New Roman" w:ascii="Times New Roman" w:hAnsi="Times New Roman"/>
          <w:sz w:val="24"/>
        </w:rPr>
        <w:t>В народных представлениях Севера водяной даже больше, чем другие персонажи, ассоциируется с чертом, поскольку черт в этих местах обитает в воде.</w:t>
      </w:r>
    </w:p>
    <w:p>
      <w:pPr>
        <w:pStyle w:val="Style15"/>
        <w:ind w:firstLine="540"/>
        <w:jc w:val="both"/>
        <w:rPr>
          <w:rFonts w:ascii="Times New Roman" w:hAnsi="Times New Roman" w:cs="Times New Roman"/>
          <w:sz w:val="24"/>
        </w:rPr>
      </w:pPr>
      <w:r>
        <w:rPr>
          <w:rFonts w:cs="Times New Roman" w:ascii="Times New Roman" w:hAnsi="Times New Roman"/>
          <w:sz w:val="24"/>
        </w:rPr>
        <w:t>Женский персонаж на Севере обычно называют водянихой, водяницей, водяной и лишь иногда русалкой. В отличие от девы с рыбьим хвостом — русалки, известной по европейскому эпосу и литературе, северная водяница имеет полностью антропоморфный вид (№ 163, 168 и др.). Упоминания о рыбьем хвосте очень редки и являются скорее всего книжным влиянием. Полная антропоморфность русалки часто достаточно очевидна: она моет ноги, сидя на камне или у мельничного колеса (№ 168, 177).</w:t>
      </w:r>
    </w:p>
    <w:p>
      <w:pPr>
        <w:pStyle w:val="Style15"/>
        <w:ind w:firstLine="540"/>
        <w:jc w:val="both"/>
        <w:rPr>
          <w:rFonts w:ascii="Times New Roman" w:hAnsi="Times New Roman" w:cs="Times New Roman"/>
          <w:sz w:val="24"/>
        </w:rPr>
      </w:pPr>
      <w:r>
        <w:rPr>
          <w:rFonts w:cs="Times New Roman" w:ascii="Times New Roman" w:hAnsi="Times New Roman"/>
          <w:sz w:val="24"/>
        </w:rPr>
        <w:t>Севернорусские русалки-водяницы черноволосы в отличие от золотоволосых русалок юга (№ 172, 178, 179, 183). Длинные, распущенные волосы — почти постоянный признак этого персонажа. Кроме того, что распущенные, неприбранные волосы являются признаком бесовства, указывают на связь с демоническими силами (ср. традиционный запрет ходить женщинам с непокрытой головой), волосы вообще имеют очень древнюю и сложную мифологическую семантику, связанную с идеей рода, судьбы, символизируемой нитью жизни, волосом, шерстью, с идеей плодородия. Волосы, будучи инвариантным признаком русалки, указывают на большую древность и сложность этого-образа, мифологическая семантика которого не разгадана полностью и в настоящее время, несмотря на большое внимание которое уделяется русалкам в специальной литературе (Афанасьев 1865—1869; Sumcow 1891; Niederle 1924; Померанцева 1975). Полагают, что по своей древней мифологической природе русалка —одна из модификаций древнего солнечного божества, сущность которого — связь с животворящей силой природы в разных ее проявлениях: растительность, животные, человек. Являясь носителем жизненной, производительной силы, это божество было связано как с появлением, так и с исчезновением жизненной силы, т. е. связано и с жизнью, и со смертью. Оно считалось необходимым для появления человека на свет, но и опасным для рожениц и младенцев. Поскольку жизнь невозможна без влаги, это божество связано с водой, что отразилось в образе русалки.</w:t>
      </w:r>
    </w:p>
    <w:p>
      <w:pPr>
        <w:pStyle w:val="Style15"/>
        <w:ind w:firstLine="540"/>
        <w:jc w:val="both"/>
        <w:rPr>
          <w:rFonts w:ascii="Times New Roman" w:hAnsi="Times New Roman" w:cs="Times New Roman"/>
          <w:sz w:val="24"/>
        </w:rPr>
      </w:pPr>
      <w:r>
        <w:rPr>
          <w:rFonts w:cs="Times New Roman" w:ascii="Times New Roman" w:hAnsi="Times New Roman"/>
          <w:sz w:val="24"/>
        </w:rPr>
        <w:t>В этнографических материалах Севера встречаются упоминания о том, что русалки обитают не только в воде, но и на суше: «Русалка — нагая женщина, груди большие, живет в лесу, бежит, так на лошади не догонишь… Едешь, особливо зимой, вдруг сзади нагой человек бежит. Но сделать ничего не может»   (Вят. —АМЭ,  Тен., № 442).</w:t>
      </w:r>
    </w:p>
    <w:p>
      <w:pPr>
        <w:pStyle w:val="Style15"/>
        <w:ind w:firstLine="540"/>
        <w:jc w:val="both"/>
        <w:rPr/>
      </w:pPr>
      <w:r>
        <w:rPr>
          <w:rFonts w:cs="Times New Roman" w:ascii="Times New Roman" w:hAnsi="Times New Roman"/>
          <w:sz w:val="24"/>
        </w:rPr>
        <w:t xml:space="preserve">Сохраняется память о сезонной смене места обитания русалками, о появлении их на ржаном поле во время созревания хлебов, о выходе их из воды на русальной неделе (№ 173), в ночь на Ивана Купалу, когда они особенно опасны. С течением времени сложность мифологической семантики архетипа привела к расщеплению единого образа на ряд самостоятельных персонажей, для каждого из которых превалирующей является одна из характеристик прежнего архетипа. В славянской мифологии «потомками» этого древнего архетипа — божества вегетации и плодородия — являются древнеславянские </w:t>
      </w:r>
      <w:r>
        <w:rPr>
          <w:rFonts w:cs="Times New Roman" w:ascii="Times New Roman" w:hAnsi="Times New Roman"/>
          <w:i/>
          <w:sz w:val="24"/>
        </w:rPr>
        <w:t xml:space="preserve">берегини и рожаницы, </w:t>
      </w:r>
      <w:r>
        <w:rPr>
          <w:rFonts w:cs="Times New Roman" w:ascii="Times New Roman" w:hAnsi="Times New Roman"/>
          <w:sz w:val="24"/>
        </w:rPr>
        <w:t xml:space="preserve">болг. </w:t>
      </w:r>
      <w:r>
        <w:rPr>
          <w:rFonts w:cs="Times New Roman" w:ascii="Times New Roman" w:hAnsi="Times New Roman"/>
          <w:i/>
          <w:sz w:val="24"/>
        </w:rPr>
        <w:t>вилы, самовилы, самодивы</w:t>
      </w:r>
      <w:r>
        <w:rPr>
          <w:rFonts w:cs="Times New Roman" w:ascii="Times New Roman" w:hAnsi="Times New Roman"/>
          <w:sz w:val="24"/>
        </w:rPr>
        <w:t xml:space="preserve">, пол. </w:t>
      </w:r>
      <w:r>
        <w:rPr>
          <w:rFonts w:cs="Times New Roman" w:ascii="Times New Roman" w:hAnsi="Times New Roman"/>
          <w:i/>
          <w:sz w:val="24"/>
          <w:lang w:val="en-US"/>
        </w:rPr>
        <w:t>b</w:t>
      </w:r>
      <w:r>
        <w:rPr>
          <w:rFonts w:cs="Times New Roman" w:ascii="Times New Roman" w:hAnsi="Times New Roman"/>
          <w:i/>
          <w:sz w:val="24"/>
        </w:rPr>
        <w:t>оginki, mamuny</w:t>
      </w:r>
      <w:r>
        <w:rPr>
          <w:rFonts w:cs="Times New Roman" w:ascii="Times New Roman" w:hAnsi="Times New Roman"/>
          <w:sz w:val="24"/>
        </w:rPr>
        <w:t>, чеш</w:t>
      </w:r>
      <w:r>
        <w:rPr>
          <w:rFonts w:cs="Times New Roman" w:ascii="Times New Roman" w:hAnsi="Times New Roman"/>
          <w:i/>
          <w:sz w:val="24"/>
        </w:rPr>
        <w:t>. serpnice</w:t>
      </w:r>
      <w:r>
        <w:rPr>
          <w:rFonts w:cs="Times New Roman" w:ascii="Times New Roman" w:hAnsi="Times New Roman"/>
          <w:sz w:val="24"/>
        </w:rPr>
        <w:t xml:space="preserve">, укр. </w:t>
      </w:r>
      <w:r>
        <w:rPr>
          <w:rFonts w:cs="Times New Roman" w:ascii="Times New Roman" w:hAnsi="Times New Roman"/>
          <w:i/>
          <w:sz w:val="24"/>
        </w:rPr>
        <w:t>мавки, мамуны,</w:t>
      </w:r>
      <w:r>
        <w:rPr>
          <w:rFonts w:cs="Times New Roman" w:ascii="Times New Roman" w:hAnsi="Times New Roman"/>
          <w:sz w:val="24"/>
        </w:rPr>
        <w:t xml:space="preserve"> рус. </w:t>
      </w:r>
      <w:r>
        <w:rPr>
          <w:rFonts w:cs="Times New Roman" w:ascii="Times New Roman" w:hAnsi="Times New Roman"/>
          <w:i/>
          <w:sz w:val="24"/>
        </w:rPr>
        <w:t>полудницы, ржаницы</w:t>
      </w:r>
      <w:r>
        <w:rPr>
          <w:rFonts w:cs="Times New Roman" w:ascii="Times New Roman" w:hAnsi="Times New Roman"/>
          <w:sz w:val="24"/>
        </w:rPr>
        <w:t xml:space="preserve"> и мн. др. На   Севере   это также   </w:t>
      </w:r>
      <w:r>
        <w:rPr>
          <w:rFonts w:cs="Times New Roman" w:ascii="Times New Roman" w:hAnsi="Times New Roman"/>
          <w:i/>
          <w:sz w:val="24"/>
        </w:rPr>
        <w:t>полуднщы,цдельницы</w:t>
      </w:r>
      <w:r>
        <w:rPr>
          <w:rFonts w:cs="Times New Roman" w:ascii="Times New Roman" w:hAnsi="Times New Roman"/>
          <w:sz w:val="24"/>
        </w:rPr>
        <w:t xml:space="preserve">, часто — </w:t>
      </w:r>
      <w:r>
        <w:rPr>
          <w:rFonts w:cs="Times New Roman" w:ascii="Times New Roman" w:hAnsi="Times New Roman"/>
          <w:i/>
          <w:sz w:val="24"/>
        </w:rPr>
        <w:t>лешачихи, лесные девки, красные</w:t>
      </w:r>
      <w:r>
        <w:rPr>
          <w:rFonts w:cs="Times New Roman" w:ascii="Times New Roman" w:hAnsi="Times New Roman"/>
          <w:sz w:val="24"/>
        </w:rPr>
        <w:t xml:space="preserve"> (т. е. в красной одежде) </w:t>
      </w:r>
      <w:r>
        <w:rPr>
          <w:rFonts w:cs="Times New Roman" w:ascii="Times New Roman" w:hAnsi="Times New Roman"/>
          <w:i/>
          <w:sz w:val="24"/>
        </w:rPr>
        <w:t>девки,</w:t>
      </w:r>
      <w:r>
        <w:rPr>
          <w:rFonts w:cs="Times New Roman" w:ascii="Times New Roman" w:hAnsi="Times New Roman"/>
          <w:sz w:val="24"/>
        </w:rPr>
        <w:t xml:space="preserve"> персонажи, именуемые </w:t>
      </w:r>
      <w:r>
        <w:rPr>
          <w:rFonts w:cs="Times New Roman" w:ascii="Times New Roman" w:hAnsi="Times New Roman"/>
          <w:i/>
          <w:sz w:val="24"/>
        </w:rPr>
        <w:t>росомахой,  выдрой, шестихой, шошичихой.</w:t>
      </w:r>
    </w:p>
    <w:p>
      <w:pPr>
        <w:pStyle w:val="Style15"/>
        <w:ind w:firstLine="540"/>
        <w:jc w:val="both"/>
        <w:rPr/>
      </w:pPr>
      <w:r>
        <w:rPr>
          <w:rFonts w:cs="Times New Roman" w:ascii="Times New Roman" w:hAnsi="Times New Roman"/>
          <w:sz w:val="24"/>
        </w:rPr>
        <w:t xml:space="preserve">Какое название у славян имел в древности этот персонаж-архетип, имел ли он вообще единое название, мы не знаем. Слово же </w:t>
      </w:r>
      <w:r>
        <w:rPr>
          <w:rFonts w:cs="Times New Roman" w:ascii="Times New Roman" w:hAnsi="Times New Roman"/>
          <w:i/>
          <w:sz w:val="24"/>
        </w:rPr>
        <w:t xml:space="preserve">русалка </w:t>
      </w:r>
      <w:r>
        <w:rPr>
          <w:rFonts w:cs="Times New Roman" w:ascii="Times New Roman" w:hAnsi="Times New Roman"/>
          <w:sz w:val="24"/>
        </w:rPr>
        <w:t xml:space="preserve">является достаточно поздним по происхождению и восходит к лат. </w:t>
      </w:r>
      <w:r>
        <w:rPr>
          <w:rFonts w:cs="Times New Roman" w:ascii="Times New Roman" w:hAnsi="Times New Roman"/>
          <w:i/>
          <w:sz w:val="24"/>
        </w:rPr>
        <w:t>rosalia,</w:t>
      </w:r>
      <w:r>
        <w:rPr>
          <w:rFonts w:cs="Times New Roman" w:ascii="Times New Roman" w:hAnsi="Times New Roman"/>
          <w:sz w:val="24"/>
        </w:rPr>
        <w:t xml:space="preserve"> означавшему праздник весны, плодородия и розы как символа цветущей жизни.</w:t>
      </w:r>
    </w:p>
    <w:p>
      <w:pPr>
        <w:pStyle w:val="Style15"/>
        <w:ind w:firstLine="540"/>
        <w:jc w:val="both"/>
        <w:rPr>
          <w:rFonts w:ascii="Times New Roman" w:hAnsi="Times New Roman" w:cs="Times New Roman"/>
          <w:sz w:val="24"/>
        </w:rPr>
      </w:pPr>
      <w:r>
        <w:rPr>
          <w:rFonts w:cs="Times New Roman" w:ascii="Times New Roman" w:hAnsi="Times New Roman"/>
          <w:sz w:val="24"/>
        </w:rPr>
        <w:t>Именно мифологической сложностью архетипа объясняется наличие многих, как нам сейчас кажется, противоречивых характеристик водяного персонажа в материалах    XIX и XX вв. Могут быть русалки-женщины, русалки-мужчины, встречаются упоминания о русалках-детях, русалки могут показываться даже в виде скотины (№ 170). Нередко есть эксплицитная или имплицитная связь русалок с утопленниками. Особенно красочны легенды об утопленницах-русалках на юге (например, повесть «Майская ночь, или Утопленница» Н. В. Гоголя), но и на Севере русалкой может стать всякий утонувший, утонувшие дети (№ 178), девушки, умершие перед свадьбой (№ 172), проклятые люди (№ 174). Древен мотив заманивания или насильственного затаскивания человека в воду русалками (№167, 169, 175). Косвенным знаком того, что человек, обычно мужчина, погублен русалкой, является то, что тело утопленника не могут найти (№ 172).</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Античные сирены — полудевы-полуптицы, которые своим пением завораживали моряков и губили их, восходят к тому же древнейшему архетипу, что и русалки. Пение русалки и обольющенный ею моряк фигурируют и в северной быличке (№ 176). Вообще мотив супружеских отношений с русалкой на этом свете или на том неоднократно представлен в фольклоре и является отражением общего мифологического представления о русалке как о персонаже, связанном с загробным миром. В отнотшения же былички № 176 можно подозревать и литературное влияние.  </w:t>
      </w:r>
    </w:p>
    <w:p>
      <w:pPr>
        <w:pStyle w:val="Style15"/>
        <w:ind w:firstLine="540"/>
        <w:jc w:val="both"/>
        <w:rPr>
          <w:rFonts w:ascii="Times New Roman" w:hAnsi="Times New Roman" w:cs="Times New Roman"/>
          <w:sz w:val="24"/>
        </w:rPr>
      </w:pPr>
      <w:r>
        <w:rPr>
          <w:rFonts w:cs="Times New Roman" w:ascii="Times New Roman" w:hAnsi="Times New Roman"/>
          <w:sz w:val="24"/>
        </w:rPr>
        <w:t>Нередко приходится удивляться живучести мифологических мотивов. Античный миф о медузе-горгоне, крылатой женщине чудовище, связанной с водной стихией, взгляд которой все живое превращает в камень, находит отзвук в быличке, где говорится, что «русалка как посмотрит на кого, так застывши человек стал, так и будет стоять» (№ 172). Отголоском древних представлений можно считать и запрет купаться после дождя» так как в это время моются русалки. В этом запрете реализуется представление о связи русалки с дождем — той животворящей влагой, которую посылают небеса, чтобы оплодотворить землю и дать начало всему живому (ср. миф о браке между небом и землей)  (№ 167, 179).</w:t>
      </w:r>
    </w:p>
    <w:p>
      <w:pPr>
        <w:pStyle w:val="Style15"/>
        <w:ind w:firstLine="540"/>
        <w:jc w:val="both"/>
        <w:rPr>
          <w:rFonts w:ascii="Times New Roman" w:hAnsi="Times New Roman" w:cs="Times New Roman"/>
          <w:sz w:val="24"/>
        </w:rPr>
      </w:pPr>
      <w:r>
        <w:rPr>
          <w:rFonts w:cs="Times New Roman" w:ascii="Times New Roman" w:hAnsi="Times New Roman"/>
          <w:sz w:val="24"/>
        </w:rPr>
        <w:t>Встреча с русалкой не к добру (№ 170), и сама русалка может предсказывать дурное, пророчествуя:: «Год года хуже, а этот год хуже всех» (№ 178). «Год от года хуже, а платье все уже», — сетует русалка на изменения нравов и моды (Новг.). (Даже в современной деревне узкие, облегающие и короткие платья осуждаются людьми старшего поколения и считаются признаком порочной жизни.)</w:t>
      </w:r>
    </w:p>
    <w:p>
      <w:pPr>
        <w:pStyle w:val="Style15"/>
        <w:ind w:firstLine="540"/>
        <w:jc w:val="both"/>
        <w:rPr>
          <w:rFonts w:ascii="Times New Roman" w:hAnsi="Times New Roman" w:cs="Times New Roman"/>
          <w:sz w:val="24"/>
        </w:rPr>
      </w:pPr>
      <w:r>
        <w:rPr>
          <w:rFonts w:cs="Times New Roman" w:ascii="Times New Roman" w:hAnsi="Times New Roman"/>
          <w:sz w:val="24"/>
        </w:rPr>
        <w:t>Хотя рассказы о водяных и русалках относительно немногочисленны на Севере, вера в них сохраняется. В начале 70-х годов во время диалектологической экспедиции в Пудожский край мне пришлось одной плыть на лодке по Корбозеру. Посередине озера, на глубоком месте, лодка вдруг остановилась. Я гребла изо всех сил, вода бурлила под веслами, а лодка стояла. Перегнувшись через борт, я пыталась нащупать в воде, что держит лодку, но там ничего не было. Весло до дна также не доставало. Так продолжалось минут сорок, и мне стало жутко. Когда на берегу показался человек, я закричала и стала жестами объяснять ему, что не могут сдвинуться с места. Он прокричал мне, чтобы я пересела с кормы на нос. Как только я это сделала, лодка пошла. На берегу мне сказали, что лодка зацепилась за кол, воткнутый рыбаками в дно озера и немного не достающий до поверхности воды. Происшествие обсуждалось всей деревней, и общее мнение сошлось на том, что кол в озере совсем не там, где плыла я, а что его мне подставил водяной, так как я чужачка, одна, без разрешения водяного поплыла на лодке.</w:t>
      </w:r>
    </w:p>
    <w:p>
      <w:pPr>
        <w:pStyle w:val="Style15"/>
        <w:ind w:firstLine="540"/>
        <w:jc w:val="both"/>
        <w:rPr>
          <w:rFonts w:ascii="Times New Roman" w:hAnsi="Times New Roman" w:cs="Times New Roman"/>
          <w:sz w:val="24"/>
        </w:rPr>
      </w:pPr>
      <w:r>
        <w:rPr>
          <w:rFonts w:cs="Times New Roman" w:ascii="Times New Roman" w:hAnsi="Times New Roman"/>
          <w:sz w:val="24"/>
        </w:rPr>
        <w:t>В деревне Княжая губа Мурманской области Анна Фоминична Лобенкова рассказала нам, как в молодости плыла в лодке по губе Белого моря вместе с мужем, и они видели русалку. И не просто видели, а плыли за ней и разглядывали ее примерно в течение пятнадцати минут. В полуметре от поверхности воды они видели белое лицо женщины, черные глаза и сложенные на груди руки. В подтверждение того, что русалки существуют, нам принесли номер газеты «Мурманская правда», где на сером, достаточно неясном снимке двое мужчин держали вроде бы под руки какое-то существо с рыбьим хвостом. Надпись не сохранилась, была оборвана. Наши разъяснения, что на фотографии моряки демонстрируют свой улов - большую рыбу или морского зверя —во внимание приняты не были. Присутствующие искренне верили, что на фото изображена русалка. Через некоторое время мы оказались в Кеми в краеведческом музее и, когда остановились перед витриной с чучелом детеныша нерпы, поняли кого разглядывала в воде Анна Фоминична. Мордочка, покрытая короткой белой, лоснящейся шерсткой, большие выразительные черные глаза с поволокой, похожие на руки ласточки — все это вполне могло родить образ женского лица и сложенных на груди рук в сознании, подготовленном к такому восприятию передающейся из поколения в поколения мифологической традицией.</w:t>
      </w:r>
    </w:p>
    <w:p>
      <w:pPr>
        <w:pStyle w:val="Style15"/>
        <w:ind w:firstLine="540"/>
        <w:jc w:val="both"/>
        <w:rPr/>
      </w:pPr>
      <w:r>
        <w:rPr>
          <w:rFonts w:cs="Times New Roman" w:ascii="Times New Roman" w:hAnsi="Times New Roman"/>
          <w:sz w:val="24"/>
        </w:rPr>
        <w:t xml:space="preserve">Еще один мифический обитатель воды, который появляется в быличках — это фараон (№ 186—191). Нетрудно заметить, что этот образ имеет книжное происхождение и является фольклорно-мифологической интерпретацией библейской легенды о переходе иудеями, преследуемыми египтянами, Красного моря (подробнее см. с. 187—188). Рассказы о фараонах в относительно недавнее время засвидетельствованы на северо-западе европейской части России и у русскоязычного населения Эстонии; хотя слова </w:t>
      </w:r>
      <w:r>
        <w:rPr>
          <w:rFonts w:cs="Times New Roman" w:ascii="Times New Roman" w:hAnsi="Times New Roman"/>
          <w:i/>
          <w:sz w:val="24"/>
        </w:rPr>
        <w:t>фараонка, фараончики</w:t>
      </w:r>
      <w:r>
        <w:rPr>
          <w:rFonts w:cs="Times New Roman" w:ascii="Times New Roman" w:hAnsi="Times New Roman"/>
          <w:sz w:val="24"/>
        </w:rPr>
        <w:t xml:space="preserve">, по материалам XIX В; известны и в центральных районах России, где тоже связываются с мифологическими образами.  </w:t>
      </w:r>
    </w:p>
    <w:p>
      <w:pPr>
        <w:pStyle w:val="Style15"/>
        <w:ind w:firstLine="540"/>
        <w:jc w:val="both"/>
        <w:rPr/>
      </w:pPr>
      <w:r>
        <w:rPr>
          <w:rFonts w:cs="Times New Roman" w:ascii="Times New Roman" w:hAnsi="Times New Roman"/>
          <w:sz w:val="24"/>
        </w:rPr>
        <w:t xml:space="preserve">Из содержания быличек ясно, что фараоны мыслятся как люди с рыбьим хвостом, причем бывают мужчины, женщины и дети, как существа фантастического образа или как люди. Они и ходят в один ряд с такими персонажами, как слав. </w:t>
      </w:r>
      <w:r>
        <w:rPr>
          <w:rFonts w:cs="Times New Roman" w:ascii="Times New Roman" w:hAnsi="Times New Roman"/>
          <w:i/>
          <w:sz w:val="24"/>
        </w:rPr>
        <w:t>русалка</w:t>
      </w:r>
      <w:r>
        <w:rPr>
          <w:rFonts w:cs="Times New Roman" w:ascii="Times New Roman" w:hAnsi="Times New Roman"/>
          <w:sz w:val="24"/>
        </w:rPr>
        <w:t xml:space="preserve">, укр. </w:t>
      </w:r>
      <w:r>
        <w:rPr>
          <w:rFonts w:cs="Times New Roman" w:ascii="Times New Roman" w:hAnsi="Times New Roman"/>
          <w:i/>
          <w:sz w:val="24"/>
        </w:rPr>
        <w:t>мавка, мелюзина, люзона, морские люди</w:t>
      </w:r>
      <w:r>
        <w:rPr>
          <w:rFonts w:cs="Times New Roman" w:ascii="Times New Roman" w:hAnsi="Times New Roman"/>
          <w:sz w:val="24"/>
        </w:rPr>
        <w:t xml:space="preserve">, пол. </w:t>
      </w:r>
      <w:r>
        <w:rPr>
          <w:rFonts w:cs="Times New Roman" w:ascii="Times New Roman" w:hAnsi="Times New Roman"/>
          <w:i/>
          <w:sz w:val="24"/>
          <w:lang w:val="en-US"/>
        </w:rPr>
        <w:t>m</w:t>
      </w:r>
      <w:r>
        <w:rPr>
          <w:rFonts w:cs="Times New Roman" w:ascii="Times New Roman" w:hAnsi="Times New Roman"/>
          <w:i/>
          <w:sz w:val="24"/>
        </w:rPr>
        <w:t>e</w:t>
      </w:r>
      <w:r>
        <w:rPr>
          <w:rFonts w:cs="Times New Roman" w:ascii="Times New Roman" w:hAnsi="Times New Roman"/>
          <w:i/>
          <w:sz w:val="24"/>
          <w:lang w:val="en-US"/>
        </w:rPr>
        <w:t>l</w:t>
      </w:r>
      <w:r>
        <w:rPr>
          <w:rFonts w:cs="Times New Roman" w:ascii="Times New Roman" w:hAnsi="Times New Roman"/>
          <w:i/>
          <w:sz w:val="24"/>
        </w:rPr>
        <w:t>u</w:t>
      </w:r>
      <w:r>
        <w:rPr>
          <w:rFonts w:cs="Times New Roman" w:ascii="Times New Roman" w:hAnsi="Times New Roman"/>
          <w:i/>
          <w:sz w:val="24"/>
          <w:lang w:val="en-US"/>
        </w:rPr>
        <w:t>z</w:t>
      </w:r>
      <w:r>
        <w:rPr>
          <w:rFonts w:cs="Times New Roman" w:ascii="Times New Roman" w:hAnsi="Times New Roman"/>
          <w:i/>
          <w:sz w:val="24"/>
        </w:rPr>
        <w:t>ina, l</w:t>
      </w:r>
      <w:r>
        <w:rPr>
          <w:rFonts w:cs="Times New Roman" w:ascii="Times New Roman" w:hAnsi="Times New Roman"/>
          <w:i/>
          <w:sz w:val="24"/>
          <w:lang w:val="en-US"/>
        </w:rPr>
        <w:t>u</w:t>
      </w:r>
      <w:r>
        <w:rPr>
          <w:rFonts w:cs="Times New Roman" w:ascii="Times New Roman" w:hAnsi="Times New Roman"/>
          <w:i/>
          <w:sz w:val="24"/>
        </w:rPr>
        <w:t>dzie wodny</w:t>
      </w:r>
      <w:r>
        <w:rPr>
          <w:rFonts w:cs="Times New Roman" w:ascii="Times New Roman" w:hAnsi="Times New Roman"/>
          <w:sz w:val="24"/>
        </w:rPr>
        <w:t xml:space="preserve">, словен. </w:t>
      </w:r>
      <w:r>
        <w:rPr>
          <w:rFonts w:cs="Times New Roman" w:ascii="Times New Roman" w:hAnsi="Times New Roman"/>
          <w:i/>
          <w:sz w:val="24"/>
        </w:rPr>
        <w:t>morske deklice, jungfry</w:t>
      </w:r>
      <w:r>
        <w:rPr>
          <w:rFonts w:cs="Times New Roman" w:ascii="Times New Roman" w:hAnsi="Times New Roman"/>
          <w:sz w:val="24"/>
        </w:rPr>
        <w:t xml:space="preserve"> (Sumcow 1891: 580—581; Cerny 1893: 330—331), болг. </w:t>
      </w:r>
      <w:r>
        <w:rPr>
          <w:rFonts w:cs="Times New Roman" w:ascii="Times New Roman" w:hAnsi="Times New Roman"/>
          <w:i/>
          <w:sz w:val="24"/>
        </w:rPr>
        <w:t>вила</w:t>
      </w:r>
      <w:r>
        <w:rPr>
          <w:rFonts w:cs="Times New Roman" w:ascii="Times New Roman" w:hAnsi="Times New Roman"/>
          <w:sz w:val="24"/>
        </w:rPr>
        <w:t>, белорус. и зап.-рус. навпа и др.</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Баенник, обдериха</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Рассказы о мифических обитателях бани распространены по всему Северу.</w:t>
      </w:r>
    </w:p>
    <w:p>
      <w:pPr>
        <w:pStyle w:val="Style15"/>
        <w:ind w:firstLine="540"/>
        <w:jc w:val="both"/>
        <w:rPr>
          <w:rFonts w:ascii="Times New Roman" w:hAnsi="Times New Roman" w:cs="Times New Roman"/>
          <w:sz w:val="24"/>
        </w:rPr>
      </w:pPr>
      <w:r>
        <w:rPr>
          <w:rFonts w:cs="Times New Roman" w:ascii="Times New Roman" w:hAnsi="Times New Roman"/>
          <w:sz w:val="24"/>
        </w:rPr>
        <w:t>Баня занимает очень существенное место в крестьянской жизни. И так было с древнейших времен. Описания бань и некоторых обычаев, связанных с ними, имеются в наших первых летописях. Особенно важна баня в суровых условиях Русского Севера. Она не только моет, но и лечит, доставляет удовольствие. Омовение в бане есть очищение, поэтому баня и мытье в ней — элемент многих обрядов и ритуалов. В бане рожали женщины. Зимними вечерами в натопленную баню собирались на супрядки. Вместе с тем баня —место нечистое, «хоромина погана» (№ 196, 198), «без креста», так как в ней нет иконы. В бане совершают бесовские, нечестивые действия: колдуют, гадают, играют в карты (№ 268). Там появляются и хозяйничают черти, бесы (№ 199, 247, 254), строят людям разные подвохи, особенно если нарушить запрет мыться в третьем пару (№ 248), ночью (№ 254).</w:t>
      </w:r>
    </w:p>
    <w:p>
      <w:pPr>
        <w:pStyle w:val="Style15"/>
        <w:ind w:firstLine="540"/>
        <w:jc w:val="both"/>
        <w:rPr/>
      </w:pPr>
      <w:r>
        <w:rPr>
          <w:rFonts w:cs="Times New Roman" w:ascii="Times New Roman" w:hAnsi="Times New Roman"/>
          <w:sz w:val="24"/>
        </w:rPr>
        <w:t>Есть в бане и специально банный дух. Это либо один мужской персонаж (</w:t>
      </w:r>
      <w:r>
        <w:rPr>
          <w:rFonts w:cs="Times New Roman" w:ascii="Times New Roman" w:hAnsi="Times New Roman"/>
          <w:i/>
          <w:sz w:val="24"/>
        </w:rPr>
        <w:t xml:space="preserve">байник, банник, баенный, баенщик </w:t>
      </w:r>
      <w:r>
        <w:rPr>
          <w:rFonts w:cs="Times New Roman" w:ascii="Times New Roman" w:hAnsi="Times New Roman"/>
          <w:sz w:val="24"/>
        </w:rPr>
        <w:t>и др.), либо —чаще — один женский (</w:t>
      </w:r>
      <w:r>
        <w:rPr>
          <w:rFonts w:cs="Times New Roman" w:ascii="Times New Roman" w:hAnsi="Times New Roman"/>
          <w:i/>
          <w:sz w:val="24"/>
        </w:rPr>
        <w:t>байница, байтха, баянная бабушка обдериха</w:t>
      </w:r>
      <w:r>
        <w:rPr>
          <w:rFonts w:cs="Times New Roman" w:ascii="Times New Roman" w:hAnsi="Times New Roman"/>
          <w:sz w:val="24"/>
        </w:rPr>
        <w:t xml:space="preserve"> и др.), редко два, составляющие пару (</w:t>
      </w:r>
      <w:r>
        <w:rPr>
          <w:rFonts w:cs="Times New Roman" w:ascii="Times New Roman" w:hAnsi="Times New Roman"/>
          <w:i/>
          <w:sz w:val="24"/>
        </w:rPr>
        <w:t>байник и байница</w:t>
      </w:r>
      <w:r>
        <w:rPr>
          <w:rFonts w:cs="Times New Roman" w:ascii="Times New Roman" w:hAnsi="Times New Roman"/>
          <w:sz w:val="24"/>
        </w:rPr>
        <w:t>). Баенный персонаж враждебен людям, строит им всяческие козни: может затолкать в бочку из-под воды (№ 195), в каменку (№ 202), не давать выйти из бани, мучить (№ 193) и даже задрать до смерти (№ 200). Злые проделки банника обычно являются ответом на нарушение запретов: нельзя ходить в третий пар, когда моются черти или сами банники, после 12 часов ночи     (№ 200), нельзя топить баню в праздники (№ 194), перед заходом в баню надо не забыть «попроситься», а перед уходом поблагодарить банного хозяина (№ 200). Является банник кошкой, собачками (№ 192), конской головой (№ 198), женщиной в сарафане (№ 192), «кому страшно совсем покажется» (№ 192): «волосами завесилась, зубы-то длинны, глаза-то широки» (№ 196).</w:t>
      </w:r>
    </w:p>
    <w:p>
      <w:pPr>
        <w:pStyle w:val="Style15"/>
        <w:ind w:firstLine="540"/>
        <w:jc w:val="both"/>
        <w:rPr>
          <w:rFonts w:ascii="Times New Roman" w:hAnsi="Times New Roman" w:cs="Times New Roman"/>
          <w:sz w:val="24"/>
        </w:rPr>
      </w:pPr>
      <w:r>
        <w:rPr>
          <w:rFonts w:cs="Times New Roman" w:ascii="Times New Roman" w:hAnsi="Times New Roman"/>
          <w:sz w:val="24"/>
        </w:rPr>
        <w:t>Особенно красочны рассказы о банном персонаже в Архангельской области, на реке Пинеге. Там и в некоторых других районах в банях обитает обдериха. Названье этого персонажа порождено поверьем, что обдериха может «задрать»: «Вышла она, соседка [рассказчицы], из байны-то, спина вся изодрана. Это обдериха драла. Под полком в бане, там, бывает, обдериха сидит. Они людей задирали. В полуночье они могли кошкой повидеться, глаза широкие!» (Арх., Пин., 1970).</w:t>
      </w:r>
    </w:p>
    <w:p>
      <w:pPr>
        <w:pStyle w:val="Style15"/>
        <w:ind w:firstLine="540"/>
        <w:jc w:val="both"/>
        <w:rPr>
          <w:rFonts w:ascii="Times New Roman" w:hAnsi="Times New Roman" w:cs="Times New Roman"/>
          <w:sz w:val="24"/>
        </w:rPr>
      </w:pPr>
      <w:r>
        <w:rPr>
          <w:rFonts w:cs="Times New Roman" w:ascii="Times New Roman" w:hAnsi="Times New Roman"/>
          <w:sz w:val="24"/>
        </w:rPr>
        <w:t>Главное же зло, которое могли причинить банные персонажи, — это похитить ребенка или подменить его. Они могла сделать это, если новорожденного или роженицу оставляли в бане без присмотра (№ 202), если ходили в баню с некрещеным младенцем (№ 200). О том, что происходит с похищенными и подмененными детьми, говорилось в разделе о проклятых и обмененных. Об этом же повествуется и в быличке № 203.</w:t>
      </w:r>
    </w:p>
    <w:p>
      <w:pPr>
        <w:pStyle w:val="Style15"/>
        <w:ind w:firstLine="540"/>
        <w:jc w:val="both"/>
        <w:rPr>
          <w:rFonts w:ascii="Times New Roman" w:hAnsi="Times New Roman" w:cs="Times New Roman"/>
          <w:sz w:val="24"/>
        </w:rPr>
      </w:pPr>
      <w:r>
        <w:rPr>
          <w:rFonts w:cs="Times New Roman" w:ascii="Times New Roman" w:hAnsi="Times New Roman"/>
          <w:sz w:val="24"/>
        </w:rPr>
        <w:t>Существует поверье, что в бане столько обдерих, сколько в ней вымыли новорожденных младенцев (№ 200), а также, что обдериха появляется в бане только после того, как в ней вымоют сорокового младенца (№ 200) или невесту (№ 199).</w:t>
      </w:r>
    </w:p>
    <w:p>
      <w:pPr>
        <w:pStyle w:val="Style15"/>
        <w:ind w:firstLine="540"/>
        <w:jc w:val="both"/>
        <w:rPr>
          <w:rFonts w:ascii="Times New Roman" w:hAnsi="Times New Roman" w:cs="Times New Roman"/>
          <w:sz w:val="24"/>
        </w:rPr>
      </w:pPr>
      <w:r>
        <w:rPr>
          <w:rFonts w:cs="Times New Roman" w:ascii="Times New Roman" w:hAnsi="Times New Roman"/>
          <w:sz w:val="24"/>
        </w:rPr>
        <w:t>Обращает на себя внимание быличка № 205. Ее сюжет включает несколько основных моментов: встречу с нечистой силой, уговор не перебивать рассказ, продолжающееся до первых петухов повествование обо всех этапах выращивания и обработки льна, избавление от злого действия нечистой силы с помощью этого длинного повествования. В различных модификациях этот сюжет хорошо известен фольклору, и не только славянскому. Условие не перебивать рассказчика, оказавшееся спасительным, составляет основу, например, всемирно известных арабских сказок Шахрезады «1001 ночь».</w:t>
      </w:r>
    </w:p>
    <w:p>
      <w:pPr>
        <w:pStyle w:val="Style15"/>
        <w:ind w:firstLine="540"/>
        <w:jc w:val="both"/>
        <w:rPr>
          <w:rFonts w:ascii="Times New Roman" w:hAnsi="Times New Roman" w:cs="Times New Roman"/>
          <w:sz w:val="24"/>
        </w:rPr>
      </w:pPr>
      <w:r>
        <w:rPr>
          <w:rFonts w:cs="Times New Roman" w:ascii="Times New Roman" w:hAnsi="Times New Roman"/>
          <w:sz w:val="24"/>
        </w:rPr>
        <w:t>Повествование о всех этапах «жизни» какого-нибудь предмета или продукта, значимого в крестьянской жизни, — это тоже особый фольклорный жанр, получивший название «житие». Помимо «жития льна», включенного в текст № 205, известны «житие хлеба», «житие горшка» и некоторые другие.</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Шуликуны</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Шуликун — это сложный и интересный мифологический образ. Рассказы о шуликунах в настоящее время уже достаточно редки и встречаются лишь в отдельных районах. Наиболее полные сведения о них удалось собрать в Архангельской области, на реке Пинеге. Сохранились также сведения, собранные и XIX в.</w:t>
      </w:r>
    </w:p>
    <w:p>
      <w:pPr>
        <w:pStyle w:val="Style15"/>
        <w:ind w:firstLine="540"/>
        <w:jc w:val="both"/>
        <w:rPr/>
      </w:pPr>
      <w:r>
        <w:rPr>
          <w:rFonts w:cs="Times New Roman" w:ascii="Times New Roman" w:hAnsi="Times New Roman"/>
          <w:sz w:val="24"/>
        </w:rPr>
        <w:t xml:space="preserve">В народных представлениях время от Рождества до Крещения, т. е. Святки, — это время «без креста», когда только что родившийся Иисус еще не был крещен. Народная мысль связала с этим временем разгул всякой нечистой и неведомой силы, боящейся крестного знамения. У славян и других европейских народов существует ряд специально святочных персонажей, появляющихся и действующих именно в это время. Это </w:t>
      </w:r>
      <w:r>
        <w:rPr>
          <w:rFonts w:cs="Times New Roman" w:ascii="Times New Roman" w:hAnsi="Times New Roman"/>
          <w:i/>
          <w:sz w:val="24"/>
        </w:rPr>
        <w:t>святке</w:t>
      </w:r>
      <w:r>
        <w:rPr>
          <w:rFonts w:cs="Times New Roman" w:ascii="Times New Roman" w:hAnsi="Times New Roman"/>
          <w:sz w:val="24"/>
        </w:rPr>
        <w:t xml:space="preserve"> (Олон.) — нечистый дух в облике человека или животного; святочницы (Калуж.) — некрасивые, покрытые волосами духи, появляющиеся на Святках в банях и неосвященных избах; святоша — нечистый дух, который является тому, кто рядится на Святки (Орл,); аналогичную мифологическую семантику имеет и украинская </w:t>
      </w:r>
      <w:r>
        <w:rPr>
          <w:rFonts w:cs="Times New Roman" w:ascii="Times New Roman" w:hAnsi="Times New Roman"/>
          <w:i/>
          <w:sz w:val="24"/>
        </w:rPr>
        <w:t>святеха.</w:t>
      </w:r>
      <w:r>
        <w:rPr>
          <w:rFonts w:cs="Times New Roman" w:ascii="Times New Roman" w:hAnsi="Times New Roman"/>
          <w:sz w:val="24"/>
        </w:rPr>
        <w:t xml:space="preserve"> На севере в Святки ходит Варвара со сковородкой и пугает детей (Мурм., Тер., Варзута, 1979), и образ этот непосредственно смыкается с рядом европейских персонажей, называемых чеш. Perychta, Berchte, морав. Spe</w:t>
      </w:r>
      <w:r>
        <w:rPr>
          <w:rFonts w:cs="Times New Roman" w:ascii="Times New Roman" w:hAnsi="Times New Roman"/>
          <w:sz w:val="24"/>
          <w:lang w:val="en-US"/>
        </w:rPr>
        <w:t>r</w:t>
      </w:r>
      <w:r>
        <w:rPr>
          <w:rFonts w:cs="Times New Roman" w:ascii="Times New Roman" w:hAnsi="Times New Roman"/>
          <w:sz w:val="24"/>
        </w:rPr>
        <w:t>echta, словен. Perhta baba, нем. Berchte, франц. Berthe и т. п. Эти персонажи появляются перед Рождеством или перед Новым годом. Ими пугают детей. Того, кто не постится в Щедрый вечер, они могут выпотрошить, для чего у них есть нож, раскаленная кочерга и сковорода. Во время Святок, особенно перед Рождеством, активизируется и вся прочая бесовская сила, на чем достроен, например, сюжет повести       Н. В. Гоголя «Ночь перед Рождеством».</w:t>
      </w:r>
    </w:p>
    <w:p>
      <w:pPr>
        <w:pStyle w:val="Style15"/>
        <w:ind w:firstLine="540"/>
        <w:jc w:val="both"/>
        <w:rPr>
          <w:rFonts w:ascii="Times New Roman" w:hAnsi="Times New Roman" w:cs="Times New Roman"/>
          <w:sz w:val="24"/>
        </w:rPr>
      </w:pPr>
      <w:r>
        <w:rPr>
          <w:rFonts w:cs="Times New Roman" w:ascii="Times New Roman" w:hAnsi="Times New Roman"/>
          <w:sz w:val="24"/>
        </w:rPr>
        <w:t>Шуликуны также принадлежат к рождественско-святочным персонажам, что неоднократно подтверждается в быличках (№ 206, 207, 209, 2Ш, .214). В отличие от других славянских персонажей святочного цикла, шуликуны появляются из воды (№ 208, 209), из проруби (№ 214), из болота (№ 207). Хотя мотив появления из воды сближает шуликунов с чертями, которые также часто, особенно на Севере, живут в воде (см., например, «Сказку о попе и его работнике Балде» А. С. Пушкина), происхождение этого образа сложно, о чем речь пойдет ниже, а аналогия с чертями является вторичной.</w:t>
      </w:r>
    </w:p>
    <w:p>
      <w:pPr>
        <w:pStyle w:val="Style15"/>
        <w:ind w:firstLine="540"/>
        <w:jc w:val="both"/>
        <w:rPr>
          <w:rFonts w:ascii="Times New Roman" w:hAnsi="Times New Roman" w:cs="Times New Roman"/>
          <w:sz w:val="24"/>
        </w:rPr>
      </w:pPr>
      <w:r>
        <w:rPr>
          <w:rFonts w:cs="Times New Roman" w:ascii="Times New Roman" w:hAnsi="Times New Roman"/>
          <w:sz w:val="24"/>
        </w:rPr>
        <w:t>Шуликуны появляются из воды на конях, в санях (№ 214), на железных ступах (№ 208, 209), на каленой печи (№ 210), на коже (№ 206). В последнем случае имеется в виду шкура сдохшего (а не забитого человеком) животного, обязательно с хвостом, которая использовалась и в гадании (№ 206), так как с ее помощью осуществлялась связь с ирреальным миром. В руках у них может быть каленый крюк (№ 214). Огонь «в роте»        (№ 211, 214), остроконечные шапки, как у чертей, изображенных на иконах и лубочных картинках (№ 206, 208), головы, сужающиеся кверху (№ 214), нога без пятки, напоминающая копыто («на ципочках ходят» — № 212), — все это традиционные признаки черта. Вместе с тем шуликуны «в ступе летают», что вызывает ассоциации с образом Бабы-Яги. Подобно Мокоше, они связаны с прядением (№ 206, 209). Все это указывает на объединение в образе шуликуна черт и признаков многих персонажей. Появляются они обычно «артелью», т. е. во множестве. В некоторых материалах говорится, что они разноцветные, пестрые  (№ 206).</w:t>
      </w:r>
    </w:p>
    <w:p>
      <w:pPr>
        <w:pStyle w:val="Style15"/>
        <w:ind w:firstLine="540"/>
        <w:jc w:val="both"/>
        <w:rPr>
          <w:rFonts w:ascii="Times New Roman" w:hAnsi="Times New Roman" w:cs="Times New Roman"/>
          <w:sz w:val="24"/>
        </w:rPr>
      </w:pPr>
      <w:r>
        <w:rPr>
          <w:rFonts w:cs="Times New Roman" w:ascii="Times New Roman" w:hAnsi="Times New Roman"/>
          <w:sz w:val="24"/>
        </w:rPr>
        <w:t>По отношению к человеку вредоносны: могут завести пьяного в сугроб, ночью ходят по деревне, заглядывают в окна, пугая детей (№ 207, 208, 215, 216), самое же сташное, что они могут сделать — это утащить человека в прорубь: «Два года тому назад на реке у нас они девку утопили — заманили в прорубь» (Якутия — Зензинов 1913: 49). Появление большого числа шуликунов — плохое предзнаменование: год будет плохим. От шуликунов, как и вообще от нечистой силы, спасает крест. Но сохранились рассказы и о более специфическом средстве избавиться от шуликунов: во время водосвятия устраивали езду на тройках по льду реки, вокруг деревни, чтобы «давить шуликунов».</w:t>
      </w:r>
    </w:p>
    <w:p>
      <w:pPr>
        <w:pStyle w:val="Style15"/>
        <w:ind w:firstLine="540"/>
        <w:jc w:val="both"/>
        <w:rPr>
          <w:rFonts w:ascii="Times New Roman" w:hAnsi="Times New Roman" w:cs="Times New Roman"/>
          <w:sz w:val="24"/>
        </w:rPr>
      </w:pPr>
      <w:r>
        <w:rPr>
          <w:rFonts w:cs="Times New Roman" w:ascii="Times New Roman" w:hAnsi="Times New Roman"/>
          <w:sz w:val="24"/>
        </w:rPr>
        <w:t>Несмотря на синкретичность образа, шуликуны имеют инвариантные признаки: связь со святочным или предновогодним периодом, с водой, вредоносность, множественность.</w:t>
      </w:r>
    </w:p>
    <w:p>
      <w:pPr>
        <w:pStyle w:val="Style15"/>
        <w:ind w:firstLine="540"/>
        <w:jc w:val="both"/>
        <w:rPr/>
      </w:pPr>
      <w:r>
        <w:rPr>
          <w:rFonts w:cs="Times New Roman" w:ascii="Times New Roman" w:hAnsi="Times New Roman"/>
          <w:sz w:val="24"/>
        </w:rPr>
        <w:t xml:space="preserve">Поиски истоков образа и слова заставляют обратить внимание на то, что образ шуликуна появляется там, где русское население соприкасается с финно-угорскими и тюркскими народами (Русский Север, Якутия и Алтай в Сибири, Камчатка), в мифологиях которых подобный персонаж также представлен. У коми </w:t>
      </w:r>
      <w:r>
        <w:rPr>
          <w:rFonts w:cs="Times New Roman" w:ascii="Times New Roman" w:hAnsi="Times New Roman"/>
          <w:i/>
          <w:sz w:val="24"/>
        </w:rPr>
        <w:t>шулейкины</w:t>
      </w:r>
      <w:r>
        <w:rPr>
          <w:rFonts w:cs="Times New Roman" w:ascii="Times New Roman" w:hAnsi="Times New Roman"/>
          <w:sz w:val="24"/>
        </w:rPr>
        <w:t xml:space="preserve"> — это маленькие злые подводные духи, которые выходят из воды под Новый год. В башкирской мифологии </w:t>
      </w:r>
      <w:r>
        <w:rPr>
          <w:rFonts w:cs="Times New Roman" w:ascii="Times New Roman" w:hAnsi="Times New Roman"/>
          <w:i/>
          <w:sz w:val="24"/>
        </w:rPr>
        <w:t>шулгэн</w:t>
      </w:r>
      <w:r>
        <w:rPr>
          <w:rFonts w:cs="Times New Roman" w:ascii="Times New Roman" w:hAnsi="Times New Roman"/>
          <w:sz w:val="24"/>
        </w:rPr>
        <w:t xml:space="preserve"> — это злой дух, один из сыновей первочеловека, впоследствии подводный царь, который имеет под водой бесчисленные стада скота (Башкорт хал к ижады 1972: 302), у чувашей — это </w:t>
      </w:r>
      <w:r>
        <w:rPr>
          <w:rFonts w:cs="Times New Roman" w:ascii="Times New Roman" w:hAnsi="Times New Roman"/>
          <w:i/>
          <w:sz w:val="24"/>
        </w:rPr>
        <w:t>сюлюсюн,</w:t>
      </w:r>
      <w:r>
        <w:rPr>
          <w:rFonts w:cs="Times New Roman" w:ascii="Times New Roman" w:hAnsi="Times New Roman"/>
          <w:sz w:val="24"/>
        </w:rPr>
        <w:t xml:space="preserve"> у мари — </w:t>
      </w:r>
      <w:r>
        <w:rPr>
          <w:rFonts w:cs="Times New Roman" w:ascii="Times New Roman" w:hAnsi="Times New Roman"/>
          <w:i/>
          <w:sz w:val="24"/>
        </w:rPr>
        <w:t>шюлюш</w:t>
      </w:r>
      <w:r>
        <w:rPr>
          <w:rFonts w:cs="Times New Roman" w:ascii="Times New Roman" w:hAnsi="Times New Roman"/>
          <w:sz w:val="24"/>
        </w:rPr>
        <w:t xml:space="preserve"> (Смирнов 1889); якутские </w:t>
      </w:r>
      <w:r>
        <w:rPr>
          <w:rFonts w:cs="Times New Roman" w:ascii="Times New Roman" w:hAnsi="Times New Roman"/>
          <w:i/>
          <w:sz w:val="24"/>
        </w:rPr>
        <w:t>сюлюканы</w:t>
      </w:r>
      <w:r>
        <w:rPr>
          <w:rFonts w:cs="Times New Roman" w:ascii="Times New Roman" w:hAnsi="Times New Roman"/>
          <w:sz w:val="24"/>
        </w:rPr>
        <w:t xml:space="preserve"> — хозяева подводного мира, которые разводят скот и выходят в канун Нового года из воды.</w:t>
      </w:r>
    </w:p>
    <w:p>
      <w:pPr>
        <w:pStyle w:val="Style15"/>
        <w:ind w:firstLine="540"/>
        <w:jc w:val="both"/>
        <w:rPr>
          <w:rFonts w:ascii="Times New Roman" w:hAnsi="Times New Roman" w:cs="Times New Roman"/>
          <w:sz w:val="24"/>
        </w:rPr>
      </w:pPr>
      <w:r>
        <w:rPr>
          <w:rFonts w:cs="Times New Roman" w:ascii="Times New Roman" w:hAnsi="Times New Roman"/>
          <w:sz w:val="24"/>
        </w:rPr>
        <w:t>О неисконном для славян происхождении слова и образа говорят многочисленные фонетические варианты наименования персонажа, которых засвидетельствовано более 30. Среди них: шиликун (Арх., Вят., Олон., Перм., Сиб., Камчат.), шилыхан (Волог.), шуликон (Арх.), чиликуны (Арх.), селиканы (Якут.), шелюканы (Якут.), шилкун (сев.) и др. Этот персонаж может иметь и иные, отличные наименования. Сведения из материалов XIX в. о персонажах, именуемых шолышны, показывают, что типологически это тот же образ: «Под Крещенье выгоняют из домов шолышнов, выгоняют святой водой из домов, овинов, баней... Окропляют каждого человека, окропят, а лотом квартиру — крестообразно.... Будто у шолышна шапка железная штыком, в руках носят железную сковородку с горячим  угольем  и,  бегая  по-на  уличу, выговаривал:  „На кол девку, на копыл парня"» (Богатырев 1918: 48). Очевидно, вологодские кулиши — «маленькие чертенята разных цветов, которые появляются во множестве в деревнях на святках» (СРНГ, 16, 69), также имеют непосредственную связь с шуликунами.</w:t>
      </w:r>
    </w:p>
    <w:p>
      <w:pPr>
        <w:pStyle w:val="Style15"/>
        <w:ind w:firstLine="540"/>
        <w:jc w:val="both"/>
        <w:rPr/>
      </w:pPr>
      <w:r>
        <w:rPr>
          <w:rFonts w:cs="Times New Roman" w:ascii="Times New Roman" w:hAnsi="Times New Roman"/>
          <w:sz w:val="24"/>
        </w:rPr>
        <w:t xml:space="preserve">Поиски истоков слова шуликун шли в разных направлениях. Д. К. Зеленин еще в      1930 г. достаточно определенно высказался в пользу неславянского происхождения слова (Зеленин 1930а). Н. И. Толстой сделал предположение о связи слова шуликун со славянским шуии 'левый', т. е. принадлежащий нездешнему, «левому» миру темных сил (Толстой 1985). Понятие и слово левый действительно актуальны для обозначения всего бесовского, но все же наиболее соответствует действительности предположение, сделанное в книге                   Р. Г. Ахметьянова (1981). Автор приводит ряд соображений, показывающих, что образ шуликуна идет с востока, корнями своими уходит в глубь мифологии древних алтайских народов, которые в свою очередь имели достаточно тесные культурные и материальные связи с древними китайцами и корейцами и восприняли от них много мифологических мотивов. Так, у народов Восточной Азии и у древних алтайцев в новогодних обрядах участвует дракон — хозяин воды. Культ дракона в Китае развит весьма широко, в китайских мифах, легендах, сказках он присутствует почти неизменно. Общее китайское название дракона </w:t>
      </w:r>
      <w:r>
        <w:rPr>
          <w:rFonts w:cs="Times New Roman" w:ascii="Times New Roman" w:hAnsi="Times New Roman"/>
          <w:i/>
          <w:sz w:val="24"/>
        </w:rPr>
        <w:t>лун</w:t>
      </w:r>
      <w:r>
        <w:rPr>
          <w:rFonts w:cs="Times New Roman" w:ascii="Times New Roman" w:hAnsi="Times New Roman"/>
          <w:sz w:val="24"/>
        </w:rPr>
        <w:t xml:space="preserve">. Главным драконом является </w:t>
      </w:r>
      <w:r>
        <w:rPr>
          <w:rFonts w:cs="Times New Roman" w:ascii="Times New Roman" w:hAnsi="Times New Roman"/>
          <w:i/>
          <w:sz w:val="24"/>
        </w:rPr>
        <w:t>шуй-лун-хуан</w:t>
      </w:r>
      <w:r>
        <w:rPr>
          <w:rFonts w:cs="Times New Roman" w:ascii="Times New Roman" w:hAnsi="Times New Roman"/>
          <w:sz w:val="24"/>
        </w:rPr>
        <w:t xml:space="preserve">, буквально 'император водных драконов'. Башк. </w:t>
      </w:r>
      <w:r>
        <w:rPr>
          <w:rFonts w:cs="Times New Roman" w:ascii="Times New Roman" w:hAnsi="Times New Roman"/>
          <w:i/>
          <w:sz w:val="24"/>
        </w:rPr>
        <w:t>шулгэн</w:t>
      </w:r>
      <w:r>
        <w:rPr>
          <w:rFonts w:cs="Times New Roman" w:ascii="Times New Roman" w:hAnsi="Times New Roman"/>
          <w:sz w:val="24"/>
        </w:rPr>
        <w:t xml:space="preserve">, чуваш. </w:t>
      </w:r>
      <w:r>
        <w:rPr>
          <w:rFonts w:cs="Times New Roman" w:ascii="Times New Roman" w:hAnsi="Times New Roman"/>
          <w:i/>
          <w:sz w:val="24"/>
        </w:rPr>
        <w:t>сюлюсюн</w:t>
      </w:r>
      <w:r>
        <w:rPr>
          <w:rFonts w:cs="Times New Roman" w:ascii="Times New Roman" w:hAnsi="Times New Roman"/>
          <w:sz w:val="24"/>
        </w:rPr>
        <w:t xml:space="preserve">, тат. мифическая птица </w:t>
      </w:r>
      <w:r>
        <w:rPr>
          <w:rFonts w:cs="Times New Roman" w:ascii="Times New Roman" w:hAnsi="Times New Roman"/>
          <w:i/>
          <w:sz w:val="24"/>
        </w:rPr>
        <w:t>шулгэн</w:t>
      </w:r>
      <w:r>
        <w:rPr>
          <w:rFonts w:cs="Times New Roman" w:ascii="Times New Roman" w:hAnsi="Times New Roman"/>
          <w:sz w:val="24"/>
        </w:rPr>
        <w:t xml:space="preserve">, дочь подводного царя, коми </w:t>
      </w:r>
      <w:r>
        <w:rPr>
          <w:rFonts w:cs="Times New Roman" w:ascii="Times New Roman" w:hAnsi="Times New Roman"/>
          <w:i/>
          <w:sz w:val="24"/>
        </w:rPr>
        <w:t>шулейкин,</w:t>
      </w:r>
      <w:r>
        <w:rPr>
          <w:rFonts w:cs="Times New Roman" w:ascii="Times New Roman" w:hAnsi="Times New Roman"/>
          <w:sz w:val="24"/>
        </w:rPr>
        <w:t xml:space="preserve"> якут. </w:t>
      </w:r>
      <w:r>
        <w:rPr>
          <w:rFonts w:cs="Times New Roman" w:ascii="Times New Roman" w:hAnsi="Times New Roman"/>
          <w:i/>
          <w:sz w:val="24"/>
        </w:rPr>
        <w:t>сюлюкюн,</w:t>
      </w:r>
      <w:r>
        <w:rPr>
          <w:rFonts w:cs="Times New Roman" w:ascii="Times New Roman" w:hAnsi="Times New Roman"/>
          <w:sz w:val="24"/>
        </w:rPr>
        <w:t xml:space="preserve"> рус. </w:t>
      </w:r>
      <w:r>
        <w:rPr>
          <w:rFonts w:cs="Times New Roman" w:ascii="Times New Roman" w:hAnsi="Times New Roman"/>
          <w:i/>
          <w:sz w:val="24"/>
        </w:rPr>
        <w:t>шуликун</w:t>
      </w:r>
      <w:r>
        <w:rPr>
          <w:rFonts w:cs="Times New Roman" w:ascii="Times New Roman" w:hAnsi="Times New Roman"/>
          <w:sz w:val="24"/>
        </w:rPr>
        <w:t xml:space="preserve"> — звенья одной цепи: истоки этого мифологического ряда уходят в глубины алтайской и китайской древности. Наиболее вероятный источник, из которого русские непосредственно заимствовали слово шуликун, это коми язык. Совмещение древних славянских мифологических мотивов с заимствованными наслоениями и создает тот сложный и противоречивый образ, который сохранили  этнолингвистические  материалы  Русского  Севера.</w:t>
      </w:r>
    </w:p>
    <w:p>
      <w:pPr>
        <w:pStyle w:val="Style15"/>
        <w:ind w:firstLine="540"/>
        <w:jc w:val="both"/>
        <w:rPr>
          <w:rFonts w:ascii="Times New Roman" w:hAnsi="Times New Roman" w:cs="Times New Roman"/>
          <w:sz w:val="24"/>
        </w:rPr>
      </w:pPr>
      <w:r>
        <w:rPr>
          <w:rFonts w:cs="Times New Roman" w:ascii="Times New Roman" w:hAnsi="Times New Roman"/>
          <w:sz w:val="24"/>
        </w:rPr>
        <w:t>Наименование шуликуны (и варианты) перенесено на святочных ряженых, в первую очередь на тех, которые назвались «страшными» ряжеными и наряд которых был рассчитан на то, чтоб не рассмешить, а напугать зрителей. Оснований для такого переноса много: приуроченность ряжения к Святкам, появление ряженых, как и шуликунов, группами, «артелями», функция устрашения, капюшон остроконечной формы —куколь, — которым ряженые нередко закрывали голову, а главное — отношение к ряжению, переодеванию, изменению своего облика как к действию нечистому, бесовскому. Недаром участники святочного ряжения должны были по окончании Святок очищаться от скверны купанием в крещенской иордани* даже в самый лютый мороз.</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Прочие персонажи</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В разделе, посвященном водяным и русалкам, речь шла о том, что многие мифологические персонажи, известные по поздним материалам, восходят к единому архетипу — древнему божеству вегетации и плодородия, связанному с солнцем  и водой, с детьми и деторождением. В характеристиках этих «потомков» солярного божества с течением времени стала преобладающей какая-либо одна черта, например, у русалки — связь с водой, у полудницы, ржаницы — с полднем, у удельницы — вредоносность для детей.</w:t>
      </w:r>
    </w:p>
    <w:p>
      <w:pPr>
        <w:pStyle w:val="Style15"/>
        <w:ind w:firstLine="540"/>
        <w:jc w:val="both"/>
        <w:rPr>
          <w:rFonts w:ascii="Times New Roman" w:hAnsi="Times New Roman" w:cs="Times New Roman"/>
          <w:sz w:val="24"/>
        </w:rPr>
      </w:pPr>
      <w:r>
        <w:rPr>
          <w:rFonts w:cs="Times New Roman" w:ascii="Times New Roman" w:hAnsi="Times New Roman"/>
          <w:sz w:val="24"/>
        </w:rPr>
        <w:t>Полудница — достаточно хорошо  известный на  Севере  образ. Она появляется в полдень    (№ 229, 230)    или в самую жаркую пору лета (№ 224), от 6 до 19 июля (№ 228). Рассказывают, что полудница может защекотать  (№ 224), похищает людей, особенно детей (№ 229), ходит по деревням, наказывая тех, кто работает в полдень, заглядывает    в окна, из-за чего стараются закрывать в  полдень окна, двери, ставни   (№ 228, 229).</w:t>
      </w:r>
    </w:p>
    <w:p>
      <w:pPr>
        <w:pStyle w:val="Style15"/>
        <w:ind w:firstLine="540"/>
        <w:jc w:val="both"/>
        <w:rPr>
          <w:rFonts w:ascii="Times New Roman" w:hAnsi="Times New Roman" w:cs="Times New Roman"/>
          <w:sz w:val="24"/>
        </w:rPr>
      </w:pPr>
      <w:r>
        <w:rPr>
          <w:rFonts w:cs="Times New Roman" w:ascii="Times New Roman" w:hAnsi="Times New Roman"/>
          <w:sz w:val="24"/>
        </w:rPr>
        <w:t>Рассказы об удельницах/кудельницах   известны лишь в Заонежье, Обонежье и на западе Вологодской области. В наше время сделаны лишь отдельные записи об этом персонаже, в которых не содержится практически    никакой   характеристики образа, лишь говорится, что кудельницами пугают детей. Однако 100 с небольшим лет назад в тех же местах, где работала экспедиция Ленинградского университета    1976 г., т. е. в Заонежье,    Е. В. Барсовым были сделаны более подробные записи. По его материалам, удельница вынимает младенцев из утробы матери, мучает и уродует их, а  на родильниц насылает «жильне-трясучий  удар,  или  родимец»:   «Если  поносная  женщина спит навзничь, нараспашку, пояса нет, а случится на столе ножик, удельница вынимает им младенца. Оттого рожают уродов, или женщина понесет, а живот окажется пустой» (Барсов 1874: 88—89).</w:t>
      </w:r>
    </w:p>
    <w:p>
      <w:pPr>
        <w:pStyle w:val="Style15"/>
        <w:ind w:firstLine="540"/>
        <w:jc w:val="both"/>
        <w:rPr>
          <w:rFonts w:ascii="Times New Roman" w:hAnsi="Times New Roman" w:cs="Times New Roman"/>
          <w:sz w:val="24"/>
        </w:rPr>
      </w:pPr>
      <w:r>
        <w:rPr>
          <w:rFonts w:cs="Times New Roman" w:ascii="Times New Roman" w:hAnsi="Times New Roman"/>
          <w:sz w:val="24"/>
        </w:rPr>
        <w:t>Этот же персонаж упоминает поэт 20-х годов XX в. Н. Клюев, который был родом из Обонежья и в своем творчестве отразил  многие  фольклорно-мифологические  мотивы  этих  мест:</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18"/>
        </w:rPr>
      </w:pPr>
      <w:r>
        <w:rPr>
          <w:rFonts w:cs="Times New Roman" w:ascii="Times New Roman" w:hAnsi="Times New Roman"/>
          <w:sz w:val="18"/>
        </w:rPr>
        <w:t xml:space="preserve">В семик-день веника не рядят, </w:t>
        <w:tab/>
        <w:tab/>
        <w:t xml:space="preserve">«Матушка ржаная Удилена, </w:t>
      </w:r>
    </w:p>
    <w:p>
      <w:pPr>
        <w:pStyle w:val="Style15"/>
        <w:ind w:firstLine="540"/>
        <w:jc w:val="both"/>
        <w:rPr>
          <w:rFonts w:ascii="Times New Roman" w:hAnsi="Times New Roman" w:cs="Times New Roman"/>
          <w:sz w:val="18"/>
        </w:rPr>
      </w:pPr>
      <w:r>
        <w:rPr>
          <w:rFonts w:cs="Times New Roman" w:ascii="Times New Roman" w:hAnsi="Times New Roman"/>
          <w:sz w:val="18"/>
        </w:rPr>
        <w:t xml:space="preserve">Не парятся в парной паруше, </w:t>
        <w:tab/>
        <w:tab/>
        <w:tab/>
        <w:t xml:space="preserve">Расчеши солому — золото волос, </w:t>
      </w:r>
    </w:p>
    <w:p>
      <w:pPr>
        <w:pStyle w:val="Style15"/>
        <w:ind w:firstLine="540"/>
        <w:jc w:val="both"/>
        <w:rPr>
          <w:rFonts w:ascii="Times New Roman" w:hAnsi="Times New Roman" w:cs="Times New Roman"/>
          <w:sz w:val="18"/>
        </w:rPr>
      </w:pPr>
      <w:r>
        <w:rPr>
          <w:rFonts w:cs="Times New Roman" w:ascii="Times New Roman" w:hAnsi="Times New Roman"/>
          <w:sz w:val="18"/>
        </w:rPr>
        <w:t xml:space="preserve">Нечистого духа не смывают, </w:t>
        <w:tab/>
        <w:tab/>
        <w:tab/>
        <w:t xml:space="preserve">Сдобри бражкой, патокою колос...» </w:t>
      </w:r>
    </w:p>
    <w:p>
      <w:pPr>
        <w:pStyle w:val="Style15"/>
        <w:ind w:firstLine="540"/>
        <w:jc w:val="both"/>
        <w:rPr>
          <w:rFonts w:ascii="Times New Roman" w:hAnsi="Times New Roman" w:cs="Times New Roman"/>
          <w:sz w:val="18"/>
        </w:rPr>
      </w:pPr>
      <w:r>
        <w:rPr>
          <w:rFonts w:cs="Times New Roman" w:ascii="Times New Roman" w:hAnsi="Times New Roman"/>
          <w:sz w:val="18"/>
        </w:rPr>
        <w:t xml:space="preserve">Опосля Удилену не кличут: </w:t>
        <w:tab/>
        <w:tab/>
        <w:tab/>
        <w:tab/>
        <w:tab/>
        <w:t xml:space="preserve">(Н. Клюев 1919: 251). </w:t>
      </w:r>
    </w:p>
    <w:p>
      <w:pPr>
        <w:pStyle w:val="Style15"/>
        <w:ind w:firstLine="540"/>
        <w:jc w:val="both"/>
        <w:rPr>
          <w:rFonts w:ascii="Times New Roman" w:hAnsi="Times New Roman" w:cs="Times New Roman"/>
          <w:sz w:val="18"/>
        </w:rPr>
      </w:pPr>
      <w:r>
        <w:rPr>
          <w:rFonts w:cs="Times New Roman" w:ascii="Times New Roman" w:hAnsi="Times New Roman"/>
          <w:sz w:val="18"/>
        </w:rPr>
      </w:r>
    </w:p>
    <w:p>
      <w:pPr>
        <w:pStyle w:val="Style15"/>
        <w:ind w:firstLine="540"/>
        <w:jc w:val="both"/>
        <w:rPr/>
      </w:pPr>
      <w:r>
        <w:rPr>
          <w:rFonts w:cs="Times New Roman" w:ascii="Times New Roman" w:hAnsi="Times New Roman"/>
          <w:sz w:val="24"/>
        </w:rPr>
        <w:t xml:space="preserve">Наименование полудница вполне прозрачно по своей внутренней форме.  Слово удельница  связано    с глаголом    </w:t>
      </w:r>
      <w:r>
        <w:rPr>
          <w:rFonts w:cs="Times New Roman" w:ascii="Times New Roman" w:hAnsi="Times New Roman"/>
          <w:i/>
          <w:sz w:val="24"/>
        </w:rPr>
        <w:t>удить</w:t>
      </w:r>
      <w:r>
        <w:rPr>
          <w:rFonts w:cs="Times New Roman" w:ascii="Times New Roman" w:hAnsi="Times New Roman"/>
          <w:sz w:val="24"/>
        </w:rPr>
        <w:t xml:space="preserve"> 'зреть, наливаться  (о зерне)' (Олон. — Фасмер 1974: IV, 149), существительным уденье 'жаркое время', 'полуденный отдых'. Слова кудельница и кадильница — поздние трансформации наименования, возникшие в результате затухания прежних этимологических связей и установления новых корреляций с корнями </w:t>
      </w:r>
      <w:r>
        <w:rPr>
          <w:rFonts w:cs="Times New Roman" w:ascii="Times New Roman" w:hAnsi="Times New Roman"/>
          <w:i/>
          <w:sz w:val="24"/>
        </w:rPr>
        <w:t>куд-</w:t>
      </w:r>
      <w:r>
        <w:rPr>
          <w:rFonts w:cs="Times New Roman" w:ascii="Times New Roman" w:hAnsi="Times New Roman"/>
          <w:sz w:val="24"/>
        </w:rPr>
        <w:t xml:space="preserve"> (ср. </w:t>
      </w:r>
      <w:r>
        <w:rPr>
          <w:rFonts w:cs="Times New Roman" w:ascii="Times New Roman" w:hAnsi="Times New Roman"/>
          <w:i/>
          <w:sz w:val="24"/>
        </w:rPr>
        <w:t>кудесник</w:t>
      </w:r>
      <w:r>
        <w:rPr>
          <w:rFonts w:cs="Times New Roman" w:ascii="Times New Roman" w:hAnsi="Times New Roman"/>
          <w:sz w:val="24"/>
        </w:rPr>
        <w:t xml:space="preserve">) и </w:t>
      </w:r>
      <w:r>
        <w:rPr>
          <w:rFonts w:cs="Times New Roman" w:ascii="Times New Roman" w:hAnsi="Times New Roman"/>
          <w:i/>
          <w:sz w:val="24"/>
        </w:rPr>
        <w:t>код</w:t>
      </w:r>
      <w:r>
        <w:rPr>
          <w:rFonts w:cs="Times New Roman" w:ascii="Times New Roman" w:hAnsi="Times New Roman"/>
          <w:sz w:val="24"/>
        </w:rPr>
        <w:t xml:space="preserve">- (ср. </w:t>
      </w:r>
      <w:r>
        <w:rPr>
          <w:rFonts w:cs="Times New Roman" w:ascii="Times New Roman" w:hAnsi="Times New Roman"/>
          <w:i/>
          <w:sz w:val="24"/>
        </w:rPr>
        <w:t>кадить</w:t>
      </w:r>
      <w:r>
        <w:rPr>
          <w:rFonts w:cs="Times New Roman" w:ascii="Times New Roman" w:hAnsi="Times New Roman"/>
          <w:sz w:val="24"/>
        </w:rPr>
        <w:t>).</w:t>
      </w:r>
    </w:p>
    <w:p>
      <w:pPr>
        <w:pStyle w:val="Style15"/>
        <w:ind w:firstLine="540"/>
        <w:jc w:val="both"/>
        <w:rPr/>
      </w:pPr>
      <w:r>
        <w:rPr>
          <w:rFonts w:cs="Times New Roman" w:ascii="Times New Roman" w:hAnsi="Times New Roman"/>
          <w:sz w:val="24"/>
        </w:rPr>
        <w:t xml:space="preserve">Персонаж сходных характеристик может иметь на Севере название </w:t>
      </w:r>
      <w:r>
        <w:rPr>
          <w:rFonts w:cs="Times New Roman" w:ascii="Times New Roman" w:hAnsi="Times New Roman"/>
          <w:i/>
          <w:sz w:val="24"/>
        </w:rPr>
        <w:t>ржица, ржаница</w:t>
      </w:r>
      <w:r>
        <w:rPr>
          <w:rFonts w:cs="Times New Roman" w:ascii="Times New Roman" w:hAnsi="Times New Roman"/>
          <w:sz w:val="24"/>
        </w:rPr>
        <w:t>. И когда А. Блок, используя поверье, слышанное им в селе Боблове, пишет: «она мчится во ржи» — он имеет в виду тот же персонаж — полудницу, удель-ницу, ржаницу (Блок 1919: 37).</w:t>
      </w:r>
    </w:p>
    <w:p>
      <w:pPr>
        <w:pStyle w:val="Style15"/>
        <w:ind w:firstLine="540"/>
        <w:jc w:val="both"/>
        <w:rPr>
          <w:rFonts w:ascii="Times New Roman" w:hAnsi="Times New Roman" w:cs="Times New Roman"/>
          <w:sz w:val="24"/>
        </w:rPr>
      </w:pPr>
      <w:r>
        <w:rPr>
          <w:rFonts w:cs="Times New Roman" w:ascii="Times New Roman" w:hAnsi="Times New Roman"/>
          <w:sz w:val="24"/>
        </w:rPr>
        <w:t>Современные северные материалы о полуднице и аналогичных персонажах довольно бедны. Уже забыты основные функции полудницы как «потомка» древнего солярного боже--ства, уже лишь иногда упоминают об атрибутах полудницы — железном крюке или раскаленной сковородке, которой она может накрыть хлебное поле и тем погубить урожай (упоминаются лишь резиновые клещики у куделницы, однако без указания их функционального назначения — ср. мотив изымания плода у женщин). Однако совокупный материал по всему славянскому ареалу делает этот образ выпуклым и ярким, помещает его в межэтнический цикл daeraonium meridianum. Более полные сведения о персонаже собраны и представлены в интересной статье Э. В. Померанцевой  (1978).</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В публикуемых материалах достаточно отчетлив образ  полевого, хотя рассказы о нем встречаются теперь уже далеко не на всем Севере, а преимущественно в Новгородской и Вологодской областях. В былинках, записанных в наше время, полевой по своим функциям и облику переплетается с лешим, т. е. живет в лесу  (№218, 219), заводит в лес  (№ 218), бережет скотину (№ 221), к нему обращаются, когда выпускают скот на пастбище (№ 222, 223). Лишь иногда он отчетливо связывается с полем и полевыми работами   (№ 221). Обычно это мужской персонаж   (№ 217, 218, 221), реже — женский   (№ 220), иногда—парный (№ 219, 222). </w:t>
      </w:r>
    </w:p>
    <w:p>
      <w:pPr>
        <w:pStyle w:val="Style15"/>
        <w:ind w:firstLine="540"/>
        <w:jc w:val="both"/>
        <w:rPr>
          <w:rFonts w:ascii="Times New Roman" w:hAnsi="Times New Roman" w:cs="Times New Roman"/>
          <w:sz w:val="24"/>
        </w:rPr>
      </w:pPr>
      <w:r>
        <w:rPr>
          <w:rFonts w:cs="Times New Roman" w:ascii="Times New Roman" w:hAnsi="Times New Roman"/>
          <w:sz w:val="24"/>
        </w:rPr>
        <w:t>В материалах XIX — начала XX в. есть развернутые описания  полевого:   «Вдруг витер  такой    хватил  с  поля.  Господи, думаю, что это? Как оглянулась на поле и вижу, стоит кто-то весь в белом и дует, так и дует, да свищет. Я испугалась и про коров забыла, убежала  скорей домой. Алена говорит:   „Коли в белом видела, значит, полевой   это"»  (Новг., Белоз.— АМЭ Тен. № 703. Л. 16). По другим материалам, полевой — молодой мужик с очень длинными ногами. Очень быстро бегает. На голове у него рожки, глаза навыкате, хвост.    На конце хвоста кисть, которой он поднимает пыль, если не хочет, чтобы его видели. Покрыт шерстью огненного цвета, поэтому при быстром  перемещении кажется  человеку  промелькнувшей  искрой. Он наблюдает за травой и хлебными растениями. Ему приписывают изобретение спиртных напитков. Полевики бывают видимы в летние лунные ночи и в жаркие летние дни, когда воздух бывает сильно раскален   (Волог.,  Никольск. — АМЭ  Тен. № 296. Л. 18—19). В последнем описании, как нетрудно заметить, присутствуют характеристики черта. В одном случае — в быличке № 220 — полевая хозяйка предстает в облике аиста. В быличках находим отголоски очень древнего и весьма значимого в мифологическом сознании славян персонажа, одним из главных признаков которого была связь с прядением, шерстью,  покровительство  женщинам,  домашнему  очагу.   В   языческом пантеоне древних славян это была Мокошь  (Мокоша). Глубинная семантика образа давно    забыта, устойчивым оказался лишь мотив прядения, нити, шерсти. Именно он объединяет целый ряд дошедших до нашего времени персонажей, указывая на их принадлежность одному архетипу. Прежде всего это кикимора, шишимора. Быличек о ней в наше время записать не удалось, есть только отдельные упоминания образа, а также само слово сохранилось в бранном употреблении. Но из совокупных материалов XIX—XX вв. вырисовывается определенный образ этого персонажа на Севере. Появляется кикимора обычно ночью (Волог., Новг.), может допрясть за хозяйку, но чаще путает, рвет, мусолит кудель, оставленную на ночь без благословения   (Новг.,  Волог.,  Карелия),  при    этом    нитки сучит не справа   налево,   как обычно   делает   пряха,    а,    наоборот (Костр.),  прядет  подпрыгивая   (Яросл.).  Ходит  по дворам   и стрижет овец (Олон., Новг.), может выстричь прядь волос и у хозяев (Олон.), пересчитывает скотину, но считать умеет только до трех (Волог.). Наносит ущерб хозяйству, причиняет всякие мелкие неприятности: ощипывает кур, бросает и бьет горшки, портит хлебы и пироги, кидается луковицами из подполья или из-за печки, мешает спать детям, стучит вьюшкой, крышками коробов и т. п. (Волог., Новг., Олон.). Если кикимора заведется в доме, то хозяевам в нем уже не жить — выживет   (Перм.); кикимору могут «посадить»    печники, если они недоброжелательны к хозяину. Предвещая беду, кикимора выходит из подполья и плачет (Волог.). Обычно предстает в облике безобразной, скрюченной, одетой в лохмотья старухи маленького роста: смешна,  уродлива,  неряшлива   (Волог.,  Яросл.,    Вят.,    Арх.,  Перм.), так мала и суха, что не выходит на улицу, боясь быть унесенной ветром  (Волог.). Очень редко имеет облик девушки в белой или черной одежде (Волог.), в красной рубахе, иногда ее видят голой.</w:t>
      </w:r>
    </w:p>
    <w:p>
      <w:pPr>
        <w:pStyle w:val="Style15"/>
        <w:ind w:firstLine="540"/>
        <w:jc w:val="both"/>
        <w:rPr>
          <w:rFonts w:ascii="Times New Roman" w:hAnsi="Times New Roman" w:cs="Times New Roman"/>
          <w:sz w:val="24"/>
        </w:rPr>
      </w:pPr>
      <w:r>
        <w:rPr>
          <w:rFonts w:cs="Times New Roman" w:ascii="Times New Roman" w:hAnsi="Times New Roman"/>
          <w:sz w:val="24"/>
        </w:rPr>
        <w:t>Народное представление о внешнем облике и поведении кикиморы раскрывает описание одного из элементов святочного ряжения: «старухи на святках являлись на беседу наряженными шишиморами — одевались в шоболки, т. е. в рваную одежду, и с длинной заостренной палкой садились на полати, свесив ноги с бруса, и в такой позе пряли. Пряху (копыл) они ставили: меж ноги... Девушки смеялись над шишиморой, хватали ее за моги, а она била их палкой» (Костр., Вят. — КСРНГ).</w:t>
      </w:r>
    </w:p>
    <w:p>
      <w:pPr>
        <w:pStyle w:val="Style15"/>
        <w:ind w:firstLine="540"/>
        <w:jc w:val="both"/>
        <w:rPr/>
      </w:pPr>
      <w:r>
        <w:rPr>
          <w:rFonts w:cs="Times New Roman" w:ascii="Times New Roman" w:hAnsi="Times New Roman"/>
          <w:sz w:val="24"/>
        </w:rPr>
        <w:t>Первые упоминания о персонаже именно с таким названном относятся к XVIII в. В лечебнике XVIII в. приводится средство, как избавиться от кикиморы: «…отъ кикиморъ въ дом</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положить верблюжью шерсть, когда сус</w:t>
      </w:r>
      <w:r>
        <w:rPr>
          <w:rFonts w:cs="Lucida Sans Unicode" w:ascii="Lucida Sans Unicode" w:hAnsi="Lucida Sans Unicode"/>
          <w:i/>
          <w:color w:val="000000"/>
          <w:spacing w:val="-6"/>
          <w:lang w:val="en-US" w:eastAsia="en-US"/>
        </w:rPr>
        <w:t>ѣ</w:t>
      </w:r>
      <w:r>
        <w:rPr>
          <w:rFonts w:cs="Times New Roman" w:ascii="Times New Roman" w:hAnsi="Times New Roman"/>
          <w:sz w:val="24"/>
        </w:rPr>
        <w:t>дка (тож кикимора) давить — л</w:t>
      </w:r>
      <w:r>
        <w:rPr>
          <w:rFonts w:cs="Lucida Sans Unicode" w:ascii="Lucida Sans Unicode" w:hAnsi="Lucida Sans Unicode"/>
          <w:i/>
          <w:color w:val="000000"/>
          <w:spacing w:val="-6"/>
          <w:lang w:val="en-US" w:eastAsia="en-US"/>
        </w:rPr>
        <w:t>ѣ</w:t>
      </w:r>
      <w:r>
        <w:rPr>
          <w:rFonts w:cs="Times New Roman" w:ascii="Times New Roman" w:hAnsi="Times New Roman"/>
          <w:sz w:val="24"/>
        </w:rPr>
        <w:t>чба та же, шерсть съ ряснымъ ладономъ класть подъ шестокъ» (Змеев 1895: 225).</w:t>
      </w:r>
    </w:p>
    <w:p>
      <w:pPr>
        <w:pStyle w:val="Style15"/>
        <w:ind w:firstLine="540"/>
        <w:jc w:val="both"/>
        <w:rPr/>
      </w:pPr>
      <w:r>
        <w:rPr>
          <w:rFonts w:cs="Times New Roman" w:ascii="Times New Roman" w:hAnsi="Times New Roman"/>
          <w:sz w:val="24"/>
        </w:rPr>
        <w:t xml:space="preserve">Древнее наименование </w:t>
      </w:r>
      <w:r>
        <w:rPr>
          <w:rFonts w:cs="Times New Roman" w:ascii="Times New Roman" w:hAnsi="Times New Roman"/>
          <w:i/>
          <w:sz w:val="24"/>
        </w:rPr>
        <w:t>мокоша, мокуша</w:t>
      </w:r>
      <w:r>
        <w:rPr>
          <w:rFonts w:cs="Times New Roman" w:ascii="Times New Roman" w:hAnsi="Times New Roman"/>
          <w:sz w:val="24"/>
        </w:rPr>
        <w:t xml:space="preserve"> сохраняется и в современной традиции (Новг., Волог.). О ней также говорится, что она прядет по ночам кудель, стрижет овец. Непонятность наименования вызвала трансформацию слова </w:t>
      </w:r>
      <w:r>
        <w:rPr>
          <w:rFonts w:cs="Times New Roman" w:ascii="Times New Roman" w:hAnsi="Times New Roman"/>
          <w:i/>
          <w:sz w:val="24"/>
        </w:rPr>
        <w:t>мокоша</w:t>
      </w:r>
      <w:r>
        <w:rPr>
          <w:rFonts w:cs="Times New Roman" w:ascii="Times New Roman" w:hAnsi="Times New Roman"/>
          <w:sz w:val="24"/>
        </w:rPr>
        <w:t xml:space="preserve">, в результате чего появилась </w:t>
      </w:r>
      <w:r>
        <w:rPr>
          <w:rFonts w:cs="Times New Roman" w:ascii="Times New Roman" w:hAnsi="Times New Roman"/>
          <w:i/>
          <w:sz w:val="24"/>
        </w:rPr>
        <w:t>мокруха</w:t>
      </w:r>
      <w:r>
        <w:rPr>
          <w:rFonts w:cs="Times New Roman" w:ascii="Times New Roman" w:hAnsi="Times New Roman"/>
          <w:sz w:val="24"/>
        </w:rPr>
        <w:t xml:space="preserve"> (Новг., Волог. — СРНГ, 19, 212), а новое название обусловило и новый признак у персонажа: </w:t>
      </w:r>
      <w:r>
        <w:rPr>
          <w:rFonts w:cs="Times New Roman" w:ascii="Times New Roman" w:hAnsi="Times New Roman"/>
          <w:i/>
          <w:sz w:val="24"/>
        </w:rPr>
        <w:t>мокруха</w:t>
      </w:r>
      <w:r>
        <w:rPr>
          <w:rFonts w:cs="Times New Roman" w:ascii="Times New Roman" w:hAnsi="Times New Roman"/>
          <w:sz w:val="24"/>
        </w:rPr>
        <w:t xml:space="preserve"> оставляет мокрое место там, где посидит.</w:t>
      </w:r>
    </w:p>
    <w:p>
      <w:pPr>
        <w:pStyle w:val="Style15"/>
        <w:ind w:firstLine="540"/>
        <w:jc w:val="both"/>
        <w:rPr/>
      </w:pPr>
      <w:r>
        <w:rPr>
          <w:rFonts w:cs="Times New Roman" w:ascii="Times New Roman" w:hAnsi="Times New Roman"/>
          <w:sz w:val="24"/>
        </w:rPr>
        <w:t xml:space="preserve">В быличках персонаж, связанный с прядением, имеет еще ряд названий: </w:t>
      </w:r>
      <w:r>
        <w:rPr>
          <w:rFonts w:cs="Times New Roman" w:ascii="Times New Roman" w:hAnsi="Times New Roman"/>
          <w:i/>
          <w:sz w:val="24"/>
        </w:rPr>
        <w:t>мара (ср. кикимора) (№ 239), пряха (№ 240), огибошна (№ 241), самопряха.</w:t>
      </w:r>
    </w:p>
    <w:p>
      <w:pPr>
        <w:pStyle w:val="Style15"/>
        <w:ind w:firstLine="540"/>
        <w:jc w:val="both"/>
        <w:rPr>
          <w:rFonts w:ascii="Times New Roman" w:hAnsi="Times New Roman" w:cs="Times New Roman"/>
          <w:sz w:val="24"/>
        </w:rPr>
      </w:pPr>
      <w:r>
        <w:rPr>
          <w:rFonts w:cs="Times New Roman" w:ascii="Times New Roman" w:hAnsi="Times New Roman"/>
          <w:sz w:val="24"/>
        </w:rPr>
        <w:t>Столь упорно повторяющийся мотив прядения нити имеет исключительную древность и известен с античных времен. Глубинная семантика этого образа — это идея судьбы, рока, плетения нити жизни. В греческой мифологии нить жизни пряли Мойры — девы судьбы, и осколок этого мифа дошел до нас на славянской почве в облике мокоши — кикиморы.</w:t>
      </w:r>
    </w:p>
    <w:p>
      <w:pPr>
        <w:pStyle w:val="Style15"/>
        <w:ind w:firstLine="540"/>
        <w:jc w:val="both"/>
        <w:rPr/>
      </w:pPr>
      <w:r>
        <w:rPr>
          <w:rFonts w:cs="Times New Roman" w:ascii="Times New Roman" w:hAnsi="Times New Roman"/>
          <w:sz w:val="24"/>
        </w:rPr>
        <w:t xml:space="preserve">В той или иной форме на всем Севере представлены духи хозяйственных построек, в первую очередь тех, которые предназначены для сушки и хранения хлеба. Особенно часто упоминается </w:t>
      </w:r>
      <w:r>
        <w:rPr>
          <w:rFonts w:cs="Times New Roman" w:ascii="Times New Roman" w:hAnsi="Times New Roman"/>
          <w:i/>
          <w:sz w:val="24"/>
        </w:rPr>
        <w:t>овинник</w:t>
      </w:r>
      <w:r>
        <w:rPr>
          <w:rFonts w:cs="Times New Roman" w:ascii="Times New Roman" w:hAnsi="Times New Roman"/>
          <w:sz w:val="24"/>
        </w:rPr>
        <w:t>, хотя былички о нем немногочисленны. Это страшный персонаж, добра от которого человеку ждать не приходится: «В овине овинник живет, зайдешь туда, он тебя в каменку запихает» (Волог., Вашк.). Столь же страшен амбарник, и шутки с ним плохи, как явствует из былички № 235.</w:t>
      </w:r>
    </w:p>
    <w:p>
      <w:pPr>
        <w:pStyle w:val="Style15"/>
        <w:ind w:firstLine="540"/>
        <w:jc w:val="both"/>
        <w:rPr/>
      </w:pPr>
      <w:r>
        <w:rPr>
          <w:rFonts w:cs="Times New Roman" w:ascii="Times New Roman" w:hAnsi="Times New Roman"/>
          <w:sz w:val="24"/>
        </w:rPr>
        <w:t>В языческие времена овин был священным местом, где совершалось поклонение огню. В овинах любого устройства — в виде ямы с настилом, в которой разводился огонь, для сушки хлеба, или в виде одно- и двухъярусного строения с очагом, печью — везде огонь был необходим и опасен, так как мог легго вспыхнуть пожар и погубить не только само строение, но и урожай. Еще в древнейших памятниках говорилось, что язычники «молятся огневи подъ овиномъ, виламъ, Мокошьи, Симоу, Рьглу, Пероуноу, Волосу, скотьемоу богоу, Хърсоу, родоу и рожаницамъ и вс</w:t>
      </w:r>
      <w:r>
        <w:rPr>
          <w:rFonts w:cs="Lucida Sans Unicode" w:ascii="Lucida Sans Unicode" w:hAnsi="Lucida Sans Unicode"/>
          <w:i/>
          <w:color w:val="000000"/>
          <w:spacing w:val="-6"/>
          <w:lang w:val="en-US" w:eastAsia="en-US"/>
        </w:rPr>
        <w:t>ѣ</w:t>
      </w:r>
      <w:r>
        <w:rPr>
          <w:rFonts w:cs="Times New Roman" w:ascii="Times New Roman" w:hAnsi="Times New Roman"/>
          <w:sz w:val="24"/>
        </w:rPr>
        <w:t>мъ проклятымъ богомъ ихъ («Слово некоего христолюбца» — Гальковский 1913).</w:t>
      </w:r>
    </w:p>
    <w:p>
      <w:pPr>
        <w:pStyle w:val="Style15"/>
        <w:ind w:firstLine="540"/>
        <w:jc w:val="both"/>
        <w:rPr>
          <w:rFonts w:ascii="Times New Roman" w:hAnsi="Times New Roman" w:cs="Times New Roman"/>
          <w:sz w:val="24"/>
        </w:rPr>
      </w:pPr>
      <w:r>
        <w:rPr>
          <w:rFonts w:cs="Times New Roman" w:ascii="Times New Roman" w:hAnsi="Times New Roman"/>
          <w:sz w:val="24"/>
        </w:rPr>
        <w:t>Овинный хозяин предстает как мужской персонаж (овинник, подовинник), как женский (овинница), в заговорах — как парный (подовинник батюшка и подовинница матушка). В быличках упоминаются и другие персонажи хозяйственных построек: рижник (№ 238), именуемый, очевидно, по созвучию рыженьким (№ 237), рижная баба (№ 236)  и др.</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pPr>
      <w:r>
        <w:rPr>
          <w:rFonts w:cs="Times New Roman" w:ascii="Times New Roman" w:hAnsi="Times New Roman"/>
          <w:b/>
          <w:sz w:val="24"/>
        </w:rPr>
        <w:t>ЧЕРТ, БЕС</w:t>
      </w:r>
    </w:p>
    <w:p>
      <w:pPr>
        <w:pStyle w:val="Style15"/>
        <w:ind w:firstLine="540"/>
        <w:jc w:val="both"/>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Черт, бес, дьявол, этот единый и многоликий, грозный и злокозненный, хитрый и лукавый, порой проказливый и веселый персонаж зла, являющийся непременной составляющей европейской культуры многих веков, присутствует и в народной мифологической традиции. Это и бестелесная абстракция зла, и почти неисчерпаемое многообразие его материализации в облике то человека, то животного, то фантастического существа* то даже предмета. Очень трудно распутать сложное переплетение мотивов, черт, наслоений различных эпох, образующих этот образ. В нем и следы язычества, и раннехристианские представления о злой силе — антиподе благого божества, и отзвуки демонологического шабаша средневековья; в нем народная мифология, и влияние литературных источников, как церковных, так и светских. Злая сила то разъединяется на множество ипостасей, образующих определенную иерархию (дьявол, вельзевул, антихрист, князь тьмы, демоны, бесы, черти), то является единым образом, который может быть назван и дьяволом, и бесом, и чертом.</w:t>
      </w:r>
    </w:p>
    <w:p>
      <w:pPr>
        <w:pStyle w:val="Style15"/>
        <w:ind w:firstLine="540"/>
        <w:jc w:val="both"/>
        <w:rPr>
          <w:rFonts w:ascii="Times New Roman" w:hAnsi="Times New Roman" w:cs="Times New Roman"/>
          <w:sz w:val="24"/>
        </w:rPr>
      </w:pPr>
      <w:r>
        <w:rPr>
          <w:rFonts w:cs="Times New Roman" w:ascii="Times New Roman" w:hAnsi="Times New Roman"/>
          <w:sz w:val="24"/>
        </w:rPr>
        <w:t>В народных представлениях издавна существовали свои, отличные от официальной традиции, образы мирового зла. Это и змей, отнимающий у людей воду, и страшный одноглазый великан Верлиока, «на одной ноге, в железном сапоге», и Баба-Яга, первоначально женщина-змея, и Немал-человек и др. Однако теперь это персонажи сказок, некоторые сохранились в заговорах. В мифологической прозе преобладают черти и бесы.</w:t>
      </w:r>
    </w:p>
    <w:p>
      <w:pPr>
        <w:pStyle w:val="Style15"/>
        <w:ind w:firstLine="540"/>
        <w:jc w:val="both"/>
        <w:rPr>
          <w:rFonts w:ascii="Times New Roman" w:hAnsi="Times New Roman" w:cs="Times New Roman"/>
          <w:sz w:val="24"/>
        </w:rPr>
      </w:pPr>
      <w:r>
        <w:rPr>
          <w:rFonts w:cs="Times New Roman" w:ascii="Times New Roman" w:hAnsi="Times New Roman"/>
          <w:sz w:val="24"/>
        </w:rPr>
        <w:t>Исторически черт является непосредственным преемником беса, так как слово черт известно в русском языке не ранее XV в.</w:t>
      </w:r>
    </w:p>
    <w:p>
      <w:pPr>
        <w:pStyle w:val="Style15"/>
        <w:ind w:firstLine="540"/>
        <w:jc w:val="both"/>
        <w:rPr/>
      </w:pPr>
      <w:r>
        <w:rPr>
          <w:rFonts w:cs="Times New Roman" w:ascii="Times New Roman" w:hAnsi="Times New Roman"/>
          <w:sz w:val="24"/>
        </w:rPr>
        <w:t>Бес славянской христианской традицией унаследован из Византии, хотя и слово, и образ злой силы были у славян в еще более давние времена. В древнейших произведениях христианской литературы на Руси бесы предстают либо как бестелесная духовная сущность, либо как сущность ирреальная, но материальная. Обе эти трактовки находим, например, в произведениях Кирилла Туровского, писателя XII в.: «Но Авраам телесьную створи поб</w:t>
      </w:r>
      <w:r>
        <w:rPr>
          <w:rFonts w:cs="Lucida Sans Unicode" w:ascii="Lucida Sans Unicode" w:hAnsi="Lucida Sans Unicode"/>
          <w:i/>
          <w:color w:val="000000"/>
          <w:spacing w:val="-6"/>
          <w:lang w:val="en-US" w:eastAsia="en-US"/>
        </w:rPr>
        <w:t>ѣ</w:t>
      </w:r>
      <w:r>
        <w:rPr>
          <w:rFonts w:cs="Times New Roman" w:ascii="Times New Roman" w:hAnsi="Times New Roman"/>
          <w:sz w:val="24"/>
        </w:rPr>
        <w:t>ду видимым воем, а си в духовн</w:t>
      </w:r>
      <w:r>
        <w:rPr>
          <w:rFonts w:cs="Lucida Sans Unicode" w:ascii="Lucida Sans Unicode" w:hAnsi="Lucida Sans Unicode"/>
          <w:i/>
          <w:color w:val="000000"/>
          <w:spacing w:val="-6"/>
          <w:lang w:val="en-US" w:eastAsia="en-US"/>
        </w:rPr>
        <w:t>ѣ</w:t>
      </w:r>
      <w:r>
        <w:rPr>
          <w:rFonts w:cs="Times New Roman" w:ascii="Times New Roman" w:hAnsi="Times New Roman"/>
          <w:sz w:val="24"/>
        </w:rPr>
        <w:t>и съдол</w:t>
      </w:r>
      <w:r>
        <w:rPr>
          <w:rFonts w:cs="Lucida Sans Unicode" w:ascii="Lucida Sans Unicode" w:hAnsi="Lucida Sans Unicode"/>
          <w:i/>
          <w:color w:val="000000"/>
          <w:spacing w:val="-6"/>
          <w:lang w:val="en-US" w:eastAsia="en-US"/>
        </w:rPr>
        <w:t>ѣ</w:t>
      </w:r>
      <w:r>
        <w:rPr>
          <w:rFonts w:cs="Times New Roman" w:ascii="Times New Roman" w:hAnsi="Times New Roman"/>
          <w:sz w:val="24"/>
        </w:rPr>
        <w:t>ша рати и невидимыя побдиша б</w:t>
      </w:r>
      <w:r>
        <w:rPr>
          <w:rFonts w:cs="Lucida Sans Unicode" w:ascii="Lucida Sans Unicode" w:hAnsi="Lucida Sans Unicode"/>
          <w:i/>
          <w:color w:val="000000"/>
          <w:spacing w:val="-6"/>
          <w:lang w:val="en-US" w:eastAsia="en-US"/>
        </w:rPr>
        <w:t>ѣ</w:t>
      </w:r>
      <w:r>
        <w:rPr>
          <w:rFonts w:cs="Times New Roman" w:ascii="Times New Roman" w:hAnsi="Times New Roman"/>
          <w:sz w:val="24"/>
        </w:rPr>
        <w:t>сы» (НИК. СОБ, 344/14). В этом отрывке бес — ирреальная сущность, почти абстракция зла. В другом контексте — это материализованные духи, наделенные свойствами земных существ — способностью двигаться, говорить и т. д.: «Къ ним же оц</w:t>
      </w:r>
      <w:r>
        <w:rPr>
          <w:rFonts w:cs="Lucida Sans Unicode" w:ascii="Lucida Sans Unicode" w:hAnsi="Lucida Sans Unicode"/>
          <w:i/>
          <w:color w:val="000000"/>
          <w:spacing w:val="-6"/>
          <w:lang w:val="en-US" w:eastAsia="en-US"/>
        </w:rPr>
        <w:t>ѣ</w:t>
      </w:r>
      <w:r>
        <w:rPr>
          <w:rFonts w:cs="Times New Roman" w:ascii="Times New Roman" w:hAnsi="Times New Roman"/>
          <w:sz w:val="24"/>
        </w:rPr>
        <w:t>п</w:t>
      </w:r>
      <w:r>
        <w:rPr>
          <w:rFonts w:cs="Lucida Sans Unicode" w:ascii="Lucida Sans Unicode" w:hAnsi="Lucida Sans Unicode"/>
          <w:i/>
          <w:color w:val="000000"/>
          <w:spacing w:val="-6"/>
          <w:lang w:val="en-US" w:eastAsia="en-US"/>
        </w:rPr>
        <w:t>ѣ</w:t>
      </w:r>
      <w:r>
        <w:rPr>
          <w:rFonts w:cs="Times New Roman" w:ascii="Times New Roman" w:hAnsi="Times New Roman"/>
          <w:sz w:val="24"/>
        </w:rPr>
        <w:t>въше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е въпияху: Кто есть цесарь славы, с толикою на ны пришел властю?» (МИР, 424/12).</w:t>
      </w:r>
    </w:p>
    <w:p>
      <w:pPr>
        <w:pStyle w:val="Style15"/>
        <w:ind w:firstLine="540"/>
        <w:jc w:val="both"/>
        <w:rPr>
          <w:rFonts w:ascii="Times New Roman" w:hAnsi="Times New Roman" w:cs="Times New Roman"/>
          <w:sz w:val="24"/>
        </w:rPr>
      </w:pPr>
      <w:r>
        <w:rPr>
          <w:rFonts w:cs="Times New Roman" w:ascii="Times New Roman" w:hAnsi="Times New Roman"/>
          <w:sz w:val="24"/>
        </w:rPr>
        <w:t>Именно интерпретация второго рода оказалась более соответствующей народным    представлениям и отразилась в конкретно-образном, часто   антропоморфном   облике черта  в быличках.</w:t>
      </w:r>
    </w:p>
    <w:p>
      <w:pPr>
        <w:pStyle w:val="Style15"/>
        <w:ind w:firstLine="540"/>
        <w:jc w:val="both"/>
        <w:rPr>
          <w:rFonts w:ascii="Times New Roman" w:hAnsi="Times New Roman" w:cs="Times New Roman"/>
          <w:sz w:val="24"/>
        </w:rPr>
      </w:pPr>
      <w:r>
        <w:rPr>
          <w:rFonts w:cs="Times New Roman" w:ascii="Times New Roman" w:hAnsi="Times New Roman"/>
          <w:sz w:val="24"/>
        </w:rPr>
        <w:t>Черт нередко предстает в облике красивого, «как портрет», молодого парня в костюме и галстуке (№ 344), даже в джинсах (№ 51); это может быть некто в шляпе (№ 254). Черти в облике женщины, чертовки, также обычно красивы (№ 60). Мотив щегольства, внешней красоты черта популярен в разных национальных традициях. Щегольство, красота — одна из форм соблазна, а также свидетельство чуждого русскому аскетическому христианству пристрастия к удовольствиям жизни и развлечениям. Музыка, пляски, пение — это бесовское. Именно-поэтому черти в быличках предстают парнями с гармошкой или балалайкой (№ 267), устраивают «танцование» на мосту, игрища. В пустых домах, где нет иконы, они устраивают ночные сборища, там «по ночам ломота, свет горит, пляшут, поют, в гармонии играют» (№ 341). Призывом для чертей является свист или громкий крик (№ 51), именно поэтому народный этикет осуждал, даже налагал запрет на свист и крик.</w:t>
      </w:r>
    </w:p>
    <w:p>
      <w:pPr>
        <w:pStyle w:val="Style15"/>
        <w:ind w:firstLine="540"/>
        <w:jc w:val="both"/>
        <w:rPr>
          <w:rFonts w:ascii="Times New Roman" w:hAnsi="Times New Roman" w:cs="Times New Roman"/>
          <w:sz w:val="24"/>
        </w:rPr>
      </w:pPr>
      <w:r>
        <w:rPr>
          <w:rFonts w:cs="Times New Roman" w:ascii="Times New Roman" w:hAnsi="Times New Roman"/>
          <w:sz w:val="24"/>
        </w:rPr>
        <w:t>Черти играют в карты (№ 268), имеют пристрастие к спиртному (№ 257), табаку         (№ 271, 274). Именно поэтому жертвой, нечистых сил чаще всего становятся пьяные (№ 245, 251, 255 и др.). По христианской морали, с давних пор пьянство, курение, игра в карты считались бесовскими, греховными, строго осуждались, что, несомненно, положительно сказывалось на моральном облике христианина, крестьянина. От черта исходит соблазн богатства. Традиционен сюжет, когда черт помогает человеку выиграть в карты золото, деньги, которые потом оказываются прахом — мусором, сухими листьями и т. д. (№268). Черти катят с горы бочку с золотом, соблазнившегося богатством мужика заводят в реку, где он едва не утонул (№ 281).</w:t>
      </w:r>
    </w:p>
    <w:p>
      <w:pPr>
        <w:pStyle w:val="Style15"/>
        <w:ind w:firstLine="540"/>
        <w:jc w:val="both"/>
        <w:rPr>
          <w:rFonts w:ascii="Times New Roman" w:hAnsi="Times New Roman" w:cs="Times New Roman"/>
          <w:sz w:val="24"/>
        </w:rPr>
      </w:pPr>
      <w:r>
        <w:rPr>
          <w:rFonts w:cs="Times New Roman" w:ascii="Times New Roman" w:hAnsi="Times New Roman"/>
          <w:sz w:val="24"/>
        </w:rPr>
        <w:t>В мировой традиции от черта могут исходить эротические соблазны, но в быличках этот мотив представлен не столь ярко. Лишь в одной речь идет об ухаживаниях черта за женщиной (№ 256). Но неоднократно повторяется сюжет о кознях нечистого при выборе невесты: некий бедный человек, мечтая о женитьбе, опрометчиво помянул беса: «Хоть бы мне бес невесту дал». Явившийся на зов бес предлагает ему на выбор целый ряд нарядных красавиц, под соблазнительным обликом которых скрываются чертовки. Но мать научила сына не брать в невесты красавиц, а выбрать самую некрасивую замарашку, которая оказалась после снятия заклятия дочерью богатого человека (№ 60). Сюжет легко узнаваем: достаточно вспомнить девку Чернавку из былины о Садко, русские сказки; определенные схождения имеются и с межэтническим мотивом Сандрильоны-Золушки.</w:t>
      </w:r>
    </w:p>
    <w:p>
      <w:pPr>
        <w:pStyle w:val="Style15"/>
        <w:ind w:firstLine="540"/>
        <w:jc w:val="both"/>
        <w:rPr>
          <w:rFonts w:ascii="Times New Roman" w:hAnsi="Times New Roman" w:cs="Times New Roman"/>
          <w:sz w:val="24"/>
        </w:rPr>
      </w:pPr>
      <w:r>
        <w:rPr>
          <w:rFonts w:cs="Times New Roman" w:ascii="Times New Roman" w:hAnsi="Times New Roman"/>
          <w:sz w:val="24"/>
        </w:rPr>
        <w:t>Достаточно часто черт является в облике военного. В народном сознании военный, солдат старой армии, уходивший из дому практически на всю   жизнь, соединился   с образом черта.</w:t>
      </w:r>
    </w:p>
    <w:p>
      <w:pPr>
        <w:pStyle w:val="Style15"/>
        <w:ind w:firstLine="540"/>
        <w:jc w:val="both"/>
        <w:rPr>
          <w:rFonts w:ascii="Times New Roman" w:hAnsi="Times New Roman" w:cs="Times New Roman"/>
          <w:sz w:val="24"/>
        </w:rPr>
      </w:pPr>
      <w:r>
        <w:rPr>
          <w:rFonts w:cs="Times New Roman" w:ascii="Times New Roman" w:hAnsi="Times New Roman"/>
          <w:sz w:val="24"/>
        </w:rPr>
        <w:t>Причиной этого стали, вероятно, его кочевой образ жизни, странствия по разным землям, жизненный опыт, превышающий опыт крестьянина-землепашца, выработанная жизнью смекалка и оборотистость. Возможно, определенную роль сыграла и причастность военных к смерти, оружию, огню  (Волкова  1979).</w:t>
      </w:r>
    </w:p>
    <w:p>
      <w:pPr>
        <w:pStyle w:val="Style15"/>
        <w:ind w:firstLine="540"/>
        <w:jc w:val="both"/>
        <w:rPr>
          <w:rFonts w:ascii="Times New Roman" w:hAnsi="Times New Roman" w:cs="Times New Roman"/>
          <w:sz w:val="24"/>
        </w:rPr>
      </w:pPr>
      <w:r>
        <w:rPr>
          <w:rFonts w:cs="Times New Roman" w:ascii="Times New Roman" w:hAnsi="Times New Roman"/>
          <w:sz w:val="24"/>
        </w:rPr>
        <w:t>Когда женщине ее умерший сын является в облике военного, это знак того, что явился не сын, а черт (№ 7), в тексте № 271 приехавший военный — «проверяющий» — исчезает так, что и следов не остается; у горки, где повесилась девушка, появляется видение —«дядька идет в шинели» (№ 36); бабке, проснувшейся среди ночи, на шкафу привиделся военный, очень красивый (№275).</w:t>
      </w:r>
    </w:p>
    <w:p>
      <w:pPr>
        <w:pStyle w:val="Style15"/>
        <w:ind w:firstLine="540"/>
        <w:jc w:val="both"/>
        <w:rPr>
          <w:rFonts w:ascii="Times New Roman" w:hAnsi="Times New Roman" w:cs="Times New Roman"/>
          <w:sz w:val="24"/>
        </w:rPr>
      </w:pPr>
      <w:r>
        <w:rPr>
          <w:rFonts w:cs="Times New Roman" w:ascii="Times New Roman" w:hAnsi="Times New Roman"/>
          <w:sz w:val="24"/>
        </w:rPr>
        <w:t>В произведениях мировой литературы черт, бес, как известно, нередко присутствует среди людей, оказывая заметное влияние на судьбу одного человека и общества в целом. Литература дает нам образцы глубокого философского осмысления образа мирового зла, его роли в развитии человеческой цивилизации, психологии человека, показывая его разрушительное, а иногда и благотворное воздействие. Это и Мефистофель И. Гете («Фауст»), и Воланд М. Булгакова («Мастер и Маргарита»), мерзостный Передонов и его жуткая «недотыкомка» Ф. Сологуба («Мелкий бес»); это осмысление ряда социальных изменений в обществе последней трети XIX в. как бесовщины в романе Ф. М. Достоевского «Бесы», «черный человек» С. Есенина, Роберт-дьявол А. В. Амфитеатрова и др. Тема участия дьявольских сил в жизни людей является одной из основных в переизданной в     1992 г. книге М. Н. Орлова «История сношений человека с дьяволом».</w:t>
      </w:r>
    </w:p>
    <w:p>
      <w:pPr>
        <w:pStyle w:val="Style15"/>
        <w:ind w:firstLine="540"/>
        <w:jc w:val="both"/>
        <w:rPr>
          <w:rFonts w:ascii="Times New Roman" w:hAnsi="Times New Roman" w:cs="Times New Roman"/>
          <w:sz w:val="24"/>
        </w:rPr>
      </w:pPr>
      <w:r>
        <w:rPr>
          <w:rFonts w:cs="Times New Roman" w:ascii="Times New Roman" w:hAnsi="Times New Roman"/>
          <w:sz w:val="24"/>
        </w:rPr>
        <w:t>Социальный опыт России последних десятилетий показал, что развитие бездуховности, потеря религиозности затрагивает прежде всего положительное начало веры. Теряя веру в благотворную силу христианства, Бога, общество склонно видеть причину общественных и социальных потрясений в разгуле бесовских, дьявольских сил.</w:t>
      </w:r>
    </w:p>
    <w:p>
      <w:pPr>
        <w:pStyle w:val="Style15"/>
        <w:ind w:firstLine="540"/>
        <w:jc w:val="both"/>
        <w:rPr>
          <w:rFonts w:ascii="Times New Roman" w:hAnsi="Times New Roman" w:cs="Times New Roman"/>
          <w:sz w:val="24"/>
        </w:rPr>
      </w:pPr>
      <w:r>
        <w:rPr>
          <w:rFonts w:cs="Times New Roman" w:ascii="Times New Roman" w:hAnsi="Times New Roman"/>
          <w:sz w:val="24"/>
        </w:rPr>
        <w:t>В быличках все гораздо примитивнее, но и там черт может являться среди людей, влияя на их поведение и судьбу. Обычно он принимает облик знакомого человека (№ 255, 272), является для того, чтобы сделать пакость: омрачив сознание человека, завести его в болото (№ 279), толкнуть в воду (№278), огонь (№ 277), в куст (№ 251), мучить, бить (№ 274), заставить играть на гармонии (№ 251), заморочить человека так, что он сугроб или камень принимает за горячую печь и чуть не замерзает (№ 245, 280), и т. д.</w:t>
      </w:r>
    </w:p>
    <w:p>
      <w:pPr>
        <w:pStyle w:val="Style15"/>
        <w:ind w:firstLine="540"/>
        <w:jc w:val="both"/>
        <w:rPr>
          <w:rFonts w:ascii="Times New Roman" w:hAnsi="Times New Roman" w:cs="Times New Roman"/>
          <w:sz w:val="24"/>
        </w:rPr>
      </w:pPr>
      <w:r>
        <w:rPr>
          <w:rFonts w:cs="Times New Roman" w:ascii="Times New Roman" w:hAnsi="Times New Roman"/>
          <w:sz w:val="24"/>
        </w:rPr>
        <w:t>В очень редких случаях фольклорный черт предстает как ипостась мирового зла, главный антагонист благой божественной силы. По сути с этим мы сталкиваемся только в одной быличке, где говорится, что когда бывает гроза — это Илья-Пророк сердится на черта, «в его-то молнию и пускает» (№ 244).</w:t>
      </w:r>
    </w:p>
    <w:p>
      <w:pPr>
        <w:pStyle w:val="Style15"/>
        <w:ind w:firstLine="540"/>
        <w:jc w:val="both"/>
        <w:rPr>
          <w:rFonts w:ascii="Times New Roman" w:hAnsi="Times New Roman" w:cs="Times New Roman"/>
          <w:sz w:val="24"/>
        </w:rPr>
      </w:pPr>
      <w:r>
        <w:rPr>
          <w:rFonts w:cs="Times New Roman" w:ascii="Times New Roman" w:hAnsi="Times New Roman"/>
          <w:sz w:val="24"/>
        </w:rPr>
        <w:t>Быличка эта интересна еще и тем, что отражает основную мифологическую антиномию — борьбу доброго и злого начал, при этом в роли бога-громовержца выступает Илья-Пророк.</w:t>
      </w:r>
    </w:p>
    <w:p>
      <w:pPr>
        <w:pStyle w:val="Style15"/>
        <w:ind w:firstLine="540"/>
        <w:jc w:val="both"/>
        <w:rPr>
          <w:rFonts w:ascii="Times New Roman" w:hAnsi="Times New Roman" w:cs="Times New Roman"/>
          <w:sz w:val="24"/>
        </w:rPr>
      </w:pPr>
      <w:r>
        <w:rPr>
          <w:rFonts w:cs="Times New Roman" w:ascii="Times New Roman" w:hAnsi="Times New Roman"/>
          <w:sz w:val="24"/>
        </w:rPr>
        <w:t>Черт в быличках может фигурировать в единственном числе (№ 256, 271, 272, 280 и др.), может быть упомянуто неопределенное множество чертей (№ 271, 273, 274 и др.), может идти речь и о целом «сонмище чертей» (№ 266); бесы же за очень редким исключением появляются во множестве (№ 247). Есть в быличках особая категория' чертей,- которые действуют всегда во множестве — это помощники колдуна — маленькие, красные шапочки и под., о которых подробнее говорится в разделе о магии и колдовстве.</w:t>
      </w:r>
    </w:p>
    <w:p>
      <w:pPr>
        <w:pStyle w:val="Style15"/>
        <w:ind w:firstLine="540"/>
        <w:jc w:val="both"/>
        <w:rPr>
          <w:rFonts w:ascii="Times New Roman" w:hAnsi="Times New Roman" w:cs="Times New Roman"/>
          <w:sz w:val="24"/>
        </w:rPr>
      </w:pPr>
      <w:r>
        <w:rPr>
          <w:rFonts w:cs="Times New Roman" w:ascii="Times New Roman" w:hAnsi="Times New Roman"/>
          <w:sz w:val="24"/>
        </w:rPr>
        <w:t>По внешнему облику черт в быличке часто традиционен. Даже при антропоморфном облике у него может быть хвост (№ 245, 259), рога (№ 245, 250), мохнатые ноги с копытами (№ 260), это существа «шерстнатые, с рогами, с хвостами, с копытами» (№ 266). Есть зооморфные образы черта: фантастическая собака в ряде быличек может быть понята и как черт, и как леший (например, № 278), но «свинья страшная, пламень изо рта» (№ 305) — это несомненно нечистый.</w:t>
      </w:r>
    </w:p>
    <w:p>
      <w:pPr>
        <w:pStyle w:val="Style15"/>
        <w:ind w:firstLine="540"/>
        <w:jc w:val="both"/>
        <w:rPr>
          <w:rFonts w:ascii="Times New Roman" w:hAnsi="Times New Roman" w:cs="Times New Roman"/>
          <w:sz w:val="24"/>
        </w:rPr>
      </w:pPr>
      <w:r>
        <w:rPr>
          <w:rFonts w:cs="Times New Roman" w:ascii="Times New Roman" w:hAnsi="Times New Roman"/>
          <w:sz w:val="24"/>
        </w:rPr>
        <w:t>Для Севера актуальна связь черта с водой, а в Архангельской области, на реке Пинеге черт вообще живет только в воде (№ 261, 264). Именно поэтому черт заводит свою жертву в воду (№ 278, 281). Общеизвестна связь черта с болотом (ср. У черта на куличках, т. е. на болоте) (№ 279). Источник этой связи, вероятно, в том, что вода как источник жизни была предметом борьбы «за власть» между благодетельными и злыми силами, повелевающими миром.</w:t>
      </w:r>
    </w:p>
    <w:p>
      <w:pPr>
        <w:pStyle w:val="Style15"/>
        <w:ind w:firstLine="540"/>
        <w:jc w:val="both"/>
        <w:rPr>
          <w:rFonts w:ascii="Times New Roman" w:hAnsi="Times New Roman" w:cs="Times New Roman"/>
          <w:sz w:val="24"/>
        </w:rPr>
      </w:pPr>
      <w:r>
        <w:rPr>
          <w:rFonts w:cs="Times New Roman" w:ascii="Times New Roman" w:hAnsi="Times New Roman"/>
          <w:sz w:val="24"/>
        </w:rPr>
        <w:t>В публикуемых быличках есть несколько редких и очень ценных с точки зрения мифологии и фольклора характеристик персонажа зла. Это, например, мотив запихивания человека бесом под стену, под угол дома в быличке № 258 и в древнейшем «Житии Феодосия Печерского» (XI в.), мотив «заключенного беса», известный памятникам и фольклору (куда, впрочем, он попал скорее всего из литературного источника) (подробнее об этом см.: Приложение. Мифологические мотивы в памятниках древней славяно-русской письменности и литературы).</w:t>
      </w:r>
    </w:p>
    <w:p>
      <w:pPr>
        <w:pStyle w:val="Style15"/>
        <w:ind w:firstLine="540"/>
        <w:jc w:val="both"/>
        <w:rPr>
          <w:rFonts w:ascii="Times New Roman" w:hAnsi="Times New Roman" w:cs="Times New Roman"/>
          <w:sz w:val="24"/>
        </w:rPr>
      </w:pPr>
      <w:r>
        <w:rPr>
          <w:rFonts w:cs="Times New Roman" w:ascii="Times New Roman" w:hAnsi="Times New Roman"/>
          <w:sz w:val="24"/>
        </w:rPr>
        <w:t>Как известно, у старообрядцев существует запрет на пользование зеркалом. И дело тут не только в аскетизме, но в представлении о бесовской природе двойника в зеркале. И в тексте № 244 повторяется известная рекомендация завесить зеркало во время грозы, «а то черт в нем объявится». И у современного цивилизованного человека сохраняется несколько мистическое отношение к зеркалу и «Зазеркалью», о чем свидетельствуют, например, книга Л. Кэролла «Алиса в стране чудес», сказка о девочке Яло (зеркальное написание имени Оля), обычай завешивать зеркало, когда в доме покойник, и т. п.</w:t>
      </w:r>
    </w:p>
    <w:p>
      <w:pPr>
        <w:pStyle w:val="Style15"/>
        <w:ind w:firstLine="540"/>
        <w:jc w:val="both"/>
        <w:rPr>
          <w:rFonts w:ascii="Times New Roman" w:hAnsi="Times New Roman" w:cs="Times New Roman"/>
          <w:sz w:val="24"/>
        </w:rPr>
      </w:pPr>
      <w:r>
        <w:rPr>
          <w:rFonts w:cs="Times New Roman" w:ascii="Times New Roman" w:hAnsi="Times New Roman"/>
          <w:sz w:val="24"/>
        </w:rPr>
        <w:t>Представление о крестьянском   доме   как   космогонической модели мира отражается в сообщении о том, что черти не могут подняться выше матицы. Очевидно, выше матицы начинается   верхняя,   соответствующая    «небесной»,    сфера    жилища (№ 266).</w:t>
      </w:r>
    </w:p>
    <w:p>
      <w:pPr>
        <w:pStyle w:val="Style15"/>
        <w:ind w:firstLine="540"/>
        <w:jc w:val="both"/>
        <w:rPr>
          <w:rFonts w:ascii="Times New Roman" w:hAnsi="Times New Roman" w:cs="Times New Roman"/>
          <w:sz w:val="24"/>
        </w:rPr>
      </w:pPr>
      <w:r>
        <w:rPr>
          <w:rFonts w:cs="Times New Roman" w:ascii="Times New Roman" w:hAnsi="Times New Roman"/>
          <w:sz w:val="24"/>
        </w:rPr>
        <w:t>В  мировом  образе  черта  нередки  мотивы  плутовства,  веселья. Публикуемые материалы содержат только одну быличку, в которой «неприятель», т. е. черт, выйдя из леса, развлекается вместе с мальчишками  (№ 258).</w:t>
      </w:r>
    </w:p>
    <w:p>
      <w:pPr>
        <w:pStyle w:val="Style15"/>
        <w:ind w:firstLine="540"/>
        <w:jc w:val="both"/>
        <w:rPr>
          <w:rFonts w:ascii="Times New Roman" w:hAnsi="Times New Roman" w:cs="Times New Roman"/>
          <w:sz w:val="24"/>
        </w:rPr>
      </w:pPr>
      <w:r>
        <w:rPr>
          <w:rFonts w:cs="Times New Roman" w:ascii="Times New Roman" w:hAnsi="Times New Roman"/>
          <w:sz w:val="24"/>
        </w:rPr>
        <w:t>Разнообразие образа черта в быличках исторически обусловлено и порождено переплетением различных традиций.</w:t>
      </w:r>
    </w:p>
    <w:p>
      <w:pPr>
        <w:pStyle w:val="Style15"/>
        <w:ind w:firstLine="540"/>
        <w:jc w:val="both"/>
        <w:rPr>
          <w:rFonts w:ascii="Times New Roman" w:hAnsi="Times New Roman" w:cs="Times New Roman"/>
          <w:sz w:val="24"/>
        </w:rPr>
      </w:pPr>
      <w:r>
        <w:rPr>
          <w:rFonts w:cs="Times New Roman" w:ascii="Times New Roman" w:hAnsi="Times New Roman"/>
          <w:sz w:val="24"/>
        </w:rPr>
        <w:t>В свое время Ф. И. Буслаев в историческом развитии образа беса в древнерусской литературе выделил два периода — период византийско-русского беса до XVII в., когда бес имел самый общий вид, «передавая только одно отвлеченное значение зла и греха», и период западного беса, имеющего более изощренный образ, беса, испытавшего влияние всплеска суеверий и демонологии в средневековой Европе (Буслаев, 1886).</w:t>
      </w:r>
    </w:p>
    <w:p>
      <w:pPr>
        <w:pStyle w:val="Style15"/>
        <w:ind w:firstLine="540"/>
        <w:jc w:val="both"/>
        <w:rPr>
          <w:rFonts w:ascii="Times New Roman" w:hAnsi="Times New Roman" w:cs="Times New Roman"/>
          <w:sz w:val="24"/>
        </w:rPr>
      </w:pPr>
      <w:r>
        <w:rPr>
          <w:rFonts w:cs="Times New Roman" w:ascii="Times New Roman" w:hAnsi="Times New Roman"/>
          <w:sz w:val="24"/>
        </w:rPr>
        <w:t>В публикуемых материалах и вообще в русской фольклорной традиции предстает более поздний образ беса, черта — конкретно-образный, приближенный к человеку. Лишь отдельные именования черта, такие, как нечистый, грех (ср.: Бох и грех, их два вешшества, бох на харошые дела учит, а грех на благие.* Пек., Палк.— ПОС, 8, 19), указывают на обобщенно-моралистическую природу беса Древней Руси. Вместе с тем всплеск демонологии в средние века на Руси не был столь бурным, как в Западной Европе, где в позднее средневековье появились многочисленные демонологические трактаты, в которых образы бесов получают специализацию и конкретизацию, расцвечиваются, многими деталями. В средневековых западноевропейских представлениях под монархическим управлением Вельзевула соединены воедино высшие и низшие сановники с титулами, соответствующими графам и баронам, гражданским чиновникам разных классов, даже с орденами. Каждый из них получает свое имя. Великий устроитель праздников и удовольствий называется Ниббас; директор театров — Кобаль; начальник тайной, полиции - Нергаль; главный медицинский инспектор при дворе — Раммон; главный истопник, которому поручено поддерживать огонь в адских печах, — Ксафан; смотритель над кухнями - Нисброк; надзиратель за хлебопечением — Дагон и др. (Зотов 1884: 166).</w:t>
      </w:r>
    </w:p>
    <w:p>
      <w:pPr>
        <w:pStyle w:val="Style15"/>
        <w:ind w:firstLine="540"/>
        <w:jc w:val="both"/>
        <w:rPr>
          <w:rFonts w:ascii="Times New Roman" w:hAnsi="Times New Roman" w:cs="Times New Roman"/>
          <w:sz w:val="24"/>
        </w:rPr>
      </w:pPr>
      <w:r>
        <w:rPr>
          <w:rFonts w:cs="Times New Roman" w:ascii="Times New Roman" w:hAnsi="Times New Roman"/>
          <w:sz w:val="24"/>
        </w:rPr>
        <w:t>Ничего подобного на Руси и в России не было, хотя имена «силы бесовской» встречаются в различных источниках. Это, например, демоны Ардун, Пореастон, Коржан, Купалолака из Любовного заклинания из следственного дела 1769 г., Акфенес, Факфиял, Еремиорка, Сенахия, Елизда, Маркидия, Измаил Измаилович, Гайка, Тагайка и мн. др. (всего около 100) в Киприановой молитве от силы бесовской (Виноградов 1907: 53— 56). В публикуемых быличках, только в одном случае помощники колдуньи из демонического мира наделены именами: это Гараська, Климка да Трофимка (№ 345).</w:t>
      </w:r>
    </w:p>
    <w:p>
      <w:pPr>
        <w:pStyle w:val="Style15"/>
        <w:ind w:firstLine="540"/>
        <w:jc w:val="both"/>
        <w:rPr/>
      </w:pPr>
      <w:r>
        <w:rPr>
          <w:rFonts w:cs="Times New Roman" w:ascii="Times New Roman" w:hAnsi="Times New Roman"/>
          <w:sz w:val="24"/>
        </w:rPr>
        <w:t>Хотя традиция специализации злых демонических сил на Руси развития не получила (за исключением демонических модификаций болезней, прежде всего лихорадок), древней славянской христианской мыслью эта идея была воспринята. Когда христианство стало переводить в ранг демонических сил языческих божеств и божков, в древних славяно-русских текстах появляются немощный б</w:t>
      </w:r>
      <w:r>
        <w:rPr>
          <w:rFonts w:cs="Lucida Sans Unicode" w:ascii="Lucida Sans Unicode" w:hAnsi="Lucida Sans Unicode"/>
          <w:i/>
          <w:color w:val="000000"/>
          <w:spacing w:val="-6"/>
          <w:lang w:val="en-US" w:eastAsia="en-US"/>
        </w:rPr>
        <w:t>ѣ</w:t>
      </w:r>
      <w:r>
        <w:rPr>
          <w:rFonts w:cs="Times New Roman" w:ascii="Times New Roman" w:hAnsi="Times New Roman"/>
          <w:sz w:val="24"/>
        </w:rPr>
        <w:t>съ глаголемый трясця (Паисиевский сб. ХІ</w:t>
      </w:r>
      <w:r>
        <w:rPr>
          <w:rFonts w:cs="Times New Roman" w:ascii="Times New Roman" w:hAnsi="Times New Roman"/>
          <w:sz w:val="24"/>
          <w:lang w:val="en-US"/>
        </w:rPr>
        <w:t>V</w:t>
      </w:r>
      <w:r>
        <w:rPr>
          <w:rFonts w:cs="Times New Roman" w:ascii="Times New Roman" w:hAnsi="Times New Roman"/>
          <w:sz w:val="24"/>
        </w:rPr>
        <w:t xml:space="preserve"> в. 198, Измарагд XV в. — Срезневский, </w:t>
      </w:r>
      <w:r>
        <w:rPr>
          <w:rFonts w:cs="Times New Roman" w:ascii="Times New Roman" w:hAnsi="Times New Roman"/>
          <w:sz w:val="24"/>
          <w:lang w:val="en-US"/>
        </w:rPr>
        <w:t>III</w:t>
      </w:r>
      <w:r>
        <w:rPr>
          <w:rFonts w:cs="Times New Roman" w:ascii="Times New Roman" w:hAnsi="Times New Roman"/>
          <w:sz w:val="24"/>
        </w:rPr>
        <w:t xml:space="preserve"> 1030), пьянства самовольный б</w:t>
      </w:r>
      <w:r>
        <w:rPr>
          <w:rFonts w:cs="Lucida Sans Unicode" w:ascii="Lucida Sans Unicode" w:hAnsi="Lucida Sans Unicode"/>
          <w:i/>
          <w:color w:val="000000"/>
          <w:spacing w:val="-6"/>
          <w:lang w:val="en-US" w:eastAsia="en-US"/>
        </w:rPr>
        <w:t>ѣ</w:t>
      </w:r>
      <w:r>
        <w:rPr>
          <w:rFonts w:cs="Times New Roman" w:ascii="Times New Roman" w:hAnsi="Times New Roman"/>
          <w:sz w:val="24"/>
        </w:rPr>
        <w:t>съ (Изборник     1076 г. — СДР, I, 367),    б</w:t>
      </w:r>
      <w:r>
        <w:rPr>
          <w:rFonts w:cs="Lucida Sans Unicode" w:ascii="Lucida Sans Unicode" w:hAnsi="Lucida Sans Unicode"/>
          <w:i/>
          <w:color w:val="000000"/>
          <w:spacing w:val="-6"/>
          <w:lang w:val="en-US" w:eastAsia="en-US"/>
        </w:rPr>
        <w:t>ѣ</w:t>
      </w:r>
      <w:r>
        <w:rPr>
          <w:rFonts w:cs="Times New Roman" w:ascii="Times New Roman" w:hAnsi="Times New Roman"/>
          <w:sz w:val="24"/>
        </w:rPr>
        <w:t>съ    блоудьный    (Пандекты    Никона    Черногорца1, XIV  в. — СДР, I, 367), сладколюбивый    б</w:t>
      </w:r>
      <w:r>
        <w:rPr>
          <w:rFonts w:cs="Lucida Sans Unicode" w:ascii="Lucida Sans Unicode" w:hAnsi="Lucida Sans Unicode"/>
          <w:i/>
          <w:color w:val="000000"/>
          <w:spacing w:val="-6"/>
          <w:lang w:val="en-US" w:eastAsia="en-US"/>
        </w:rPr>
        <w:t>ѣ</w:t>
      </w:r>
      <w:r>
        <w:rPr>
          <w:rFonts w:cs="Times New Roman" w:ascii="Times New Roman" w:hAnsi="Times New Roman"/>
          <w:sz w:val="24"/>
        </w:rPr>
        <w:t>съ злой    (Сборник: молитв, XIII. — Там же),   б</w:t>
      </w:r>
      <w:r>
        <w:rPr>
          <w:rFonts w:cs="Lucida Sans Unicode" w:ascii="Lucida Sans Unicode" w:hAnsi="Lucida Sans Unicode"/>
          <w:i/>
          <w:color w:val="000000"/>
          <w:spacing w:val="-6"/>
          <w:lang w:val="en-US" w:eastAsia="en-US"/>
        </w:rPr>
        <w:t>ѣ</w:t>
      </w:r>
      <w:r>
        <w:rPr>
          <w:rFonts w:cs="Times New Roman" w:ascii="Times New Roman" w:hAnsi="Times New Roman"/>
          <w:sz w:val="24"/>
        </w:rPr>
        <w:t>съ   хороможитель   (Златая цепь, 1400. — Срезневский,  III,   1387), б</w:t>
      </w:r>
      <w:r>
        <w:rPr>
          <w:rFonts w:cs="Lucida Sans Unicode" w:ascii="Lucida Sans Unicode" w:hAnsi="Lucida Sans Unicode"/>
          <w:i/>
          <w:color w:val="000000"/>
          <w:spacing w:val="-6"/>
          <w:lang w:val="en-US" w:eastAsia="en-US"/>
        </w:rPr>
        <w:t>ѣ</w:t>
      </w:r>
      <w:r>
        <w:rPr>
          <w:rFonts w:cs="Times New Roman" w:ascii="Times New Roman" w:hAnsi="Times New Roman"/>
          <w:sz w:val="24"/>
        </w:rPr>
        <w:t>съ во двор</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Змеев   1895:</w:t>
      </w:r>
    </w:p>
    <w:p>
      <w:pPr>
        <w:pStyle w:val="Style15"/>
        <w:ind w:firstLine="540"/>
        <w:jc w:val="both"/>
        <w:rPr/>
      </w:pPr>
      <w:r>
        <w:rPr>
          <w:rFonts w:cs="Times New Roman" w:ascii="Times New Roman" w:hAnsi="Times New Roman"/>
          <w:sz w:val="24"/>
        </w:rPr>
        <w:t>197), б</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съ полуденный  (Кирилл Туровский, Моление Даниила Заточника — СДР, I, 367). Приведенные клишированные сочетания, повторяющиеся в ряде текстов, — именования бесов, с одной стороны, отражают трактовку бесов как персонификаций пороков, с другой — указывают на совмещение образа беса, черта с языческими локальными и темпоральными божествами. Например, бес полуденный имеет прямые аналогии в таких персонажах позднего народного пантеона, как </w:t>
      </w:r>
      <w:r>
        <w:rPr>
          <w:rFonts w:cs="Times New Roman" w:ascii="Times New Roman" w:hAnsi="Times New Roman"/>
          <w:i/>
          <w:sz w:val="24"/>
        </w:rPr>
        <w:t>полудница, ржаница</w:t>
      </w:r>
      <w:r>
        <w:rPr>
          <w:rFonts w:cs="Times New Roman" w:ascii="Times New Roman" w:hAnsi="Times New Roman"/>
          <w:sz w:val="24"/>
        </w:rPr>
        <w:t>, пол. potudniowka, с.-х. ро</w:t>
      </w:r>
      <w:r>
        <w:rPr>
          <w:rFonts w:cs="Times New Roman" w:ascii="Times New Roman" w:hAnsi="Times New Roman"/>
          <w:sz w:val="24"/>
          <w:lang w:val="en-US"/>
        </w:rPr>
        <w:t>h</w:t>
      </w:r>
      <w:r>
        <w:rPr>
          <w:rFonts w:cs="Times New Roman" w:ascii="Times New Roman" w:hAnsi="Times New Roman"/>
          <w:sz w:val="24"/>
        </w:rPr>
        <w:t>енице и др., о которых шла речь ранее.</w:t>
      </w:r>
    </w:p>
    <w:p>
      <w:pPr>
        <w:pStyle w:val="Style15"/>
        <w:ind w:firstLine="540"/>
        <w:jc w:val="both"/>
        <w:rPr>
          <w:rFonts w:ascii="Times New Roman" w:hAnsi="Times New Roman" w:cs="Times New Roman"/>
          <w:sz w:val="24"/>
        </w:rPr>
      </w:pPr>
      <w:r>
        <w:rPr>
          <w:rFonts w:cs="Times New Roman" w:ascii="Times New Roman" w:hAnsi="Times New Roman"/>
          <w:sz w:val="24"/>
        </w:rPr>
        <w:t>Такое же переплетение образов демонического персонажа и локальных пенатов, духов-предков находит отражение и в пуликуемых материалах. Поэтому в одном и том же или близких сюжетах может фигурировать то черт, то леший, банник или даже домовой: ср. ребенка в бане похищает не только банник (№ 202),   но   и   черт   (№ 270), лен уберегает и от обдерихи (№ 205), и от черта, беса (№ 259), пастуху помогает леший (№ 300) или черт (№253); в некоторых быличках черт и леший приравниваются друг другу (№249, 250).</w:t>
      </w:r>
    </w:p>
    <w:p>
      <w:pPr>
        <w:pStyle w:val="Style15"/>
        <w:ind w:firstLine="540"/>
        <w:jc w:val="both"/>
        <w:rPr/>
      </w:pPr>
      <w:r>
        <w:rPr>
          <w:rFonts w:cs="Times New Roman" w:ascii="Times New Roman" w:hAnsi="Times New Roman"/>
          <w:sz w:val="24"/>
        </w:rPr>
        <w:t>Наименование черт является самым распространенным в быличках. Как уже отмечалось, оно известно в русском языке с XV  в.  Происхождение  слова   не  совсем   ясно.   Праславянское *čь</w:t>
      </w:r>
      <w:r>
        <w:rPr>
          <w:rFonts w:cs="Times New Roman" w:ascii="Times New Roman" w:hAnsi="Times New Roman"/>
          <w:sz w:val="24"/>
          <w:lang w:val="en-US"/>
        </w:rPr>
        <w:t>rt</w:t>
      </w:r>
      <w:r>
        <w:rPr>
          <w:rFonts w:cs="Times New Roman" w:ascii="Times New Roman" w:hAnsi="Times New Roman"/>
          <w:sz w:val="24"/>
        </w:rPr>
        <w:t>ъ рассматривается как причастие на -to 'проклятый', родственное лит. Kyrẻ́ti, 'злиться', apkyrẻ́ti 'надоедать', kerẻ́ti 'сглазить, околдовать'. В укр. и блр., чеш., пол. слово имеет то же значение, что и в русском, кроме того: словен. črt 'черт, ненависть, вражда', čftiti 'ненавидеть'  (Фасмер  1987: IV, 347).</w:t>
      </w:r>
    </w:p>
    <w:p>
      <w:pPr>
        <w:pStyle w:val="Style15"/>
        <w:ind w:firstLine="540"/>
        <w:jc w:val="both"/>
        <w:rPr/>
      </w:pPr>
      <w:r>
        <w:rPr>
          <w:rFonts w:cs="Times New Roman" w:ascii="Times New Roman" w:hAnsi="Times New Roman"/>
          <w:sz w:val="24"/>
        </w:rPr>
        <w:t xml:space="preserve">В отношении происхождения слова бес также нет единого, полностью достоверного мнения. В свое время Ф. И. Буслаев (1886), позднее К. Мошинский (Moszynski 1957) связали слово </w:t>
      </w:r>
      <w:r>
        <w:rPr>
          <w:rFonts w:cs="Times New Roman" w:ascii="Times New Roman" w:hAnsi="Times New Roman"/>
          <w:i/>
          <w:sz w:val="24"/>
        </w:rPr>
        <w:t>бес</w:t>
      </w:r>
      <w:r>
        <w:rPr>
          <w:rFonts w:cs="Times New Roman" w:ascii="Times New Roman" w:hAnsi="Times New Roman"/>
          <w:sz w:val="24"/>
        </w:rPr>
        <w:t xml:space="preserve"> с санскритским bas 'светить'. По их мнению, оно первоначально означало светлое существо, перешедшее потом в христианских верованиях в духа тьмы. Сомнительность этого предположения обнаруживает древнейшая семантика славянского корнеслова, где идея света, светлости не присутствует.</w:t>
      </w:r>
    </w:p>
    <w:p>
      <w:pPr>
        <w:pStyle w:val="Style15"/>
        <w:ind w:firstLine="540"/>
        <w:jc w:val="both"/>
        <w:rPr>
          <w:rFonts w:ascii="Times New Roman" w:hAnsi="Times New Roman" w:cs="Times New Roman"/>
          <w:sz w:val="24"/>
        </w:rPr>
      </w:pPr>
      <w:r>
        <w:rPr>
          <w:rFonts w:cs="Times New Roman" w:ascii="Times New Roman" w:hAnsi="Times New Roman"/>
          <w:sz w:val="24"/>
        </w:rPr>
        <w:t>Распространено сравнение с лат. bestia 'зверь', имеющим к тому же стилистически сниженное значение 'скот, тварь'. Наиболее детально обсуждается связь с санскр. bháyate, bibhéti 'бояться', bhisáyate 'приводить в страх, пугать', связанным с лит. baisus 'отвратительный, мерзкий, страшный, ужасный', baisa 'страх'. Если принять изложенные реконструкции, то слово бес оказывается родственным слав, bēda, bojati se. Все эти этимологические изыскания убеждают в том, что слово и понятие существовали у славян и в дохристианскую эпоху (Vondrak 1906—1908).</w:t>
      </w:r>
    </w:p>
    <w:p>
      <w:pPr>
        <w:pStyle w:val="Style15"/>
        <w:ind w:firstLine="540"/>
        <w:jc w:val="both"/>
        <w:rPr>
          <w:rFonts w:ascii="Times New Roman" w:hAnsi="Times New Roman" w:cs="Times New Roman"/>
          <w:sz w:val="24"/>
        </w:rPr>
      </w:pPr>
      <w:r>
        <w:rPr>
          <w:rFonts w:cs="Times New Roman" w:ascii="Times New Roman" w:hAnsi="Times New Roman"/>
          <w:sz w:val="24"/>
        </w:rPr>
        <w:t>В русском языке, включая говоры, очень много табуистических наименований черта.  Д. К. Зеленин (1930 6) собрал их более сотни. Это, например: анчибил, анчутка, аред, аполлон, благой, враг, елс, долгий, игрец, неприятель, еретик, зеленый, лукавый, некошной, задав, лайтай, лемор, лембуй, чемор, шиш, куд, багаль, корнахвостик, голенький, черный, тяжкой, поганый, пекельник и многие другие. Каждое из этих наименований не случайно, и происхождение его может быть установлено: например: еле — это заимствование из финно-угорских языков, аполлон происходит от ветхозаветного имени князя тьмы Аполšлион и т. д.</w:t>
      </w:r>
    </w:p>
    <w:p>
      <w:pPr>
        <w:pStyle w:val="Style15"/>
        <w:ind w:firstLine="540"/>
        <w:jc w:val="both"/>
        <w:rPr>
          <w:rFonts w:ascii="Times New Roman" w:hAnsi="Times New Roman" w:cs="Times New Roman"/>
          <w:sz w:val="24"/>
          <w:lang w:val="uk-UA"/>
        </w:rPr>
      </w:pPr>
      <w:r>
        <w:rPr>
          <w:rFonts w:cs="Times New Roman" w:ascii="Times New Roman" w:hAnsi="Times New Roman"/>
          <w:sz w:val="24"/>
        </w:rPr>
        <w:t>В публикуемых быличках для обозначения персонажа зла, помимо названных слов черт и бес, встречается дьявола (именно во мн. ч.), окаянные, нечистый, небаские; в бранных выражениях: сатана, чемор. Особенно же распространено на Севере название шишок, шишко, шишки. Этимологически слово шиш(ко) связывают или с коми šyšş 'лесной бродяга, разбойник' (Марков 1915: 102), или с тюркским ş</w:t>
      </w:r>
      <w:r>
        <w:rPr>
          <w:rFonts w:cs="Times New Roman" w:ascii="Times New Roman" w:hAnsi="Times New Roman"/>
          <w:sz w:val="24"/>
          <w:lang w:val="uk-UA"/>
        </w:rPr>
        <w:t>і</w:t>
      </w:r>
      <w:r>
        <w:rPr>
          <w:rFonts w:cs="Times New Roman" w:ascii="Times New Roman" w:hAnsi="Times New Roman"/>
          <w:sz w:val="24"/>
        </w:rPr>
        <w:t>ş 'опухоль, вертел', шишмек 'пухнуть, опухать' (Дмитриев 1958: 36). Есть сторонники и славянского происхождения слова  (Строгова  1969: 90).</w:t>
      </w:r>
    </w:p>
    <w:p>
      <w:pPr>
        <w:pStyle w:val="Style15"/>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Style15"/>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Style15"/>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Style15"/>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Style15"/>
        <w:ind w:firstLine="540"/>
        <w:jc w:val="center"/>
        <w:rPr>
          <w:rFonts w:ascii="Times New Roman" w:hAnsi="Times New Roman" w:cs="Times New Roman"/>
          <w:b/>
          <w:b/>
          <w:sz w:val="24"/>
          <w:lang w:val="uk-UA"/>
        </w:rPr>
      </w:pPr>
      <w:r>
        <w:rPr>
          <w:rFonts w:cs="Times New Roman" w:ascii="Times New Roman" w:hAnsi="Times New Roman"/>
          <w:b/>
          <w:sz w:val="24"/>
        </w:rPr>
        <w:t>МАГИЯ. КОЛДОВСТВО И ГАДАНИЯ</w:t>
      </w:r>
    </w:p>
    <w:p>
      <w:pPr>
        <w:pStyle w:val="Style15"/>
        <w:ind w:firstLine="54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5"/>
        <w:ind w:firstLine="540"/>
        <w:jc w:val="both"/>
        <w:rPr>
          <w:rFonts w:ascii="Times New Roman" w:hAnsi="Times New Roman" w:cs="Times New Roman"/>
          <w:sz w:val="24"/>
        </w:rPr>
      </w:pPr>
      <w:r>
        <w:rPr>
          <w:rFonts w:cs="Times New Roman" w:ascii="Times New Roman" w:hAnsi="Times New Roman"/>
          <w:sz w:val="24"/>
        </w:rPr>
        <w:t>Былички на тему колдовства и гаданий составляют самый мощный пласт как в новых записях, так и в материалах XIX в. Это вполне естественно, поскольку в науке давно существует мнение, что с древнейших времен, может быть и изначально, различные формы магии занимали главенствующее положение в мифологическом сознании человека. К тому же на Севере устойчивость магического элемента в традиционном сознании поддерживалась языческим инородческим окружением.</w:t>
      </w:r>
    </w:p>
    <w:p>
      <w:pPr>
        <w:pStyle w:val="Style15"/>
        <w:ind w:firstLine="540"/>
        <w:jc w:val="both"/>
        <w:rPr/>
      </w:pPr>
      <w:r>
        <w:rPr>
          <w:rFonts w:cs="Times New Roman" w:ascii="Times New Roman" w:hAnsi="Times New Roman"/>
          <w:sz w:val="24"/>
        </w:rPr>
        <w:t>В корпусе публикуемых быличек представлено большое разнообразие мотивов, связанных с магией и колдовством, среди которых: наведение порчи на человека или скотину и избавление от нее; порча свадьбы, порча урожая; поиск пропавших людей, скотины, вещей; присуха и отсуха, наказание за измену;</w:t>
      </w:r>
      <w:r>
        <w:rPr>
          <w:rFonts w:cs="Times New Roman" w:ascii="Times New Roman" w:hAnsi="Times New Roman"/>
          <w:sz w:val="24"/>
          <w:lang w:val="uk-UA"/>
        </w:rPr>
        <w:t xml:space="preserve"> </w:t>
      </w:r>
      <w:r>
        <w:rPr>
          <w:rFonts w:cs="Times New Roman" w:ascii="Times New Roman" w:hAnsi="Times New Roman"/>
          <w:sz w:val="24"/>
        </w:rPr>
        <w:t>магия пастушества; связь с нечистой силой, накопление добра колдовскими способами, оборотничество, предсказания, гадания.</w:t>
      </w:r>
    </w:p>
    <w:p>
      <w:pPr>
        <w:pStyle w:val="Style15"/>
        <w:ind w:firstLine="540"/>
        <w:jc w:val="both"/>
        <w:rPr>
          <w:rFonts w:ascii="Times New Roman" w:hAnsi="Times New Roman" w:cs="Times New Roman"/>
          <w:sz w:val="24"/>
        </w:rPr>
      </w:pPr>
      <w:r>
        <w:rPr>
          <w:rFonts w:cs="Times New Roman" w:ascii="Times New Roman" w:hAnsi="Times New Roman"/>
          <w:sz w:val="24"/>
        </w:rPr>
        <w:t>Магические действия в быличках связываются с фигурой колдуна и колдуньи, ведьмы и ее мужской ипостаси — еретика; это также «бабки» и «деды». По силе своих способностей эти персонажи образуют своеобразную иерархию. Выделяются особенно «сильные» колдуны, опасные ведьмы, самыми безобидными являются дед и бабка, действия которых направлены обычно во благо человеку.</w:t>
      </w:r>
    </w:p>
    <w:p>
      <w:pPr>
        <w:pStyle w:val="Style15"/>
        <w:ind w:firstLine="540"/>
        <w:jc w:val="both"/>
        <w:rPr/>
      </w:pPr>
      <w:r>
        <w:rPr>
          <w:rFonts w:cs="Times New Roman" w:ascii="Times New Roman" w:hAnsi="Times New Roman"/>
          <w:sz w:val="24"/>
        </w:rPr>
        <w:t>Источником колдовского вреда, порчи некоторые люди могут стать непроизвольно, особенно если они имеют в своей внешности какие-либо заметные черты: черные глаза, рыжие волосы, очень смуглую или, наоборот, очень белую кожу и т. д. Этот мотив особенно ярко представлен в заговорах, многие из которых должны уберечь от плехатого, бородатого, горбатого, наперед покля</w:t>
      </w:r>
      <w:r>
        <w:rPr>
          <w:rFonts w:cs="Times New Roman" w:ascii="Times New Roman" w:hAnsi="Times New Roman"/>
          <w:sz w:val="24"/>
          <w:lang w:val="uk-UA"/>
        </w:rPr>
        <w:t>т</w:t>
      </w:r>
      <w:r>
        <w:rPr>
          <w:rFonts w:cs="Times New Roman" w:ascii="Times New Roman" w:hAnsi="Times New Roman"/>
          <w:sz w:val="24"/>
        </w:rPr>
        <w:t xml:space="preserve">ого, от красноволоса, черноволоса, беловолоса, от однозуба, двоезуба, троезуба </w:t>
      </w:r>
      <w:r>
        <w:rPr>
          <w:rFonts w:cs="Times New Roman" w:ascii="Times New Roman" w:hAnsi="Times New Roman"/>
          <w:sz w:val="24"/>
          <w:lang w:val="uk-UA"/>
        </w:rPr>
        <w:t>и</w:t>
      </w:r>
      <w:r>
        <w:rPr>
          <w:rFonts w:cs="Times New Roman" w:ascii="Times New Roman" w:hAnsi="Times New Roman"/>
          <w:sz w:val="24"/>
        </w:rPr>
        <w:t xml:space="preserve"> т. п.</w:t>
      </w:r>
    </w:p>
    <w:p>
      <w:pPr>
        <w:pStyle w:val="Style15"/>
        <w:ind w:firstLine="540"/>
        <w:jc w:val="both"/>
        <w:rPr/>
      </w:pPr>
      <w:r>
        <w:rPr>
          <w:rFonts w:cs="Times New Roman" w:ascii="Times New Roman" w:hAnsi="Times New Roman"/>
          <w:sz w:val="24"/>
        </w:rPr>
        <w:t>В быличках колдун часто физически неполноценный человек: глухонемой (№ 326), слепой (№ 287), хромой (№ 331), инвалид, с одной левой рукой (№ 342). Физический недостаток противопоставляет колдуна всем остальным, помещает его как бы в иную плоскость бытия, удаляет от реального мира, приближает к ирреальному. Сакрализация людей с физическими или умственными недостатками — давнее и традиционное свойство человеческой психики. Достаточно вспомнить отношение к юродивым и уродам на Руси. Отмечаются и другие формы сакрализации людей с физическими недостатками. Это, например, вологодский бадя, которым пугают детей: «Не балуй, вот бадя придет! Вот бадя заберет!» В одних контекстах это хромой нищий бродяга, в других — сухорукий, в третьих</w:t>
      </w:r>
      <w:r>
        <w:rPr>
          <w:rFonts w:cs="Times New Roman" w:ascii="Times New Roman" w:hAnsi="Times New Roman"/>
          <w:sz w:val="24"/>
          <w:lang w:val="uk-UA"/>
        </w:rPr>
        <w:t>-</w:t>
      </w:r>
      <w:r>
        <w:rPr>
          <w:rFonts w:cs="Times New Roman" w:ascii="Times New Roman" w:hAnsi="Times New Roman"/>
          <w:sz w:val="24"/>
        </w:rPr>
        <w:t xml:space="preserve"> гугнивый. «Он говорит плохо, все бадя да бадя» (Волог., Чаг., Новинка, 1986). По некоторым своим характеристикам бадя приближается к мифологизированным персонажам: неопределенен  по облику, функционально ирреален.</w:t>
      </w:r>
    </w:p>
    <w:p>
      <w:pPr>
        <w:pStyle w:val="Style15"/>
        <w:ind w:firstLine="540"/>
        <w:jc w:val="both"/>
        <w:rPr>
          <w:rFonts w:ascii="Times New Roman" w:hAnsi="Times New Roman" w:cs="Times New Roman"/>
          <w:sz w:val="24"/>
        </w:rPr>
      </w:pPr>
      <w:r>
        <w:rPr>
          <w:rFonts w:cs="Times New Roman" w:ascii="Times New Roman" w:hAnsi="Times New Roman"/>
          <w:sz w:val="24"/>
        </w:rPr>
        <w:t>У мужчин сакрально маркирована борода, в ней заключена чудодейственная сила (ср. Черномора из «Руслана и Людмилы» А. С. Пушкина, сказочного Мужичка — сам с ноготок, борода с локоток). Ф. И. Буслаев в XIXв. написал исследование о типах, видах и сакральной семантике бороды в древнерусской иконописной традиции (Буслаев 1908). Помимо волос, во внешности и сущностной характеристике колдуна значимы зубы, в них также заключены магические способности колдуна. В быличке о состязании в силе двух колдунов один стремится победить другого тем, что чарами лишает его зубов, т. е. его магической силы    (№ 329). Колдун перед смертью может передать свое колдовское знание лишь тому человеку, у которого целы все зубы.</w:t>
      </w:r>
    </w:p>
    <w:p>
      <w:pPr>
        <w:pStyle w:val="Style15"/>
        <w:ind w:firstLine="540"/>
        <w:jc w:val="both"/>
        <w:rPr>
          <w:rFonts w:ascii="Times New Roman" w:hAnsi="Times New Roman" w:cs="Times New Roman"/>
          <w:sz w:val="24"/>
        </w:rPr>
      </w:pPr>
      <w:r>
        <w:rPr>
          <w:rFonts w:cs="Times New Roman" w:ascii="Times New Roman" w:hAnsi="Times New Roman"/>
          <w:sz w:val="24"/>
        </w:rPr>
        <w:t>Вопреки тому, что женщина в мировой истории колдовства и ворожбы считается главным действующим лицом, в имеющемся корпусе быличек в качестве лица, причастного к колдовству, чаще упоминается мужчина (см. № 286, 292, 294, 311, 329, 342, 365 и др.). И в этом есть некоторые различия по территориям; в западной части северного региона мужчина-колдун упоминается чаще; роль женщины в ворожбе и колдовстве возрастает в восточных частях региона.</w:t>
      </w:r>
    </w:p>
    <w:p>
      <w:pPr>
        <w:pStyle w:val="Style15"/>
        <w:ind w:firstLine="540"/>
        <w:jc w:val="both"/>
        <w:rPr>
          <w:rFonts w:ascii="Times New Roman" w:hAnsi="Times New Roman" w:cs="Times New Roman"/>
          <w:sz w:val="24"/>
        </w:rPr>
      </w:pPr>
      <w:r>
        <w:rPr>
          <w:rFonts w:cs="Times New Roman" w:ascii="Times New Roman" w:hAnsi="Times New Roman"/>
          <w:sz w:val="24"/>
        </w:rPr>
        <w:t>Описаний внешности колдуна практически нет, как и вообще портретных характеристик в быличках. Наоборот, иногда подчеркивается отсутствие каких-либо примет: «Колдунья, она бабка как бабка» (№ 307). Впрочем, колдунья, особенно ведьма, отличительным признаком имеет прежде всего растрепанные неприбранные волосы, неопрятный вид (№ 324). Ее атрибутами являются метла и еще два каких-нибудь предмета, обычно металлические, острые (№ 324). Часто подчеркивается преклонный возраст колдунов и ворожей (№ 309, 311). Имя их редко упоминается в быличках, а если и называется, то обычно не имеет подтекстового значения (например, дед Василий, баба Феня), но иногда оно маркировано: например, оборотень-еретик, превращающийся в волка, назван Триха Волчиных (Триха — уменьшительное от Трифон)  (№ 338).</w:t>
      </w:r>
    </w:p>
    <w:p>
      <w:pPr>
        <w:pStyle w:val="Style15"/>
        <w:ind w:firstLine="540"/>
        <w:jc w:val="both"/>
        <w:rPr>
          <w:rFonts w:ascii="Times New Roman" w:hAnsi="Times New Roman" w:cs="Times New Roman"/>
          <w:sz w:val="24"/>
        </w:rPr>
      </w:pPr>
      <w:r>
        <w:rPr>
          <w:rFonts w:cs="Times New Roman" w:ascii="Times New Roman" w:hAnsi="Times New Roman"/>
          <w:sz w:val="24"/>
        </w:rPr>
        <w:t>Нередко колдун бывает маркирован профессионально. Колдовские способности проявляются у кузнецов, мельников, особенно же часто у пастухов (№ 140, 302, 341), коновалов (№ 329, 331).</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Сакрализация пастушества основана на существовании определенного параллелизма между лешим и пастухом. Каждый из них распоряжался скотом, один на уровне реальности, другой — в ирреальных сферах. Чтобы сохранить скот, пастух может вступать в контакт с лешим, приносить лешему жертвы хлебом, яйцами, скотиной — обычно одной головой из стада, давать и исполнять обеты, например, не стричь волосы, пока продолжается сезон пастьбы, не есть ягод, не подпоясываться. Если запрет есть ягоды имеет-утилитарный характер — не от влекаться от дела, от стада, то растрепанные нестриженые во лосы, пояс указывают на связь с ирреальными силами. Взамен пастух получает определенный заговор — обход, отпуск, — иногда какие-либо магические предметы. У пастуха, имеющего обход, не пропадает скотина, волк, оказавшийся в стаде, ходит среди коров, не видя их (№ 302), коровы хорошо кормятся и дают много молока, слушаются пастуха: например, достаточно пастуху развязать пояс, как коровы расходятся, завязать — они идут к нему (№ 141).  </w:t>
      </w:r>
    </w:p>
    <w:p>
      <w:pPr>
        <w:pStyle w:val="Style15"/>
        <w:ind w:firstLine="540"/>
        <w:jc w:val="both"/>
        <w:rPr>
          <w:rFonts w:ascii="Times New Roman" w:hAnsi="Times New Roman" w:cs="Times New Roman"/>
          <w:sz w:val="24"/>
        </w:rPr>
      </w:pPr>
      <w:r>
        <w:rPr>
          <w:rFonts w:cs="Times New Roman" w:ascii="Times New Roman" w:hAnsi="Times New Roman"/>
          <w:sz w:val="24"/>
        </w:rPr>
        <w:t>Представления, связанные с пастушеством, — это большой и интересный раздел этнографии и фольклора, которому посвящена значительная литература (Дилакторский 1905; Шаповалова  1974; Гуляева  1986; Криничная 1986; Финченко 1986). Есть   публикации   и   пастушеского   заговора-обхода    (Бобров, Финченко 1986).</w:t>
      </w:r>
    </w:p>
    <w:p>
      <w:pPr>
        <w:pStyle w:val="Style15"/>
        <w:ind w:firstLine="540"/>
        <w:jc w:val="both"/>
        <w:rPr>
          <w:rFonts w:ascii="Times New Roman" w:hAnsi="Times New Roman" w:cs="Times New Roman"/>
          <w:sz w:val="24"/>
        </w:rPr>
      </w:pPr>
      <w:r>
        <w:rPr>
          <w:rFonts w:cs="Times New Roman" w:ascii="Times New Roman" w:hAnsi="Times New Roman"/>
          <w:sz w:val="24"/>
        </w:rPr>
        <w:t>Колдовские способности мельника и кузнеца обусловлены их связью со стихиями воды и огня, составляющими основу мирозданья в мифологической космогонии. Коновал, человек специализирующийся на лечении скота, как и всякий деревенский знахарь, лекарь, обладает, по народным представлениям, магической силой и может быть связан с сакральным миром. Не только своим занятием, аномальностью каких-либо характеристик противопоставляется колдун остальным людям. Он и живет обычно в отдалении от людей, уединенно, вне деревни, у леса, т. е. на границе ойкумены человека, там, где начинается запредельная сфера (№ 303, 315), в нечистых местах, где нет икон, например, в бане (№ 311), колдовство совершается у леса (№ 320).</w:t>
      </w:r>
    </w:p>
    <w:p>
      <w:pPr>
        <w:pStyle w:val="Style15"/>
        <w:ind w:firstLine="540"/>
        <w:jc w:val="both"/>
        <w:rPr>
          <w:rFonts w:ascii="Times New Roman" w:hAnsi="Times New Roman" w:cs="Times New Roman"/>
          <w:sz w:val="24"/>
        </w:rPr>
      </w:pPr>
      <w:r>
        <w:rPr>
          <w:rFonts w:cs="Times New Roman" w:ascii="Times New Roman" w:hAnsi="Times New Roman"/>
          <w:sz w:val="24"/>
        </w:rPr>
        <w:t>Виды и типы магии различны. Существует деление на черную и белую магию. Первая построена на контактах с демоническими силами и направлена во вред человеку; вторая опирается на помощь божественных и ангельских сил, направлена на борьбу с черной магией и благодетельна по отношению к человеку.</w:t>
      </w:r>
    </w:p>
    <w:p>
      <w:pPr>
        <w:pStyle w:val="Style15"/>
        <w:ind w:firstLine="540"/>
        <w:jc w:val="both"/>
        <w:rPr>
          <w:rFonts w:ascii="Times New Roman" w:hAnsi="Times New Roman" w:cs="Times New Roman"/>
          <w:sz w:val="24"/>
        </w:rPr>
      </w:pPr>
      <w:r>
        <w:rPr>
          <w:rFonts w:cs="Times New Roman" w:ascii="Times New Roman" w:hAnsi="Times New Roman"/>
          <w:sz w:val="24"/>
        </w:rPr>
        <w:t>Колдун, колдунья — герои быличек — творят и зло, и добро. Часто в основе былички лежит коллизия действия и противодействия двух колдовских сил: одна причиняет вред, другая зло ликвидирует. Нередко колдун является носителем справедливости: с его помощью добро торжествует, и наказывается зло (№ 286,587, 308 и др.).</w:t>
      </w:r>
    </w:p>
    <w:p>
      <w:pPr>
        <w:pStyle w:val="Style15"/>
        <w:ind w:firstLine="540"/>
        <w:jc w:val="both"/>
        <w:rPr>
          <w:rFonts w:ascii="Times New Roman" w:hAnsi="Times New Roman" w:cs="Times New Roman"/>
          <w:sz w:val="24"/>
        </w:rPr>
      </w:pPr>
      <w:r>
        <w:rPr>
          <w:rFonts w:cs="Times New Roman" w:ascii="Times New Roman" w:hAnsi="Times New Roman"/>
          <w:sz w:val="24"/>
        </w:rPr>
        <w:t>Идея противоборства черной и белой магии развивается в сюжете о состязании колдунов (№ 327, 329). Наиболее отчетливо мотив выражен в быличке № 327, записанной в Усть-Цилемском р-не Республики Коми: противопоставление черной и «белой магии подчеркивается даже цветом буханки хлеба, подвергаемой колдовскому эксперименту: она становится то черной, как уголь, то белой. Характерно, что сильнее оказывается черная вредоносная магия.</w:t>
      </w:r>
    </w:p>
    <w:p>
      <w:pPr>
        <w:pStyle w:val="Style15"/>
        <w:ind w:firstLine="540"/>
        <w:jc w:val="both"/>
        <w:rPr>
          <w:rFonts w:ascii="Times New Roman" w:hAnsi="Times New Roman" w:cs="Times New Roman"/>
          <w:sz w:val="24"/>
        </w:rPr>
      </w:pPr>
      <w:r>
        <w:rPr>
          <w:rFonts w:cs="Times New Roman" w:ascii="Times New Roman" w:hAnsi="Times New Roman"/>
          <w:sz w:val="24"/>
        </w:rPr>
        <w:t>Воздействие словом, т. е. вербальная магия, почти всегда присутствует в магическом действии. Тот, кто совершает магические действия, обычно шепчет (№ 309, 324), наговаривает (№ 310), ворчит (№ 324), кричит (№ 341), читает волшебные книги (№ 320, 338), стихи (№ 305), делает что-либо с наговором, приговором (№287, 308). Магические слова-заклинания можно «спустить по ветру», т. е. передать колдовство на расстоянии по воздуху, по ветру (№ 331). Малые жанры фольклора донесли до нас большое число заклинательных формул, которые произносит колдун или обычный человек, не обладающий колдовскими способностями, в определенных ситуациях и для достижения определенных целей. Чтобы не дать сдвинуться с места свадебному поезду, на стручок с девятью горошинами говорят: «Три-девять пудов горох, три-девять пудов жених три-девять пудов невеста, не взять коням с места» (№ 329). Формула-присушка звучит в быличке № 309: колдун, чтобы приворожить к себе девушку, отер платком свое лицо, потом ее, сказав при этом: «Как платок этот сохнет, так и ты по мне сохни» (№ 309). Здесь, как и в других случаях, вербальная магия сопряжена с актиональной, т. е. слово сопровождается действием, и наоборот. Некоторые коллизии быличек указывают на приемы имитационной магии, когда совершается действие, имитирующее ожидаемый результат (см., например, упомянутые действия колдуна: как сохнет платок, так же должна сохнуть и девушка).</w:t>
      </w:r>
    </w:p>
    <w:p>
      <w:pPr>
        <w:pStyle w:val="Style15"/>
        <w:ind w:firstLine="540"/>
        <w:jc w:val="both"/>
        <w:rPr>
          <w:rFonts w:ascii="Times New Roman" w:hAnsi="Times New Roman" w:cs="Times New Roman"/>
          <w:sz w:val="24"/>
        </w:rPr>
      </w:pPr>
      <w:r>
        <w:rPr>
          <w:rFonts w:cs="Times New Roman" w:ascii="Times New Roman" w:hAnsi="Times New Roman"/>
          <w:sz w:val="24"/>
        </w:rPr>
        <w:t>Традиционный народный быт сопровождался различными заклинательными формулами, соотнесенными с самыми разными жизненными ситуациями. Когда сажали в печку пироги, говорили: «Матушка печка, укрась своих детушек»; окончив жатву, кувыркались на поле со словами: «Жнивка, жнивка, отдай мою силу»; если кто-нибудь чихнет, говорили: «Вчера приди», имея в виду нездоровье. Наши общеупотребительные бытовые этикетные формулы типа: здравствуй, спасибо (из «спаси Бог»), день добрый, в добрый час, с легким паром, будьте здоровы и другие по происхождению своему стоят в одном ряду с приведенными выше заклинательными формулами. Сакральное значение имеют и ругательства.</w:t>
      </w:r>
    </w:p>
    <w:p>
      <w:pPr>
        <w:pStyle w:val="Style15"/>
        <w:ind w:firstLine="540"/>
        <w:jc w:val="both"/>
        <w:rPr>
          <w:rFonts w:ascii="Times New Roman" w:hAnsi="Times New Roman" w:cs="Times New Roman"/>
          <w:sz w:val="24"/>
        </w:rPr>
      </w:pPr>
      <w:r>
        <w:rPr>
          <w:rFonts w:cs="Times New Roman" w:ascii="Times New Roman" w:hAnsi="Times New Roman"/>
          <w:sz w:val="24"/>
        </w:rPr>
        <w:t>Магические действия, совершаемые колдуном, — это актиональная магия. Колдун обходит, иногда оползает объект колдовства, чаще всего скотину (№ 300, 324), как бы очерчивая магический круг, в границах которого действуют его чары. Магическое действие могут оказывать некоторые необычные, аномальные способы передвижения: при гадании иногда перекатываются по дороге от одной заранее поставленной вехи до другой, приговаривая: «Девятая веха, покажи жениха» (Новг., Пест.); осенью катаются по жнивью, кувыркаются при первом громе; когда уходят в солдаты, пятятся, чтобы быть лицом к дому и после службы вернуться в него и т. д. Чтобы уберечься от нечистой силы, плюют; чтобы выйти из леса, переворачивают стельки в обуви и выворачивают наизнанку одежду и т. п. Каждое из этих ритуальных действий имеет определенную мифологическую семантику, часто весьма примитивную. Так, считается, что движение поперек чьего-либо пути может оказать неблагоприятное воздействие, остановить движение. Колдун, чтобы испортить свадьбу, рассорить молодых, ходит «поперек свадьбы», т. е. пересекает путь свадебного поезда (№ 331). О глубине этих представлений свидетельствует устойчивое выражение современного языка: «она мне дорогу перешла» («дорожку перебежала»), т. е. помешала в достижении каких-либо целей. Мы не любим, когда определенные животные и особенно черная кошка   перебегают нам дорогу.</w:t>
      </w:r>
    </w:p>
    <w:p>
      <w:pPr>
        <w:pStyle w:val="Style15"/>
        <w:ind w:firstLine="540"/>
        <w:jc w:val="both"/>
        <w:rPr>
          <w:rFonts w:ascii="Times New Roman" w:hAnsi="Times New Roman" w:cs="Times New Roman"/>
          <w:sz w:val="24"/>
        </w:rPr>
      </w:pPr>
      <w:r>
        <w:rPr>
          <w:rFonts w:cs="Times New Roman" w:ascii="Times New Roman" w:hAnsi="Times New Roman"/>
          <w:sz w:val="24"/>
        </w:rPr>
        <w:t>В народном представлении для успешного действия магических чар необходимо физиологическое сходство, близость субъекта и объекта колдовства. Воздействие окажется действенным только в том случае, если нет магического противоречия между цветом волос, глаз того, на кого направлены чары, и того, от кого они исходят, если колдовство приходится «по крови». Особенно опасными оказываются чары в том случае, когда они исходят от близких, особенно от родственников: от сватьи (№307), от бабки «из родни»     (№ 324), от бабушки (№ 306), свекрови (№ 349), деда снохи (№ 286) и т. д. Именно об этом говорится в быличке № 306: бабка не берется помочь женщине, от которой в результате колдовства, наговора собрался уходить муж, «ето сделано у ближнего, у своего». Заговоры оберегают от материнской и отцовской «черной думы». Вообще заговорное искусство требует строгого соблюдения всех тех соответствий, о которых идет речь. В наше время мы склонны говорить в подобной ситуации о соответствии биоэнергетических полей у объекта и субъекта магических действий.</w:t>
      </w:r>
    </w:p>
    <w:p>
      <w:pPr>
        <w:pStyle w:val="Style15"/>
        <w:ind w:firstLine="540"/>
        <w:jc w:val="both"/>
        <w:rPr>
          <w:rFonts w:ascii="Times New Roman" w:hAnsi="Times New Roman" w:cs="Times New Roman"/>
          <w:sz w:val="24"/>
        </w:rPr>
      </w:pPr>
      <w:r>
        <w:rPr>
          <w:rFonts w:cs="Times New Roman" w:ascii="Times New Roman" w:hAnsi="Times New Roman"/>
          <w:sz w:val="24"/>
        </w:rPr>
        <w:t>Предметы, вещества и средства, используемые в магии, достаточно традиционны. Прежде всего это вода, вообще любое питье, включая чай и водку, а также хлеб, соль. Вода по своим свойствам, как и многое другое в магии, амбивалентна. Испить воды, над которой пошептала колдунья, вымыться ею или даже просто иметь бутылку наговоренной воды     (№ 295) — верный путь подвергнуться действию колдовских чар (№ 309). Особенно опасна та вода, которой обмывали покойника,— «мертвая вода» (№ 308), колдовство с ее помощью делается «на смерть», поскольку она приобщает человека к царству мертвых. С помощью воды узнают, кто является источником злых чар (№ 288, 290). Даже влага, выделяемая человеческим телом, — пот, слюна —имеет магическую силу (№309). Элементом ворожбы, заклятия, гадания нередко является плевок (№ 27). Но вода обладает прежде всего очистительными свойствами, она снимает порчу, избавляет от «насланных» болезней и «притч» (№ 297, 306, 307) и др. Очистительные свойства воды восприняты христианством и используются в обряде крещения. Хорошо известны сказочные сюжеты о живой и мертвой воде. В наше время «живой» и «мертвой» называют воду, испытавшую воздействие электролиза и обладающую определенными лечебными свойствами.</w:t>
      </w:r>
    </w:p>
    <w:p>
      <w:pPr>
        <w:pStyle w:val="Style15"/>
        <w:ind w:firstLine="540"/>
        <w:jc w:val="both"/>
        <w:rPr>
          <w:rFonts w:ascii="Times New Roman" w:hAnsi="Times New Roman" w:cs="Times New Roman"/>
          <w:sz w:val="24"/>
        </w:rPr>
      </w:pPr>
      <w:r>
        <w:rPr>
          <w:rFonts w:cs="Times New Roman" w:ascii="Times New Roman" w:hAnsi="Times New Roman"/>
          <w:sz w:val="24"/>
        </w:rPr>
        <w:t>В качестве магических предметов могут быть использованы яйца (№291), шерсть, птичьи перья (№295), подкова (№ 295), досочки от гроба (№ 290), кости человека или животного (№ 313). Особо обращает на себя внимание в общем-то невыразительная быличка (№314): на месте, где разбился мотоциклист, были найдены три куриных ноги. Трудно полностью вскрыть мифологическую семантику этих трех куриных ног, но она несомненно есть и при этом весьма глубока. Достаточно вспомнить сказочную избушку на курьих ножках, в которой обитает Баба-Яга. В изображении художников избушка стоит обычно именно на трех ногах.</w:t>
      </w:r>
    </w:p>
    <w:p>
      <w:pPr>
        <w:pStyle w:val="Style15"/>
        <w:ind w:firstLine="540"/>
        <w:jc w:val="both"/>
        <w:rPr/>
      </w:pPr>
      <w:r>
        <w:rPr>
          <w:rFonts w:cs="Times New Roman" w:ascii="Times New Roman" w:hAnsi="Times New Roman"/>
          <w:sz w:val="24"/>
        </w:rPr>
        <w:t xml:space="preserve">Магические наговоренные предметы подкладывают человеку так, чтобы он ими пользовался, ел или пил, если это что-то съедобное, а также закапывают во дворе, под столб ворот или ограды, кладут под порог (№ 286, 287). На Севере издавна существует слово </w:t>
      </w:r>
      <w:r>
        <w:rPr>
          <w:rFonts w:cs="Times New Roman" w:ascii="Times New Roman" w:hAnsi="Times New Roman"/>
          <w:i/>
          <w:sz w:val="24"/>
        </w:rPr>
        <w:t>кудес</w:t>
      </w:r>
      <w:r>
        <w:rPr>
          <w:rFonts w:cs="Times New Roman" w:ascii="Times New Roman" w:hAnsi="Times New Roman"/>
          <w:sz w:val="24"/>
        </w:rPr>
        <w:t>, обозначающее всякого рода колдовские предметы. Свидетельство этому — «Челобитная и явка... о неправедных делах вдовы Марьи» 1635 г., т. е. донос на некую вологодскую вдову Марью с обвинением в колдовстве: «И в г</w:t>
      </w:r>
      <w:r>
        <w:rPr>
          <w:rFonts w:cs="Lucida Sans Unicode" w:ascii="Lucida Sans Unicode" w:hAnsi="Lucida Sans Unicode"/>
          <w:i/>
          <w:color w:val="000000"/>
          <w:spacing w:val="-6"/>
          <w:lang w:val="en-US" w:eastAsia="en-US"/>
        </w:rPr>
        <w:t>ѣ</w:t>
      </w:r>
      <w:r>
        <w:rPr>
          <w:rFonts w:cs="Times New Roman" w:ascii="Times New Roman" w:hAnsi="Times New Roman"/>
          <w:sz w:val="24"/>
        </w:rPr>
        <w:t>поры та Маря пришед подложила под подвалное бревно кудес и землею загребла, а онъ тотъ Дмитреи Таинъ сказал мн</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посмотрить чтото въ завалину Маря к вам положила и яз гсдрь посмотрел в завалин? ажио обявилося под бревном кудес всякой» (Хрестоматия по истории вологодских говоров 1975:20).</w:t>
      </w:r>
    </w:p>
    <w:p>
      <w:pPr>
        <w:pStyle w:val="Style15"/>
        <w:ind w:firstLine="540"/>
        <w:jc w:val="both"/>
        <w:rPr>
          <w:rFonts w:ascii="Times New Roman" w:hAnsi="Times New Roman" w:cs="Times New Roman"/>
          <w:sz w:val="24"/>
        </w:rPr>
      </w:pPr>
      <w:r>
        <w:rPr>
          <w:rFonts w:cs="Times New Roman" w:ascii="Times New Roman" w:hAnsi="Times New Roman"/>
          <w:sz w:val="24"/>
        </w:rPr>
        <w:t>При всем многообразии сюжетов быличек о колдовстве и магии в них есть ряд мотивов, повторяющихся достаточно устойчиво. Прежде всего это мотив связи колдуна с демоническими силами. Иногда эта тема находит очень конкретное, примитивно-образное выражение: колдун, когда не знает, как поступить, открывает подполье и спрашивает об этом черта, сидящего там (№ 289).</w:t>
      </w:r>
    </w:p>
    <w:p>
      <w:pPr>
        <w:pStyle w:val="Style15"/>
        <w:ind w:firstLine="540"/>
        <w:jc w:val="both"/>
        <w:rPr/>
      </w:pPr>
      <w:r>
        <w:rPr>
          <w:rFonts w:cs="Times New Roman" w:ascii="Times New Roman" w:hAnsi="Times New Roman"/>
          <w:sz w:val="24"/>
        </w:rPr>
        <w:t xml:space="preserve">Разнообразны и выразительны рассказы о чертенятах — помощниках колдуна, целых «отрядах», «командах» чертенят, которые на него работают. Существует очень много табуистических названий этих помощников. На Севере это </w:t>
      </w:r>
      <w:r>
        <w:rPr>
          <w:rFonts w:cs="Times New Roman" w:ascii="Times New Roman" w:hAnsi="Times New Roman"/>
          <w:i/>
          <w:sz w:val="24"/>
        </w:rPr>
        <w:t>шутки, маленькие, мальчики, кузутики, красные шапочки, солдатики, шишки, работники, солдатики и даже сотрудники и гимназисты.</w:t>
      </w:r>
      <w:r>
        <w:rPr>
          <w:rFonts w:cs="Times New Roman" w:ascii="Times New Roman" w:hAnsi="Times New Roman"/>
          <w:sz w:val="24"/>
        </w:rPr>
        <w:t xml:space="preserve"> За пределами Севера это </w:t>
      </w:r>
      <w:r>
        <w:rPr>
          <w:rFonts w:cs="Times New Roman" w:ascii="Times New Roman" w:hAnsi="Times New Roman"/>
          <w:i/>
          <w:sz w:val="24"/>
        </w:rPr>
        <w:t>кололозы</w:t>
      </w:r>
      <w:r>
        <w:rPr>
          <w:rFonts w:cs="Times New Roman" w:ascii="Times New Roman" w:hAnsi="Times New Roman"/>
          <w:sz w:val="24"/>
        </w:rPr>
        <w:t xml:space="preserve"> (т. е. те, кто «около лазает»), </w:t>
      </w:r>
      <w:r>
        <w:rPr>
          <w:rFonts w:cs="Times New Roman" w:ascii="Times New Roman" w:hAnsi="Times New Roman"/>
          <w:i/>
          <w:sz w:val="24"/>
        </w:rPr>
        <w:t xml:space="preserve">коловертыши и коловерши </w:t>
      </w:r>
      <w:r>
        <w:rPr>
          <w:rFonts w:cs="Times New Roman" w:ascii="Times New Roman" w:hAnsi="Times New Roman"/>
          <w:sz w:val="24"/>
        </w:rPr>
        <w:t>(т. е. те, кто «около вертятся) ». Они изображаются чаще всего как маленькие человечки, ростом с аршин, в одинаковой одежде, напоминающей униформу, в красных остроконечных шапочках (№ 341, 343). Остроконечная форма головы или шапки — признак бесовской породы. Именно так изображаются черти и бесы на иконах и древних миниатюрах. Но эти помощники могут иметь облик человека, обычно молодого, в пиджаке и шляпе, иногда даже в джинсах, «красивого, как на картине» (№ 344, 345). Про бабку Феню, которой в 1986 г. был 101 год и с которой разговаривали девушки-студентки, собирательницы быличек, говорили, что она с маленькими зналась и у нее их было трое — Гараська, Климка да Трофимка (№ 345). Помощники могут являться в облике собаки, кошки, иногда же это неопределенные по своей природе существа, которые у одной женщины возились ночью как мышата, а утром она нашла их утонувшими в ведре с помоями (№ 340). Вот такие бытовые детали, соотносимые с конкретной деревней, конкретным домом и даже конкретным помойным ведром, накладываемые на древние, универсальные, почти всечеловеческие мифологические схемы и мотивы, и составляют одну из главных прелестей быличек.</w:t>
      </w:r>
    </w:p>
    <w:p>
      <w:pPr>
        <w:pStyle w:val="Style15"/>
        <w:ind w:firstLine="540"/>
        <w:jc w:val="both"/>
        <w:rPr>
          <w:rFonts w:ascii="Times New Roman" w:hAnsi="Times New Roman" w:cs="Times New Roman"/>
          <w:sz w:val="24"/>
        </w:rPr>
      </w:pPr>
      <w:r>
        <w:rPr>
          <w:rFonts w:cs="Times New Roman" w:ascii="Times New Roman" w:hAnsi="Times New Roman"/>
          <w:sz w:val="24"/>
        </w:rPr>
        <w:t>По распоряжению колдуна его помощники могут делать всякие мелкие гадости — затолкать в лужу и обрызгать грязью (№ 342), участвовать в добывании пропавшей скотины (№ 341), проверяют, все ли сделано так, как велено колдуньей (№ 344). Но чаще рассказывается о тех трудностях и даже опасностях, с которыми связано владение «маленькими». Хозяин должен постоянно обеспечивать их работой, пусть и бессмысленной, своего рода «антиработой» бесовского «антимира»: посылать их считать пеньки в лесу, иголки на елях, вить веревки из песка, подбирать льняное семя, рассыпанное хозяином,      и т. д. (№ 340). Если колдуны не дают им работы, они могут «затерющить» хозяина (№ 341), «раскубырить» пол в доме (№ 340), мешать в работе, как это случилось с одной женщиной, которой они настолько мешали, когда она пилила дрова, что ей пришлось отпихивать ногой этих невидимых бесенят (№ 326).</w:t>
      </w:r>
    </w:p>
    <w:p>
      <w:pPr>
        <w:pStyle w:val="Style15"/>
        <w:ind w:firstLine="540"/>
        <w:jc w:val="both"/>
        <w:rPr>
          <w:rFonts w:ascii="Times New Roman" w:hAnsi="Times New Roman" w:cs="Times New Roman"/>
          <w:sz w:val="24"/>
        </w:rPr>
      </w:pPr>
      <w:r>
        <w:rPr>
          <w:rFonts w:cs="Times New Roman" w:ascii="Times New Roman" w:hAnsi="Times New Roman"/>
          <w:sz w:val="24"/>
        </w:rPr>
        <w:t>Колдуны перед смертью должны передать маленьких кому-то еще вместе с передачей всех своих колдовских знаний, иначе им трудно придется умирать (№ 343). Иногда же они хотят сделать это, устав возиться со своими надоедливыми помощниками. Кроме всего прочего, их надо еще и кормить (№ 341). Обладателем маленьких можно стать случайно, если нарушить запрет и взять найденную вещь, на которую кто-то специально посадил маленьких, чтобы избавиться от них (№ 340, 341).</w:t>
      </w:r>
    </w:p>
    <w:p>
      <w:pPr>
        <w:pStyle w:val="Style15"/>
        <w:ind w:firstLine="540"/>
        <w:jc w:val="both"/>
        <w:rPr>
          <w:rFonts w:ascii="Times New Roman" w:hAnsi="Times New Roman" w:cs="Times New Roman"/>
          <w:sz w:val="24"/>
        </w:rPr>
      </w:pPr>
      <w:r>
        <w:rPr>
          <w:rFonts w:cs="Times New Roman" w:ascii="Times New Roman" w:hAnsi="Times New Roman"/>
          <w:sz w:val="24"/>
        </w:rPr>
        <w:t>Помощники другого типа занимаются тем, что собирают у хозяев добро — хлеб, надоенное молоко — и приносят его своему хозяину-колдуну. Это делают кололозы— фантастические существа, похожие на зайцев, но с большим зобом, в котором они и приносят добычу, а чаще —летучий змей, который в некоторых источниках называется змей-носак (№ 319).</w:t>
      </w:r>
    </w:p>
    <w:p>
      <w:pPr>
        <w:pStyle w:val="Style15"/>
        <w:ind w:firstLine="540"/>
        <w:jc w:val="both"/>
        <w:rPr>
          <w:rFonts w:ascii="Times New Roman" w:hAnsi="Times New Roman" w:cs="Times New Roman"/>
          <w:sz w:val="24"/>
        </w:rPr>
      </w:pPr>
      <w:r>
        <w:rPr>
          <w:rFonts w:cs="Times New Roman" w:ascii="Times New Roman" w:hAnsi="Times New Roman"/>
          <w:sz w:val="24"/>
        </w:rPr>
        <w:t>С колдунами и ведьмами связан также мотив рборотничества. На русском Севере он представлен не столь широко, но по мере продвижения на запад и на юг звучание этой темы усиливается.</w:t>
      </w:r>
    </w:p>
    <w:p>
      <w:pPr>
        <w:pStyle w:val="Style15"/>
        <w:ind w:firstLine="540"/>
        <w:jc w:val="both"/>
        <w:rPr/>
      </w:pPr>
      <w:r>
        <w:rPr>
          <w:rFonts w:cs="Times New Roman" w:ascii="Times New Roman" w:hAnsi="Times New Roman"/>
          <w:sz w:val="24"/>
        </w:rPr>
        <w:t xml:space="preserve">Ведьмы и колдуны обычно предстают в облике человека (№289, 303 и др.), однако они могут являться в облике жабы (Ш 294), свиньи (№ 305, 315), медведя (№ 336, 338); но в первую очередь —волка (№ 320, 338), при этом они не только сами могут изменять свой вид, но превращать в животных и других людей. Оборотней на Севере называют </w:t>
      </w:r>
      <w:r>
        <w:rPr>
          <w:rFonts w:cs="Times New Roman" w:ascii="Times New Roman" w:hAnsi="Times New Roman"/>
          <w:i/>
          <w:sz w:val="24"/>
        </w:rPr>
        <w:t xml:space="preserve">овертун, юбертыш, еретик, </w:t>
      </w:r>
      <w:r>
        <w:rPr>
          <w:rFonts w:cs="Times New Roman" w:ascii="Times New Roman" w:hAnsi="Times New Roman"/>
          <w:sz w:val="24"/>
        </w:rPr>
        <w:t>редко</w:t>
      </w:r>
      <w:r>
        <w:rPr>
          <w:rFonts w:cs="Times New Roman" w:ascii="Times New Roman" w:hAnsi="Times New Roman"/>
          <w:i/>
          <w:sz w:val="24"/>
        </w:rPr>
        <w:t xml:space="preserve"> упырь и волкодлак.</w:t>
      </w:r>
    </w:p>
    <w:p>
      <w:pPr>
        <w:pStyle w:val="Style15"/>
        <w:ind w:firstLine="540"/>
        <w:jc w:val="both"/>
        <w:rPr>
          <w:rFonts w:ascii="Times New Roman" w:hAnsi="Times New Roman" w:cs="Times New Roman"/>
          <w:sz w:val="24"/>
        </w:rPr>
      </w:pPr>
      <w:r>
        <w:rPr>
          <w:rFonts w:cs="Times New Roman" w:ascii="Times New Roman" w:hAnsi="Times New Roman"/>
          <w:sz w:val="24"/>
        </w:rPr>
        <w:t>Нередко оборотничество совершается на свадьбе;   это   называется «портить свадьбу». Если, например, колдуна не пригласят на свадьбу, он может сделать так, что кони или молодые, а то и весь свадебный поезд — все превратятся в волков и убегут в лес (№ 320, 329, 332, 335). Иногда делают «собачью свадьбу», т. е. превращают ее участников в собак. (№ 334).</w:t>
      </w:r>
    </w:p>
    <w:p>
      <w:pPr>
        <w:pStyle w:val="Style15"/>
        <w:ind w:firstLine="540"/>
        <w:jc w:val="both"/>
        <w:rPr/>
      </w:pPr>
      <w:r>
        <w:rPr>
          <w:rFonts w:cs="Times New Roman" w:ascii="Times New Roman" w:hAnsi="Times New Roman"/>
          <w:sz w:val="24"/>
        </w:rPr>
        <w:t xml:space="preserve">Очень популярен мотив доказательства ведьмовства и оборотничества. Рана, увечье, полученные колдуном в облике животного, если его застали за его магическим действием, обнаруживаются у него и в человеческом обличье. Так, чтобы избавиться от колдуньи, подстерегли жабу и ударили ее по лапам и языку. На следующий день колдунья «ходит и языком и руками трясет» (№ 294); свинью ударили пряжкой от ремня по лбу, на следующий день вдруг входит в магазин «эта ведьма, а у ней на лбу сияет от пряжки» (№ 315) и т. д. При обращении в волка «на спине вырастает волчья шерсть, как долонью хватют» (№ 329), под шкурой волка находят человеческую одежду (№ 335). Широко распространенное на многих славянских территориях название оборотня </w:t>
      </w:r>
      <w:r>
        <w:rPr>
          <w:rFonts w:cs="Times New Roman" w:ascii="Times New Roman" w:hAnsi="Times New Roman"/>
          <w:i/>
          <w:sz w:val="24"/>
        </w:rPr>
        <w:t>волкодлак</w:t>
      </w:r>
      <w:r>
        <w:rPr>
          <w:rFonts w:cs="Times New Roman" w:ascii="Times New Roman" w:hAnsi="Times New Roman"/>
          <w:sz w:val="24"/>
        </w:rPr>
        <w:t xml:space="preserve"> </w:t>
      </w:r>
      <w:r>
        <w:rPr>
          <w:rFonts w:cs="Times New Roman" w:ascii="Times New Roman" w:hAnsi="Times New Roman"/>
          <w:i/>
          <w:sz w:val="24"/>
        </w:rPr>
        <w:t xml:space="preserve">(волколак, вовкулак, </w:t>
      </w:r>
      <w:r>
        <w:rPr>
          <w:rFonts w:cs="Times New Roman" w:ascii="Times New Roman" w:hAnsi="Times New Roman"/>
          <w:sz w:val="24"/>
        </w:rPr>
        <w:t xml:space="preserve">книжное </w:t>
      </w:r>
      <w:r>
        <w:rPr>
          <w:rFonts w:cs="Times New Roman" w:ascii="Times New Roman" w:hAnsi="Times New Roman"/>
          <w:i/>
          <w:sz w:val="24"/>
        </w:rPr>
        <w:t>вурдалак)</w:t>
      </w:r>
      <w:r>
        <w:rPr>
          <w:rFonts w:cs="Times New Roman" w:ascii="Times New Roman" w:hAnsi="Times New Roman"/>
          <w:sz w:val="24"/>
        </w:rPr>
        <w:t xml:space="preserve"> включает в свой состав два корня — </w:t>
      </w:r>
      <w:r>
        <w:rPr>
          <w:rFonts w:cs="Times New Roman" w:ascii="Times New Roman" w:hAnsi="Times New Roman"/>
          <w:i/>
          <w:sz w:val="24"/>
        </w:rPr>
        <w:t>волк</w:t>
      </w:r>
      <w:r>
        <w:rPr>
          <w:rFonts w:cs="Times New Roman" w:ascii="Times New Roman" w:hAnsi="Times New Roman"/>
          <w:sz w:val="24"/>
        </w:rPr>
        <w:t xml:space="preserve"> и болг. </w:t>
      </w:r>
      <w:r>
        <w:rPr>
          <w:rFonts w:cs="Times New Roman" w:ascii="Times New Roman" w:hAnsi="Times New Roman"/>
          <w:i/>
          <w:sz w:val="24"/>
        </w:rPr>
        <w:t>длак-а</w:t>
      </w:r>
      <w:r>
        <w:rPr>
          <w:rFonts w:cs="Times New Roman" w:ascii="Times New Roman" w:hAnsi="Times New Roman"/>
          <w:sz w:val="24"/>
        </w:rPr>
        <w:t xml:space="preserve"> 'шерсть'.</w:t>
      </w:r>
    </w:p>
    <w:p>
      <w:pPr>
        <w:pStyle w:val="Style15"/>
        <w:ind w:firstLine="540"/>
        <w:jc w:val="both"/>
        <w:rPr>
          <w:rFonts w:ascii="Times New Roman" w:hAnsi="Times New Roman" w:cs="Times New Roman"/>
          <w:sz w:val="24"/>
        </w:rPr>
      </w:pPr>
      <w:r>
        <w:rPr>
          <w:rFonts w:cs="Times New Roman" w:ascii="Times New Roman" w:hAnsi="Times New Roman"/>
          <w:sz w:val="24"/>
        </w:rPr>
        <w:t>Только в одной быличке колдун, как можно понять, принимает облик змеи (№ 292), хотя сам по себе сюжет превращения в змея — дракона — чудовище — весьма популярен в славянской и мировой мифологии и фольклоре. Его отражение находим в цикле сказок «Муж-уж», в сказке «Аленький цветочек», в средневековой легенде и романе по ее мотивам «О деве-змее Мелузине» и т. п. Вообще представления об оборотничестве очень древние, и связанные с ним сюжеты рассеяны по произведениям различных фольклорных и литературных жанров. Достаточно вспомнить Волха Всеславьича из былины «Вольга и Микула», описание бегства князя Игоря из плена в «Слове о полку Игореве», где за поэтической метафорой кроется скорее всего идея максимального единения беглеца-князя с природой, выражающаяся в оборотничестве князя. Древние имена-прозвища типа Волк, Заяц, Медведь, Лось, Осетр и т. д. и даже дендрологические имена-прозвища Береза, Трава, Осина и подобные имеют отношение к оборотничеству и тотемизму— явлениям различным, но имеющим общую исходную идею полного единения человека с природным миром, существовавшую на определенных ступенях эволюции человеческого сознания и духа.</w:t>
      </w:r>
    </w:p>
    <w:p>
      <w:pPr>
        <w:pStyle w:val="Style15"/>
        <w:ind w:firstLine="540"/>
        <w:jc w:val="both"/>
        <w:rPr>
          <w:rFonts w:ascii="Times New Roman" w:hAnsi="Times New Roman" w:cs="Times New Roman"/>
          <w:sz w:val="24"/>
        </w:rPr>
      </w:pPr>
      <w:r>
        <w:rPr>
          <w:rFonts w:cs="Times New Roman" w:ascii="Times New Roman" w:hAnsi="Times New Roman"/>
          <w:sz w:val="24"/>
        </w:rPr>
        <w:t>В хозяйственной деятельности самый большой вред, который может причинить колдун, — это порча урожая и лишение коровы молока. Порча урожая совершается путем «пережина», «залома» и изъятия «спорыньи». В поле потихоньку от хозяев выжинали полосы, обычно крестообразно, это называлось «пережин». Залом — это связывание   пучков   растущего  хлеба   и надламывание их. Совершает и то и другое колдун, чаще женщина, ведьма, и при этом ночью, нагишом, с распущенными волосами. Могут быть испорчены и огородные посадки. Отнять спорынью — значит сделать так, чтобы зерно наливалось плохо и урожай был невысоким. Но может быть и по-другому: в быличке № 294 у одной женщины «тесто терялось и терялось», т. е. не подходило, не поднималось в квашне. В таких случаях также считалось, что из муки вынута спорина. Слово спорынья, связанное со словами спорый 'быстрый и успешный', спориться 'быстро и хорошо удаваться, получаться', в старом языке означало производящую, творящую силу, обеспечивающую прирост, увеличение чего-нибудь. У древних славян существовал культ животворящей силы плодородия и даже было божество Спорыш.</w:t>
      </w:r>
    </w:p>
    <w:p>
      <w:pPr>
        <w:pStyle w:val="Style15"/>
        <w:ind w:firstLine="540"/>
        <w:jc w:val="both"/>
        <w:rPr>
          <w:rFonts w:ascii="Times New Roman" w:hAnsi="Times New Roman" w:cs="Times New Roman"/>
          <w:sz w:val="24"/>
        </w:rPr>
      </w:pPr>
      <w:r>
        <w:rPr>
          <w:rFonts w:cs="Times New Roman" w:ascii="Times New Roman" w:hAnsi="Times New Roman"/>
          <w:sz w:val="24"/>
        </w:rPr>
        <w:t>Считалось, что с помощью залома может быть причинен вред и человеку. Если случайно сжать залом, то будет «ломать», «перекорежит» руки. В возникновении этого представления несомненно сыграл роль и лингвистический фактор; связь залома с ломотой в руках могла появиться только на основе языковой метафоры, когда в результате метафорического переноса боль в суставах стала называться глаголом ломать.</w:t>
      </w:r>
    </w:p>
    <w:p>
      <w:pPr>
        <w:pStyle w:val="Style15"/>
        <w:ind w:firstLine="540"/>
        <w:jc w:val="both"/>
        <w:rPr>
          <w:rFonts w:ascii="Times New Roman" w:hAnsi="Times New Roman" w:cs="Times New Roman"/>
          <w:sz w:val="24"/>
        </w:rPr>
      </w:pPr>
      <w:r>
        <w:rPr>
          <w:rFonts w:cs="Times New Roman" w:ascii="Times New Roman" w:hAnsi="Times New Roman"/>
          <w:sz w:val="24"/>
        </w:rPr>
        <w:t>Весьма популярен и достаточно разнообразно представлен в быличках мотив запрета. Запрет, налагаемый при магических действиях, его нарушение и следующее за ним возмездие— это существенные структурные элементы мифа, воспринятые затем фольклором. Например, условием возвращения скотины, уведенной в лес, является запрет оборачиваться. Женщина же обернулась, увидела, как на ее лошади проскакал «человек в вострой шапке (т. е. нечистый)... и только хвост мелькнул. А если бы она не отвернула, то нашла бы лошадь-то» (№ 293). Другой женщине колдун велел не говорить ни слова, когда она увидит, как леший гонит ее корову. Женщина не удержалась, позвала свою Красулюшку, за что леший, хотя и «отхлестнул» ей ее корову, но в наказание выхлестнул глаз, отчего она навсегда осталась кривой (№ 140). Упоминается также запрет на смех; мужик-колдун взялся вывести клопов, только не велел смеяться. Но, увидев, как клопы стали уходить прямо в окошко «поездом», наблюдавшие не выдержали и захохотали. И клопы «тут же обратно побрели, все поворотились» (№ 310). В этих простеньких сюжетах на бытовые темы отразились очень древние представления о ритуальном значении слова, молчания, смеха. С запретом оборачиваться, оглядываться мы сталкиваемся уже в хорошо известном античном мифе об Орфее и Эвридике. Орфей, получивший возможность спуститься в подземный мир, чтобы увидеть и вернуть в мир живых свою жену Эвридику, нарушил запрет, обернулся и навсегда ее потерял.  Запрет оборачиваться при соприкосновении с  ирреальным  миром  есть символ  недоступности этого мира взору человека, закрытости его для людей.</w:t>
      </w:r>
    </w:p>
    <w:p>
      <w:pPr>
        <w:pStyle w:val="Style15"/>
        <w:ind w:firstLine="540"/>
        <w:jc w:val="both"/>
        <w:rPr>
          <w:rFonts w:ascii="Times New Roman" w:hAnsi="Times New Roman" w:cs="Times New Roman"/>
          <w:sz w:val="24"/>
        </w:rPr>
      </w:pPr>
      <w:r>
        <w:rPr>
          <w:rFonts w:cs="Times New Roman" w:ascii="Times New Roman" w:hAnsi="Times New Roman"/>
          <w:sz w:val="24"/>
        </w:rPr>
        <w:t>Помимо сказанного, в быличках повествуется еще о ряде магических действий колдунов. Они могут «испортить» человека или скотину (№ 288, 299, 307, 313, 348), наслать болезнь даже смертельную (№ 291, 295, 308), «посадить» икоту — болезненное истерическое состояние (№ 362—365) — или килу т. е. грыжу, сделать так, что скотина не идет домой (№ 288, 357), куры не несутся, коровы не дают молока (№ 303, 313), у овец не растет шерсть и т. п. Благотворные действия колдунов направлены прежде всего на то, чтобы нейтрализовать злые чары, а также на лечение болезней, поиски пропавшей скотины и т. п. (см. № 290, 292, 295).</w:t>
      </w:r>
    </w:p>
    <w:p>
      <w:pPr>
        <w:pStyle w:val="Style15"/>
        <w:ind w:firstLine="540"/>
        <w:jc w:val="both"/>
        <w:rPr>
          <w:rFonts w:ascii="Times New Roman" w:hAnsi="Times New Roman" w:cs="Times New Roman"/>
          <w:sz w:val="24"/>
        </w:rPr>
      </w:pPr>
      <w:r>
        <w:rPr>
          <w:rFonts w:cs="Times New Roman" w:ascii="Times New Roman" w:hAnsi="Times New Roman"/>
          <w:sz w:val="24"/>
        </w:rPr>
        <w:t>Весьма существенный компонент народной магии составляют гадания. От других видов магии они отличаются тем, что имеют целью не воздействие на людей и обстоятельства, а лишь получение сведений о них. Со структурно-семантической позиции гадание можно определить как «действие по воссозданию некоторой ситуации с целью выработки стратегии поведения для достижения конечной цели» (Байбурин 1977: 124). Ко времени регистрации основного корпуса восточнославянских народных гаданий в XIX—   XX вв. большая часть их потеряла свою древнюю сложную структуру, упростилась, сузилась функциональная направленность гаданий, ослабла связь с ритуалом. Но все же в корпусе сведений, собранных в XIX— XX вв., представлены гадания с различной целевой задачей — гадания при выборе места для нового жилья, об урожае и приплоде скота, о числе детей, но ведущее место занимают гадания в рамках основной по значимости для человека оппозиции «жизнь — смерть». При этом компонент «жизнь» связан прежде всего с браком как условием появления новой жизни. В материалах, которые собраны на Севере за последние десятилетия, гадания о браке, преимущественно о замужестве, являются абсолютно преобладающими (№ 371, 376, 377, 378, 379 и нек. др.). Ответы, которые предполагаются при гадании, полюсно противоположны — либо свадьба, либо смерть, болезнь, несчастье   (№ 378). Правда, сейчас эта роковая противоположность часто снимается. В самых примитивных гаданиях ответ сводится к тому, будет свадьба или нет. Например, если девушка захватит из поленницы четное число поленьев или в частоколе четное число кольев, значит выйдет замуж, нечетное — нет (№ 376). Лишь в редких случаях гадают о том, богат или беден будет муж, злая или ласковая будет свекровь (№ 377, , 378) и т. п.</w:t>
      </w:r>
    </w:p>
    <w:p>
      <w:pPr>
        <w:pStyle w:val="Style15"/>
        <w:ind w:firstLine="540"/>
        <w:jc w:val="both"/>
        <w:rPr>
          <w:rFonts w:ascii="Times New Roman" w:hAnsi="Times New Roman" w:cs="Times New Roman"/>
          <w:sz w:val="24"/>
        </w:rPr>
      </w:pPr>
      <w:r>
        <w:rPr>
          <w:rFonts w:cs="Times New Roman" w:ascii="Times New Roman" w:hAnsi="Times New Roman"/>
          <w:sz w:val="24"/>
        </w:rPr>
        <w:t>В дошедших до нашего времени гаданиях ответ, ожидаемый в результате ритуала, бинарный: да — нет. Более сложным видом гадания является такой, где набор ответов разнообразен: например, это гадания по полету птиц, по расположению каких-либо   линий,   рисунка   или,   например,   внутренностей жертвенного животного, как при гаданиях в старые времена. В публикуемых материалах в этом отношении интересна, быличка   № 375,   где   гадают   с   помощью   иглы,   помещенной между жерновами. Эта игла своим, скрипом между движущимися камнями жернов как бы пророчествует,   «выговаривая» слова. Правда, игла может «произносить» слова, включающие только три звука.</w:t>
      </w:r>
    </w:p>
    <w:p>
      <w:pPr>
        <w:pStyle w:val="Style15"/>
        <w:ind w:firstLine="540"/>
        <w:jc w:val="both"/>
        <w:rPr>
          <w:rFonts w:ascii="Times New Roman" w:hAnsi="Times New Roman" w:cs="Times New Roman"/>
          <w:sz w:val="24"/>
        </w:rPr>
      </w:pPr>
      <w:r>
        <w:rPr>
          <w:rFonts w:cs="Times New Roman" w:ascii="Times New Roman" w:hAnsi="Times New Roman"/>
          <w:sz w:val="24"/>
        </w:rPr>
        <w:t>Сами же способы гадания достаточно просты, часто даже примитивны. Наиболее популярный вид гаданий — это «слушать на росстанях», т. е. на перекрестках дорог — в какой стороне залает собака, туда отправится свадебный поезд, если же раздастся стук — ждать беды.</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О ЗМЕЯХ, ПОКЛОНЕНИИ СТИХИЯМ, КЛАДАХ</w:t>
      </w:r>
    </w:p>
    <w:p>
      <w:pPr>
        <w:pStyle w:val="Style15"/>
        <w:ind w:firstLine="540"/>
        <w:jc w:val="center"/>
        <w:rPr>
          <w:rFonts w:ascii="Times New Roman" w:hAnsi="Times New Roman" w:cs="Times New Roman"/>
          <w:b/>
          <w:b/>
          <w:sz w:val="24"/>
        </w:rPr>
      </w:pPr>
      <w:r>
        <w:rPr>
          <w:rFonts w:cs="Times New Roman" w:ascii="Times New Roman" w:hAnsi="Times New Roman"/>
          <w:b/>
          <w:sz w:val="24"/>
        </w:rPr>
        <w:t>И ДРУГИЕ</w:t>
      </w:r>
    </w:p>
    <w:p>
      <w:pPr>
        <w:pStyle w:val="Style15"/>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ного содержания)</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В подборку текстов этого раздела включено ограниченное число повествований, но значительную их часть объединяет большая хронологическая глубина, просматривающаяся в их содержании. Эти тексты уводят нас почти к истокам мифологического сознания, когда правящими миром силами почитались стихии, природные объекты и явления — вода, земля, камни, гром и др. В текстах отчетливо проявляется культ воды, которую нельзя обидеть, обругать (№ 400), потревожить во время отдыха (№ 398); вода обладает животворящей силой (№ 399). Указанные тексты обнаруживают отношение к воде непосредственно как к сакральному объекту, хотя о магической силе воды Неоднократно шла речь в быличках на тему магии и колдовства.</w:t>
      </w:r>
    </w:p>
    <w:p>
      <w:pPr>
        <w:pStyle w:val="Style15"/>
        <w:ind w:firstLine="540"/>
        <w:jc w:val="both"/>
        <w:rPr/>
      </w:pPr>
      <w:r>
        <w:rPr>
          <w:rFonts w:cs="Times New Roman" w:ascii="Times New Roman" w:hAnsi="Times New Roman"/>
          <w:sz w:val="24"/>
        </w:rPr>
        <w:t>Тема почитания воды уже звучала в быличке № 332, но в ней она представлена в «перевернутом», трансформированном с позиций христианства виде: еще во времена полигамных отношений брачные союзы совершались у воды — «и брака у нихъ не бываша, но умыкиваху у воды д</w:t>
      </w:r>
      <w:r>
        <w:rPr>
          <w:rFonts w:cs="Lucida Sans Unicode" w:ascii="Lucida Sans Unicode" w:hAnsi="Lucida Sans Unicode"/>
          <w:i/>
          <w:color w:val="000000"/>
          <w:spacing w:val="-6"/>
          <w:lang w:val="en-US" w:eastAsia="en-US"/>
        </w:rPr>
        <w:t>ѣ</w:t>
      </w:r>
      <w:r>
        <w:rPr>
          <w:rFonts w:cs="Times New Roman" w:ascii="Times New Roman" w:hAnsi="Times New Roman"/>
          <w:sz w:val="24"/>
        </w:rPr>
        <w:t>виця» (Повесть временных лег 1950: 15), позже освящались у источников, рек и озер; в быличке же древний языческий обычай связан с вмешательством колдуна и становится смешным неприличным действием.</w:t>
      </w:r>
    </w:p>
    <w:p>
      <w:pPr>
        <w:pStyle w:val="Style15"/>
        <w:ind w:firstLine="540"/>
        <w:jc w:val="both"/>
        <w:rPr>
          <w:rFonts w:ascii="Times New Roman" w:hAnsi="Times New Roman" w:cs="Times New Roman"/>
          <w:sz w:val="24"/>
        </w:rPr>
      </w:pPr>
      <w:r>
        <w:rPr>
          <w:rFonts w:cs="Times New Roman" w:ascii="Times New Roman" w:hAnsi="Times New Roman"/>
          <w:sz w:val="24"/>
        </w:rPr>
        <w:t>Небезынтересно отметить, что в советское время, когда общество отказалось от церковного брака, в народе подсознательно возродились обычай, имеющие непосредственную связь с далеким языческим прошлым. Новобрачные пары, обычно вместе с гостями, или, как сказали бы раньше, всем свадебным поездом, на машинах или пешком приближаются к вечному огню в память погибших, к памятнику какому-нибудь деятелю или герою, к фонтану и т. д. За простым, казалось бы, желанием сфотографироваться на фоне местной достопримечательности скрывается неосознанное, рожденное глубинной генетической памятью желание освятить свой брак, соприкоснувшись со стихиями огня, воды, с миром предков.</w:t>
      </w:r>
    </w:p>
    <w:p>
      <w:pPr>
        <w:pStyle w:val="Style15"/>
        <w:ind w:firstLine="540"/>
        <w:jc w:val="both"/>
        <w:rPr>
          <w:rFonts w:ascii="Times New Roman" w:hAnsi="Times New Roman" w:cs="Times New Roman"/>
          <w:sz w:val="24"/>
        </w:rPr>
      </w:pPr>
      <w:r>
        <w:rPr>
          <w:rFonts w:cs="Times New Roman" w:ascii="Times New Roman" w:hAnsi="Times New Roman"/>
          <w:sz w:val="24"/>
        </w:rPr>
        <w:t>Сакрализация камней проявляется в приписывании им свойства расти (№ 402). Представление об этом устойчиво сохраняется во многих районах Севера. В тексте № 401 человек был наказан за то, что разбил и переместил камень.</w:t>
      </w:r>
    </w:p>
    <w:p>
      <w:pPr>
        <w:pStyle w:val="Style15"/>
        <w:ind w:firstLine="540"/>
        <w:jc w:val="both"/>
        <w:rPr>
          <w:rFonts w:ascii="Times New Roman" w:hAnsi="Times New Roman" w:cs="Times New Roman"/>
          <w:sz w:val="24"/>
        </w:rPr>
      </w:pPr>
      <w:r>
        <w:rPr>
          <w:rFonts w:cs="Times New Roman" w:ascii="Times New Roman" w:hAnsi="Times New Roman"/>
          <w:sz w:val="24"/>
        </w:rPr>
        <w:t>Глубинные мифологические воззрения на основы мирозданья, стихии, самого человека стерты, размыты временем, поэтому содержащие их тексты обычно кратки и отрывочны, но несколько слов в них могут указывать на целый комплекс представлений, характеризующих духовный мир наших предков. Так, в маленьком тексте — «Не тронь лягушку, это старые люди. Погляди, у них пять пальчиков. Лягушку убьешь — мать умрет» (Новг., Батецк., Черная, 1988) — содержится представление о переселении душ умерших в животных.</w:t>
      </w:r>
    </w:p>
    <w:p>
      <w:pPr>
        <w:pStyle w:val="Style15"/>
        <w:ind w:firstLine="540"/>
        <w:jc w:val="both"/>
        <w:rPr>
          <w:rFonts w:ascii="Times New Roman" w:hAnsi="Times New Roman" w:cs="Times New Roman"/>
          <w:sz w:val="24"/>
        </w:rPr>
      </w:pPr>
      <w:r>
        <w:rPr>
          <w:rFonts w:cs="Times New Roman" w:ascii="Times New Roman" w:hAnsi="Times New Roman"/>
          <w:sz w:val="24"/>
        </w:rPr>
        <w:t>Легенда о змее из озера Игорь и другие тексты о змеях отражают очень древний мотив змея как олицетворения злой силы, представленный почти во всех мифологиях.</w:t>
      </w:r>
    </w:p>
    <w:p>
      <w:pPr>
        <w:pStyle w:val="Style15"/>
        <w:ind w:firstLine="540"/>
        <w:jc w:val="both"/>
        <w:rPr>
          <w:rFonts w:ascii="Times New Roman" w:hAnsi="Times New Roman" w:cs="Times New Roman"/>
          <w:sz w:val="24"/>
        </w:rPr>
      </w:pPr>
      <w:r>
        <w:rPr>
          <w:rFonts w:cs="Times New Roman" w:ascii="Times New Roman" w:hAnsi="Times New Roman"/>
          <w:sz w:val="24"/>
        </w:rPr>
        <w:t>Мифологический змей — это хтоническое существо, связанное с подземным миром, что проявляется в легенде в описании жилища змея. Представление о связи змея с подземными богатствами (ср. сказы Бажова) нашло свое проявление в легенде в виде упоминания о разноцветных камешках, которыми была выложена пещера — жилище чудовища. Эти камешки, очевидно, приносили богатство и благополучие, поскольку, по легенде, их клали под печь строящегося дома. Отразилась в легенде и функция змея как похитителя воды. В первоначальных вариантах мифа о змее он отнимает, «запирает», воду, следовательно, лишает людей урожая, приплода скота. В этом смысле змей выступает как главный антагонист верховного божества. Чтобы вернуть влагу и плодородие, человеку приходится вступать в борьбу со змеем. Мотив змееборства представлен и в публикуемой легенде. Он знаком и античной мифологии (легенда о Лаокооне, Персее и Андромеде и др.), русским былинам (борьба со Змеем-Горынычем), некоторым древним повестям и сказаниям, в частности Житию Феодора Тирона, часть текста которого приведена далее (с. 188—191).</w:t>
      </w:r>
    </w:p>
    <w:p>
      <w:pPr>
        <w:pStyle w:val="Style15"/>
        <w:ind w:firstLine="540"/>
        <w:jc w:val="both"/>
        <w:rPr>
          <w:rFonts w:ascii="Times New Roman" w:hAnsi="Times New Roman" w:cs="Times New Roman"/>
          <w:sz w:val="24"/>
        </w:rPr>
      </w:pPr>
      <w:r>
        <w:rPr>
          <w:rFonts w:cs="Times New Roman" w:ascii="Times New Roman" w:hAnsi="Times New Roman"/>
          <w:sz w:val="24"/>
        </w:rPr>
        <w:t>Упоминание в легенде князя Игоря следует рассматривать как позднейшее наслоение литературного происхождения, хотя на Новгородчине обнаруживаются следы глубокой исторической старины. Так, членам экспедиции, в 1976 г. был указан Юриков холм, курган, первоначальное название которого, вероятно, Рюриков. Происхождение княгини Ольги из Северо-Западной Руси (Псковские земли), что подтверждено историческими источниками, в народном сознании приблизило к Северу и ее супруга князя Игоря.</w:t>
      </w:r>
    </w:p>
    <w:p>
      <w:pPr>
        <w:pStyle w:val="Style15"/>
        <w:ind w:firstLine="540"/>
        <w:jc w:val="both"/>
        <w:rPr>
          <w:rFonts w:ascii="Times New Roman" w:hAnsi="Times New Roman" w:cs="Times New Roman"/>
          <w:sz w:val="24"/>
        </w:rPr>
      </w:pPr>
      <w:r>
        <w:rPr>
          <w:rFonts w:cs="Times New Roman" w:ascii="Times New Roman" w:hAnsi="Times New Roman"/>
          <w:sz w:val="24"/>
        </w:rPr>
        <w:t>Хтоническая природа мифологической змеи видна во всем цикле текстов о змеях. Осенью в день Воздвиженья креста Господня змеи уходят в землю (№ 383, 385, 389), при этом они могут затащить под землю человека, который нарушил запрет и пошел в лес в этот день (№ 389), есть у змей и свой «царь-бог» (№ 388).</w:t>
      </w:r>
    </w:p>
    <w:p>
      <w:pPr>
        <w:pStyle w:val="Style15"/>
        <w:ind w:firstLine="540"/>
        <w:jc w:val="both"/>
        <w:rPr>
          <w:rFonts w:ascii="Times New Roman" w:hAnsi="Times New Roman" w:cs="Times New Roman"/>
          <w:sz w:val="24"/>
        </w:rPr>
      </w:pPr>
      <w:r>
        <w:rPr>
          <w:rFonts w:cs="Times New Roman" w:ascii="Times New Roman" w:hAnsi="Times New Roman"/>
          <w:sz w:val="24"/>
        </w:rPr>
        <w:t>День Воздвиженья креста в народе обычно именуется как Здвиженье (№ 388, 389)_, Здвижев день (№ 387). В таком произношении отразилось не только фонетическое упрощение, но и народное переосмысление слова, которое оказалось связанным с понятием перемещения зверей и особенно змей на зиму—они «сдвигаются», уходят.</w:t>
      </w:r>
    </w:p>
    <w:p>
      <w:pPr>
        <w:pStyle w:val="Style15"/>
        <w:ind w:firstLine="540"/>
        <w:jc w:val="both"/>
        <w:rPr>
          <w:rFonts w:ascii="Times New Roman" w:hAnsi="Times New Roman" w:cs="Times New Roman"/>
          <w:sz w:val="24"/>
        </w:rPr>
      </w:pPr>
      <w:r>
        <w:rPr>
          <w:rFonts w:cs="Times New Roman" w:ascii="Times New Roman" w:hAnsi="Times New Roman"/>
          <w:sz w:val="24"/>
        </w:rPr>
        <w:t>Рассказ о кобре, которая всюду следовала за солдатом, свела его в могилу, а затем и сама умерла от тоски (№ 390), принадлежит к почти универсальному по распространению сюжету о превращении людей в змей и о любви между человеком  и змееподобным существом.</w:t>
      </w:r>
    </w:p>
    <w:p>
      <w:pPr>
        <w:pStyle w:val="Style15"/>
        <w:ind w:firstLine="540"/>
        <w:jc w:val="both"/>
        <w:rPr>
          <w:rFonts w:ascii="Times New Roman" w:hAnsi="Times New Roman" w:cs="Times New Roman"/>
          <w:sz w:val="24"/>
        </w:rPr>
      </w:pPr>
      <w:r>
        <w:rPr>
          <w:rFonts w:cs="Times New Roman" w:ascii="Times New Roman" w:hAnsi="Times New Roman"/>
          <w:sz w:val="24"/>
        </w:rPr>
        <w:t>Сюжеты о змеях наиболее часты в Новгородской области, отчасти Псковской, Тверской, т. е. в западной части северного региона. Как уже отмечалось, именно в этих местах домашний пенат предстает в облике змея. По «змеиным» сюжетам указанные области смыкаются с балтийским регионом (в мифологии литовцев и латышей змее принадлежит очень большая роль) и с Польшей, где сохранены повествования о легендарном Краке, который победил змея-дракона, жившего на горе и пожиравшего людей и скот (ср. легенду о змее из озера Игорь, также требовавшем себе прокорма), и основал замок Вавель (Иваягов, Топоров 1974: 175). В современном Кракове у стен Вавеля стоит изображение этого змея Смока (Smok wawelski), который периодически изрыгает дым и огонь, что вызывает восторг детей и туристов.</w:t>
      </w:r>
    </w:p>
    <w:p>
      <w:pPr>
        <w:pStyle w:val="Style15"/>
        <w:ind w:firstLine="540"/>
        <w:jc w:val="both"/>
        <w:rPr>
          <w:rFonts w:ascii="Times New Roman" w:hAnsi="Times New Roman" w:cs="Times New Roman"/>
          <w:sz w:val="24"/>
        </w:rPr>
      </w:pPr>
      <w:r>
        <w:rPr>
          <w:rFonts w:cs="Times New Roman" w:ascii="Times New Roman" w:hAnsi="Times New Roman"/>
          <w:sz w:val="24"/>
        </w:rPr>
        <w:t>Сближение по мифологии змеи районов Северо-Запада России с балтийским и западнославянским ареалами может быть принято во внимание при уточнении этногенеза славянского племени кривичей, которых, по последним данным разных наук—лингвистики, археологии, этнографии, все чаще объединяют с западными славянами.</w:t>
      </w:r>
    </w:p>
    <w:p>
      <w:pPr>
        <w:pStyle w:val="Style15"/>
        <w:ind w:firstLine="540"/>
        <w:jc w:val="both"/>
        <w:rPr>
          <w:rFonts w:ascii="Times New Roman" w:hAnsi="Times New Roman" w:cs="Times New Roman"/>
          <w:sz w:val="24"/>
        </w:rPr>
      </w:pPr>
      <w:r>
        <w:rPr>
          <w:rFonts w:cs="Times New Roman" w:ascii="Times New Roman" w:hAnsi="Times New Roman"/>
          <w:sz w:val="24"/>
        </w:rPr>
        <w:t>Рассказы о кладах в целом не характерны для Севера, встречаются они опять-таки преимущественно в Новгородской земле. Мотивы, обнаруживающиеся в рассказах о кладах, достаточно трададионны: клады появляются в нечистых местах, например, там, где похоронены умершие неестественной смертью (№ 394), их стерегут нечистые силы («привиждения» — № 395), страшные животные (№. 394) клады могут являться в виде животных — собаки (№ 395), мертвой собаки (№ 394); их ищут в день Ивана Купалы         (№ 395); при нарушении каких-либо условий клад исчезает (№ 394).</w:t>
      </w:r>
    </w:p>
    <w:p>
      <w:pPr>
        <w:pStyle w:val="Style15"/>
        <w:ind w:firstLine="540"/>
        <w:jc w:val="both"/>
        <w:rPr/>
      </w:pPr>
      <w:r>
        <w:rPr>
          <w:rFonts w:cs="Times New Roman" w:ascii="Times New Roman" w:hAnsi="Times New Roman"/>
          <w:sz w:val="24"/>
        </w:rPr>
        <w:t>Тема кладов и кладоискательства устойчиво сохраняется на северо-западе региона отчасти потому, что это район с большой глубиной исторической и мифологической памяти. Но мотив кладов поддерживается также фактами относительно недавней истории края. В начале XVII в. в Смутное время и время польско-литовской интервенции по Новгородским землям проходила граница проникновения отрядов польско-литовского войска. Уходя от них, русские купцы и зажиточные крестьяне закапывали деньги и драгоценности. Часть этих кладов сохранилась, и их находили в более позднее время, находят иногда и сейчас. Так, члены диалектологической экспедиции Петербургского (тогда Ленинградского) университета в 1972 г. в Вытегорском районе Вологодской области видели в крестьянской семье клад серебряных монет времен Ивана Грозного весом в 1,5—2 кг, который хозяева летом того же года выкопали у себя в огороде. Он состоял из кованых серебряных монет неправильной округлой формы с изображением Георгия Победоносца с копьем в руке (откуда и название копейка) и надписью на одной стороне: «Великий князь Иван Васильевич», на другой «Осподарь всеа Руси».</w:t>
      </w:r>
      <w:r>
        <w:rPr>
          <w:rFonts w:cs="Times New Roman" w:ascii="Times New Roman" w:hAnsi="Times New Roman"/>
          <w:sz w:val="24"/>
          <w:vertAlign w:val="superscript"/>
        </w:rPr>
        <w:t xml:space="preserve">4 </w:t>
      </w:r>
      <w:r>
        <w:rPr>
          <w:rFonts w:cs="Times New Roman" w:ascii="Times New Roman" w:hAnsi="Times New Roman"/>
          <w:sz w:val="24"/>
        </w:rPr>
        <w:t>Были в нем и монеты, выпущенные в Великом Новгороде, очевидно, еще до присоединения его к Москве. Мифологические рассказы о кладах нередко переплетаются с легендарными, о чем пишет и Н. А. Криничная, подготовившая издание «Северные предания» (Л., 1978. С. 20).</w:t>
      </w:r>
    </w:p>
    <w:p>
      <w:pPr>
        <w:pStyle w:val="Style15"/>
        <w:ind w:firstLine="540"/>
        <w:jc w:val="both"/>
        <w:rPr>
          <w:rFonts w:ascii="Times New Roman" w:hAnsi="Times New Roman" w:cs="Times New Roman"/>
          <w:sz w:val="24"/>
        </w:rPr>
      </w:pPr>
      <w:r>
        <w:rPr>
          <w:rFonts w:cs="Times New Roman" w:ascii="Times New Roman" w:hAnsi="Times New Roman"/>
          <w:sz w:val="18"/>
          <w:vertAlign w:val="superscript"/>
        </w:rPr>
        <w:t xml:space="preserve"> </w:t>
      </w:r>
      <w:r>
        <w:rPr>
          <w:rFonts w:cs="Times New Roman" w:ascii="Times New Roman" w:hAnsi="Times New Roman"/>
          <w:sz w:val="18"/>
          <w:vertAlign w:val="superscript"/>
        </w:rPr>
        <w:t>4</w:t>
      </w:r>
      <w:r>
        <w:rPr>
          <w:rFonts w:cs="Times New Roman" w:ascii="Times New Roman" w:hAnsi="Times New Roman"/>
          <w:sz w:val="18"/>
        </w:rPr>
        <w:t xml:space="preserve"> Надписи приведены с упрощением графики</w:t>
      </w:r>
    </w:p>
    <w:p>
      <w:pPr>
        <w:pStyle w:val="Style15"/>
        <w:ind w:firstLine="540"/>
        <w:jc w:val="both"/>
        <w:rPr>
          <w:rFonts w:ascii="Times New Roman" w:hAnsi="Times New Roman" w:cs="Times New Roman"/>
          <w:sz w:val="24"/>
        </w:rPr>
      </w:pPr>
      <w:r>
        <w:rPr>
          <w:rFonts w:cs="Times New Roman" w:ascii="Times New Roman" w:hAnsi="Times New Roman"/>
          <w:sz w:val="24"/>
        </w:rPr>
        <w:t>В публикуемых текстах нашла отражение персонификация некоторых понятий, связанных с болезнями, недомоганиями, бедностью. В тексте № 393 это персонифицированная Нужда, в текстах № 396 и 397 — персонификация недугов, которые могут появиться у ребенка, если нарушить запрет не ставить и не сажать его на стол — Упиры и Столоватик. Такого рода персонификации весьма значимы в мифологической традиции: они являются потенциальным источником появления новых мифологических персонажей. Например, слово памха в северо-западных районах Севера имеет значение 'болезнь, немочь' (Лен.), 'повальная болезнь, эпидемия', 'слабость', 'беда, напасть' (Новг., Лен.). Вместе с тем несомненна мифологизация слова в таких контекстах, как «Памхи, нечистая сила. Памхи носят, так это ругаются: чтоб тебя памхи унесли. А идолы это» (Нов., Пест. —КСРНГ).</w:t>
      </w:r>
    </w:p>
    <w:p>
      <w:pPr>
        <w:pStyle w:val="Style15"/>
        <w:ind w:firstLine="540"/>
        <w:jc w:val="both"/>
        <w:rPr>
          <w:rFonts w:ascii="Times New Roman" w:hAnsi="Times New Roman" w:cs="Times New Roman"/>
          <w:sz w:val="24"/>
        </w:rPr>
      </w:pPr>
      <w:r>
        <w:rPr>
          <w:rFonts w:cs="Times New Roman" w:ascii="Times New Roman" w:hAnsi="Times New Roman"/>
          <w:sz w:val="24"/>
        </w:rPr>
        <w:t>Особенно часто персонифицируются понятия, обозначающие то, что неблагоприятно для человека, то, что связано с его судьбой, долей. Например, у славян, в частности у украинцев, получили статус  персонифицированных  мифологических образов «злые», т. е. неблагоприятные, дни, когда могут случаться всякие неприятности (ср. современные представления о неблагоприятных в геофизическом и геомагнитном отношении днях, о чем уже шла речь ранее). Персонифицированные злыдни ← злы(е) дни приносят с собой вечную нужду и беды. Они сидят под печкой, но, выходя оттуда, суются во все хозяйственные дела, забирая и портя добро: в горшки с едой могут подсыпать песка, в молоко долить воды, крадут яйца у кур и под. (Сегпу 1893; Sumcow 1891; Срезневский 1890; Niederle 1924). Слово злыдень 'злой человек' образовалось, вероятно, как форма единственного числа от злыдни: злы(е) дни→злыдни→злыдень.</w:t>
      </w:r>
    </w:p>
    <w:p>
      <w:pPr>
        <w:pStyle w:val="Style15"/>
        <w:ind w:firstLine="540"/>
        <w:jc w:val="both"/>
        <w:rPr>
          <w:rFonts w:ascii="Times New Roman" w:hAnsi="Times New Roman" w:cs="Times New Roman"/>
          <w:sz w:val="24"/>
        </w:rPr>
      </w:pPr>
      <w:r>
        <w:rPr>
          <w:rFonts w:cs="Times New Roman" w:ascii="Times New Roman" w:hAnsi="Times New Roman"/>
          <w:sz w:val="24"/>
        </w:rPr>
        <w:t>В указанных текстах (№ 396, 397) обращает на себя внимание мотив сакрализации стола. Стол, как и печь, — это главные предметы в крестьянской избе. Говорят «стол — престол»; он должен определенным образом и в определенном месте располагаться в избе, на нем режут хлеб, на него нельзя класть шапку и т. д.</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НАРОДНЫЕ СЮЖЕТЫ ХРИСТИАНСТВА</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Мотивы христианства в той или иной степени присутствуют почти во всех текстах, представленных в книге, знаменуя собой ту силу, которая противостоит как стихии народной демонологии, так и воинству Сатаны. Крестное знамение, благословение, молитва, посещение церкви, имя Бога и его святителей выступают как основное противодействие темным силам (см. № 24, 2?, 33, 52, 55, 233, 251 и мн. др.). Вместе с тем существуют мифологические и легендарные повествования, где основными действующими лицами оказываются христианские персонажи. Из районов, материалы которых публикуются в настоящей книге, они особенно характерны для Тверской области. Здесь уже истончается тот мощный пласт народной демонологии, который характерен для более северных регионов. Отмечается также концентрация повествований на христианские темы в местностях вокруг монастырей или церковных святынь (например, вокруг Ниловой пустыни в Тверской области).</w:t>
      </w:r>
    </w:p>
    <w:p>
      <w:pPr>
        <w:pStyle w:val="Style15"/>
        <w:ind w:firstLine="540"/>
        <w:jc w:val="both"/>
        <w:rPr>
          <w:rFonts w:ascii="Times New Roman" w:hAnsi="Times New Roman" w:cs="Times New Roman"/>
          <w:sz w:val="24"/>
        </w:rPr>
      </w:pPr>
      <w:r>
        <w:rPr>
          <w:rFonts w:cs="Times New Roman" w:ascii="Times New Roman" w:hAnsi="Times New Roman"/>
          <w:sz w:val="24"/>
        </w:rPr>
        <w:t>В повествованиях на христианские сюжеты так же, как и в основной массе текстов, остается мотив помощи со стороны христианских сил, только в них он является основным и развернутым (№ 407, 408, 411). При этом высшие христианские святители нисходят до мелких бытовых забот крестьян: св. Николай помогает найти пропавшую корову (№ 409).</w:t>
      </w:r>
    </w:p>
    <w:p>
      <w:pPr>
        <w:pStyle w:val="Style15"/>
        <w:ind w:firstLine="540"/>
        <w:jc w:val="both"/>
        <w:rPr>
          <w:rFonts w:ascii="Times New Roman" w:hAnsi="Times New Roman" w:cs="Times New Roman"/>
          <w:sz w:val="24"/>
        </w:rPr>
      </w:pPr>
      <w:r>
        <w:rPr>
          <w:rFonts w:cs="Times New Roman" w:ascii="Times New Roman" w:hAnsi="Times New Roman"/>
          <w:sz w:val="24"/>
        </w:rPr>
        <w:t>Для повествований на христианские темы характерно нравоучительное начало. В этом отношении интересен неоднократно повторяющийся рассказ о том, как Господь приходил в гости к старушке в облике нищего по ее настойчивому приглашению. Не уделив должного внимания скромному человеку, просящему подаяние, старушка лишилась благодати созерцать Господа   (№  410).</w:t>
      </w:r>
    </w:p>
    <w:p>
      <w:pPr>
        <w:pStyle w:val="Style15"/>
        <w:ind w:firstLine="540"/>
        <w:jc w:val="both"/>
        <w:rPr>
          <w:rFonts w:ascii="Times New Roman" w:hAnsi="Times New Roman" w:cs="Times New Roman"/>
          <w:sz w:val="24"/>
        </w:rPr>
      </w:pPr>
      <w:r>
        <w:rPr>
          <w:rFonts w:cs="Times New Roman" w:ascii="Times New Roman" w:hAnsi="Times New Roman"/>
          <w:sz w:val="24"/>
        </w:rPr>
        <w:t>В приведенных текстах обнаруживается перекрещивание и взаимоналожение собственно мифологической и христианской тематики. Так, в текстах традиционной структуры пропавшую скотину помогает найти колдун, реже леший, в быличке № 409 ях функции выполняет Николай Угодник. Как было показано выше, функция предсказания, сообщения о случившемся традиционно принадлежит мифологизированному предку (№ 10, 17, 27, 40 и др.), однако в подобной роли выступает также св. Николай, старичок Максимушка (№ 417), который «присказывает» именем Божиим, Омелюшка (№ 418).</w:t>
      </w:r>
    </w:p>
    <w:p>
      <w:pPr>
        <w:pStyle w:val="Style15"/>
        <w:ind w:firstLine="540"/>
        <w:jc w:val="both"/>
        <w:rPr>
          <w:rFonts w:ascii="Times New Roman" w:hAnsi="Times New Roman" w:cs="Times New Roman"/>
          <w:sz w:val="24"/>
        </w:rPr>
      </w:pPr>
      <w:r>
        <w:rPr>
          <w:rFonts w:cs="Times New Roman" w:ascii="Times New Roman" w:hAnsi="Times New Roman"/>
          <w:sz w:val="24"/>
        </w:rPr>
        <w:t>Ярким примером синкретизма христианских и языческих представлений, выразившегося в совмещении христианского Бога с языческим многобожием, является высказывание, прозвучавшее в годы Великой Отечественной войны в Пермской области, где из-за плохой погоды был неурожай на огородах: «Христос-то на фронте занят, а боженята разве знают, какую погоду надо». Мотив политеизма на христианской основе звучит в тексте № 415.</w:t>
      </w:r>
    </w:p>
    <w:p>
      <w:pPr>
        <w:pStyle w:val="Style15"/>
        <w:ind w:firstLine="540"/>
        <w:jc w:val="both"/>
        <w:rPr>
          <w:rFonts w:ascii="Times New Roman" w:hAnsi="Times New Roman" w:cs="Times New Roman"/>
          <w:sz w:val="24"/>
        </w:rPr>
      </w:pPr>
      <w:r>
        <w:rPr>
          <w:rFonts w:cs="Times New Roman" w:ascii="Times New Roman" w:hAnsi="Times New Roman"/>
          <w:sz w:val="24"/>
        </w:rPr>
        <w:t>Легенду об исходе иконы Михаила Архангела из церкви перед пожаром (№ 416) можно датировать концом 30-х годов нашего столетия. Она представляет собой любопытный факт сложения легенды в новейшее время, при жизни ныне здравствующего поколения. Имея традиционные черты рассказов о чудесном спасении икон, достаточно частых в древнеславянских памятниках, легенда несет в себе дух традиционных народных воззрений, когда друг другу должны быть противопоставлены благие, светлые силы и злые, темные. Эта антитеза светлого я темного начала отчетливо обнаруживается в легенде.</w:t>
      </w:r>
    </w:p>
    <w:p>
      <w:pPr>
        <w:pStyle w:val="Style15"/>
        <w:ind w:firstLine="540"/>
        <w:jc w:val="both"/>
        <w:rPr>
          <w:rFonts w:ascii="Times New Roman" w:hAnsi="Times New Roman" w:cs="Times New Roman"/>
          <w:sz w:val="24"/>
        </w:rPr>
      </w:pPr>
      <w:r>
        <w:rPr>
          <w:rFonts w:cs="Times New Roman" w:ascii="Times New Roman" w:hAnsi="Times New Roman"/>
          <w:sz w:val="24"/>
        </w:rPr>
        <w:t>В текстах находим отзвуки «всерусского» мотива об уходе из этого мира под землю или под воду церквей, монастырей для спасения от поругания. Как ушел под воду и стал невидимым град Китеж, спасаясь от никонианских нововведений во времена раскола, так и церковь уходит под землю, чтобы избежать осквернения со стороны литовцев (№413, 414). Эта легенда является отголоском событий начала XVII в., которые нередко находят отражение в севернорусском фольклоре. Как и в легенде о граде Китеже, можно услышать из-под земли колокольный звон или хор певчих (№ 413).</w:t>
      </w:r>
    </w:p>
    <w:p>
      <w:pPr>
        <w:pStyle w:val="Style15"/>
        <w:ind w:firstLine="540"/>
        <w:jc w:val="both"/>
        <w:rPr>
          <w:rFonts w:ascii="Times New Roman" w:hAnsi="Times New Roman" w:cs="Times New Roman"/>
          <w:sz w:val="24"/>
        </w:rPr>
      </w:pPr>
      <w:r>
        <w:rPr>
          <w:rFonts w:cs="Times New Roman" w:ascii="Times New Roman" w:hAnsi="Times New Roman"/>
          <w:sz w:val="24"/>
        </w:rPr>
        <w:t>Обращает на себя внимание частое упоминание в текстах св. Николая, который именуется как Николай Чудотворец -(№ 407, 421), Никола Угодник, Никола (№ 409), Микола Милостивый (№ 422), святитель Николай (№ 407), Путеводитель (№ 407). Хорошо известно, что св. Николай занимает совершенно исключительное место в русском религиозном сознании. Это самый чтимый святой, особенно на Севере. Почитание его приближается к почитанию Богородицы и даже самого Христа. Б. А. Успенский, который посвятил культу Николая Мирликинского книгу «Филологические разыскания в области славянских древностей» (1982), пишет, что в фольклорных текстах Никола может смешиваться с Богом и имя Николы сочетаться с именованием Господа, как бы объединяясь с ним в одно целое. Именно это можно видеть в тексте № 409, в котором: рассказчица, молясь перед сном, обращается к Николаю Усоднику: «Никола-Кристе, Господи, Боже...»</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sz w:val="24"/>
        </w:rPr>
      </w:pPr>
      <w:r>
        <w:rPr>
          <w:rFonts w:cs="Times New Roman" w:ascii="Times New Roman" w:hAnsi="Times New Roman"/>
          <w:sz w:val="24"/>
        </w:rPr>
      </w:r>
    </w:p>
    <w:p>
      <w:pPr>
        <w:pStyle w:val="Style15"/>
        <w:ind w:firstLine="540"/>
        <w:jc w:val="center"/>
        <w:rPr/>
      </w:pPr>
      <w:r>
        <w:rPr/>
      </w:r>
    </w:p>
    <w:p>
      <w:pPr>
        <w:pStyle w:val="Style15"/>
        <w:ind w:firstLine="540"/>
        <w:jc w:val="center"/>
        <w:rPr/>
      </w:pPr>
      <w:r>
        <w:rPr/>
      </w:r>
    </w:p>
    <w:p>
      <w:pPr>
        <w:pStyle w:val="Style15"/>
        <w:ind w:firstLine="540"/>
        <w:jc w:val="center"/>
        <w:rPr>
          <w:rFonts w:ascii="Times New Roman" w:hAnsi="Times New Roman" w:cs="Times New Roman"/>
          <w:b/>
          <w:b/>
          <w:sz w:val="24"/>
        </w:rPr>
      </w:pPr>
      <w:r>
        <w:rPr>
          <w:rFonts w:cs="Times New Roman" w:ascii="Times New Roman" w:hAnsi="Times New Roman"/>
          <w:b/>
          <w:sz w:val="24"/>
        </w:rPr>
        <w:t>ПРИЛОЖЕНИЕ</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МИФОЛОГИЧЕСКИЕ МОТИВЫ В ПАМЯТНИКАХ ДРЕВНЕЙ</w:t>
      </w:r>
    </w:p>
    <w:p>
      <w:pPr>
        <w:pStyle w:val="Style15"/>
        <w:ind w:firstLine="540"/>
        <w:jc w:val="center"/>
        <w:rPr>
          <w:rFonts w:ascii="Times New Roman" w:hAnsi="Times New Roman" w:cs="Times New Roman"/>
          <w:b/>
          <w:b/>
          <w:sz w:val="24"/>
        </w:rPr>
      </w:pPr>
      <w:r>
        <w:rPr>
          <w:rFonts w:cs="Times New Roman" w:ascii="Times New Roman" w:hAnsi="Times New Roman"/>
          <w:b/>
          <w:sz w:val="24"/>
        </w:rPr>
        <w:t>СЛАВЯНО-РУССКОЙ ПИСЬМЕННОСТИ И ЛИТЕРАТУРЫ</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Ряд мотивов, образов, сюжетов, которые имеются в опубликованных легендах и быличках, находит параллели в древних славяно-русских памятниках. Это объясняется несколькими причинами. Древние славянские верования, относящиеся к дохристианской поре, а также суеверия более позднего времени проникали в памятники письменности, несмотря на закрытость их к тому, что противоречило духу христианства. С целью борьбы с остатками язычества в церковно-учительной литературе нередко перечислялись и даже описывались языческие божества, ритуалы, а также приемы магии, ворожбы, приметы, способы гадания и т. д. Народные повествоваия о фантастических происшествиях — легенды, былички — очень древний жанр, поэтому естественно, что элементы народных рассказов и даже целые повествования на мифологические темы проникали в литературно-письменные тексты, ведь, как известно, всегда существовали контакты между литературой и фольклором, хотя в разные эпохи интенсивность взаимовлияния была различной. Но и сюжеты, и образы церковно-книжной литературы, проникая в народную среду, своеобразно преломлялись, получая черты фольклорного произведения. Наконец, многие сюжеты, образы, темы параллельно бытовали в литературной и устно-поэтической традиции, развиваясь сходными, но все же различными путями.</w:t>
      </w:r>
    </w:p>
    <w:p>
      <w:pPr>
        <w:pStyle w:val="Style15"/>
        <w:ind w:firstLine="540"/>
        <w:jc w:val="both"/>
        <w:rPr>
          <w:rFonts w:ascii="Times New Roman" w:hAnsi="Times New Roman" w:cs="Times New Roman"/>
          <w:sz w:val="24"/>
        </w:rPr>
      </w:pPr>
      <w:r>
        <w:rPr>
          <w:rFonts w:cs="Times New Roman" w:ascii="Times New Roman" w:hAnsi="Times New Roman"/>
          <w:sz w:val="24"/>
        </w:rPr>
        <w:t>Народно-мифологические мотивы в памятниках письменности собирались и изучались. В этом плане наиболее значительными являются труды А. Н. Веселовского (1883),               Е. В. Аничкова (1913), Н. А. Гальковского (1913), Ф. А. Рязановского (1915), написанные в конце XIX —начале XX в. К сожалению, с тех пор мы не столь уж существенно продвинулись в изучении фольклорно-мифологических   и литературно-книжных    параллелен. Можно назвать лишь отдельные специальные работы более позднего времени, посвященные этой тематике или затрагивающие ее (Рыбаков 1981; 1987; Турилов, Чернецом 1996; Черепанова 1993).</w:t>
      </w:r>
    </w:p>
    <w:p>
      <w:pPr>
        <w:pStyle w:val="Style15"/>
        <w:ind w:firstLine="540"/>
        <w:jc w:val="both"/>
        <w:rPr>
          <w:rFonts w:ascii="Times New Roman" w:hAnsi="Times New Roman" w:cs="Times New Roman"/>
          <w:sz w:val="24"/>
        </w:rPr>
      </w:pPr>
      <w:r>
        <w:rPr>
          <w:rFonts w:cs="Times New Roman" w:ascii="Times New Roman" w:hAnsi="Times New Roman"/>
          <w:sz w:val="24"/>
        </w:rPr>
        <w:t>В «Приложении» приводятся отрывки из текстов XI— XVII вв., в которых имеются типологическое сходство или параллелизм в образах, мотивах, отдельных композиционно значимых деталях с опубликованными в предыдущих разделах быличками и легендами. Тексты сопровождаются комментариями.</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I. О бесах в жилище и во дворе</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В отрывках из древнейшего «Жития Феодосия Печерского» отчетливо прослеживаются параллели к быличкам о домовом-дворовом, который мучает скотину, пришедшуюся «не ко двору» или «не по шерсти» (№ 97, 107, 120 и др.), а также пакостит в доме — передвигает мебель, прячет вещи, поедает оставленную» пищу и под. (№ 72). Особенно характерны такие проделки для другого домашнего пената — кикиморы. Она ощипывает кур, бросает и бьет горшки, портит хлебы и пироги, кидается луковицами из подполья или из-под печки, мешает спать детям, стучит печными вьюшками, крышками коробов и т. п. (Волог., Новг., Олон.).</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i/>
          <w:i/>
          <w:sz w:val="24"/>
        </w:rPr>
      </w:pPr>
      <w:r>
        <w:rPr>
          <w:rFonts w:cs="Times New Roman" w:ascii="Times New Roman" w:hAnsi="Times New Roman"/>
          <w:i/>
          <w:sz w:val="24"/>
        </w:rPr>
      </w:r>
    </w:p>
    <w:p>
      <w:pPr>
        <w:pStyle w:val="Style15"/>
        <w:ind w:firstLine="540"/>
        <w:jc w:val="center"/>
        <w:rPr>
          <w:rFonts w:ascii="Times New Roman" w:hAnsi="Times New Roman" w:cs="Times New Roman"/>
          <w:i/>
          <w:i/>
          <w:sz w:val="24"/>
        </w:rPr>
      </w:pPr>
      <w:r>
        <w:rPr>
          <w:rFonts w:cs="Times New Roman" w:ascii="Times New Roman" w:hAnsi="Times New Roman"/>
          <w:i/>
          <w:sz w:val="24"/>
        </w:rPr>
      </w:r>
    </w:p>
    <w:p>
      <w:pPr>
        <w:pStyle w:val="Style15"/>
        <w:ind w:firstLine="540"/>
        <w:jc w:val="center"/>
        <w:rPr>
          <w:rFonts w:ascii="Times New Roman" w:hAnsi="Times New Roman" w:cs="Times New Roman"/>
          <w:i/>
          <w:i/>
          <w:sz w:val="24"/>
        </w:rPr>
      </w:pPr>
      <w:r>
        <w:rPr>
          <w:rFonts w:cs="Times New Roman" w:ascii="Times New Roman" w:hAnsi="Times New Roman"/>
          <w:i/>
          <w:sz w:val="24"/>
        </w:rPr>
        <w:t>Житие Феодосия Печерского, XII в.*</w:t>
      </w:r>
    </w:p>
    <w:p>
      <w:pPr>
        <w:pStyle w:val="Style15"/>
        <w:ind w:firstLine="540"/>
        <w:jc w:val="center"/>
        <w:rPr>
          <w:rFonts w:ascii="Times New Roman" w:hAnsi="Times New Roman" w:cs="Times New Roman"/>
          <w:i/>
          <w:i/>
          <w:sz w:val="24"/>
        </w:rPr>
      </w:pPr>
      <w:r>
        <w:rPr>
          <w:rFonts w:cs="Times New Roman" w:ascii="Times New Roman" w:hAnsi="Times New Roman"/>
          <w:i/>
          <w:sz w:val="24"/>
        </w:rPr>
      </w:r>
    </w:p>
    <w:p>
      <w:pPr>
        <w:pStyle w:val="Style15"/>
        <w:ind w:firstLine="540"/>
        <w:jc w:val="both"/>
        <w:rPr/>
      </w:pPr>
      <w:r>
        <w:rPr>
          <w:rFonts w:cs="Times New Roman" w:ascii="Times New Roman" w:hAnsi="Times New Roman"/>
          <w:sz w:val="24"/>
        </w:rPr>
        <w:t>«В единъ же пакы от днии отъ единой веси</w:t>
      </w:r>
      <w:r>
        <w:rPr>
          <w:rFonts w:cs="Times New Roman" w:ascii="Times New Roman" w:hAnsi="Times New Roman"/>
          <w:sz w:val="24"/>
          <w:vertAlign w:val="superscript"/>
        </w:rPr>
        <w:t xml:space="preserve">1 </w:t>
      </w:r>
      <w:r>
        <w:rPr>
          <w:rFonts w:cs="Times New Roman" w:ascii="Times New Roman" w:hAnsi="Times New Roman"/>
          <w:sz w:val="24"/>
        </w:rPr>
        <w:t>приде мьнихъ монастырьскыи къ блажеиому отцу нашему Феодосию, глаголя, яко въ хл?винъ, где же скотъ затворяемъ, жилище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омъ есть. Т</w:t>
      </w:r>
      <w:r>
        <w:rPr>
          <w:rFonts w:cs="Lucida Sans Unicode" w:ascii="Lucida Sans Unicode" w:hAnsi="Lucida Sans Unicode"/>
          <w:i/>
          <w:color w:val="000000"/>
          <w:spacing w:val="-6"/>
          <w:lang w:val="en-US" w:eastAsia="en-US"/>
        </w:rPr>
        <w:t>ѣ</w:t>
      </w:r>
      <w:r>
        <w:rPr>
          <w:rFonts w:cs="Times New Roman" w:ascii="Times New Roman" w:hAnsi="Times New Roman"/>
          <w:sz w:val="24"/>
        </w:rPr>
        <w:t>мь же и многу пакость ту творять въ немь, яко же не дадуще тому ясти. Многашьды же и прозвитеръ молитву творить и водою святою покрапляя, то же ни тако осташася злии ти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и, творяще муку и досел</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скоту» (Успенский сборник... 1971: л. 546, строки 10—27).</w:t>
      </w:r>
    </w:p>
    <w:p>
      <w:pPr>
        <w:pStyle w:val="Style15"/>
        <w:ind w:firstLine="540"/>
        <w:jc w:val="both"/>
        <w:rPr>
          <w:rFonts w:ascii="Times New Roman" w:hAnsi="Times New Roman" w:cs="Times New Roman"/>
          <w:sz w:val="18"/>
        </w:rPr>
      </w:pPr>
      <w:r>
        <w:rPr>
          <w:rFonts w:cs="Times New Roman" w:ascii="Times New Roman" w:hAnsi="Times New Roman"/>
          <w:sz w:val="18"/>
        </w:rPr>
        <w:t>Примечание:   ' Весь — деревня, селение.</w:t>
      </w:r>
    </w:p>
    <w:p>
      <w:pPr>
        <w:pStyle w:val="Style15"/>
        <w:ind w:firstLine="540"/>
        <w:jc w:val="both"/>
        <w:rPr/>
      </w:pPr>
      <w:r>
        <w:rPr>
          <w:rFonts w:cs="Times New Roman" w:ascii="Times New Roman" w:hAnsi="Times New Roman"/>
          <w:sz w:val="24"/>
        </w:rPr>
        <w:t>«...се пакы</w:t>
      </w:r>
      <w:r>
        <w:rPr>
          <w:rFonts w:cs="Times New Roman" w:ascii="Times New Roman" w:hAnsi="Times New Roman"/>
          <w:sz w:val="24"/>
          <w:vertAlign w:val="superscript"/>
        </w:rPr>
        <w:t>1</w:t>
      </w:r>
      <w:r>
        <w:rPr>
          <w:rFonts w:cs="Times New Roman" w:ascii="Times New Roman" w:hAnsi="Times New Roman"/>
          <w:sz w:val="24"/>
        </w:rPr>
        <w:t xml:space="preserve"> бысть пакость творящемъ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омъ въ храм</w:t>
      </w:r>
      <w:r>
        <w:rPr>
          <w:rFonts w:cs="Lucida Sans Unicode" w:ascii="Lucida Sans Unicode" w:hAnsi="Lucida Sans Unicode"/>
          <w:i/>
          <w:color w:val="000000"/>
          <w:spacing w:val="-6"/>
          <w:lang w:val="en-US" w:eastAsia="en-US"/>
        </w:rPr>
        <w:t>ѣ</w:t>
      </w:r>
      <w:r>
        <w:rPr>
          <w:rFonts w:cs="Times New Roman" w:ascii="Times New Roman" w:hAnsi="Times New Roman"/>
          <w:sz w:val="24"/>
        </w:rPr>
        <w:t>, где же хл</w:t>
      </w:r>
      <w:r>
        <w:rPr>
          <w:rFonts w:cs="Lucida Sans Unicode" w:ascii="Lucida Sans Unicode" w:hAnsi="Lucida Sans Unicode"/>
          <w:i/>
          <w:color w:val="000000"/>
          <w:spacing w:val="-6"/>
          <w:lang w:val="en-US" w:eastAsia="en-US"/>
        </w:rPr>
        <w:t>ѣ</w:t>
      </w:r>
      <w:r>
        <w:rPr>
          <w:rFonts w:cs="Times New Roman" w:ascii="Times New Roman" w:hAnsi="Times New Roman"/>
          <w:sz w:val="24"/>
        </w:rPr>
        <w:t>бы братия творяху, овогда муку расыпающе, овогда же положени квасъ на  състроение хл</w:t>
      </w:r>
      <w:r>
        <w:rPr>
          <w:rFonts w:cs="Lucida Sans Unicode" w:ascii="Lucida Sans Unicode" w:hAnsi="Lucida Sans Unicode"/>
          <w:i/>
          <w:color w:val="000000"/>
          <w:spacing w:val="-6"/>
          <w:lang w:val="en-US" w:eastAsia="en-US"/>
        </w:rPr>
        <w:t>ѣ</w:t>
      </w:r>
      <w:r>
        <w:rPr>
          <w:rFonts w:cs="Times New Roman" w:ascii="Times New Roman" w:hAnsi="Times New Roman"/>
          <w:sz w:val="24"/>
        </w:rPr>
        <w:t>бомъ разливаху и ину мъногу пакость творяще б</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ша»   (там же: л. 38в, строки 10—19).  </w:t>
      </w:r>
    </w:p>
    <w:p>
      <w:pPr>
        <w:pStyle w:val="Style15"/>
        <w:ind w:firstLine="540"/>
        <w:jc w:val="both"/>
        <w:rPr/>
      </w:pPr>
      <w:r>
        <w:rPr>
          <w:rFonts w:cs="Times New Roman" w:ascii="Times New Roman" w:hAnsi="Times New Roman"/>
          <w:sz w:val="24"/>
        </w:rPr>
        <w:t xml:space="preserve">Примечание:   </w:t>
      </w:r>
      <w:r>
        <w:rPr>
          <w:rFonts w:cs="Times New Roman" w:ascii="Times New Roman" w:hAnsi="Times New Roman"/>
          <w:sz w:val="24"/>
          <w:vertAlign w:val="superscript"/>
        </w:rPr>
        <w:t>1</w:t>
      </w:r>
      <w:r>
        <w:rPr>
          <w:rFonts w:cs="Times New Roman" w:ascii="Times New Roman" w:hAnsi="Times New Roman"/>
          <w:sz w:val="24"/>
        </w:rPr>
        <w:t>Пакы — снова, опять.  /</w:t>
      </w:r>
    </w:p>
    <w:p>
      <w:pPr>
        <w:pStyle w:val="Style15"/>
        <w:ind w:firstLine="540"/>
        <w:jc w:val="both"/>
        <w:rPr>
          <w:rFonts w:ascii="Times New Roman" w:hAnsi="Times New Roman" w:cs="Times New Roman"/>
          <w:sz w:val="24"/>
        </w:rPr>
      </w:pPr>
      <w:r>
        <w:rPr>
          <w:rFonts w:cs="Times New Roman" w:ascii="Times New Roman" w:hAnsi="Times New Roman"/>
          <w:sz w:val="24"/>
        </w:rPr>
        <w:t>В «Житии» фигурируют бесы, в быличках — мифологические персонажи, но существующий между ними параллелизм очевиден:</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И се испов</w:t>
      </w:r>
      <w:r>
        <w:rPr>
          <w:rFonts w:cs="Lucida Sans Unicode" w:ascii="Lucida Sans Unicode" w:hAnsi="Lucida Sans Unicode"/>
          <w:i/>
          <w:color w:val="000000"/>
          <w:spacing w:val="-6"/>
          <w:lang w:val="en-US" w:eastAsia="en-US"/>
        </w:rPr>
        <w:t>ѣ</w:t>
      </w:r>
      <w:r>
        <w:rPr>
          <w:rFonts w:cs="Times New Roman" w:ascii="Times New Roman" w:hAnsi="Times New Roman"/>
          <w:sz w:val="24"/>
        </w:rPr>
        <w:t>да ми единъ отъ братия имен</w:t>
      </w:r>
      <w:r>
        <w:rPr>
          <w:rFonts w:cs="Lucida Sans Unicode" w:ascii="Lucida Sans Unicode" w:hAnsi="Lucida Sans Unicode"/>
          <w:i/>
          <w:color w:val="000000"/>
          <w:spacing w:val="-6"/>
          <w:lang w:val="en-US" w:eastAsia="en-US"/>
        </w:rPr>
        <w:t>ѣ</w:t>
      </w:r>
      <w:r>
        <w:rPr>
          <w:rFonts w:cs="Times New Roman" w:ascii="Times New Roman" w:hAnsi="Times New Roman"/>
          <w:sz w:val="24"/>
        </w:rPr>
        <w:t>мъ Иларионъ, глаголя, яко многу пакость творяху въ келии зълии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и, егда бо ему легъшю на ложи своемь и се множьство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овъ пришьдъше и за власы имъше глаголааху,  с</w:t>
      </w:r>
      <w:r>
        <w:rPr>
          <w:rFonts w:cs="Lucida Sans Unicode" w:ascii="Lucida Sans Unicode" w:hAnsi="Lucida Sans Unicode"/>
          <w:i/>
          <w:color w:val="000000"/>
          <w:spacing w:val="-6"/>
          <w:lang w:val="en-US" w:eastAsia="en-US"/>
        </w:rPr>
        <w:t>ѣ</w:t>
      </w:r>
      <w:r>
        <w:rPr>
          <w:rFonts w:cs="Times New Roman" w:ascii="Times New Roman" w:hAnsi="Times New Roman"/>
          <w:sz w:val="24"/>
        </w:rPr>
        <w:t>мо'  да влеченъ будеть яко ст</w:t>
      </w:r>
      <w:r>
        <w:rPr>
          <w:rFonts w:cs="Lucida Sans Unicode" w:ascii="Lucida Sans Unicode" w:hAnsi="Lucida Sans Unicode"/>
          <w:i/>
          <w:color w:val="000000"/>
          <w:spacing w:val="-6"/>
          <w:lang w:val="en-US" w:eastAsia="en-US"/>
        </w:rPr>
        <w:t>ѣ</w:t>
      </w:r>
      <w:r>
        <w:rPr>
          <w:rFonts w:cs="Times New Roman" w:ascii="Times New Roman" w:hAnsi="Times New Roman"/>
          <w:sz w:val="24"/>
        </w:rPr>
        <w:t>ною подавленъ»  (там же: л. 44б, строки  12—25).</w:t>
      </w:r>
    </w:p>
    <w:p>
      <w:pPr>
        <w:pStyle w:val="Style15"/>
        <w:ind w:firstLine="540"/>
        <w:jc w:val="both"/>
        <w:rPr/>
      </w:pPr>
      <w:r>
        <w:rPr>
          <w:rFonts w:cs="Times New Roman" w:ascii="Times New Roman" w:hAnsi="Times New Roman"/>
          <w:sz w:val="18"/>
        </w:rPr>
        <w:t xml:space="preserve">Примечание:   </w:t>
      </w:r>
      <w:r>
        <w:rPr>
          <w:rFonts w:cs="Times New Roman" w:ascii="Times New Roman" w:hAnsi="Times New Roman"/>
          <w:sz w:val="18"/>
          <w:vertAlign w:val="superscript"/>
        </w:rPr>
        <w:t>1</w:t>
      </w:r>
      <w:r>
        <w:rPr>
          <w:rFonts w:cs="Times New Roman" w:ascii="Times New Roman" w:hAnsi="Times New Roman"/>
          <w:sz w:val="18"/>
        </w:rPr>
        <w:t>С</w:t>
      </w:r>
      <w:r>
        <w:rPr>
          <w:rFonts w:cs="Lucida Sans Unicode" w:ascii="Lucida Sans Unicode" w:hAnsi="Lucida Sans Unicode"/>
          <w:i/>
          <w:color w:val="000000"/>
          <w:spacing w:val="-6"/>
          <w:sz w:val="18"/>
          <w:lang w:val="en-US" w:eastAsia="en-US"/>
        </w:rPr>
        <w:t>ѣ</w:t>
      </w:r>
      <w:r>
        <w:rPr>
          <w:rFonts w:cs="Times New Roman" w:ascii="Times New Roman" w:hAnsi="Times New Roman"/>
          <w:sz w:val="18"/>
        </w:rPr>
        <w:t>мо — сюда.</w:t>
      </w:r>
    </w:p>
    <w:p>
      <w:pPr>
        <w:pStyle w:val="Style15"/>
        <w:ind w:firstLine="540"/>
        <w:jc w:val="both"/>
        <w:rPr>
          <w:rFonts w:ascii="Times New Roman" w:hAnsi="Times New Roman" w:cs="Times New Roman"/>
          <w:sz w:val="24"/>
        </w:rPr>
      </w:pPr>
      <w:r>
        <w:rPr>
          <w:rFonts w:cs="Times New Roman" w:ascii="Times New Roman" w:hAnsi="Times New Roman"/>
          <w:sz w:val="24"/>
        </w:rPr>
        <w:t>О нашествиях бесов повествуется и в быличках (№ 266). Особенно же интересен в отрывке мотив, о котором уже шла речь — запихивание человека под стену, под угол и вообще подо что-то, что символизирует в подобных ситуациях границу двух миров. В быличках этот мотив появляется, если кто-либо, побывавший в запредельном мире, нарушает запрет и сообщает что-то о нем людям. В этом случае обитатели потустороннего мира стремятся вернуть в него человека  (№ 56, 65).</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II. О «стихийных» ангелах</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С XI в. в русских церквях читались народу «Толкования Епифания Кипрского на книгу Бытия», где подробно раскрывается мысль, что ангелы приставлены управлять стихиями и явлениями природы. «Толкования» эти находились в сборниках, предназначенных для народного чтения (см., например, сборник Соловецкого собрания № 993—РНБ), так что возникшее» первые века христианства на основе древних христианских верований церковное учение о стихийных ангелах снова возвращалось в народную среду, поддерживая и усиливая бытовавшие там представления о божествах отдельных локусов и сфер, что нашло отражение и в публикуемых мифологических рассказах   (см. раздел «Народная демонология»).</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i/>
          <w:i/>
          <w:sz w:val="24"/>
        </w:rPr>
      </w:pPr>
      <w:r>
        <w:rPr>
          <w:rFonts w:cs="Times New Roman" w:ascii="Times New Roman" w:hAnsi="Times New Roman"/>
          <w:i/>
          <w:sz w:val="24"/>
        </w:rPr>
        <w:t>Толкования Епифания Кипрского</w:t>
      </w:r>
    </w:p>
    <w:p>
      <w:pPr>
        <w:pStyle w:val="Style15"/>
        <w:ind w:firstLine="540"/>
        <w:jc w:val="center"/>
        <w:rPr>
          <w:rFonts w:ascii="Times New Roman" w:hAnsi="Times New Roman" w:cs="Times New Roman"/>
          <w:i/>
          <w:i/>
          <w:sz w:val="24"/>
        </w:rPr>
      </w:pPr>
      <w:r>
        <w:rPr>
          <w:rFonts w:cs="Times New Roman" w:ascii="Times New Roman" w:hAnsi="Times New Roman"/>
          <w:i/>
          <w:sz w:val="24"/>
        </w:rPr>
      </w:r>
    </w:p>
    <w:p>
      <w:pPr>
        <w:pStyle w:val="Style15"/>
        <w:ind w:firstLine="540"/>
        <w:jc w:val="both"/>
        <w:rPr/>
      </w:pPr>
      <w:r>
        <w:rPr>
          <w:rFonts w:cs="Times New Roman" w:ascii="Times New Roman" w:hAnsi="Times New Roman"/>
          <w:sz w:val="24"/>
        </w:rPr>
        <w:t>«Епифания Кипрского архиепископа сказания, какъ Богъсотвори отъ начала до седьмаго дни: въ первый день небеса вышняя и землю и воду, отъ нихъ же есть сн</w:t>
      </w:r>
      <w:r>
        <w:rPr>
          <w:rFonts w:cs="Lucida Sans Unicode" w:ascii="Lucida Sans Unicode" w:hAnsi="Lucida Sans Unicode"/>
          <w:i/>
          <w:color w:val="000000"/>
          <w:spacing w:val="-6"/>
          <w:lang w:val="en-US" w:eastAsia="en-US"/>
        </w:rPr>
        <w:t>ѣ</w:t>
      </w:r>
      <w:r>
        <w:rPr>
          <w:rFonts w:cs="Times New Roman" w:ascii="Times New Roman" w:hAnsi="Times New Roman"/>
          <w:sz w:val="24"/>
        </w:rPr>
        <w:t>гъ и градъ, и ледъ, и роса, и духъ, и служащий предъ ними суть сии ангелы: ангелъ духомъ и бур</w:t>
      </w:r>
      <w:r>
        <w:rPr>
          <w:rFonts w:cs="Lucida Sans Unicode" w:ascii="Lucida Sans Unicode" w:hAnsi="Lucida Sans Unicode"/>
          <w:i/>
          <w:color w:val="000000"/>
          <w:spacing w:val="-6"/>
          <w:lang w:val="en-US" w:eastAsia="en-US"/>
        </w:rPr>
        <w:t>ѣ</w:t>
      </w:r>
      <w:r>
        <w:rPr>
          <w:rFonts w:cs="Times New Roman" w:ascii="Times New Roman" w:hAnsi="Times New Roman"/>
          <w:sz w:val="24"/>
        </w:rPr>
        <w:t>, ангелъ облакомъ и мгл</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и сн</w:t>
      </w:r>
      <w:r>
        <w:rPr>
          <w:rFonts w:cs="Lucida Sans Unicode" w:ascii="Lucida Sans Unicode" w:hAnsi="Lucida Sans Unicode"/>
          <w:i/>
          <w:color w:val="000000"/>
          <w:spacing w:val="-6"/>
          <w:lang w:val="en-US" w:eastAsia="en-US"/>
        </w:rPr>
        <w:t>ѣ</w:t>
      </w:r>
      <w:r>
        <w:rPr>
          <w:rFonts w:cs="Times New Roman" w:ascii="Times New Roman" w:hAnsi="Times New Roman"/>
          <w:sz w:val="24"/>
        </w:rPr>
        <w:t>гу, ангелъ студени и зною, и зим</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и осени и вс</w:t>
      </w:r>
      <w:r>
        <w:rPr>
          <w:rFonts w:cs="Lucida Sans Unicode" w:ascii="Lucida Sans Unicode" w:hAnsi="Lucida Sans Unicode"/>
          <w:i/>
          <w:color w:val="000000"/>
          <w:spacing w:val="-6"/>
          <w:lang w:val="en-US" w:eastAsia="en-US"/>
        </w:rPr>
        <w:t>ѣ</w:t>
      </w:r>
      <w:r>
        <w:rPr>
          <w:rFonts w:cs="Times New Roman" w:ascii="Times New Roman" w:hAnsi="Times New Roman"/>
          <w:sz w:val="24"/>
        </w:rPr>
        <w:t>мъ духомъ, ангелъ земли, тьм</w:t>
      </w:r>
      <w:r>
        <w:rPr>
          <w:rFonts w:cs="Lucida Sans Unicode" w:ascii="Lucida Sans Unicode" w:hAnsi="Lucida Sans Unicode"/>
          <w:i/>
          <w:color w:val="000000"/>
          <w:spacing w:val="-6"/>
          <w:lang w:val="en-US" w:eastAsia="en-US"/>
        </w:rPr>
        <w:t>ѣ</w:t>
      </w:r>
      <w:r>
        <w:rPr>
          <w:rFonts w:cs="Times New Roman" w:ascii="Times New Roman" w:hAnsi="Times New Roman"/>
          <w:sz w:val="24"/>
        </w:rPr>
        <w:t>...» (Исторические очерки народного миросозерцания. 1863: 5).</w:t>
      </w:r>
    </w:p>
    <w:p>
      <w:pPr>
        <w:pStyle w:val="Style15"/>
        <w:ind w:firstLine="540"/>
        <w:jc w:val="both"/>
        <w:rPr>
          <w:rFonts w:ascii="Times New Roman" w:hAnsi="Times New Roman" w:cs="Times New Roman"/>
          <w:sz w:val="24"/>
        </w:rPr>
      </w:pPr>
      <w:r>
        <w:rPr>
          <w:rFonts w:cs="Times New Roman" w:ascii="Times New Roman" w:hAnsi="Times New Roman"/>
          <w:sz w:val="24"/>
        </w:rPr>
        <w:t>Еще более подробно об ангелах, которые управляют различными природными сферами и стихиями, говорится в Ипатьевской летописи, при этом со ссылкой на Епифания.</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18"/>
        </w:rPr>
      </w:pPr>
      <w:r>
        <w:rPr>
          <w:rFonts w:cs="Times New Roman" w:ascii="Times New Roman" w:hAnsi="Times New Roman"/>
          <w:sz w:val="18"/>
        </w:rPr>
        <w:t>* Здесь и далее тексты публикуются в адаптированном виде: упрощены графика и орфография, знаки препинания расставлены в соответствии с современными нормами, некоторые старые грамматические формы заменены более понятными современному читателю и т. п. Степень адаптации текста может быть несколько различной, что зависит от древности текста, а также от издания, положенного в основу публикации. Однако во всех случаях по возможности сохраняется общий дух, общий строй и лексический состав древнего текста. В примечаниях поясняются некоторые слова и выражения.</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Ипатьевская летопись</w:t>
      </w:r>
    </w:p>
    <w:p>
      <w:pPr>
        <w:pStyle w:val="Style15"/>
        <w:ind w:firstLine="540"/>
        <w:jc w:val="both"/>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В л</w:t>
      </w:r>
      <w:r>
        <w:rPr>
          <w:rFonts w:cs="Lucida Sans Unicode" w:ascii="Lucida Sans Unicode" w:hAnsi="Lucida Sans Unicode"/>
          <w:i/>
          <w:color w:val="000000"/>
          <w:spacing w:val="-6"/>
          <w:lang w:val="en-US" w:eastAsia="en-US"/>
        </w:rPr>
        <w:t>ѣ</w:t>
      </w:r>
      <w:r>
        <w:rPr>
          <w:rFonts w:cs="Times New Roman" w:ascii="Times New Roman" w:hAnsi="Times New Roman"/>
          <w:sz w:val="24"/>
        </w:rPr>
        <w:t>то 6618 (1110) было знамение въ Печерскомъ монастыр</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в 11 день февраля м</w:t>
      </w:r>
      <w:r>
        <w:rPr>
          <w:rFonts w:cs="Lucida Sans Unicode" w:ascii="Lucida Sans Unicode" w:hAnsi="Lucida Sans Unicode"/>
          <w:i/>
          <w:color w:val="000000"/>
          <w:spacing w:val="-6"/>
          <w:lang w:val="en-US" w:eastAsia="en-US"/>
        </w:rPr>
        <w:t>ѣ</w:t>
      </w:r>
      <w:r>
        <w:rPr>
          <w:rFonts w:cs="Times New Roman" w:ascii="Times New Roman" w:hAnsi="Times New Roman"/>
          <w:sz w:val="24"/>
        </w:rPr>
        <w:t>сяца: явился столпъ огненный отъ земли до небеси и молния осв</w:t>
      </w:r>
      <w:r>
        <w:rPr>
          <w:rFonts w:cs="Lucida Sans Unicode" w:ascii="Lucida Sans Unicode" w:hAnsi="Lucida Sans Unicode"/>
          <w:i/>
          <w:color w:val="000000"/>
          <w:spacing w:val="-6"/>
          <w:lang w:val="en-US" w:eastAsia="en-US"/>
        </w:rPr>
        <w:t>ѣ</w:t>
      </w:r>
      <w:r>
        <w:rPr>
          <w:rFonts w:cs="Times New Roman" w:ascii="Times New Roman" w:hAnsi="Times New Roman"/>
          <w:sz w:val="24"/>
        </w:rPr>
        <w:t>тила всю землю и въ небеси гром</w:t>
      </w:r>
      <w:r>
        <w:rPr>
          <w:rFonts w:cs="Lucida Sans Unicode" w:ascii="Lucida Sans Unicode" w:hAnsi="Lucida Sans Unicode"/>
          <w:i/>
          <w:color w:val="000000"/>
          <w:spacing w:val="-6"/>
          <w:lang w:val="en-US" w:eastAsia="en-US"/>
        </w:rPr>
        <w:t>ъ</w:t>
      </w:r>
      <w:r>
        <w:rPr>
          <w:rFonts w:cs="Times New Roman" w:ascii="Times New Roman" w:hAnsi="Times New Roman"/>
          <w:sz w:val="24"/>
        </w:rPr>
        <w:t xml:space="preserve"> погрем</w:t>
      </w:r>
      <w:r>
        <w:rPr>
          <w:rFonts w:cs="Lucida Sans Unicode" w:ascii="Lucida Sans Unicode" w:hAnsi="Lucida Sans Unicode"/>
          <w:i/>
          <w:color w:val="000000"/>
          <w:spacing w:val="-6"/>
          <w:lang w:val="en-US" w:eastAsia="en-US"/>
        </w:rPr>
        <w:t>ѣ</w:t>
      </w:r>
      <w:r>
        <w:rPr>
          <w:rFonts w:cs="Times New Roman" w:ascii="Times New Roman" w:hAnsi="Times New Roman"/>
          <w:sz w:val="24"/>
        </w:rPr>
        <w:t>лъ въ первый часъ ночи, и весь миръ вид</w:t>
      </w:r>
      <w:r>
        <w:rPr>
          <w:rFonts w:cs="Lucida Sans Unicode" w:ascii="Lucida Sans Unicode" w:hAnsi="Lucida Sans Unicode"/>
          <w:i/>
          <w:color w:val="000000"/>
          <w:spacing w:val="-6"/>
          <w:lang w:val="en-US" w:eastAsia="en-US"/>
        </w:rPr>
        <w:t>ѣ</w:t>
      </w:r>
      <w:r>
        <w:rPr>
          <w:rFonts w:cs="Times New Roman" w:ascii="Times New Roman" w:hAnsi="Times New Roman"/>
          <w:sz w:val="24"/>
        </w:rPr>
        <w:t>лъ... А это былъ не огненный столпъ, ни огонь, но видъ ангельский; ибо ангелъ такъ является, иногда столпомъ огненнымъ, иногда же пламенемъ... то другимъ вид</w:t>
      </w:r>
      <w:r>
        <w:rPr>
          <w:rFonts w:cs="Lucida Sans Unicode" w:ascii="Lucida Sans Unicode" w:hAnsi="Lucida Sans Unicode"/>
          <w:i/>
          <w:color w:val="000000"/>
          <w:spacing w:val="-6"/>
          <w:lang w:val="en-US" w:eastAsia="en-US"/>
        </w:rPr>
        <w:t>ѣ</w:t>
      </w:r>
      <w:r>
        <w:rPr>
          <w:rFonts w:cs="Times New Roman" w:ascii="Times New Roman" w:hAnsi="Times New Roman"/>
          <w:sz w:val="24"/>
        </w:rPr>
        <w:t>ниемъ, какъ можно вид</w:t>
      </w:r>
      <w:r>
        <w:rPr>
          <w:rFonts w:cs="Lucida Sans Unicode" w:ascii="Lucida Sans Unicode" w:hAnsi="Lucida Sans Unicode"/>
          <w:i/>
          <w:color w:val="000000"/>
          <w:spacing w:val="-6"/>
          <w:lang w:val="en-US" w:eastAsia="en-US"/>
        </w:rPr>
        <w:t>ѣ</w:t>
      </w:r>
      <w:r>
        <w:rPr>
          <w:rFonts w:cs="Times New Roman" w:ascii="Times New Roman" w:hAnsi="Times New Roman"/>
          <w:sz w:val="24"/>
        </w:rPr>
        <w:t>ть-людямъ, ибо нельзя людямъ зр</w:t>
      </w:r>
      <w:r>
        <w:rPr>
          <w:rFonts w:cs="Lucida Sans Unicode" w:ascii="Lucida Sans Unicode" w:hAnsi="Lucida Sans Unicode"/>
          <w:i/>
          <w:color w:val="000000"/>
          <w:spacing w:val="-6"/>
          <w:lang w:val="en-US" w:eastAsia="en-US"/>
        </w:rPr>
        <w:t>ѣ</w:t>
      </w:r>
      <w:r>
        <w:rPr>
          <w:rFonts w:cs="Times New Roman" w:ascii="Times New Roman" w:hAnsi="Times New Roman"/>
          <w:sz w:val="24"/>
        </w:rPr>
        <w:t>ти естества ангельскаго ... Какъ пишеть премудрый Епифаний: къ каждой тваря приставленъ ангелъ: ангелъ облаковъ, и мглы, и у сн</w:t>
      </w:r>
      <w:r>
        <w:rPr>
          <w:rFonts w:cs="Lucida Sans Unicode" w:ascii="Lucida Sans Unicode" w:hAnsi="Lucida Sans Unicode"/>
          <w:i/>
          <w:color w:val="000000"/>
          <w:spacing w:val="-6"/>
          <w:lang w:val="en-US" w:eastAsia="en-US"/>
        </w:rPr>
        <w:t>ѣ</w:t>
      </w:r>
      <w:r>
        <w:rPr>
          <w:rFonts w:cs="Times New Roman" w:ascii="Times New Roman" w:hAnsi="Times New Roman"/>
          <w:sz w:val="24"/>
        </w:rPr>
        <w:t>га и града, и у мороза, ангелы въ звукахъ и громахъ, ангелъ зимы и зноя, и осени, и весны, и л</w:t>
      </w:r>
      <w:r>
        <w:rPr>
          <w:rFonts w:cs="Lucida Sans Unicode" w:ascii="Lucida Sans Unicode" w:hAnsi="Lucida Sans Unicode"/>
          <w:i/>
          <w:color w:val="000000"/>
          <w:spacing w:val="-6"/>
          <w:lang w:val="en-US" w:eastAsia="en-US"/>
        </w:rPr>
        <w:t>ѣ</w:t>
      </w:r>
      <w:r>
        <w:rPr>
          <w:rFonts w:cs="Times New Roman" w:ascii="Times New Roman" w:hAnsi="Times New Roman"/>
          <w:sz w:val="24"/>
        </w:rPr>
        <w:t>та, и всему духу твари его на земл</w:t>
      </w:r>
      <w:r>
        <w:rPr>
          <w:rFonts w:cs="Lucida Sans Unicode" w:ascii="Lucida Sans Unicode" w:hAnsi="Lucida Sans Unicode"/>
          <w:i/>
          <w:color w:val="000000"/>
          <w:spacing w:val="-6"/>
          <w:lang w:val="en-US" w:eastAsia="en-US"/>
        </w:rPr>
        <w:t>ѣ</w:t>
      </w:r>
      <w:r>
        <w:rPr>
          <w:rFonts w:cs="Times New Roman" w:ascii="Times New Roman" w:hAnsi="Times New Roman"/>
          <w:sz w:val="24"/>
        </w:rPr>
        <w:t>, и у преисподней тьмы и у сущей въ безднахъ, бывшей древле вверху земли, ангелъ в</w:t>
      </w:r>
      <w:r>
        <w:rPr>
          <w:rFonts w:cs="Lucida Sans Unicode" w:ascii="Lucida Sans Unicode" w:hAnsi="Lucida Sans Unicode"/>
          <w:i/>
          <w:color w:val="000000"/>
          <w:spacing w:val="-6"/>
          <w:lang w:val="en-US" w:eastAsia="en-US"/>
        </w:rPr>
        <w:t>ѣ</w:t>
      </w:r>
      <w:r>
        <w:rPr>
          <w:rFonts w:cs="Times New Roman" w:ascii="Times New Roman" w:hAnsi="Times New Roman"/>
          <w:sz w:val="24"/>
        </w:rPr>
        <w:t>тра и ночи, и св</w:t>
      </w:r>
      <w:r>
        <w:rPr>
          <w:rFonts w:cs="Lucida Sans Unicode" w:ascii="Lucida Sans Unicode" w:hAnsi="Lucida Sans Unicode"/>
          <w:i/>
          <w:color w:val="000000"/>
          <w:spacing w:val="-6"/>
          <w:lang w:val="en-US" w:eastAsia="en-US"/>
        </w:rPr>
        <w:t>ѣ</w:t>
      </w:r>
      <w:r>
        <w:rPr>
          <w:rFonts w:cs="Times New Roman" w:ascii="Times New Roman" w:hAnsi="Times New Roman"/>
          <w:sz w:val="24"/>
        </w:rPr>
        <w:t>та и дня, ко вс</w:t>
      </w:r>
      <w:r>
        <w:rPr>
          <w:rFonts w:cs="Lucida Sans Unicode" w:ascii="Lucida Sans Unicode" w:hAnsi="Lucida Sans Unicode"/>
          <w:i/>
          <w:color w:val="000000"/>
          <w:spacing w:val="-6"/>
          <w:lang w:val="en-US" w:eastAsia="en-US"/>
        </w:rPr>
        <w:t>ѣ</w:t>
      </w:r>
      <w:r>
        <w:rPr>
          <w:rFonts w:cs="Times New Roman" w:ascii="Times New Roman" w:hAnsi="Times New Roman"/>
          <w:sz w:val="24"/>
        </w:rPr>
        <w:t>мъ тварямъ ангелы приставлены...» (там же: 6).</w:t>
      </w:r>
      <w:r>
        <w:rPr>
          <w:rFonts w:cs="Times New Roman" w:ascii="Times New Roman" w:hAnsi="Times New Roman"/>
          <w:sz w:val="24"/>
          <w:vertAlign w:val="superscript"/>
        </w:rPr>
        <w:t>6</w:t>
      </w:r>
    </w:p>
    <w:p>
      <w:pPr>
        <w:pStyle w:val="Style15"/>
        <w:ind w:firstLine="540"/>
        <w:jc w:val="both"/>
        <w:rPr>
          <w:rFonts w:ascii="Times New Roman" w:hAnsi="Times New Roman" w:cs="Times New Roman"/>
          <w:sz w:val="24"/>
        </w:rPr>
      </w:pPr>
      <w:r>
        <w:rPr>
          <w:rFonts w:cs="Times New Roman" w:ascii="Times New Roman" w:hAnsi="Times New Roman"/>
          <w:sz w:val="24"/>
        </w:rPr>
        <w:t>В апокрифических текстах наблюдаем совершенно отчетливое совмещение языческих божеств и ангелов христианского-учения, например, в русской переделке византийской апокрифической «Беседы трех святителей»:</w:t>
      </w:r>
    </w:p>
    <w:p>
      <w:pPr>
        <w:pStyle w:val="Style15"/>
        <w:ind w:firstLine="540"/>
        <w:jc w:val="both"/>
        <w:rPr/>
      </w:pPr>
      <w:r>
        <w:rPr>
          <w:rFonts w:cs="Times New Roman" w:ascii="Times New Roman" w:hAnsi="Times New Roman"/>
          <w:sz w:val="24"/>
        </w:rPr>
        <w:t>«Иван рече: отъ чего громъ сотворенъ бысть? Василий рече: два ангела громная есть: елленский    старецъ   Перунъ    и Хорсъ жидовинъ, два еста ангела молниина. Вопросъ: что есть громъ и молния? Толкъ: ангелъ господень летая биеть крилома и гонитъ дьавола  Молнии суть свиты ангельския. И егда идетъ дождь, тогда дьаволъ стонетъ. И егда молния ходитъ, стрекаются, то со гн</w:t>
      </w:r>
      <w:r>
        <w:rPr>
          <w:rFonts w:cs="Lucida Sans Unicode" w:ascii="Lucida Sans Unicode" w:hAnsi="Lucida Sans Unicode"/>
          <w:i/>
          <w:color w:val="000000"/>
          <w:spacing w:val="-6"/>
          <w:lang w:val="en-US" w:eastAsia="en-US"/>
        </w:rPr>
        <w:t>ѣ</w:t>
      </w:r>
      <w:r>
        <w:rPr>
          <w:rFonts w:cs="Times New Roman" w:ascii="Times New Roman" w:hAnsi="Times New Roman"/>
          <w:sz w:val="24"/>
        </w:rPr>
        <w:t>вомъ ангелъ господень зритъ на дьаво-ла» (там же: 8).</w:t>
      </w:r>
    </w:p>
    <w:p>
      <w:pPr>
        <w:pStyle w:val="Style15"/>
        <w:ind w:firstLine="540"/>
        <w:jc w:val="both"/>
        <w:rPr>
          <w:rFonts w:ascii="Times New Roman" w:hAnsi="Times New Roman" w:cs="Times New Roman"/>
          <w:sz w:val="24"/>
        </w:rPr>
      </w:pPr>
      <w:r>
        <w:rPr>
          <w:rFonts w:cs="Times New Roman" w:ascii="Times New Roman" w:hAnsi="Times New Roman"/>
          <w:sz w:val="24"/>
        </w:rPr>
        <w:t>Древние тексты дают нам отчетливое свидетельство существования представлений в сознании древнего русича о локальных божествах — праобразах леших, полевых, водяных и под., о чем говорится в «Слове  и откровении святыхъ апостолов» по рукописи XVI в.:</w:t>
      </w:r>
    </w:p>
    <w:p>
      <w:pPr>
        <w:pStyle w:val="Style15"/>
        <w:ind w:firstLine="540"/>
        <w:jc w:val="both"/>
        <w:rPr/>
      </w:pPr>
      <w:r>
        <w:rPr>
          <w:rFonts w:cs="Times New Roman" w:ascii="Times New Roman" w:hAnsi="Times New Roman"/>
          <w:sz w:val="24"/>
        </w:rPr>
        <w:t>«И тако пр</w:t>
      </w:r>
      <w:r>
        <w:rPr>
          <w:rFonts w:cs="Lucida Sans Unicode" w:ascii="Lucida Sans Unicode" w:hAnsi="Lucida Sans Unicode"/>
          <w:i/>
          <w:color w:val="000000"/>
          <w:spacing w:val="-6"/>
          <w:lang w:val="en-US" w:eastAsia="en-US"/>
        </w:rPr>
        <w:t>ѣ</w:t>
      </w:r>
      <w:r>
        <w:rPr>
          <w:rFonts w:cs="Times New Roman" w:ascii="Times New Roman" w:hAnsi="Times New Roman"/>
          <w:sz w:val="24"/>
        </w:rPr>
        <w:t>льсть вниде въ челов</w:t>
      </w:r>
      <w:r>
        <w:rPr>
          <w:rFonts w:cs="Lucida Sans Unicode" w:ascii="Lucida Sans Unicode" w:hAnsi="Lucida Sans Unicode"/>
          <w:i/>
          <w:color w:val="000000"/>
          <w:spacing w:val="-6"/>
          <w:lang w:val="en-US" w:eastAsia="en-US"/>
        </w:rPr>
        <w:t>ѣ</w:t>
      </w:r>
      <w:r>
        <w:rPr>
          <w:rFonts w:cs="Times New Roman" w:ascii="Times New Roman" w:hAnsi="Times New Roman"/>
          <w:sz w:val="24"/>
        </w:rPr>
        <w:t>кы, до сего дне есть въ поганыхъ, глаголятъ бо ово суть боги небеснии, а другии земнии, а другии польстии, а другии воднии, то не безума ли есте-погынули, еже тако в</w:t>
      </w:r>
      <w:r>
        <w:rPr>
          <w:rFonts w:cs="Lucida Sans Unicode" w:ascii="Lucida Sans Unicode" w:hAnsi="Lucida Sans Unicode"/>
          <w:i/>
          <w:color w:val="000000"/>
          <w:spacing w:val="-6"/>
          <w:lang w:val="en-US" w:eastAsia="en-US"/>
        </w:rPr>
        <w:t>ѣ</w:t>
      </w:r>
      <w:r>
        <w:rPr>
          <w:rFonts w:cs="Times New Roman" w:ascii="Times New Roman" w:hAnsi="Times New Roman"/>
          <w:sz w:val="24"/>
        </w:rPr>
        <w:t>ровасте»   (Летописи русской   литературы... 1861: 5—6).</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III. Об уведенном в лес</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Normal"/>
        <w:shd w:fill="FFFFFF" w:val="clear"/>
        <w:ind w:left="17" w:right="23" w:firstLine="523"/>
        <w:jc w:val="both"/>
        <w:rPr/>
      </w:pPr>
      <w:r>
        <w:rPr/>
        <w:t>В агиографической литературе фольклорные и мифологические мотивы чаще всего обнаруживаются в посмертных чуде</w:t>
      </w:r>
      <w:r>
        <w:rPr>
          <w:color w:val="000000"/>
        </w:rPr>
        <w:t>сах святых. Особенно богата народными элементами северно</w:t>
        <w:softHyphen/>
        <w:t xml:space="preserve">русская агиография </w:t>
      </w:r>
      <w:r>
        <w:rPr>
          <w:color w:val="000000"/>
          <w:lang w:val="en-US"/>
        </w:rPr>
        <w:t>XV</w:t>
      </w:r>
      <w:r>
        <w:rPr>
          <w:color w:val="000000"/>
        </w:rPr>
        <w:t>—</w:t>
      </w:r>
      <w:r>
        <w:rPr>
          <w:color w:val="000000"/>
          <w:lang w:val="en-US"/>
        </w:rPr>
        <w:t>XVII</w:t>
      </w:r>
      <w:r>
        <w:rPr>
          <w:color w:val="000000"/>
        </w:rPr>
        <w:t xml:space="preserve"> столетий. В этом отношении представляет интерес отрывок из Жития Никодима Коже</w:t>
        <w:softHyphen/>
        <w:t>езерского, в котором повествуется, как пастух Григорий был уведен в лес неким лесным демоном и долго блуждал, не на</w:t>
        <w:softHyphen/>
        <w:t>ходя дороги к дому.</w:t>
      </w:r>
    </w:p>
    <w:p>
      <w:pPr>
        <w:pStyle w:val="Normal"/>
        <w:shd w:fill="FFFFFF" w:val="clear"/>
        <w:ind w:left="17" w:right="23" w:firstLine="523"/>
        <w:jc w:val="both"/>
        <w:rPr>
          <w:color w:val="000000"/>
        </w:rPr>
      </w:pPr>
      <w:r>
        <w:rPr>
          <w:color w:val="000000"/>
        </w:rPr>
      </w:r>
    </w:p>
    <w:p>
      <w:pPr>
        <w:pStyle w:val="Normal"/>
        <w:shd w:fill="FFFFFF" w:val="clear"/>
        <w:ind w:left="17" w:right="23" w:firstLine="523"/>
        <w:jc w:val="center"/>
        <w:rPr>
          <w:i/>
          <w:i/>
          <w:color w:val="000000"/>
        </w:rPr>
      </w:pPr>
      <w:r>
        <w:rPr>
          <w:i/>
          <w:color w:val="000000"/>
        </w:rPr>
        <w:t>Чудо преподобного Никодима Кожеезерского о</w:t>
      </w:r>
    </w:p>
    <w:p>
      <w:pPr>
        <w:pStyle w:val="Normal"/>
        <w:shd w:fill="FFFFFF" w:val="clear"/>
        <w:ind w:left="17" w:right="23" w:firstLine="523"/>
        <w:jc w:val="center"/>
        <w:rPr/>
      </w:pPr>
      <w:r>
        <w:rPr>
          <w:i/>
          <w:color w:val="000000"/>
        </w:rPr>
        <w:t xml:space="preserve"> </w:t>
      </w:r>
      <w:r>
        <w:rPr>
          <w:i/>
          <w:color w:val="000000"/>
          <w:lang w:val="en-US" w:eastAsia="en-US"/>
        </w:rPr>
        <w:t>н</w:t>
      </w:r>
      <w:r>
        <w:rPr>
          <w:rFonts w:cs="Lucida Sans Unicode" w:ascii="Lucida Sans Unicode" w:hAnsi="Lucida Sans Unicode"/>
          <w:i/>
          <w:color w:val="000000"/>
          <w:lang w:val="en-US" w:eastAsia="en-US"/>
        </w:rPr>
        <w:t>ѣ</w:t>
      </w:r>
      <w:r>
        <w:rPr>
          <w:i/>
          <w:color w:val="000000"/>
          <w:lang w:val="en-US" w:eastAsia="en-US"/>
        </w:rPr>
        <w:t xml:space="preserve">коемъ </w:t>
      </w:r>
      <w:r>
        <w:rPr>
          <w:i/>
          <w:color w:val="000000"/>
        </w:rPr>
        <w:t>старц</w:t>
      </w:r>
      <w:r>
        <w:rPr>
          <w:rFonts w:cs="Lucida Sans Unicode" w:ascii="Lucida Sans Unicode" w:hAnsi="Lucida Sans Unicode"/>
          <w:i/>
          <w:color w:val="000000"/>
          <w:lang w:val="en-US" w:eastAsia="en-US"/>
        </w:rPr>
        <w:t>ѣ</w:t>
      </w:r>
      <w:r>
        <w:rPr>
          <w:i/>
          <w:color w:val="000000"/>
        </w:rPr>
        <w:t xml:space="preserve"> </w:t>
      </w:r>
      <w:r>
        <w:rPr>
          <w:i/>
          <w:color w:val="000000"/>
          <w:lang w:val="en-US" w:eastAsia="en-US"/>
        </w:rPr>
        <w:t>пастыр</w:t>
      </w:r>
      <w:r>
        <w:rPr>
          <w:rFonts w:cs="Lucida Sans Unicode" w:ascii="Lucida Sans Unicode" w:hAnsi="Lucida Sans Unicode"/>
          <w:i/>
          <w:color w:val="000000"/>
          <w:lang w:val="en-US" w:eastAsia="en-US"/>
        </w:rPr>
        <w:t>ѣ</w:t>
      </w:r>
      <w:r>
        <w:rPr>
          <w:i/>
          <w:color w:val="000000"/>
          <w:lang w:val="en-US" w:eastAsia="en-US"/>
        </w:rPr>
        <w:t xml:space="preserve">, </w:t>
      </w:r>
      <w:r>
        <w:rPr>
          <w:i/>
          <w:color w:val="000000"/>
        </w:rPr>
        <w:t xml:space="preserve">как его избави отъ </w:t>
      </w:r>
      <w:r>
        <w:rPr>
          <w:i/>
          <w:color w:val="000000"/>
          <w:lang w:val="en-US" w:eastAsia="en-US"/>
        </w:rPr>
        <w:t>л</w:t>
      </w:r>
      <w:r>
        <w:rPr>
          <w:rFonts w:cs="Lucida Sans Unicode" w:ascii="Lucida Sans Unicode" w:hAnsi="Lucida Sans Unicode"/>
          <w:i/>
          <w:color w:val="000000"/>
          <w:lang w:val="en-US" w:eastAsia="en-US"/>
        </w:rPr>
        <w:t>ѣ</w:t>
      </w:r>
      <w:r>
        <w:rPr>
          <w:i/>
          <w:color w:val="000000"/>
          <w:lang w:val="en-US" w:eastAsia="en-US"/>
        </w:rPr>
        <w:t xml:space="preserve">сного </w:t>
      </w:r>
      <w:r>
        <w:rPr>
          <w:i/>
          <w:color w:val="000000"/>
        </w:rPr>
        <w:t>демона</w:t>
      </w:r>
    </w:p>
    <w:p>
      <w:pPr>
        <w:pStyle w:val="Normal"/>
        <w:shd w:fill="FFFFFF" w:val="clear"/>
        <w:ind w:left="17" w:right="23" w:firstLine="523"/>
        <w:jc w:val="center"/>
        <w:rPr>
          <w:i/>
          <w:i/>
          <w:color w:val="000000"/>
        </w:rPr>
      </w:pPr>
      <w:r>
        <w:rPr>
          <w:i/>
          <w:color w:val="000000"/>
        </w:rPr>
      </w:r>
    </w:p>
    <w:p>
      <w:pPr>
        <w:pStyle w:val="Normal"/>
        <w:shd w:fill="FFFFFF" w:val="clear"/>
        <w:ind w:left="17" w:right="23" w:firstLine="523"/>
        <w:jc w:val="both"/>
        <w:rPr/>
      </w:pPr>
      <w:r>
        <w:rPr>
          <w:color w:val="000000"/>
        </w:rPr>
        <w:tab/>
        <w:t>«Было въ л</w:t>
      </w:r>
      <w:r>
        <w:rPr>
          <w:rFonts w:cs="Lucida Sans Unicode" w:ascii="Lucida Sans Unicode" w:hAnsi="Lucida Sans Unicode"/>
          <w:i/>
          <w:color w:val="000000"/>
          <w:lang w:val="en-US" w:eastAsia="en-US"/>
        </w:rPr>
        <w:t>ѣ</w:t>
      </w:r>
      <w:r>
        <w:rPr>
          <w:color w:val="000000"/>
        </w:rPr>
        <w:t xml:space="preserve">то </w:t>
      </w:r>
      <w:r>
        <w:rPr>
          <w:color w:val="000000"/>
          <w:lang w:val="en-US" w:eastAsia="en-US"/>
        </w:rPr>
        <w:t xml:space="preserve">7196 (1688) </w:t>
      </w:r>
      <w:r>
        <w:rPr>
          <w:color w:val="000000"/>
        </w:rPr>
        <w:t xml:space="preserve">марта въ </w:t>
      </w:r>
      <w:r>
        <w:rPr>
          <w:color w:val="000000"/>
          <w:lang w:val="en-US" w:eastAsia="en-US"/>
        </w:rPr>
        <w:t xml:space="preserve">15 </w:t>
      </w:r>
      <w:r>
        <w:rPr>
          <w:color w:val="000000"/>
        </w:rPr>
        <w:t>день сотворилось чудо сие такъ. На Онег</w:t>
      </w:r>
      <w:r>
        <w:rPr>
          <w:rFonts w:cs="Lucida Sans Unicode" w:ascii="Lucida Sans Unicode" w:hAnsi="Lucida Sans Unicode"/>
          <w:i/>
          <w:color w:val="000000"/>
          <w:lang w:val="en-US" w:eastAsia="en-US"/>
        </w:rPr>
        <w:t>ѣ</w:t>
      </w:r>
      <w:r>
        <w:rPr>
          <w:color w:val="000000"/>
        </w:rPr>
        <w:t xml:space="preserve"> р</w:t>
      </w:r>
      <w:r>
        <w:rPr>
          <w:rFonts w:cs="Lucida Sans Unicode" w:ascii="Lucida Sans Unicode" w:hAnsi="Lucida Sans Unicode"/>
          <w:i/>
          <w:color w:val="000000"/>
          <w:lang w:val="en-US" w:eastAsia="en-US"/>
        </w:rPr>
        <w:t>ѣ</w:t>
      </w:r>
      <w:r>
        <w:rPr>
          <w:color w:val="000000"/>
        </w:rPr>
        <w:t>к</w:t>
      </w:r>
      <w:r>
        <w:rPr>
          <w:rFonts w:cs="Lucida Sans Unicode" w:ascii="Lucida Sans Unicode" w:hAnsi="Lucida Sans Unicode"/>
          <w:i/>
          <w:color w:val="000000"/>
          <w:lang w:val="en-US" w:eastAsia="en-US"/>
        </w:rPr>
        <w:t>ѣ</w:t>
      </w:r>
      <w:r>
        <w:rPr>
          <w:color w:val="000000"/>
        </w:rPr>
        <w:t xml:space="preserve"> есть село Кожеезерского мона</w:t>
        <w:softHyphen/>
        <w:t xml:space="preserve">стыря, именуемо Кирнешки, и въ томъ </w:t>
      </w:r>
      <w:r>
        <w:rPr>
          <w:color w:val="000000"/>
          <w:lang w:val="en-US" w:eastAsia="en-US"/>
        </w:rPr>
        <w:t>сел</w:t>
      </w:r>
      <w:r>
        <w:rPr>
          <w:rFonts w:cs="Lucida Sans Unicode" w:ascii="Lucida Sans Unicode" w:hAnsi="Lucida Sans Unicode"/>
          <w:color w:val="000000"/>
          <w:lang w:val="en-US" w:eastAsia="en-US"/>
        </w:rPr>
        <w:t>ѣ</w:t>
      </w:r>
      <w:r>
        <w:rPr>
          <w:color w:val="000000"/>
          <w:lang w:val="en-US" w:eastAsia="en-US"/>
        </w:rPr>
        <w:t xml:space="preserve"> </w:t>
      </w:r>
      <w:r>
        <w:rPr>
          <w:color w:val="000000"/>
        </w:rPr>
        <w:t xml:space="preserve">по обычаю въ то </w:t>
      </w:r>
      <w:r>
        <w:rPr>
          <w:color w:val="000000"/>
          <w:lang w:val="en-US" w:eastAsia="en-US"/>
        </w:rPr>
        <w:t>л</w:t>
      </w:r>
      <w:r>
        <w:rPr>
          <w:rFonts w:cs="Lucida Sans Unicode" w:ascii="Lucida Sans Unicode" w:hAnsi="Lucida Sans Unicode"/>
          <w:color w:val="000000"/>
          <w:lang w:val="en-US" w:eastAsia="en-US"/>
        </w:rPr>
        <w:t>ѣ</w:t>
      </w:r>
      <w:r>
        <w:rPr>
          <w:color w:val="000000"/>
          <w:lang w:val="en-US" w:eastAsia="en-US"/>
        </w:rPr>
        <w:t xml:space="preserve">то </w:t>
      </w:r>
      <w:r>
        <w:rPr>
          <w:color w:val="000000"/>
        </w:rPr>
        <w:t>пасся скотъ. Пастух</w:t>
      </w:r>
      <w:r>
        <w:rPr>
          <w:b/>
          <w:color w:val="000000"/>
        </w:rPr>
        <w:t xml:space="preserve"> </w:t>
      </w:r>
      <w:r>
        <w:rPr>
          <w:color w:val="000000"/>
        </w:rPr>
        <w:t>былъ изъ того съла, именемъ Гри</w:t>
        <w:softHyphen/>
        <w:t xml:space="preserve">гории, сынъ Васильевъ, пасъ скотъ. В одинъ день пасъ онъ но обычаю, день преклонился къ вечеру, и было поздно. Пастухъ тотъ Григории отошелъ за </w:t>
      </w:r>
      <w:r>
        <w:rPr>
          <w:color w:val="000000"/>
          <w:lang w:val="en-US" w:eastAsia="en-US"/>
        </w:rPr>
        <w:t>р</w:t>
      </w:r>
      <w:r>
        <w:rPr>
          <w:rFonts w:cs="Lucida Sans Unicode" w:ascii="Lucida Sans Unicode" w:hAnsi="Lucida Sans Unicode"/>
          <w:color w:val="000000"/>
          <w:lang w:val="en-US" w:eastAsia="en-US"/>
        </w:rPr>
        <w:t>ѣ</w:t>
      </w:r>
      <w:r>
        <w:rPr>
          <w:color w:val="000000"/>
          <w:lang w:val="en-US" w:eastAsia="en-US"/>
        </w:rPr>
        <w:t xml:space="preserve">ку </w:t>
      </w:r>
      <w:r>
        <w:rPr>
          <w:color w:val="000000"/>
        </w:rPr>
        <w:t>Кирнешку собрать скотъ, и какъ-то потерялъ дорогу, самъ не зналъ, куда</w:t>
      </w:r>
      <w:r>
        <w:rPr>
          <w:b/>
          <w:color w:val="000000"/>
        </w:rPr>
        <w:t xml:space="preserve"> </w:t>
      </w:r>
      <w:r>
        <w:rPr>
          <w:color w:val="000000"/>
        </w:rPr>
        <w:t xml:space="preserve">шелъ, и вдругъ видитъ перед собой какъ будто </w:t>
      </w:r>
      <w:r>
        <w:rPr>
          <w:color w:val="000000"/>
          <w:lang w:val="en-US" w:eastAsia="en-US"/>
        </w:rPr>
        <w:t>челов</w:t>
      </w:r>
      <w:r>
        <w:rPr>
          <w:rFonts w:cs="Lucida Sans Unicode" w:ascii="Lucida Sans Unicode" w:hAnsi="Lucida Sans Unicode"/>
          <w:color w:val="000000"/>
          <w:lang w:val="en-US" w:eastAsia="en-US"/>
        </w:rPr>
        <w:t>ѣ</w:t>
      </w:r>
      <w:r>
        <w:rPr>
          <w:color w:val="000000"/>
          <w:lang w:val="en-US" w:eastAsia="en-US"/>
        </w:rPr>
        <w:t>ка привид</w:t>
      </w:r>
      <w:r>
        <w:rPr>
          <w:rFonts w:cs="Lucida Sans Unicode" w:ascii="Lucida Sans Unicode" w:hAnsi="Lucida Sans Unicode"/>
          <w:color w:val="000000"/>
          <w:lang w:val="en-US" w:eastAsia="en-US"/>
        </w:rPr>
        <w:t>ѣ</w:t>
      </w:r>
      <w:r>
        <w:rPr>
          <w:color w:val="000000"/>
          <w:lang w:val="en-US" w:eastAsia="en-US"/>
        </w:rPr>
        <w:t xml:space="preserve">ниемъ, </w:t>
      </w:r>
      <w:r>
        <w:rPr>
          <w:color w:val="000000"/>
        </w:rPr>
        <w:t xml:space="preserve">въ </w:t>
      </w:r>
      <w:r>
        <w:rPr>
          <w:color w:val="000000"/>
          <w:lang w:val="en-US" w:eastAsia="en-US"/>
        </w:rPr>
        <w:t>с</w:t>
      </w:r>
      <w:r>
        <w:rPr>
          <w:rFonts w:cs="Lucida Sans Unicode" w:ascii="Lucida Sans Unicode" w:hAnsi="Lucida Sans Unicode"/>
          <w:color w:val="000000"/>
          <w:lang w:val="en-US" w:eastAsia="en-US"/>
        </w:rPr>
        <w:t>ѣ</w:t>
      </w:r>
      <w:r>
        <w:rPr>
          <w:color w:val="000000"/>
          <w:lang w:val="en-US" w:eastAsia="en-US"/>
        </w:rPr>
        <w:t>ромъ од</w:t>
      </w:r>
      <w:r>
        <w:rPr>
          <w:rFonts w:cs="Lucida Sans Unicode" w:ascii="Lucida Sans Unicode" w:hAnsi="Lucida Sans Unicode"/>
          <w:color w:val="000000"/>
          <w:lang w:val="en-US" w:eastAsia="en-US"/>
        </w:rPr>
        <w:t>ѣ</w:t>
      </w:r>
      <w:r>
        <w:rPr>
          <w:color w:val="000000"/>
          <w:lang w:val="en-US" w:eastAsia="en-US"/>
        </w:rPr>
        <w:t>янии</w:t>
      </w:r>
      <w:r>
        <w:rPr>
          <w:b/>
          <w:color w:val="000000"/>
          <w:lang w:val="en-US" w:eastAsia="en-US"/>
        </w:rPr>
        <w:t xml:space="preserve"> </w:t>
      </w:r>
      <w:r>
        <w:rPr>
          <w:color w:val="000000"/>
        </w:rPr>
        <w:t xml:space="preserve">и колоколецъ малъ у него въ </w:t>
      </w:r>
      <w:r>
        <w:rPr>
          <w:color w:val="000000"/>
          <w:lang w:val="en-US" w:eastAsia="en-US"/>
        </w:rPr>
        <w:t>руц</w:t>
      </w:r>
      <w:r>
        <w:rPr>
          <w:rFonts w:cs="Lucida Sans Unicode" w:ascii="Lucida Sans Unicode" w:hAnsi="Lucida Sans Unicode"/>
          <w:color w:val="000000"/>
          <w:lang w:val="en-US" w:eastAsia="en-US"/>
        </w:rPr>
        <w:t>ѣ</w:t>
      </w:r>
      <w:r>
        <w:rPr>
          <w:color w:val="000000"/>
          <w:lang w:val="en-US" w:eastAsia="en-US"/>
        </w:rPr>
        <w:t xml:space="preserve">. </w:t>
      </w:r>
      <w:r>
        <w:rPr>
          <w:color w:val="000000"/>
        </w:rPr>
        <w:t>Колокольцемъ онъ звонитъ, а самъ идетъ впередъ и пастуха Григория зоветь за собой, а этотъ шелъ за нимъ. И немного опомнив</w:t>
        <w:softHyphen/>
        <w:t>шись, началъ многихъ святыхъ призывать себь на помощь, призывалъ и преподобнаго Никодима. А родители между т</w:t>
      </w:r>
      <w:r>
        <w:rPr>
          <w:rFonts w:cs="Lucida Sans Unicode" w:ascii="Lucida Sans Unicode" w:hAnsi="Lucida Sans Unicode"/>
          <w:i/>
          <w:color w:val="000000"/>
          <w:lang w:val="en-US" w:eastAsia="en-US"/>
        </w:rPr>
        <w:t>ѣ</w:t>
      </w:r>
      <w:r>
        <w:rPr>
          <w:color w:val="000000"/>
        </w:rPr>
        <w:t xml:space="preserve">мъ плакали и тоже молились преподобному, </w:t>
      </w:r>
      <w:r>
        <w:rPr>
          <w:color w:val="000000"/>
          <w:lang w:val="en-US" w:eastAsia="en-US"/>
        </w:rPr>
        <w:t>об</w:t>
      </w:r>
      <w:r>
        <w:rPr>
          <w:rFonts w:cs="Lucida Sans Unicode" w:ascii="Lucida Sans Unicode" w:hAnsi="Lucida Sans Unicode"/>
          <w:color w:val="000000"/>
          <w:lang w:val="en-US" w:eastAsia="en-US"/>
        </w:rPr>
        <w:t>ѣ</w:t>
      </w:r>
      <w:r>
        <w:rPr>
          <w:color w:val="000000"/>
          <w:lang w:val="en-US" w:eastAsia="en-US"/>
        </w:rPr>
        <w:t xml:space="preserve">ты </w:t>
      </w:r>
      <w:r>
        <w:rPr>
          <w:color w:val="000000"/>
        </w:rPr>
        <w:t xml:space="preserve">полагали, чтобы итти въ обитель и молебствовать. И </w:t>
      </w:r>
      <w:r>
        <w:rPr>
          <w:color w:val="000000"/>
          <w:lang w:val="en-US" w:eastAsia="en-US"/>
        </w:rPr>
        <w:t>вскор</w:t>
      </w:r>
      <w:r>
        <w:rPr>
          <w:rFonts w:cs="Lucida Sans Unicode" w:ascii="Lucida Sans Unicode" w:hAnsi="Lucida Sans Unicode"/>
          <w:color w:val="000000"/>
          <w:lang w:val="en-US" w:eastAsia="en-US"/>
        </w:rPr>
        <w:t>ѣ</w:t>
      </w:r>
      <w:r>
        <w:rPr>
          <w:color w:val="000000"/>
          <w:lang w:val="en-US" w:eastAsia="en-US"/>
        </w:rPr>
        <w:t xml:space="preserve"> </w:t>
      </w:r>
      <w:r>
        <w:rPr>
          <w:color w:val="000000"/>
        </w:rPr>
        <w:t xml:space="preserve">потомъ тому </w:t>
      </w:r>
      <w:r>
        <w:rPr>
          <w:color w:val="000000"/>
          <w:lang w:val="en-US" w:eastAsia="en-US"/>
        </w:rPr>
        <w:t>б</w:t>
      </w:r>
      <w:r>
        <w:rPr>
          <w:rFonts w:cs="Lucida Sans Unicode" w:ascii="Lucida Sans Unicode" w:hAnsi="Lucida Sans Unicode"/>
          <w:color w:val="000000"/>
          <w:lang w:val="en-US" w:eastAsia="en-US"/>
        </w:rPr>
        <w:t>ѣ</w:t>
      </w:r>
      <w:r>
        <w:rPr>
          <w:color w:val="000000"/>
          <w:lang w:val="en-US" w:eastAsia="en-US"/>
        </w:rPr>
        <w:t xml:space="preserve">дному </w:t>
      </w:r>
      <w:r>
        <w:rPr>
          <w:color w:val="000000"/>
        </w:rPr>
        <w:t xml:space="preserve">пастуху въ </w:t>
      </w:r>
      <w:r>
        <w:rPr>
          <w:color w:val="000000"/>
          <w:lang w:val="en-US" w:eastAsia="en-US"/>
        </w:rPr>
        <w:t>л</w:t>
      </w:r>
      <w:r>
        <w:rPr>
          <w:rFonts w:cs="Lucida Sans Unicode" w:ascii="Lucida Sans Unicode" w:hAnsi="Lucida Sans Unicode"/>
          <w:color w:val="000000"/>
          <w:lang w:val="en-US" w:eastAsia="en-US"/>
        </w:rPr>
        <w:t>ѣ</w:t>
      </w:r>
      <w:r>
        <w:rPr>
          <w:color w:val="000000"/>
          <w:lang w:val="en-US" w:eastAsia="en-US"/>
        </w:rPr>
        <w:t xml:space="preserve">су </w:t>
      </w:r>
      <w:r>
        <w:rPr>
          <w:color w:val="000000"/>
        </w:rPr>
        <w:t>предсталъ препо</w:t>
        <w:softHyphen/>
        <w:t xml:space="preserve">добный. </w:t>
      </w:r>
      <w:r>
        <w:rPr>
          <w:color w:val="000000"/>
          <w:lang w:val="en-US" w:eastAsia="en-US"/>
        </w:rPr>
        <w:t xml:space="preserve">. . </w:t>
      </w:r>
      <w:r>
        <w:rPr>
          <w:color w:val="000000"/>
        </w:rPr>
        <w:t xml:space="preserve">Григорий чувственно видитъ: какъ бы </w:t>
      </w:r>
      <w:r>
        <w:rPr>
          <w:color w:val="000000"/>
          <w:lang w:val="en-US" w:eastAsia="en-US"/>
        </w:rPr>
        <w:t>н</w:t>
      </w:r>
      <w:r>
        <w:rPr>
          <w:rFonts w:cs="Lucida Sans Unicode" w:ascii="Lucida Sans Unicode" w:hAnsi="Lucida Sans Unicode"/>
          <w:color w:val="000000"/>
          <w:lang w:val="en-US" w:eastAsia="en-US"/>
        </w:rPr>
        <w:t>ѣ</w:t>
      </w:r>
      <w:r>
        <w:rPr>
          <w:color w:val="000000"/>
          <w:lang w:val="en-US" w:eastAsia="en-US"/>
        </w:rPr>
        <w:t>кий</w:t>
      </w:r>
      <w:r>
        <w:rPr>
          <w:b/>
          <w:color w:val="000000"/>
          <w:lang w:val="en-US" w:eastAsia="en-US"/>
        </w:rPr>
        <w:t xml:space="preserve"> </w:t>
      </w:r>
      <w:r>
        <w:rPr>
          <w:color w:val="000000"/>
        </w:rPr>
        <w:t xml:space="preserve">старецъ последуетъ за нимъ. Когда Григорий пълъ подъ деревомъ пъсни, вйдитъ онъ </w:t>
      </w:r>
      <w:r>
        <w:rPr>
          <w:color w:val="000000"/>
          <w:lang w:val="en-US" w:eastAsia="en-US"/>
        </w:rPr>
        <w:t xml:space="preserve">— </w:t>
      </w:r>
      <w:r>
        <w:rPr>
          <w:color w:val="000000"/>
        </w:rPr>
        <w:t xml:space="preserve">старецъ зоветъ его къ </w:t>
      </w:r>
      <w:r>
        <w:rPr>
          <w:color w:val="000000"/>
          <w:lang w:val="en-US" w:eastAsia="en-US"/>
        </w:rPr>
        <w:t>себ</w:t>
      </w:r>
      <w:r>
        <w:rPr>
          <w:rFonts w:cs="Lucida Sans Unicode" w:ascii="Lucida Sans Unicode" w:hAnsi="Lucida Sans Unicode"/>
          <w:color w:val="000000"/>
          <w:lang w:val="en-US" w:eastAsia="en-US"/>
        </w:rPr>
        <w:t>ѣ</w:t>
      </w:r>
      <w:r>
        <w:rPr>
          <w:color w:val="000000"/>
          <w:lang w:val="en-US" w:eastAsia="en-US"/>
        </w:rPr>
        <w:t xml:space="preserve"> </w:t>
      </w:r>
      <w:r>
        <w:rPr>
          <w:color w:val="000000"/>
        </w:rPr>
        <w:t>и велптъ ему перекреститься знамениемъ</w:t>
      </w:r>
      <w:r>
        <w:rPr>
          <w:b/>
          <w:color w:val="000000"/>
        </w:rPr>
        <w:t xml:space="preserve"> </w:t>
      </w:r>
      <w:r>
        <w:rPr>
          <w:color w:val="000000"/>
        </w:rPr>
        <w:t>честнаго креста. И когда онъ знаменался крестомъ, тогда дьмонъ</w:t>
      </w:r>
      <w:r>
        <w:rPr>
          <w:b/>
          <w:color w:val="000000"/>
        </w:rPr>
        <w:t xml:space="preserve"> </w:t>
      </w:r>
      <w:r>
        <w:rPr>
          <w:color w:val="000000"/>
        </w:rPr>
        <w:t xml:space="preserve">льсной невидимъ былъ, а старецъ оный приближался къ нему, когда же забывался, тогда опять </w:t>
      </w:r>
      <w:r>
        <w:rPr>
          <w:color w:val="000000"/>
          <w:lang w:val="en-US" w:eastAsia="en-US"/>
        </w:rPr>
        <w:t>д</w:t>
      </w:r>
      <w:r>
        <w:rPr>
          <w:rFonts w:cs="Lucida Sans Unicode" w:ascii="Lucida Sans Unicode" w:hAnsi="Lucida Sans Unicode"/>
          <w:i/>
          <w:color w:val="000000"/>
          <w:lang w:val="en-US" w:eastAsia="en-US"/>
        </w:rPr>
        <w:t>ѣ</w:t>
      </w:r>
      <w:r>
        <w:rPr>
          <w:color w:val="000000"/>
          <w:lang w:val="en-US" w:eastAsia="en-US"/>
        </w:rPr>
        <w:t xml:space="preserve">монъ </w:t>
      </w:r>
      <w:r>
        <w:rPr>
          <w:color w:val="000000"/>
        </w:rPr>
        <w:t xml:space="preserve">показывался, а такъ долго онъ сгоадалъ, но святой не оставлялъ его, шелъ за нимъ и пришелъ къ </w:t>
      </w:r>
      <w:r>
        <w:rPr>
          <w:color w:val="000000"/>
          <w:lang w:val="en-US" w:eastAsia="en-US"/>
        </w:rPr>
        <w:t>р</w:t>
      </w:r>
      <w:r>
        <w:rPr>
          <w:rFonts w:cs="Lucida Sans Unicode" w:ascii="Lucida Sans Unicode" w:hAnsi="Lucida Sans Unicode"/>
          <w:color w:val="000000"/>
          <w:lang w:val="en-US" w:eastAsia="en-US"/>
        </w:rPr>
        <w:t>ѣ</w:t>
      </w:r>
      <w:r>
        <w:rPr>
          <w:color w:val="000000"/>
          <w:lang w:val="en-US" w:eastAsia="en-US"/>
        </w:rPr>
        <w:t>к</w:t>
      </w:r>
      <w:r>
        <w:rPr>
          <w:rFonts w:cs="Lucida Sans Unicode" w:ascii="Lucida Sans Unicode" w:hAnsi="Lucida Sans Unicode"/>
          <w:color w:val="000000"/>
          <w:lang w:val="en-US" w:eastAsia="en-US"/>
        </w:rPr>
        <w:t>ѣ</w:t>
      </w:r>
      <w:r>
        <w:rPr>
          <w:color w:val="000000"/>
          <w:lang w:val="en-US" w:eastAsia="en-US"/>
        </w:rPr>
        <w:t xml:space="preserve">, </w:t>
      </w:r>
      <w:r>
        <w:rPr>
          <w:color w:val="000000"/>
        </w:rPr>
        <w:t>.называемой Сырпуга, н оттуда пришелъ на р</w:t>
      </w:r>
      <w:r>
        <w:rPr>
          <w:rFonts w:cs="Lucida Sans Unicode" w:ascii="Lucida Sans Unicode" w:hAnsi="Lucida Sans Unicode"/>
          <w:i/>
          <w:color w:val="000000"/>
          <w:lang w:val="en-US" w:eastAsia="en-US"/>
        </w:rPr>
        <w:t>ѣ</w:t>
      </w:r>
      <w:r>
        <w:rPr>
          <w:color w:val="000000"/>
        </w:rPr>
        <w:t>ку Кирнешку въ верхотину и тутъ виде храмину, а въ ней меч</w:t>
        <w:softHyphen/>
        <w:t xml:space="preserve">тается ему какъ бы дерево великое и малое, и некоего старца знакомаго ему, лежащаго на </w:t>
      </w:r>
      <w:r>
        <w:rPr>
          <w:color w:val="000000"/>
          <w:lang w:val="en-US" w:eastAsia="en-US"/>
        </w:rPr>
        <w:t>вершин</w:t>
      </w:r>
      <w:r>
        <w:rPr>
          <w:rFonts w:cs="Lucida Sans Unicode" w:ascii="Lucida Sans Unicode" w:hAnsi="Lucida Sans Unicode"/>
          <w:color w:val="000000"/>
          <w:lang w:val="en-US" w:eastAsia="en-US"/>
        </w:rPr>
        <w:t>ѣ</w:t>
      </w:r>
      <w:r>
        <w:rPr>
          <w:color w:val="000000"/>
          <w:lang w:val="en-US" w:eastAsia="en-US"/>
        </w:rPr>
        <w:t xml:space="preserve"> </w:t>
      </w:r>
      <w:r>
        <w:rPr>
          <w:color w:val="000000"/>
        </w:rPr>
        <w:t>деревьевъ, и юношей н</w:t>
      </w:r>
      <w:r>
        <w:rPr>
          <w:rFonts w:cs="Lucida Sans Unicode" w:ascii="Lucida Sans Unicode" w:hAnsi="Lucida Sans Unicode"/>
          <w:i/>
          <w:color w:val="000000"/>
          <w:lang w:val="en-US" w:eastAsia="en-US"/>
        </w:rPr>
        <w:t>ѣ</w:t>
      </w:r>
      <w:r>
        <w:rPr>
          <w:color w:val="000000"/>
        </w:rPr>
        <w:t xml:space="preserve">киихъ, знаемыхъ ему; одни спятъ, а другие приносятъ ему </w:t>
      </w:r>
      <w:r>
        <w:rPr>
          <w:rFonts w:cs="Lucida Sans Unicode" w:ascii="Lucida Sans Unicode" w:hAnsi="Lucida Sans Unicode"/>
          <w:i/>
          <w:color w:val="000000"/>
          <w:lang w:val="en-US" w:eastAsia="en-US"/>
        </w:rPr>
        <w:t>ѣ</w:t>
      </w:r>
      <w:r>
        <w:rPr>
          <w:color w:val="000000"/>
        </w:rPr>
        <w:t>сть, а  иные одежду и обувь снимаютъ съ него.</w:t>
      </w:r>
    </w:p>
    <w:p>
      <w:pPr>
        <w:pStyle w:val="Normal"/>
        <w:shd w:fill="FFFFFF" w:val="clear"/>
        <w:ind w:left="17" w:right="23" w:firstLine="523"/>
        <w:jc w:val="both"/>
        <w:rPr/>
      </w:pPr>
      <w:r>
        <w:rPr>
          <w:color w:val="000000"/>
        </w:rPr>
        <w:t xml:space="preserve">И того же </w:t>
      </w:r>
      <w:r>
        <w:rPr>
          <w:color w:val="000000"/>
          <w:lang w:val="en-US" w:eastAsia="en-US"/>
        </w:rPr>
        <w:t>м</w:t>
      </w:r>
      <w:r>
        <w:rPr>
          <w:rFonts w:cs="Lucida Sans Unicode" w:ascii="Lucida Sans Unicode" w:hAnsi="Lucida Sans Unicode"/>
          <w:color w:val="000000"/>
          <w:lang w:val="en-US" w:eastAsia="en-US"/>
        </w:rPr>
        <w:t>ѣ</w:t>
      </w:r>
      <w:r>
        <w:rPr>
          <w:color w:val="000000"/>
          <w:lang w:val="en-US" w:eastAsia="en-US"/>
        </w:rPr>
        <w:t xml:space="preserve">сяца </w:t>
      </w:r>
      <w:r>
        <w:rPr>
          <w:color w:val="000000"/>
        </w:rPr>
        <w:t>въ 18-й день милостию всещедраго Бога и молитвами преподобнаго поутру пастухъ увиделъ себя въ с</w:t>
      </w:r>
      <w:r>
        <w:rPr>
          <w:rFonts w:cs="Lucida Sans Unicode" w:ascii="Lucida Sans Unicode" w:hAnsi="Lucida Sans Unicode"/>
          <w:i/>
          <w:color w:val="000000"/>
          <w:lang w:val="en-US" w:eastAsia="en-US"/>
        </w:rPr>
        <w:t>ѣ</w:t>
      </w:r>
      <w:r>
        <w:rPr>
          <w:color w:val="000000"/>
          <w:lang w:val="en-US" w:eastAsia="en-US"/>
        </w:rPr>
        <w:t>л</w:t>
      </w:r>
      <w:r>
        <w:rPr>
          <w:rFonts w:cs="Lucida Sans Unicode" w:ascii="Lucida Sans Unicode" w:hAnsi="Lucida Sans Unicode"/>
          <w:color w:val="000000"/>
          <w:lang w:val="en-US" w:eastAsia="en-US"/>
        </w:rPr>
        <w:t>ѣ</w:t>
      </w:r>
      <w:r>
        <w:rPr>
          <w:color w:val="000000"/>
          <w:lang w:val="en-US" w:eastAsia="en-US"/>
        </w:rPr>
        <w:t xml:space="preserve"> </w:t>
      </w:r>
      <w:r>
        <w:rPr>
          <w:color w:val="000000"/>
        </w:rPr>
        <w:t>Киркешкахъ у монастырского двора. Увид</w:t>
      </w:r>
      <w:r>
        <w:rPr>
          <w:rFonts w:cs="Lucida Sans Unicode" w:ascii="Lucida Sans Unicode" w:hAnsi="Lucida Sans Unicode"/>
          <w:i/>
          <w:color w:val="000000"/>
          <w:lang w:val="en-US" w:eastAsia="en-US"/>
        </w:rPr>
        <w:t>ѣ</w:t>
      </w:r>
      <w:r>
        <w:rPr>
          <w:color w:val="000000"/>
        </w:rPr>
        <w:t xml:space="preserve">ли его тутъ служители </w:t>
      </w:r>
      <w:r>
        <w:rPr>
          <w:color w:val="000000"/>
          <w:lang w:val="en-US" w:eastAsia="en-US"/>
        </w:rPr>
        <w:t xml:space="preserve">— </w:t>
      </w:r>
      <w:r>
        <w:rPr>
          <w:color w:val="000000"/>
        </w:rPr>
        <w:t>стоитъ Григории, руки къ сердцу согнулъ, дрожитъ весь, руки и ноги избиты сильно и кровь течетъ из ранъ, и такъ приняли его и хвалу воздали Богу и преподобному Никодиму благодарение. Сия вся самъ вышеупомянутый пастухъ о себ</w:t>
      </w:r>
      <w:r>
        <w:rPr>
          <w:rFonts w:cs="Lucida Sans Unicode" w:ascii="Lucida Sans Unicode" w:hAnsi="Lucida Sans Unicode"/>
          <w:i/>
          <w:color w:val="000000"/>
          <w:lang w:val="en-US" w:eastAsia="en-US"/>
        </w:rPr>
        <w:t>ѣ</w:t>
      </w:r>
      <w:r>
        <w:rPr>
          <w:color w:val="000000"/>
          <w:lang w:val="en-US" w:eastAsia="en-US"/>
        </w:rPr>
        <w:t xml:space="preserve">  намъ по</w:t>
      </w:r>
      <w:r>
        <w:rPr>
          <w:color w:val="000000"/>
        </w:rPr>
        <w:t>в</w:t>
      </w:r>
      <w:r>
        <w:rPr>
          <w:rFonts w:cs="Lucida Sans Unicode" w:ascii="Lucida Sans Unicode" w:hAnsi="Lucida Sans Unicode"/>
          <w:i/>
          <w:color w:val="000000"/>
          <w:lang w:val="en-US" w:eastAsia="en-US"/>
        </w:rPr>
        <w:t>ѣ</w:t>
      </w:r>
      <w:r>
        <w:rPr>
          <w:color w:val="000000"/>
        </w:rPr>
        <w:t>далъ, мы сия слышавше предахомъ писанию во славу Христу Богу и Никодиму чудотворцу» (Исторические</w:t>
      </w:r>
      <w:r>
        <w:rPr>
          <w:b/>
          <w:color w:val="000000"/>
        </w:rPr>
        <w:t xml:space="preserve"> </w:t>
      </w:r>
      <w:r>
        <w:rPr>
          <w:color w:val="000000"/>
        </w:rPr>
        <w:t>очер</w:t>
        <w:softHyphen/>
        <w:t xml:space="preserve">ки народного миросозерцания...  </w:t>
      </w:r>
      <w:r>
        <w:rPr>
          <w:color w:val="000000"/>
          <w:lang w:val="en-US" w:eastAsia="en-US"/>
        </w:rPr>
        <w:t>1863: 35—36).</w:t>
      </w:r>
    </w:p>
    <w:p>
      <w:pPr>
        <w:pStyle w:val="Normal"/>
        <w:shd w:fill="FFFFFF" w:val="clear"/>
        <w:ind w:left="17" w:right="23" w:firstLine="523"/>
        <w:jc w:val="both"/>
        <w:rPr/>
      </w:pPr>
      <w:r>
        <w:rPr>
          <w:color w:val="000000"/>
        </w:rPr>
        <w:t>Приведенный отрывок по многим чертам композиции, струк</w:t>
        <w:softHyphen/>
        <w:t>туры текста, образам и мотивам имеет сходство с народными мифологическими рассказами об уведенных в лес неведомой си</w:t>
        <w:softHyphen/>
        <w:t xml:space="preserve">лой или лешим </w:t>
      </w:r>
      <w:r>
        <w:rPr>
          <w:color w:val="000000"/>
          <w:lang w:val="en-US" w:eastAsia="en-US"/>
        </w:rPr>
        <w:t xml:space="preserve">(№ 55, 57, 58 </w:t>
      </w:r>
      <w:r>
        <w:rPr>
          <w:color w:val="000000"/>
        </w:rPr>
        <w:t>и др.). Принципиальное отличие от них приведенного повествования заключается в участии в описываемых событиях преподобного Никодима Кожеезерского, хотя крест и крестное знамение, молитва и в быличках очень</w:t>
      </w:r>
      <w:r>
        <w:rPr>
          <w:b/>
          <w:color w:val="000000"/>
        </w:rPr>
        <w:t xml:space="preserve"> </w:t>
      </w:r>
      <w:r>
        <w:rPr>
          <w:color w:val="000000"/>
        </w:rPr>
        <w:t xml:space="preserve">часто служат спасением от злых сил. Как и в фольклорной быличке, в «Чуде» точно указано место действия </w:t>
      </w:r>
      <w:r>
        <w:rPr>
          <w:color w:val="000000"/>
          <w:lang w:val="en-US" w:eastAsia="en-US"/>
        </w:rPr>
        <w:t xml:space="preserve">— </w:t>
      </w:r>
      <w:r>
        <w:rPr>
          <w:color w:val="000000"/>
        </w:rPr>
        <w:t>село Кирнеш</w:t>
        <w:softHyphen/>
        <w:t xml:space="preserve">ки на реке Онеге, представлен герой событий </w:t>
      </w:r>
      <w:r>
        <w:rPr>
          <w:color w:val="000000"/>
          <w:lang w:val="en-US" w:eastAsia="en-US"/>
        </w:rPr>
        <w:t xml:space="preserve">— </w:t>
      </w:r>
      <w:r>
        <w:rPr>
          <w:color w:val="000000"/>
        </w:rPr>
        <w:t>молодой пас</w:t>
        <w:softHyphen/>
        <w:t>тух Григорий, сын Васильев. Традиция описания лешего та же, что и в быличках: леший предстает в облике человека, одето</w:t>
        <w:softHyphen/>
        <w:t xml:space="preserve">го в серое (ср. </w:t>
      </w:r>
      <w:r>
        <w:rPr>
          <w:color w:val="000000"/>
          <w:lang w:val="en-US" w:eastAsia="en-US"/>
        </w:rPr>
        <w:t xml:space="preserve">№ 140, 144), </w:t>
      </w:r>
      <w:r>
        <w:rPr>
          <w:color w:val="000000"/>
        </w:rPr>
        <w:t>связан со скотом и, возможно, с дикими зверями, о чем свидетельствует «колоколецъ малъ» у него в руках. Особенно же интересно в «Чуде» упоминание о своего рода дворце, палатах, в которых на вершине «вели</w:t>
        <w:softHyphen/>
        <w:t xml:space="preserve">кого и малого </w:t>
      </w:r>
      <w:r>
        <w:rPr>
          <w:color w:val="000000"/>
          <w:lang w:val="en-US" w:eastAsia="en-US"/>
        </w:rPr>
        <w:t>др</w:t>
      </w:r>
      <w:r>
        <w:rPr>
          <w:rFonts w:cs="Lucida Sans Unicode" w:ascii="Lucida Sans Unicode" w:hAnsi="Lucida Sans Unicode"/>
          <w:color w:val="000000"/>
          <w:lang w:val="en-US" w:eastAsia="en-US"/>
        </w:rPr>
        <w:t>ѣ</w:t>
      </w:r>
      <w:r>
        <w:rPr>
          <w:color w:val="000000"/>
          <w:lang w:val="en-US" w:eastAsia="en-US"/>
        </w:rPr>
        <w:t xml:space="preserve">ва» </w:t>
      </w:r>
      <w:r>
        <w:rPr>
          <w:color w:val="000000"/>
        </w:rPr>
        <w:t>возлежит старец. Кто этот старец, в тек</w:t>
        <w:softHyphen/>
        <w:t>сте не совсем ясно, но в нем просматриваются черты мифологич</w:t>
      </w:r>
      <w:r>
        <w:rPr>
          <w:color w:val="000000"/>
          <w:lang w:val="en-US" w:eastAsia="en-US"/>
        </w:rPr>
        <w:t xml:space="preserve">еского </w:t>
      </w:r>
      <w:r>
        <w:rPr>
          <w:color w:val="000000"/>
        </w:rPr>
        <w:t xml:space="preserve">хозяина леса. Леший, видимый над вершинами деревьев. </w:t>
      </w:r>
      <w:r>
        <w:rPr>
          <w:color w:val="000000"/>
          <w:lang w:val="en-US" w:eastAsia="en-US"/>
        </w:rPr>
        <w:t xml:space="preserve">— </w:t>
      </w:r>
      <w:r>
        <w:rPr>
          <w:color w:val="000000"/>
        </w:rPr>
        <w:t>частый мотив быличек</w:t>
      </w:r>
      <w:r>
        <w:rPr>
          <w:b/>
          <w:color w:val="000000"/>
        </w:rPr>
        <w:t xml:space="preserve"> </w:t>
      </w:r>
      <w:r>
        <w:rPr>
          <w:color w:val="000000"/>
          <w:lang w:val="en-US" w:eastAsia="en-US"/>
        </w:rPr>
        <w:t xml:space="preserve">(№ 126, 143). </w:t>
      </w:r>
      <w:r>
        <w:rPr>
          <w:color w:val="000000"/>
        </w:rPr>
        <w:t xml:space="preserve">По мысли Н. Погодина, это дерево «великое и малое» напоминает так называемое в финской мифологии </w:t>
      </w:r>
      <w:r>
        <w:rPr>
          <w:color w:val="000000"/>
          <w:lang w:val="en-US" w:eastAsia="en-US"/>
        </w:rPr>
        <w:t xml:space="preserve">Таріоn puu </w:t>
      </w:r>
      <w:r>
        <w:rPr>
          <w:color w:val="000000"/>
        </w:rPr>
        <w:t xml:space="preserve">'дерево лешего' или </w:t>
      </w:r>
      <w:r>
        <w:rPr>
          <w:color w:val="000000"/>
          <w:lang w:val="en-US" w:eastAsia="en-US"/>
        </w:rPr>
        <w:t xml:space="preserve">Тарion каnto </w:t>
      </w:r>
      <w:r>
        <w:rPr>
          <w:color w:val="000000"/>
        </w:rPr>
        <w:t xml:space="preserve">'пень лешего' (там же: </w:t>
      </w:r>
      <w:r>
        <w:rPr>
          <w:color w:val="000000"/>
          <w:lang w:val="en-US" w:eastAsia="en-US"/>
        </w:rPr>
        <w:t xml:space="preserve">36). </w:t>
      </w:r>
      <w:r>
        <w:rPr>
          <w:color w:val="000000"/>
        </w:rPr>
        <w:t>Об этом мифо</w:t>
        <w:softHyphen/>
        <w:t xml:space="preserve">логическом мотиве говорит и А. Кастрен в «Путешествии в русскую Карелию» </w:t>
      </w:r>
      <w:r>
        <w:rPr>
          <w:color w:val="000000"/>
          <w:lang w:val="en-US" w:eastAsia="en-US"/>
        </w:rPr>
        <w:t xml:space="preserve">(1859). </w:t>
      </w:r>
      <w:r>
        <w:rPr>
          <w:color w:val="000000"/>
        </w:rPr>
        <w:t>Влияние мифологии финноугор</w:t>
      </w:r>
      <w:r>
        <w:rPr>
          <w:color w:val="000000"/>
          <w:lang w:val="en-US"/>
        </w:rPr>
        <w:t>c</w:t>
      </w:r>
      <w:r>
        <w:rPr>
          <w:color w:val="000000"/>
        </w:rPr>
        <w:t>ких народов на традиционную культуру Русского Севера об</w:t>
        <w:softHyphen/>
        <w:t xml:space="preserve">щеизвестно. В Житии Иоанна и Логгина </w:t>
      </w:r>
      <w:r>
        <w:rPr>
          <w:color w:val="000000"/>
          <w:lang w:val="en-US" w:eastAsia="en-US"/>
        </w:rPr>
        <w:t xml:space="preserve">— </w:t>
      </w:r>
      <w:r>
        <w:rPr>
          <w:color w:val="000000"/>
        </w:rPr>
        <w:t>Яренских</w:t>
      </w:r>
      <w:r>
        <w:rPr>
          <w:b/>
          <w:color w:val="000000"/>
        </w:rPr>
        <w:t xml:space="preserve"> </w:t>
      </w:r>
      <w:r>
        <w:rPr>
          <w:color w:val="000000"/>
        </w:rPr>
        <w:t>чудо</w:t>
        <w:softHyphen/>
        <w:t xml:space="preserve">творцев </w:t>
      </w:r>
      <w:r>
        <w:rPr>
          <w:color w:val="000000"/>
          <w:lang w:val="en-US" w:eastAsia="en-US"/>
        </w:rPr>
        <w:t xml:space="preserve">— </w:t>
      </w:r>
      <w:r>
        <w:rPr>
          <w:color w:val="000000"/>
        </w:rPr>
        <w:t>тоже рассказывается при описании одного из чудес, как, заблудившийся в лесу человек видел перед собою «яко человъка привидениемъ, аки др</w:t>
      </w:r>
      <w:r>
        <w:rPr>
          <w:rFonts w:cs="Lucida Sans Unicode" w:ascii="Lucida Sans Unicode" w:hAnsi="Lucida Sans Unicode"/>
          <w:i/>
          <w:color w:val="000000"/>
          <w:lang w:val="en-US" w:eastAsia="en-US"/>
        </w:rPr>
        <w:t>ѣ</w:t>
      </w:r>
      <w:r>
        <w:rPr>
          <w:color w:val="000000"/>
        </w:rPr>
        <w:t>во слонящееся»; этот образ также напоминает лешего (там же).</w:t>
      </w:r>
    </w:p>
    <w:p>
      <w:pPr>
        <w:pStyle w:val="Normal"/>
        <w:shd w:fill="FFFFFF" w:val="clear"/>
        <w:ind w:left="17" w:right="23" w:firstLine="523"/>
        <w:jc w:val="center"/>
        <w:rPr>
          <w:b/>
          <w:b/>
          <w:color w:val="000000"/>
        </w:rPr>
      </w:pPr>
      <w:r>
        <w:rPr>
          <w:b/>
          <w:color w:val="000000"/>
          <w:lang w:val="en-US"/>
        </w:rPr>
        <w:t>IV</w:t>
      </w:r>
      <w:r>
        <w:rPr>
          <w:b/>
          <w:color w:val="000000"/>
        </w:rPr>
        <w:t>. О фараонах</w:t>
      </w:r>
    </w:p>
    <w:p>
      <w:pPr>
        <w:pStyle w:val="Normal"/>
        <w:shd w:fill="FFFFFF" w:val="clear"/>
        <w:ind w:left="17" w:right="23" w:firstLine="523"/>
        <w:jc w:val="center"/>
        <w:rPr>
          <w:b/>
          <w:b/>
          <w:color w:val="000000"/>
        </w:rPr>
      </w:pPr>
      <w:r>
        <w:rPr>
          <w:b/>
          <w:color w:val="000000"/>
        </w:rPr>
      </w:r>
    </w:p>
    <w:p>
      <w:pPr>
        <w:pStyle w:val="Normal"/>
        <w:shd w:fill="FFFFFF" w:val="clear"/>
        <w:ind w:left="17" w:right="23" w:firstLine="523"/>
        <w:rPr/>
      </w:pPr>
      <w:r>
        <w:rPr>
          <w:i/>
          <w:color w:val="000000"/>
        </w:rPr>
        <w:t xml:space="preserve">Сказание о переходе  Чгрмнаго моря  (по списку </w:t>
      </w:r>
      <w:r>
        <w:rPr>
          <w:i/>
          <w:color w:val="000000"/>
          <w:lang w:val="en-US" w:eastAsia="en-US"/>
        </w:rPr>
        <w:t xml:space="preserve">1602 </w:t>
      </w:r>
      <w:r>
        <w:rPr>
          <w:i/>
          <w:color w:val="000000"/>
        </w:rPr>
        <w:t>г.)</w:t>
      </w:r>
    </w:p>
    <w:p>
      <w:pPr>
        <w:pStyle w:val="Normal"/>
        <w:shd w:fill="FFFFFF" w:val="clear"/>
        <w:ind w:left="17" w:right="23" w:firstLine="523"/>
        <w:jc w:val="both"/>
        <w:rPr/>
      </w:pPr>
      <w:r>
        <w:rPr/>
        <w:t>В «Сказании» содержится апокрифическое изложение биб</w:t>
        <w:softHyphen/>
        <w:t>лейского сюжета об изгнании иудеев из Егрипта. Когда они, преследуемые</w:t>
      </w:r>
      <w:r>
        <w:rPr>
          <w:b/>
        </w:rPr>
        <w:t xml:space="preserve"> </w:t>
      </w:r>
      <w:r>
        <w:rPr/>
        <w:t>войском фараона, подошли к Чермному (т. е. Красному) морю, по слову Моисея, который вел иудеев через пустыню, море расступилось и иудеи прошли «яко по суху». Но когда за ними устремилось войско фараона, волны со</w:t>
        <w:softHyphen/>
        <w:t xml:space="preserve">мкнулись и египтяне' утонули (Исход, гл. </w:t>
      </w:r>
      <w:r>
        <w:rPr>
          <w:lang w:val="en-US"/>
        </w:rPr>
        <w:t>III</w:t>
      </w:r>
      <w:r>
        <w:rPr/>
        <w:t xml:space="preserve">, стих </w:t>
      </w:r>
      <w:r>
        <w:rPr>
          <w:lang w:val="en-US" w:eastAsia="en-US"/>
        </w:rPr>
        <w:t xml:space="preserve">11). </w:t>
      </w:r>
      <w:r>
        <w:rPr/>
        <w:t>Далее, как говорится в «Сказании», «люди же фараоновы обратишася  рыбами; у т</w:t>
      </w:r>
      <w:r>
        <w:rPr>
          <w:rFonts w:cs="Lucida Sans Unicode" w:ascii="Lucida Sans Unicode" w:hAnsi="Lucida Sans Unicode"/>
          <w:i/>
          <w:lang w:val="en-US" w:eastAsia="en-US"/>
        </w:rPr>
        <w:t>ѣ</w:t>
      </w:r>
      <w:r>
        <w:rPr/>
        <w:t xml:space="preserve">хъ рыбъ главы </w:t>
      </w:r>
      <w:r>
        <w:rPr>
          <w:lang w:val="en-US" w:eastAsia="en-US"/>
        </w:rPr>
        <w:t>челов</w:t>
      </w:r>
      <w:r>
        <w:rPr>
          <w:rFonts w:cs="Lucida Sans Unicode" w:ascii="Lucida Sans Unicode" w:hAnsi="Lucida Sans Unicode"/>
          <w:i/>
          <w:lang w:val="en-US" w:eastAsia="en-US"/>
        </w:rPr>
        <w:t>ѣ</w:t>
      </w:r>
      <w:r>
        <w:rPr>
          <w:lang w:val="en-US" w:eastAsia="en-US"/>
        </w:rPr>
        <w:t xml:space="preserve">ческия,  </w:t>
      </w:r>
      <w:r>
        <w:rPr/>
        <w:t xml:space="preserve">а тулова  </w:t>
      </w:r>
      <w:r>
        <w:rPr>
          <w:lang w:val="en-US" w:eastAsia="en-US"/>
        </w:rPr>
        <w:t>н</w:t>
      </w:r>
      <w:r>
        <w:rPr>
          <w:rFonts w:cs="Lucida Sans Unicode" w:ascii="Lucida Sans Unicode" w:hAnsi="Lucida Sans Unicode"/>
          <w:i/>
          <w:lang w:val="en-US" w:eastAsia="en-US"/>
        </w:rPr>
        <w:t>ѣ</w:t>
      </w:r>
      <w:r>
        <w:rPr>
          <w:lang w:val="en-US" w:eastAsia="en-US"/>
        </w:rPr>
        <w:t xml:space="preserve">тъ, </w:t>
      </w:r>
      <w:r>
        <w:rPr/>
        <w:t>токмо едина глава, а зубы и носъ челов</w:t>
      </w:r>
      <w:r>
        <w:rPr>
          <w:rFonts w:cs="Lucida Sans Unicode" w:ascii="Lucida Sans Unicode" w:hAnsi="Lucida Sans Unicode"/>
          <w:i/>
          <w:color w:val="000000"/>
          <w:spacing w:val="-6"/>
        </w:rPr>
        <w:t>ѣ</w:t>
      </w:r>
      <w:r>
        <w:rPr/>
        <w:t>чь; а гд</w:t>
      </w:r>
      <w:r>
        <w:rPr>
          <w:rFonts w:cs="Lucida Sans Unicode" w:ascii="Lucida Sans Unicode" w:hAnsi="Lucida Sans Unicode"/>
          <w:i/>
          <w:color w:val="000000"/>
          <w:spacing w:val="-6"/>
        </w:rPr>
        <w:t>ѣ</w:t>
      </w:r>
      <w:r>
        <w:rPr/>
        <w:t xml:space="preserve"> уши, тутъ перье, а гд</w:t>
      </w:r>
      <w:r>
        <w:rPr>
          <w:rFonts w:cs="Lucida Sans Unicode" w:ascii="Lucida Sans Unicode" w:hAnsi="Lucida Sans Unicode"/>
          <w:i/>
          <w:color w:val="000000"/>
          <w:spacing w:val="-6"/>
        </w:rPr>
        <w:t xml:space="preserve">ѣ </w:t>
      </w:r>
      <w:r>
        <w:rPr/>
        <w:t xml:space="preserve"> потылица, тутъ хвостъ. А не ястъ ихъ никто же. А кони и оружие обратишася рыбами, а на конскихъ рыбахъ шерсть конская, а кожа на нихъ толста на перстъ, ловятъ ихъ и кожи съ нихъ снимаютъ, а т</w:t>
      </w:r>
      <w:r>
        <w:rPr>
          <w:rFonts w:cs="Lucida Sans Unicode" w:ascii="Lucida Sans Unicode" w:hAnsi="Lucida Sans Unicode"/>
          <w:i/>
          <w:color w:val="000000"/>
          <w:spacing w:val="-6"/>
        </w:rPr>
        <w:t>ѣ</w:t>
      </w:r>
      <w:r>
        <w:rPr/>
        <w:t>ло мечутъ, а въ кожахъ переды и подошвы шьютъ; а воды т</w:t>
      </w:r>
      <w:r>
        <w:rPr>
          <w:rFonts w:cs="Lucida Sans Unicode" w:ascii="Lucida Sans Unicode" w:hAnsi="Lucida Sans Unicode"/>
          <w:i/>
          <w:color w:val="000000"/>
          <w:spacing w:val="-6"/>
        </w:rPr>
        <w:t>ѣ</w:t>
      </w:r>
      <w:r>
        <w:rPr/>
        <w:t xml:space="preserve"> кожи не терпятъ, а въ сухо носко, на годъ станутъ (Ложные и отреченные книги... 1862: 49—50).</w:t>
      </w:r>
    </w:p>
    <w:p>
      <w:pPr>
        <w:pStyle w:val="Style15"/>
        <w:ind w:firstLine="540"/>
        <w:jc w:val="both"/>
        <w:rPr>
          <w:rFonts w:ascii="Times New Roman" w:hAnsi="Times New Roman" w:cs="Times New Roman"/>
          <w:sz w:val="24"/>
        </w:rPr>
      </w:pPr>
      <w:r>
        <w:rPr>
          <w:rFonts w:cs="Times New Roman" w:ascii="Times New Roman" w:hAnsi="Times New Roman"/>
          <w:sz w:val="24"/>
        </w:rPr>
        <w:t>Приведенные материалы отчетливо указывают на источник. и пути формирования образа водяного персонажа — фараона, о котором говорится в текстах № 186—191. Переход библейско-книжного образа в сферу народных мифологических представлений осуществлялся несколькими путями: через официальную книжность, через литургику, через апокрифическую литературу, народную трансформацию духовной литературы, в частности духовные стихи.</w:t>
      </w:r>
    </w:p>
    <w:p>
      <w:pPr>
        <w:pStyle w:val="Style15"/>
        <w:ind w:firstLine="540"/>
        <w:jc w:val="both"/>
        <w:rPr/>
      </w:pPr>
      <w:r>
        <w:rPr>
          <w:rFonts w:cs="Times New Roman" w:ascii="Times New Roman" w:hAnsi="Times New Roman"/>
          <w:sz w:val="24"/>
        </w:rPr>
        <w:t>В канонической церковной и светской книжности и сам библейский сюжет, и образ фараона, преследовавшего иудеев, приобретает символическое значение и используется для обобщенной характеристики и именования отрицательно маркированных явлений и ситуаций, как, например, в «Молении Даниила Заточника» «И покры мя нищета, аки Чермное море фараона». В «Сказании о знамении от иконы Пресвятой Богородицы» говорится о победе новгородцев под предводительством Романа Мстиславича, сына киевского Великого князя Мстислава Изяславича, над войском Андрея Боголюбского,» пришедшего брать с двинян дань, и Андрей Боголюбский сравнивается с фараоном как олицетворением зла: «Якоже и лютый онъ Фараонъ многими ранами отъ Бога Моисеемъ наказуемъ, никакоже пр</w:t>
      </w:r>
      <w:r>
        <w:rPr>
          <w:rFonts w:cs="Lucida Sans Unicode" w:ascii="Lucida Sans Unicode" w:hAnsi="Lucida Sans Unicode"/>
          <w:i/>
          <w:color w:val="000000"/>
          <w:spacing w:val="-6"/>
          <w:lang w:val="en-US" w:eastAsia="en-US"/>
        </w:rPr>
        <w:t>ѣ</w:t>
      </w:r>
      <w:r>
        <w:rPr>
          <w:rFonts w:cs="Times New Roman" w:ascii="Times New Roman" w:hAnsi="Times New Roman"/>
          <w:sz w:val="24"/>
        </w:rPr>
        <w:t>ста отъ прежня-го злаго и зв</w:t>
      </w:r>
      <w:r>
        <w:rPr>
          <w:rFonts w:cs="Lucida Sans Unicode" w:ascii="Lucida Sans Unicode" w:hAnsi="Lucida Sans Unicode"/>
          <w:i/>
          <w:color w:val="000000"/>
          <w:spacing w:val="-6"/>
          <w:lang w:val="en-US" w:eastAsia="en-US"/>
        </w:rPr>
        <w:t>ѣ</w:t>
      </w:r>
      <w:r>
        <w:rPr>
          <w:rFonts w:cs="Times New Roman" w:ascii="Times New Roman" w:hAnsi="Times New Roman"/>
          <w:sz w:val="24"/>
        </w:rPr>
        <w:t>рскаго своего начинания...» Это «Сказание» было очень популярно и стало впоследствии, по словам Ф. И. Буслаева, «достоянием всей земли русской» (Буслаев 1862: 12—20). Поэтому развернутый параллелизм библейского злодея-фараона и врага Новгородско-Псковской земли Андрея Боголюбского в «Сказании» мог способствовать тому, что» именно на территории Северо-Запада России и отмечается в первую очередь мифологический персонаж, именуемый фараоном, персонаж, сохранившийся в народной памяти до XX в.</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V. О змее и змееборчестве</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В «Четьих минеях» под 17 февраля и в «Прологе» под тем же числом помещено описание подвига и мучения Феодора Тирона («Мучение святого Феодора Тирона ...», или «Страсть-святого и великого мученика Феодора Тирона»). В этих текстах рассказывается, как Феодор ведет борьбу с язычниками, отстаивая христианскую веру, сжигает языческий храм, за что мученика и огнъ». Н них появляется как побочный и мотив борьбы Феодора с драконом. Феодор одолевает чудовище, считая, что, победив дракона, он одержит победу и над дьяволом. Этот мотив, кратко намеченный в Прологе, лег в основу апокрифа о Феодоре Тироне, который указан в некоторых индексах ложных и отреченных книг под заглавием «Феодора Тирона еже о змии».</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i/>
          <w:i/>
          <w:sz w:val="24"/>
        </w:rPr>
      </w:pPr>
      <w:r>
        <w:rPr>
          <w:rFonts w:cs="Times New Roman" w:ascii="Times New Roman" w:hAnsi="Times New Roman"/>
          <w:i/>
          <w:sz w:val="24"/>
        </w:rPr>
        <w:t>Апокрифическое житие Феодора Тирона</w:t>
      </w:r>
    </w:p>
    <w:p>
      <w:pPr>
        <w:pStyle w:val="Style15"/>
        <w:ind w:firstLine="540"/>
        <w:jc w:val="center"/>
        <w:rPr>
          <w:rFonts w:ascii="Times New Roman" w:hAnsi="Times New Roman" w:cs="Times New Roman"/>
          <w:i/>
          <w:i/>
          <w:sz w:val="24"/>
        </w:rPr>
      </w:pPr>
      <w:r>
        <w:rPr>
          <w:rFonts w:cs="Times New Roman" w:ascii="Times New Roman" w:hAnsi="Times New Roman"/>
          <w:i/>
          <w:sz w:val="24"/>
        </w:rPr>
      </w:r>
    </w:p>
    <w:p>
      <w:pPr>
        <w:pStyle w:val="Style15"/>
        <w:ind w:firstLine="540"/>
        <w:jc w:val="center"/>
        <w:rPr>
          <w:rFonts w:ascii="Times New Roman" w:hAnsi="Times New Roman" w:cs="Times New Roman"/>
        </w:rPr>
      </w:pPr>
      <w:r>
        <w:rPr>
          <w:rFonts w:cs="Times New Roman" w:ascii="Times New Roman" w:hAnsi="Times New Roman"/>
        </w:rPr>
        <w:t>Перевод текста рукописи Троице-Сергиевой лавры, XVI в., № 648,</w:t>
      </w:r>
    </w:p>
    <w:p>
      <w:pPr>
        <w:pStyle w:val="Style15"/>
        <w:ind w:firstLine="540"/>
        <w:jc w:val="center"/>
        <w:rPr>
          <w:rFonts w:ascii="Times New Roman" w:hAnsi="Times New Roman" w:cs="Times New Roman"/>
        </w:rPr>
      </w:pPr>
      <w:r>
        <w:rPr>
          <w:rFonts w:cs="Times New Roman" w:ascii="Times New Roman" w:hAnsi="Times New Roman"/>
        </w:rPr>
        <w:t>лл. 357—362</w:t>
      </w:r>
    </w:p>
    <w:p>
      <w:pPr>
        <w:pStyle w:val="Style15"/>
        <w:ind w:firstLine="540"/>
        <w:jc w:val="center"/>
        <w:rPr>
          <w:rFonts w:ascii="Times New Roman" w:hAnsi="Times New Roman" w:cs="Times New Roman"/>
        </w:rPr>
      </w:pPr>
      <w:r>
        <w:rPr>
          <w:rFonts w:cs="Times New Roman" w:ascii="Times New Roman" w:hAnsi="Times New Roman"/>
        </w:rPr>
        <w:t xml:space="preserve">Месяца февраля в  17-й день. Слово святого  Феодора Тирона </w:t>
      </w:r>
    </w:p>
    <w:p>
      <w:pPr>
        <w:pStyle w:val="Style15"/>
        <w:ind w:firstLine="540"/>
        <w:jc w:val="center"/>
        <w:rPr>
          <w:rFonts w:ascii="Times New Roman" w:hAnsi="Times New Roman" w:cs="Times New Roman"/>
        </w:rPr>
      </w:pPr>
      <w:r>
        <w:rPr>
          <w:rFonts w:cs="Times New Roman" w:ascii="Times New Roman" w:hAnsi="Times New Roman"/>
        </w:rPr>
        <w:t>Господи, благослови, отче</w:t>
      </w:r>
    </w:p>
    <w:p>
      <w:pPr>
        <w:pStyle w:val="Style15"/>
        <w:ind w:firstLine="540"/>
        <w:jc w:val="center"/>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sz w:val="24"/>
        </w:rPr>
      </w:pPr>
      <w:r>
        <w:rPr>
          <w:rFonts w:cs="Times New Roman" w:ascii="Times New Roman" w:hAnsi="Times New Roman"/>
          <w:sz w:val="24"/>
        </w:rPr>
        <w:t>«Во времена царя Онаулента, который правил в Афинском городе вместе со своими мужественными приближенными, в городе, называемом Андриокия, был некий военачальник по имени Феодор, сильный, храбрый, богатый, первый среди знати, всеми любимый и почитаемый. В том же городе жил некий святой, и был колодец, в котором бил ключ благотворной воды. Но этот колодец кишел змеями и другими гадами, и царь каждый год приносил им в жертву 12 коров, 80 быков  и 25 ягнят, и только после этого они давали воду, и жители города насыщались этой водой... Однажды царь забыл принести жертвы змею в колодце. Разгневался змей и не дал воды. Стали люди мучиться без воды, и скотина у них стала  подыхать от жажды.</w:t>
      </w:r>
    </w:p>
    <w:p>
      <w:pPr>
        <w:pStyle w:val="Style15"/>
        <w:ind w:firstLine="540"/>
        <w:jc w:val="both"/>
        <w:rPr>
          <w:rFonts w:ascii="Times New Roman" w:hAnsi="Times New Roman" w:cs="Times New Roman"/>
          <w:sz w:val="24"/>
        </w:rPr>
      </w:pPr>
      <w:r>
        <w:rPr>
          <w:rFonts w:cs="Times New Roman" w:ascii="Times New Roman" w:hAnsi="Times New Roman"/>
          <w:sz w:val="24"/>
        </w:rPr>
        <w:t>Мать Феодора увидела, что конь ее сына очень страдает  от жажды. А это был его лучший боевой конь, на котором он всегда сражался в битвах. Она взяла его за узду и одна пошла к источнику. Место, где находился источник, было очень страшно: там были крутые уступы, пропасти и стремнины, к тому же там было много зверей. Когда она пришла на это место, ее охватил ужас, но она, поборов женскую слабость, приблизилась к источнику. Увидев, что воды в источнике мало, она привязала коня на берегу, сама же спустилась,     принесла воды и стала поить коня. Была же она прекрасна лицом и имела красивые волосы. И как только змей увидел ее, он захотел похитить ее и стал следить за ней пылающим взором. Когда же она в третий раз спустилась к источнику за водой, змей поднялся и с воплем схватил ее. Она же, увидев змея и услышав его рев, выронила сосуд, изменилась в лице и упала без чувств. И так змей похитил ее, унес в свое жилище и там спрятал. На берег же источника пришли рабы искать ее, но нашли только привязанного коня и сосуд, стоящий у воды. Они поняли, что ее похитил змей, и с рыданиями возвратились домой. Феодор же в это время был в палатах царя. Придя домой, он услышал рыдания, стал расспрашивать слуг, и они сказали ему: „Твоя мать, наша госпожа, похищена змеем!" и услышав это, он горько заплакал, восклицая: „О горе мне, мать моя, что никто не пришел тебе на помощь в тот час, когда поднялся на тебя этот нечестивый змей! И отлетела твоя благая душа, но я знаю, что Бог не хочет этого". Сказав это, Феодор сдержал рыдания, препоясался оружием и отправился к источнику, чтобы сразиться со змеем.</w:t>
      </w:r>
    </w:p>
    <w:p>
      <w:pPr>
        <w:pStyle w:val="Style15"/>
        <w:ind w:firstLine="540"/>
        <w:jc w:val="both"/>
        <w:rPr>
          <w:rFonts w:ascii="Times New Roman" w:hAnsi="Times New Roman" w:cs="Times New Roman"/>
          <w:sz w:val="24"/>
        </w:rPr>
      </w:pPr>
      <w:r>
        <w:rPr>
          <w:rFonts w:cs="Times New Roman" w:ascii="Times New Roman" w:hAnsi="Times New Roman"/>
          <w:sz w:val="24"/>
        </w:rPr>
        <w:t>Пришел к Феодору царь и нашел его вооруженным, собирающимся спуститься в источник, и сказал ему царь: „О сын мой, Феодор, не замышляй то, чего не можешь совершить". Феодор же отвечал: „Ты же знаешь, владыка, как мужественно я сражался со всеми народами, на которые ты меня посылал, и только для того, чтобы заслужить твою похвалу. Как же не сражаться мне мужественно теперь, когда я должен спасти свою мать!" ... Царь же, видя, что он непреклонен, опустился на колени и стал молиться: „Господи, ты был помощником Иакову и Иосифу, когда они хотели прийти в Египет, а когда они пришли, дал им силу и власть. Услышь, Господи, мою молитву, спаси раба своего Феодора от беды и от всякого промысла вражия и потом возврати его ко мне". Закончив молитву, царь сказал: „Чадо мое Феодор! Обрати молитвы твои к Богу, и не будет дремать ангел, охраняющий тебя". Преклонил Феодор колени, принял благословение и спустился в колодец, где был источник... Раб божий Феодор вошел в жилище змея и там нашел свою мать, убранную как дева и украшенную золотом и серебром. 12 больших змей обвили ее, а перед ней была мерзкая змея аспида. Перед ней на золотом троне сидел старый змей, а прочие, большие и малые, стерегли ее. Вид всего этого ужаснул раба божия Феодора, однако, увидев мать, он бросился и хотел схватить ее, но тут взвились все 12 змей, блистая огнем, а мерзкая аспида завыла, облизывая свою пасть. Старый же раздулся и стал таким, что его и глазами не охватить, и малые змеи также раздулись, намереваясь сожрать заживо раба божия Феодора. Увидев все это скопище змей, Феодор пришел в ужас и стал молиться, говоря: „Господи, Боже всеведущий, невидимый вождь и непостижимый устроитель, прими мою молитву и помоги одолеть этих врагов — мерзких змеев. И да прославится имя твое святое!" И был ему глас: „Мужайся, Феодор, я с тобой!" и размахнувшись, Феодор сразил старого змея и всех 12 змеев, пронзил мечом аспиду и победил все змеиное воинство. Самого же главного змея в это время не было, он охотился в полях. И сказал Феодор своей матери: „Пойдем, мать моя, поспешим из этих адских объятий!" И как раз в тот момент, когда они говорили, появился, изрыгая огонь, самый большой змей. Имел он 60 локтей в длину, 12 локтей в толщину и 3 головы, и принес он свою добычу — двух отроков и трех эллинов. Взглянул нечестивый змей и увидел, что хоромы его разрушены, а воин Феодор освободил свою мать. Разгневался змей и изрыгнул гнев свой дымом на Феодора и его мать так, что стало темно. Раб же божий Феодор, видя это, пришел в ужас и стал молиться: „Господи, боже наш! Когда Иону проглотил кит, ты через три дня избавил его, ты спас Даниила из пасти льва, помилуй и спаси меня и мать мою, сделай так, чтобы мы одолели чудовище!" И был ему глас: „Мужайся, Феодор, я с тобой!" Размахнулся Феодор и не глядя ударил копьем. Копье вошло внутрь змея и сразило его насмерть. Но семь дней не мог выйти Феодор со своей матерью, ибо был затворен змеем. Снова стал молиться Богу, говоря так: „Господи Боже, пребывающий на небесах и разрушивший двери и запоры ада. Внемли моей молитве, слава моя ныне пребывает в безднах горьких, и сошел я в земные глубины. В печали окончу я жизнь и отойду к тебе, Господи Боже мой". Господь Бог, чтобы спасти Феодора, послал архангела Михаила, и тот пустил воду течь прежним путем и велел Феодору выйти вместе с матерью и с юношами. И тут же покрыло их светлое облако, и вышла из-под земли вода и потекла рекой. Находящиеся поблизости люди увидели Феодора с матерью и юношами, пошли и рассказали царю... Царь дал Феодору высокий сан, и тот с тех пор стал бороться с врагами и побеждать их...»</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риведенный выше текст — это перевод апокрифа, выполненный с некоторыми купюрами. В отличие от переводного агиографического текста апокрифическое сказание является скорее всего древнерусским по происхождению. Развернутый сюжет змееборчества сближает апокриф о Феодоре Тироне с фольклорно-мифологической традицией. Борьба Бога или героя со змеем, отнимающим у людей источник жизни — воду - есть центральная оппозиция реконструируемого «основного мифа». Этот древнейший сюжет, в котором верховное божество славян Перун или заменяющий его персонаж противопоставлен змею, отражен в ряде белорусских поверий и сказок (Романов 1887). Борьба со змеем, отнявшим у людей воду, составляет основу сюжета украинской легенды. В незапамятные времена послал Бог на народ Козацкий страшного Змея, опустошавшего край. Владетель этой земли условился с чудовищем давать ему на пожрание одного юношу по очереди. Через сто лет пришла очередь царского сына. Царевича отвезли в урочное место. Он бежал и добрался до кузницы, где святые Глеб и Борис ковали первый плуг. Царский сын победил Змея, запряг его в этот плуг и заставил вспахать землю вдоль Днепра до Черного моря. Этим объясняется возникновение возвышенности вдоль Днепра, называемой Змиев вал. Змей в плуге все просился напиться из Днепра, но ему позволили это сделать, лишь когда пахарь добрался до Черного моря. Змей пил, пока не лопнул, после чего во все стороны расползлись малые змеи (Иванов, Топоров 1974: 173).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У южных славян существует ритуал вызывания дождя, который исполняется при особо сильных засухах — «гонене змей при засуха», при этом бездождье объясняется злыми действиями змея, который «запирает» плодородие. Чтобы его освободить, «открыть», змей должен быть изгнан, убит. Змей Горыныч в сказках, Змей Тугарин в былинах — все это различные модификации мифологического змея. По мнению В. В. Иванова и В. Н. Топорова (1974: 172), все три богатыря русского былевого эпоса — Илья Муромец, Алеша Попович, Добрыня   Никитич — наделены  змееборческими  функциями.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Дуалистическое строение одного из основных и древнейших мифологических мотивов, основанное на противопоставлении двух начал — верховного божества, находящегося в верхних, небесных сферах, связанного со стихией огня, громом и молнией, и его антагониста, хтонического существа, удерживающего воду — змея, дракона, — характерно для индоевропейской и даже мировой традиции. Не чужд этот мотив и христианству: достаточно вспомнить святого Георгия, побеждающего змея.  </w:t>
      </w:r>
    </w:p>
    <w:p>
      <w:pPr>
        <w:pStyle w:val="Style15"/>
        <w:ind w:firstLine="540"/>
        <w:jc w:val="both"/>
        <w:rPr>
          <w:rFonts w:ascii="Times New Roman" w:hAnsi="Times New Roman" w:cs="Times New Roman"/>
          <w:sz w:val="24"/>
        </w:rPr>
      </w:pPr>
      <w:r>
        <w:rPr>
          <w:rFonts w:cs="Times New Roman" w:ascii="Times New Roman" w:hAnsi="Times New Roman"/>
          <w:sz w:val="24"/>
        </w:rPr>
        <w:t>В опубликованных материалах непосредственное отношение к сюжету о борьбе со змеем имеет новгородская легенда о змее из озера Игорь (№ 381). В легенде присутствует связь змея с водой, мотив вредоносности змея, жертвоприношения ему и борьбы с ним. Обращает на себя внимание сходство завершающего момента в сюжете «основного мифа» и «Легенды о змее из озера Игорь»: в обоих случаях змей опивается водой и лопается.</w:t>
      </w:r>
    </w:p>
    <w:p>
      <w:pPr>
        <w:pStyle w:val="Style15"/>
        <w:ind w:firstLine="540"/>
        <w:jc w:val="both"/>
        <w:rPr>
          <w:rFonts w:ascii="Times New Roman" w:hAnsi="Times New Roman" w:cs="Times New Roman"/>
          <w:sz w:val="24"/>
        </w:rPr>
      </w:pPr>
      <w:r>
        <w:rPr>
          <w:rFonts w:cs="Times New Roman" w:ascii="Times New Roman" w:hAnsi="Times New Roman"/>
          <w:sz w:val="24"/>
        </w:rPr>
        <w:t>Мотив змееборчества имеется также в «Повести о Петре н Февронии», написанной в середине XVI столетия (Древнерусские предания … 1982).</w:t>
      </w:r>
    </w:p>
    <w:p>
      <w:pPr>
        <w:pStyle w:val="Style15"/>
        <w:ind w:firstLine="540"/>
        <w:jc w:val="both"/>
        <w:rPr>
          <w:rFonts w:ascii="Times New Roman" w:hAnsi="Times New Roman" w:cs="Times New Roman"/>
          <w:sz w:val="24"/>
        </w:rPr>
      </w:pPr>
      <w:r>
        <w:rPr>
          <w:rFonts w:cs="Times New Roman" w:ascii="Times New Roman" w:hAnsi="Times New Roman"/>
          <w:sz w:val="24"/>
        </w:rPr>
        <w:t>Петр с помощью волшебного, освященного пребыванием в алтаре церкви Агрикова меча побеждает змея, который прилетал и соблазнял жену его брата князя Павла.</w:t>
      </w:r>
    </w:p>
    <w:p>
      <w:pPr>
        <w:pStyle w:val="Style15"/>
        <w:ind w:firstLine="540"/>
        <w:jc w:val="both"/>
        <w:rPr/>
      </w:pPr>
      <w:r>
        <w:rPr>
          <w:rFonts w:cs="Times New Roman" w:ascii="Times New Roman" w:hAnsi="Times New Roman"/>
          <w:sz w:val="24"/>
        </w:rPr>
        <w:t>«Искони ненавидящий добро в роде человеческом, дьявол вселился в неприязненного змея, летающего к жене князя того [князя Павла] на блуд. И являшеся ей своими мечты, яко же бяше и естеством;</w:t>
      </w:r>
      <w:r>
        <w:rPr>
          <w:rFonts w:cs="Times New Roman" w:ascii="Times New Roman" w:hAnsi="Times New Roman"/>
          <w:sz w:val="24"/>
          <w:vertAlign w:val="superscript"/>
        </w:rPr>
        <w:t>1</w:t>
      </w:r>
      <w:r>
        <w:rPr>
          <w:rFonts w:cs="Times New Roman" w:ascii="Times New Roman" w:hAnsi="Times New Roman"/>
          <w:sz w:val="24"/>
        </w:rPr>
        <w:t xml:space="preserve"> приходящем же людем являшеся, яко же князь сидяше с женою своею»  (там же: 320).</w:t>
      </w:r>
    </w:p>
    <w:p>
      <w:pPr>
        <w:pStyle w:val="Style15"/>
        <w:ind w:firstLine="540"/>
        <w:jc w:val="both"/>
        <w:rPr/>
      </w:pPr>
      <w:r>
        <w:rPr>
          <w:rFonts w:cs="Times New Roman" w:ascii="Times New Roman" w:hAnsi="Times New Roman"/>
        </w:rPr>
        <w:t xml:space="preserve">Примечание: </w:t>
      </w:r>
      <w:r>
        <w:rPr>
          <w:rFonts w:cs="Times New Roman" w:ascii="Times New Roman" w:hAnsi="Times New Roman"/>
          <w:i/>
          <w:vertAlign w:val="superscript"/>
        </w:rPr>
        <w:t>1</w:t>
      </w:r>
      <w:r>
        <w:rPr>
          <w:rFonts w:cs="Times New Roman" w:ascii="Times New Roman" w:hAnsi="Times New Roman"/>
          <w:i/>
        </w:rPr>
        <w:t>Являшеся ей своими мечты, яко же бяше и естеством</w:t>
      </w:r>
      <w:r>
        <w:rPr>
          <w:rFonts w:cs="Times New Roman" w:ascii="Times New Roman" w:hAnsi="Times New Roman"/>
        </w:rPr>
        <w:t xml:space="preserve"> — соблазнял ее, являясь ей и в чужом облике, как наваждение, и в своем   естественном   виде.</w:t>
      </w:r>
    </w:p>
    <w:p>
      <w:pPr>
        <w:pStyle w:val="Style15"/>
        <w:ind w:firstLine="540"/>
        <w:jc w:val="both"/>
        <w:rPr>
          <w:rFonts w:ascii="Times New Roman" w:hAnsi="Times New Roman" w:cs="Times New Roman"/>
          <w:sz w:val="24"/>
        </w:rPr>
      </w:pPr>
      <w:r>
        <w:rPr>
          <w:rFonts w:cs="Times New Roman" w:ascii="Times New Roman" w:hAnsi="Times New Roman"/>
          <w:sz w:val="24"/>
        </w:rPr>
        <w:t>Помимо мотива змееборчества, находим в «Повести о Петре и Февронии» еще несколько параллелей с фольклорными, материалами. Это мотив соблазнения женщины летающим змеем. На Севере рассказы об   этом    нечасты    (см.,   например, № .24), однако в других регионах змей-соблазнитель имеет даже специальные названия: змей-любак (Смол. — СРНГ, II 301), волокит (Орл.), любостай (Тамб. — СРНГ, 17, 239) и др. О появлении же нечистого в облике мужа, близкого родственника или знакомого достаточно часто говорится в опубликованных текстах, где этот сюжет обнаруживает связь с культом предков, с демонологическими мотивами.</w:t>
      </w:r>
    </w:p>
    <w:p>
      <w:pPr>
        <w:pStyle w:val="Style15"/>
        <w:ind w:firstLine="540"/>
        <w:jc w:val="both"/>
        <w:rPr>
          <w:rFonts w:ascii="Times New Roman" w:hAnsi="Times New Roman" w:cs="Times New Roman"/>
          <w:sz w:val="24"/>
        </w:rPr>
      </w:pPr>
      <w:r>
        <w:rPr>
          <w:rFonts w:cs="Times New Roman" w:ascii="Times New Roman" w:hAnsi="Times New Roman"/>
          <w:sz w:val="24"/>
        </w:rPr>
        <w:t>Представления о существовании летающего змея известны на Руси с древнейших времен. В Повести временных лет под 1091 г. читаем:</w:t>
      </w:r>
    </w:p>
    <w:p>
      <w:pPr>
        <w:pStyle w:val="Style15"/>
        <w:ind w:firstLine="540"/>
        <w:jc w:val="both"/>
        <w:rPr/>
      </w:pPr>
      <w:r>
        <w:rPr>
          <w:rFonts w:cs="Times New Roman" w:ascii="Times New Roman" w:hAnsi="Times New Roman"/>
          <w:sz w:val="24"/>
        </w:rPr>
        <w:t>«В се же л</w:t>
      </w:r>
      <w:r>
        <w:rPr>
          <w:rFonts w:cs="Lucida Sans Unicode" w:ascii="Lucida Sans Unicode" w:hAnsi="Lucida Sans Unicode"/>
          <w:i/>
          <w:color w:val="000000"/>
          <w:spacing w:val="-6"/>
          <w:lang w:val="en-US" w:eastAsia="en-US"/>
        </w:rPr>
        <w:t>ѣ</w:t>
      </w:r>
      <w:r>
        <w:rPr>
          <w:rFonts w:cs="Times New Roman" w:ascii="Times New Roman" w:hAnsi="Times New Roman"/>
          <w:sz w:val="24"/>
        </w:rPr>
        <w:t>то бысть, Всеволоду ловы д</w:t>
      </w:r>
      <w:r>
        <w:rPr>
          <w:rFonts w:cs="Lucida Sans Unicode" w:ascii="Lucida Sans Unicode" w:hAnsi="Lucida Sans Unicode"/>
          <w:i/>
          <w:color w:val="000000"/>
          <w:spacing w:val="-6"/>
          <w:lang w:val="en-US" w:eastAsia="en-US"/>
        </w:rPr>
        <w:t>ѣ</w:t>
      </w:r>
      <w:r>
        <w:rPr>
          <w:rFonts w:cs="Times New Roman" w:ascii="Times New Roman" w:hAnsi="Times New Roman"/>
          <w:sz w:val="24"/>
        </w:rPr>
        <w:t>ющю зв</w:t>
      </w:r>
      <w:r>
        <w:rPr>
          <w:rFonts w:cs="Lucida Sans Unicode" w:ascii="Lucida Sans Unicode" w:hAnsi="Lucida Sans Unicode"/>
          <w:i/>
          <w:color w:val="000000"/>
          <w:spacing w:val="-6"/>
          <w:lang w:val="en-US" w:eastAsia="en-US"/>
        </w:rPr>
        <w:t>ѣ</w:t>
      </w:r>
      <w:r>
        <w:rPr>
          <w:rFonts w:cs="Times New Roman" w:ascii="Times New Roman" w:hAnsi="Times New Roman"/>
          <w:sz w:val="24"/>
        </w:rPr>
        <w:t>риныя</w:t>
      </w:r>
      <w:r>
        <w:rPr>
          <w:rFonts w:cs="Times New Roman" w:ascii="Times New Roman" w:hAnsi="Times New Roman"/>
          <w:sz w:val="24"/>
          <w:vertAlign w:val="superscript"/>
        </w:rPr>
        <w:t>1</w:t>
      </w:r>
      <w:r>
        <w:rPr>
          <w:rFonts w:cs="Times New Roman" w:ascii="Times New Roman" w:hAnsi="Times New Roman"/>
          <w:sz w:val="24"/>
        </w:rPr>
        <w:t xml:space="preserve"> за Вышегородомъ, заметавшимъ тенета и кличаномъ</w:t>
      </w:r>
      <w:r>
        <w:rPr>
          <w:rFonts w:cs="Times New Roman" w:ascii="Times New Roman" w:hAnsi="Times New Roman"/>
          <w:sz w:val="24"/>
          <w:vertAlign w:val="superscript"/>
        </w:rPr>
        <w:t>2</w:t>
      </w:r>
      <w:r>
        <w:rPr>
          <w:rFonts w:cs="Times New Roman" w:ascii="Times New Roman" w:hAnsi="Times New Roman"/>
          <w:sz w:val="24"/>
        </w:rPr>
        <w:t xml:space="preserve"> кликнувшимъ, спаде превеликъ змий отъ небесе и ужасошася вси людье» (ПВЛ, с. 141).</w:t>
      </w:r>
    </w:p>
    <w:p>
      <w:pPr>
        <w:pStyle w:val="Style15"/>
        <w:ind w:firstLine="540"/>
        <w:jc w:val="both"/>
        <w:rPr/>
      </w:pPr>
      <w:r>
        <w:rPr>
          <w:rFonts w:cs="Times New Roman" w:ascii="Times New Roman" w:hAnsi="Times New Roman"/>
        </w:rPr>
        <w:t xml:space="preserve">Примечания: </w:t>
      </w:r>
      <w:r>
        <w:rPr>
          <w:rFonts w:cs="Times New Roman" w:ascii="Times New Roman" w:hAnsi="Times New Roman"/>
          <w:vertAlign w:val="superscript"/>
        </w:rPr>
        <w:t>1</w:t>
      </w:r>
      <w:r>
        <w:rPr>
          <w:rFonts w:cs="Times New Roman" w:ascii="Times New Roman" w:hAnsi="Times New Roman"/>
        </w:rPr>
        <w:t>Ловы д</w:t>
      </w:r>
      <w:r>
        <w:rPr>
          <w:rFonts w:cs="Lucida Sans Unicode" w:ascii="Lucida Sans Unicode" w:hAnsi="Lucida Sans Unicode"/>
          <w:i/>
          <w:color w:val="000000"/>
          <w:spacing w:val="-6"/>
          <w:lang w:val="en-US" w:eastAsia="en-US"/>
        </w:rPr>
        <w:t>ѣ</w:t>
      </w:r>
      <w:r>
        <w:rPr>
          <w:rFonts w:cs="Times New Roman" w:ascii="Times New Roman" w:hAnsi="Times New Roman"/>
        </w:rPr>
        <w:t>яти зв</w:t>
      </w:r>
      <w:r>
        <w:rPr>
          <w:rFonts w:cs="Lucida Sans Unicode" w:ascii="Lucida Sans Unicode" w:hAnsi="Lucida Sans Unicode"/>
          <w:i/>
          <w:color w:val="000000"/>
          <w:spacing w:val="-6"/>
          <w:lang w:val="en-US" w:eastAsia="en-US"/>
        </w:rPr>
        <w:t>ѣ</w:t>
      </w:r>
      <w:r>
        <w:rPr>
          <w:rFonts w:cs="Times New Roman" w:ascii="Times New Roman" w:hAnsi="Times New Roman"/>
        </w:rPr>
        <w:t xml:space="preserve">риные — охотиться. </w:t>
      </w:r>
      <w:r>
        <w:rPr>
          <w:rFonts w:cs="Times New Roman" w:ascii="Times New Roman" w:hAnsi="Times New Roman"/>
          <w:vertAlign w:val="superscript"/>
        </w:rPr>
        <w:t>2</w:t>
      </w:r>
      <w:r>
        <w:rPr>
          <w:rFonts w:cs="Times New Roman" w:ascii="Times New Roman" w:hAnsi="Times New Roman"/>
        </w:rPr>
        <w:t xml:space="preserve"> Кличане — загонщики на охоте.</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sz w:val="24"/>
        </w:rPr>
      </w:pPr>
      <w:r>
        <w:rPr>
          <w:rFonts w:cs="Times New Roman" w:ascii="Times New Roman" w:hAnsi="Times New Roman"/>
          <w:sz w:val="24"/>
        </w:rPr>
        <w:t>Летающий змей-соблазнитель достаточно часто фигурирует в сказках: «Каждый день летает к ней [девушке] змей; оттого и худа стала» (Афанасьев 1957; II, 88).</w:t>
      </w:r>
    </w:p>
    <w:p>
      <w:pPr>
        <w:pStyle w:val="Style15"/>
        <w:ind w:firstLine="540"/>
        <w:jc w:val="both"/>
        <w:rPr>
          <w:rFonts w:ascii="Times New Roman" w:hAnsi="Times New Roman" w:cs="Times New Roman"/>
          <w:sz w:val="24"/>
        </w:rPr>
      </w:pPr>
      <w:r>
        <w:rPr>
          <w:rFonts w:cs="Times New Roman" w:ascii="Times New Roman" w:hAnsi="Times New Roman"/>
          <w:sz w:val="24"/>
        </w:rPr>
        <w:t>«Раз уехал купеческий сын на охоту, а Змей Горыныч обольстил Елену Прекрасную и приказал ей разведать, отчего Иван купеческий сын так мудр и силен?»  (там же:  121).</w:t>
      </w:r>
    </w:p>
    <w:p>
      <w:pPr>
        <w:pStyle w:val="Style15"/>
        <w:ind w:firstLine="540"/>
        <w:jc w:val="both"/>
        <w:rPr>
          <w:rFonts w:ascii="Times New Roman" w:hAnsi="Times New Roman" w:cs="Times New Roman"/>
          <w:sz w:val="24"/>
        </w:rPr>
      </w:pPr>
      <w:r>
        <w:rPr>
          <w:rFonts w:cs="Times New Roman" w:ascii="Times New Roman" w:hAnsi="Times New Roman"/>
          <w:sz w:val="24"/>
        </w:rPr>
        <w:t>Подобный сюжет находим в заклинаниях:</w:t>
      </w:r>
    </w:p>
    <w:p>
      <w:pPr>
        <w:pStyle w:val="Style15"/>
        <w:ind w:firstLine="540"/>
        <w:jc w:val="both"/>
        <w:rPr>
          <w:rFonts w:ascii="Times New Roman" w:hAnsi="Times New Roman" w:cs="Times New Roman"/>
          <w:sz w:val="24"/>
        </w:rPr>
      </w:pPr>
      <w:r>
        <w:rPr>
          <w:rFonts w:cs="Times New Roman" w:ascii="Times New Roman" w:hAnsi="Times New Roman"/>
          <w:sz w:val="24"/>
        </w:rPr>
        <w:t>«Как во граде Лукоморье летел змей по поморию, града царица им прелыцалася, от тоски по царе убивалася, с ним, со змеем, сопрягалася, белизна ее умалялася, сердце тоско-валося, одному утешению предавалася — как змей прилетит, так ее и обольстит» (Майков 1869: 161).</w:t>
      </w:r>
    </w:p>
    <w:p>
      <w:pPr>
        <w:pStyle w:val="Style15"/>
        <w:ind w:firstLine="540"/>
        <w:jc w:val="both"/>
        <w:rPr>
          <w:rFonts w:ascii="Times New Roman" w:hAnsi="Times New Roman" w:cs="Times New Roman"/>
          <w:sz w:val="24"/>
        </w:rPr>
      </w:pPr>
      <w:r>
        <w:rPr>
          <w:rFonts w:cs="Times New Roman" w:ascii="Times New Roman" w:hAnsi="Times New Roman"/>
          <w:sz w:val="24"/>
        </w:rPr>
        <w:t>Как уже отмечено, мотив змееборчества достаточно часто обнаруживается в былинах, но в них присутствует и змей-соблазнитель, как, например, в былине «Добрыня и Маришка»:</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rPr>
      </w:pPr>
      <w:r>
        <w:rPr>
          <w:rFonts w:cs="Times New Roman" w:ascii="Times New Roman" w:hAnsi="Times New Roman"/>
        </w:rPr>
        <w:t xml:space="preserve">Приходила Маришка в свою спаленку, </w:t>
      </w:r>
    </w:p>
    <w:p>
      <w:pPr>
        <w:pStyle w:val="Style15"/>
        <w:ind w:firstLine="540"/>
        <w:jc w:val="both"/>
        <w:rPr>
          <w:rFonts w:ascii="Times New Roman" w:hAnsi="Times New Roman" w:cs="Times New Roman"/>
        </w:rPr>
      </w:pPr>
      <w:r>
        <w:rPr>
          <w:rFonts w:cs="Times New Roman" w:ascii="Times New Roman" w:hAnsi="Times New Roman"/>
        </w:rPr>
        <w:t xml:space="preserve">Ин лежит убит ея милый друг, лютый змей, </w:t>
      </w:r>
    </w:p>
    <w:p>
      <w:pPr>
        <w:pStyle w:val="Style15"/>
        <w:ind w:firstLine="540"/>
        <w:jc w:val="both"/>
        <w:rPr>
          <w:rFonts w:ascii="Times New Roman" w:hAnsi="Times New Roman" w:cs="Times New Roman"/>
        </w:rPr>
      </w:pPr>
      <w:r>
        <w:rPr>
          <w:rFonts w:cs="Times New Roman" w:ascii="Times New Roman" w:hAnsi="Times New Roman"/>
        </w:rPr>
        <w:t>Загорися, загорися у Маришки дом,</w:t>
      </w:r>
    </w:p>
    <w:p>
      <w:pPr>
        <w:pStyle w:val="Style15"/>
        <w:ind w:firstLine="540"/>
        <w:jc w:val="both"/>
        <w:rPr/>
      </w:pPr>
      <w:r>
        <w:rPr>
          <w:rFonts w:cs="Times New Roman" w:ascii="Times New Roman" w:hAnsi="Times New Roman"/>
        </w:rPr>
        <w:t>Разгорелося, разболелося ретиво сердце ея  (Песни, собранные Киреевским   1861:  40—43).</w:t>
      </w: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Еще одна тема объединяет опубликованные мифологические рассказы с «Повестью о Петре и Февронии» — представление об очистительной силе воды. Змей, сраженный Петром, «окропи блаженного князя Петра кровию своею. Он же от неприязнивыя тоя крове острупе (т. е. покрылся струпьями), и язвы быша, и приде на нь болезнь тяжка зело» (Древнерусские предания 1982: 322). Мудрая же дева Феврония излечила князя Петра от струпьев, язв и коросты омовением в бане. Лечение водой, наведение или снятие порчи с помощью воды достаточно представлены в мифологических рассказах Севера (№ 288, 290, 306, 308 и др.).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pPr>
      <w:r>
        <w:rPr>
          <w:rFonts w:cs="Times New Roman" w:ascii="Times New Roman" w:hAnsi="Times New Roman"/>
          <w:b/>
          <w:sz w:val="24"/>
          <w:lang w:val="en-US"/>
        </w:rPr>
        <w:t>VI</w:t>
      </w:r>
      <w:r>
        <w:rPr>
          <w:rFonts w:cs="Times New Roman" w:ascii="Times New Roman" w:hAnsi="Times New Roman"/>
          <w:b/>
          <w:sz w:val="24"/>
        </w:rPr>
        <w:t>. О ворожбе и колдовстве</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О тех приемах магии и колдовства, которыми пользовались в старые времена на Руси, об остатках язычества сообщают нам многочисленные «Слова» и «Поучения» святых отцов и церковных деятелей, направленные на борьбу с этими чуждыми христианству явлениями. И хотя многие памятники церковно-учительной литературы являются в основе своей переводными, в них древними книжниками внесены изменения и сделаны вставки, характеризующие быт именно славян. От более позднего времени —XVI—XVII вв. — сохранилось значительное число документов, связанных с «разыскными делами» по поводу якобы имевших место случаев порчи, ворожбы. В России в это время, как несколько раньше в Европе, получили весьма широкое распространение, с одной стороны, различные суеверия, колдовство, бесовство и ведьмовство, с другой — проводимая инквизицией и поощряемая ею «охота на ведьм». Но в России ни то, ни другое не получило такого размаха, как в Европе: не было разгула инквизиции, не полыхали костры, на которых сжигали  ведьм.</w:t>
      </w:r>
    </w:p>
    <w:p>
      <w:pPr>
        <w:pStyle w:val="Style15"/>
        <w:ind w:firstLine="540"/>
        <w:jc w:val="both"/>
        <w:rPr>
          <w:rFonts w:ascii="Times New Roman" w:hAnsi="Times New Roman" w:cs="Times New Roman"/>
          <w:sz w:val="24"/>
        </w:rPr>
      </w:pPr>
      <w:r>
        <w:rPr>
          <w:rFonts w:cs="Times New Roman" w:ascii="Times New Roman" w:hAnsi="Times New Roman"/>
          <w:sz w:val="24"/>
        </w:rPr>
        <w:t>Обращает на себя внимание сходство многих суеверий и магических ритуалов, о которых говорится в памятниках, с тем, что мы находим в современных этнографических и фольклорных материалах. Это свидетельствует об устойчивости магических представлений, что в известной степени можно объяснить их связью с повседневной жизнью человека, здоровьем его семьи, бытом и хозяйством.</w:t>
      </w:r>
    </w:p>
    <w:p>
      <w:pPr>
        <w:pStyle w:val="Style15"/>
        <w:ind w:firstLine="540"/>
        <w:jc w:val="both"/>
        <w:rPr>
          <w:rFonts w:ascii="Times New Roman" w:hAnsi="Times New Roman" w:cs="Times New Roman"/>
          <w:sz w:val="24"/>
        </w:rPr>
      </w:pPr>
      <w:r>
        <w:rPr>
          <w:rFonts w:cs="Times New Roman" w:ascii="Times New Roman" w:hAnsi="Times New Roman"/>
          <w:sz w:val="24"/>
        </w:rPr>
        <w:t>К числу древнейших текстов, дающих сведения о языческих верованиях и магических обрядах славян, принадлежит одно из «Слов» Иоанна Златоуста, самый старший список которого на Руси относится к XIV в. Это переводной текст, на в нем, как полагает большинство исследователей, есть вставки, характеризующие культовый быт язычников-русичей. В «Слове» говорится об очень древнем состоянии языческой веры, когда главными объектами поклонения были даже не идолы, а природные стихии, небесные светила, источники, возвышенности, камни, деревья и т. п.</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i/>
          <w:i/>
          <w:sz w:val="24"/>
        </w:rPr>
      </w:pPr>
      <w:r>
        <w:rPr>
          <w:rFonts w:cs="Times New Roman" w:ascii="Times New Roman" w:hAnsi="Times New Roman"/>
          <w:i/>
          <w:sz w:val="24"/>
        </w:rPr>
        <w:t>Слово св. отца нашего Иоанна Златоустаго о томъ,</w:t>
      </w:r>
    </w:p>
    <w:p>
      <w:pPr>
        <w:pStyle w:val="Style15"/>
        <w:ind w:firstLine="540"/>
        <w:jc w:val="center"/>
        <w:rPr/>
      </w:pPr>
      <w:r>
        <w:rPr>
          <w:rFonts w:cs="Times New Roman" w:ascii="Times New Roman" w:hAnsi="Times New Roman"/>
          <w:i/>
          <w:sz w:val="24"/>
        </w:rPr>
        <w:t>како п</w:t>
      </w:r>
      <w:r>
        <w:rPr>
          <w:rFonts w:cs="Lucida Sans Unicode" w:ascii="Lucida Sans Unicode" w:hAnsi="Lucida Sans Unicode"/>
          <w:i/>
          <w:color w:val="000000"/>
          <w:spacing w:val="-6"/>
          <w:lang w:val="en-US" w:eastAsia="en-US"/>
        </w:rPr>
        <w:t>ѣ</w:t>
      </w:r>
      <w:r>
        <w:rPr>
          <w:rFonts w:cs="Times New Roman" w:ascii="Times New Roman" w:hAnsi="Times New Roman"/>
          <w:i/>
          <w:sz w:val="24"/>
        </w:rPr>
        <w:t>рвое погани суще</w:t>
      </w:r>
      <w:r>
        <w:rPr>
          <w:rFonts w:cs="Times New Roman" w:ascii="Times New Roman" w:hAnsi="Times New Roman"/>
          <w:i/>
          <w:sz w:val="24"/>
          <w:vertAlign w:val="superscript"/>
        </w:rPr>
        <w:t>1</w:t>
      </w:r>
      <w:r>
        <w:rPr>
          <w:rFonts w:cs="Times New Roman" w:ascii="Times New Roman" w:hAnsi="Times New Roman"/>
          <w:i/>
          <w:sz w:val="24"/>
        </w:rPr>
        <w:t xml:space="preserve"> в</w:t>
      </w:r>
      <w:r>
        <w:rPr>
          <w:rFonts w:cs="Lucida Sans Unicode" w:ascii="Lucida Sans Unicode" w:hAnsi="Lucida Sans Unicode"/>
          <w:i/>
          <w:color w:val="000000"/>
          <w:spacing w:val="-6"/>
          <w:lang w:val="en-US" w:eastAsia="en-US"/>
        </w:rPr>
        <w:t>ѣ</w:t>
      </w:r>
      <w:r>
        <w:rPr>
          <w:rFonts w:cs="Times New Roman" w:ascii="Times New Roman" w:hAnsi="Times New Roman"/>
          <w:i/>
          <w:sz w:val="24"/>
        </w:rPr>
        <w:t xml:space="preserve">ровали въ идолы </w:t>
      </w:r>
    </w:p>
    <w:p>
      <w:pPr>
        <w:pStyle w:val="Style15"/>
        <w:ind w:firstLine="540"/>
        <w:jc w:val="center"/>
        <w:rPr/>
      </w:pPr>
      <w:r>
        <w:rPr>
          <w:rFonts w:cs="Times New Roman" w:ascii="Times New Roman" w:hAnsi="Times New Roman"/>
          <w:i/>
          <w:sz w:val="24"/>
        </w:rPr>
        <w:t>и тр</w:t>
      </w:r>
      <w:r>
        <w:rPr>
          <w:rFonts w:cs="Lucida Sans Unicode" w:ascii="Lucida Sans Unicode" w:hAnsi="Lucida Sans Unicode"/>
          <w:i/>
          <w:color w:val="000000"/>
          <w:spacing w:val="-6"/>
          <w:lang w:val="en-US" w:eastAsia="en-US"/>
        </w:rPr>
        <w:t>ѣ</w:t>
      </w:r>
      <w:r>
        <w:rPr>
          <w:rFonts w:cs="Times New Roman" w:ascii="Times New Roman" w:hAnsi="Times New Roman"/>
          <w:i/>
          <w:sz w:val="24"/>
        </w:rPr>
        <w:t>бы имъ клали</w:t>
      </w:r>
      <w:r>
        <w:rPr>
          <w:rFonts w:cs="Times New Roman" w:ascii="Times New Roman" w:hAnsi="Times New Roman"/>
          <w:i/>
          <w:sz w:val="24"/>
          <w:vertAlign w:val="superscript"/>
        </w:rPr>
        <w:t>2</w:t>
      </w:r>
      <w:r>
        <w:rPr>
          <w:rFonts w:cs="Times New Roman" w:ascii="Times New Roman" w:hAnsi="Times New Roman"/>
          <w:i/>
          <w:sz w:val="24"/>
        </w:rPr>
        <w:t xml:space="preserve"> (По Паисьевскому сборнику XIV в.)</w:t>
      </w:r>
    </w:p>
    <w:p>
      <w:pPr>
        <w:pStyle w:val="Style15"/>
        <w:ind w:firstLine="540"/>
        <w:jc w:val="center"/>
        <w:rPr>
          <w:rFonts w:ascii="Times New Roman" w:hAnsi="Times New Roman" w:cs="Times New Roman"/>
          <w:i/>
          <w:i/>
          <w:sz w:val="24"/>
        </w:rPr>
      </w:pPr>
      <w:r>
        <w:rPr>
          <w:rFonts w:cs="Times New Roman" w:ascii="Times New Roman" w:hAnsi="Times New Roman"/>
          <w:i/>
          <w:sz w:val="24"/>
        </w:rPr>
      </w:r>
    </w:p>
    <w:p>
      <w:pPr>
        <w:pStyle w:val="Style15"/>
        <w:ind w:firstLine="540"/>
        <w:jc w:val="both"/>
        <w:rPr/>
      </w:pPr>
      <w:r>
        <w:rPr>
          <w:rFonts w:cs="Times New Roman" w:ascii="Times New Roman" w:hAnsi="Times New Roman"/>
          <w:sz w:val="24"/>
        </w:rPr>
        <w:t>«А друзии [кланяются] огн</w:t>
      </w:r>
      <w:r>
        <w:rPr>
          <w:rFonts w:cs="Lucida Sans Unicode" w:ascii="Lucida Sans Unicode" w:hAnsi="Lucida Sans Unicode"/>
          <w:i/>
          <w:color w:val="000000"/>
          <w:spacing w:val="-6"/>
          <w:lang w:val="en-US" w:eastAsia="en-US"/>
        </w:rPr>
        <w:t>ѣ</w:t>
      </w:r>
      <w:r>
        <w:rPr>
          <w:rFonts w:cs="Times New Roman" w:ascii="Times New Roman" w:hAnsi="Times New Roman"/>
          <w:sz w:val="24"/>
        </w:rPr>
        <w:t>ви и камелию, и р</w:t>
      </w:r>
      <w:r>
        <w:rPr>
          <w:rFonts w:cs="Lucida Sans Unicode" w:ascii="Lucida Sans Unicode" w:hAnsi="Lucida Sans Unicode"/>
          <w:i/>
          <w:color w:val="000000"/>
          <w:spacing w:val="-6"/>
          <w:lang w:val="en-US" w:eastAsia="en-US"/>
        </w:rPr>
        <w:t>ѣ</w:t>
      </w:r>
      <w:r>
        <w:rPr>
          <w:rFonts w:cs="Times New Roman" w:ascii="Times New Roman" w:hAnsi="Times New Roman"/>
          <w:sz w:val="24"/>
        </w:rPr>
        <w:t>камъ, и источникамъ, и берегинямъ,</w:t>
      </w:r>
      <w:r>
        <w:rPr>
          <w:rFonts w:cs="Times New Roman" w:ascii="Times New Roman" w:hAnsi="Times New Roman"/>
          <w:sz w:val="24"/>
          <w:vertAlign w:val="superscript"/>
        </w:rPr>
        <w:t>3</w:t>
      </w:r>
      <w:r>
        <w:rPr>
          <w:rFonts w:cs="Times New Roman" w:ascii="Times New Roman" w:hAnsi="Times New Roman"/>
          <w:sz w:val="24"/>
        </w:rPr>
        <w:t xml:space="preserve"> и въ дрова, не токмо пр</w:t>
      </w:r>
      <w:r>
        <w:rPr>
          <w:rFonts w:cs="Lucida Sans Unicode" w:ascii="Lucida Sans Unicode" w:hAnsi="Lucida Sans Unicode"/>
          <w:i/>
          <w:color w:val="000000"/>
          <w:spacing w:val="-6"/>
          <w:lang w:val="en-US" w:eastAsia="en-US"/>
        </w:rPr>
        <w:t>ѣ</w:t>
      </w:r>
      <w:r>
        <w:rPr>
          <w:rFonts w:cs="Times New Roman" w:ascii="Times New Roman" w:hAnsi="Times New Roman"/>
          <w:sz w:val="24"/>
        </w:rPr>
        <w:t>же въ тю-ганьств</w:t>
      </w:r>
      <w:r>
        <w:rPr>
          <w:rFonts w:cs="Lucida Sans Unicode" w:ascii="Lucida Sans Unicode" w:hAnsi="Lucida Sans Unicode"/>
          <w:i/>
          <w:color w:val="000000"/>
          <w:spacing w:val="-6"/>
          <w:lang w:val="en-US" w:eastAsia="en-US"/>
        </w:rPr>
        <w:t>ѣ</w:t>
      </w:r>
      <w:r>
        <w:rPr>
          <w:rFonts w:cs="Times New Roman" w:ascii="Times New Roman" w:hAnsi="Times New Roman"/>
          <w:sz w:val="24"/>
        </w:rPr>
        <w:t>, но мнози и нын</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то творять, а крестьяны ся нарицающе ... и черезъ огнь скачють </w:t>
      </w:r>
      <w:r>
        <w:rPr>
          <w:rFonts w:cs="Times New Roman" w:ascii="Times New Roman" w:hAnsi="Times New Roman"/>
          <w:sz w:val="24"/>
          <w:vertAlign w:val="superscript"/>
        </w:rPr>
        <w:t>4</w:t>
      </w:r>
      <w:r>
        <w:rPr>
          <w:rFonts w:cs="Times New Roman" w:ascii="Times New Roman" w:hAnsi="Times New Roman"/>
          <w:sz w:val="24"/>
        </w:rPr>
        <w:t xml:space="preserve"> ... нав</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мь </w:t>
      </w:r>
      <w:r>
        <w:rPr>
          <w:rFonts w:cs="Times New Roman" w:ascii="Times New Roman" w:hAnsi="Times New Roman"/>
          <w:sz w:val="24"/>
          <w:vertAlign w:val="superscript"/>
        </w:rPr>
        <w:t>5</w:t>
      </w:r>
      <w:r>
        <w:rPr>
          <w:rFonts w:cs="Times New Roman" w:ascii="Times New Roman" w:hAnsi="Times New Roman"/>
          <w:sz w:val="24"/>
        </w:rPr>
        <w:t xml:space="preserve"> мовь творять ... въ бани мытися имъ велятъ ... Нарокомъ крестьяни, а д</w:t>
      </w:r>
      <w:r>
        <w:rPr>
          <w:rFonts w:cs="Lucida Sans Unicode" w:ascii="Lucida Sans Unicode" w:hAnsi="Lucida Sans Unicode"/>
          <w:i/>
          <w:color w:val="000000"/>
          <w:spacing w:val="-6"/>
          <w:lang w:val="en-US" w:eastAsia="en-US"/>
        </w:rPr>
        <w:t>ѣ</w:t>
      </w:r>
      <w:r>
        <w:rPr>
          <w:rFonts w:cs="Times New Roman" w:ascii="Times New Roman" w:hAnsi="Times New Roman"/>
          <w:sz w:val="24"/>
        </w:rPr>
        <w:t>ломь страньници...   Каци бо суть крестьяни, а послушающе... и почитании звездныхъ, и птица гласа, и чаров</w:t>
      </w:r>
      <w:r>
        <w:rPr>
          <w:rFonts w:cs="Lucida Sans Unicode" w:ascii="Lucida Sans Unicode" w:hAnsi="Lucida Sans Unicode"/>
          <w:i/>
          <w:color w:val="000000"/>
          <w:spacing w:val="-6"/>
          <w:lang w:val="en-US" w:eastAsia="en-US"/>
        </w:rPr>
        <w:t>ѣ</w:t>
      </w:r>
      <w:r>
        <w:rPr>
          <w:rFonts w:cs="Times New Roman" w:ascii="Times New Roman" w:hAnsi="Times New Roman"/>
          <w:sz w:val="24"/>
        </w:rPr>
        <w:t>, и волхвования ... и сновъ, и надъ источницы св</w:t>
      </w:r>
      <w:r>
        <w:rPr>
          <w:rFonts w:cs="Lucida Sans Unicode" w:ascii="Lucida Sans Unicode" w:hAnsi="Lucida Sans Unicode"/>
          <w:i/>
          <w:color w:val="000000"/>
          <w:spacing w:val="-6"/>
          <w:lang w:val="en-US" w:eastAsia="en-US"/>
        </w:rPr>
        <w:t>ѣ</w:t>
      </w:r>
      <w:r>
        <w:rPr>
          <w:rFonts w:cs="Times New Roman" w:ascii="Times New Roman" w:hAnsi="Times New Roman"/>
          <w:sz w:val="24"/>
        </w:rPr>
        <w:t>ща вжагающа ...» (Памятники древнерусской церковно-учительной литературы 1897: 237—238).</w:t>
      </w:r>
    </w:p>
    <w:p>
      <w:pPr>
        <w:pStyle w:val="Style15"/>
        <w:ind w:firstLine="540"/>
        <w:jc w:val="both"/>
        <w:rPr/>
      </w:pPr>
      <w:r>
        <w:rPr>
          <w:rFonts w:cs="Times New Roman" w:ascii="Times New Roman" w:hAnsi="Times New Roman"/>
        </w:rPr>
        <w:t xml:space="preserve">II р и м е ч а н и я: </w:t>
      </w:r>
      <w:r>
        <w:rPr>
          <w:rFonts w:cs="Times New Roman" w:ascii="Times New Roman" w:hAnsi="Times New Roman"/>
          <w:i/>
          <w:vertAlign w:val="superscript"/>
        </w:rPr>
        <w:t>1</w:t>
      </w:r>
      <w:r>
        <w:rPr>
          <w:rFonts w:cs="Times New Roman" w:ascii="Times New Roman" w:hAnsi="Times New Roman"/>
          <w:i/>
        </w:rPr>
        <w:t>Погани суще</w:t>
      </w:r>
      <w:r>
        <w:rPr>
          <w:rFonts w:cs="Times New Roman" w:ascii="Times New Roman" w:hAnsi="Times New Roman"/>
        </w:rPr>
        <w:t xml:space="preserve"> — пребывающие в язычестве. </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Требы класть</w:t>
      </w:r>
      <w:r>
        <w:rPr>
          <w:rFonts w:cs="Times New Roman" w:ascii="Times New Roman" w:hAnsi="Times New Roman"/>
        </w:rPr>
        <w:t xml:space="preserve"> — совершать языческие обряды, приносить жертвы. </w:t>
      </w:r>
      <w:r>
        <w:rPr>
          <w:rFonts w:cs="Times New Roman" w:ascii="Times New Roman" w:hAnsi="Times New Roman"/>
          <w:i/>
          <w:vertAlign w:val="superscript"/>
        </w:rPr>
        <w:t xml:space="preserve">3 </w:t>
      </w:r>
      <w:r>
        <w:rPr>
          <w:rFonts w:cs="Times New Roman" w:ascii="Times New Roman" w:hAnsi="Times New Roman"/>
          <w:i/>
        </w:rPr>
        <w:t>Берегини</w:t>
      </w:r>
      <w:r>
        <w:rPr>
          <w:rFonts w:cs="Times New Roman" w:ascii="Times New Roman" w:hAnsi="Times New Roman"/>
        </w:rPr>
        <w:t xml:space="preserve"> — древнеславянский мифологический персонаж, по многим характеристикам напоминающий русалку. </w:t>
      </w:r>
      <w:r>
        <w:rPr>
          <w:rFonts w:cs="Times New Roman" w:ascii="Times New Roman" w:hAnsi="Times New Roman"/>
          <w:vertAlign w:val="superscript"/>
        </w:rPr>
        <w:t>4</w:t>
      </w:r>
      <w:r>
        <w:rPr>
          <w:rFonts w:cs="Times New Roman" w:ascii="Times New Roman" w:hAnsi="Times New Roman"/>
        </w:rPr>
        <w:t xml:space="preserve"> Ср. современный обычай прыгать через костер в ночь на Ивана Купалу. </w:t>
      </w:r>
      <w:r>
        <w:rPr>
          <w:rFonts w:cs="Times New Roman" w:ascii="Times New Roman" w:hAnsi="Times New Roman"/>
          <w:i/>
          <w:vertAlign w:val="superscript"/>
        </w:rPr>
        <w:t>5</w:t>
      </w:r>
      <w:r>
        <w:rPr>
          <w:rFonts w:cs="Times New Roman" w:ascii="Times New Roman" w:hAnsi="Times New Roman"/>
          <w:i/>
        </w:rPr>
        <w:t xml:space="preserve"> Навь</w:t>
      </w:r>
      <w:r>
        <w:rPr>
          <w:rFonts w:cs="Times New Roman" w:ascii="Times New Roman" w:hAnsi="Times New Roman"/>
        </w:rPr>
        <w:t xml:space="preserve"> — умерший, покойник. Речь идет об обычае топить баню для предков. В новейших материалах этот обычай называется «греть покойников», или «греть родителей».</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center"/>
        <w:rPr>
          <w:rFonts w:ascii="Times New Roman" w:hAnsi="Times New Roman" w:cs="Times New Roman"/>
          <w:sz w:val="24"/>
        </w:rPr>
      </w:pPr>
      <w:r>
        <w:rPr>
          <w:rFonts w:cs="Times New Roman" w:ascii="Times New Roman" w:hAnsi="Times New Roman"/>
          <w:sz w:val="24"/>
        </w:rPr>
        <w:t>Перевод</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А другие поклоняются огню и камням, и рекам, и источникам, и берегиням, деревьям. И не только прежде, в язычестве, но многие также и сейчас, называясь христианами. И через огонь перескакивают, топят бани для умерших и призывают их мыться. Считаются такие христианами, а по делам — совсем другие. Какие же они христиане, если прислушиваются к предсказаниям по звездам, по птичьим голосам, верят в колдовство и  волхвование, в  сны,  ставят свечи у источников...</w:t>
      </w:r>
    </w:p>
    <w:p>
      <w:pPr>
        <w:pStyle w:val="Style15"/>
        <w:ind w:firstLine="540"/>
        <w:jc w:val="both"/>
        <w:rPr>
          <w:rFonts w:ascii="Times New Roman" w:hAnsi="Times New Roman" w:cs="Times New Roman"/>
          <w:sz w:val="24"/>
        </w:rPr>
      </w:pPr>
      <w:r>
        <w:rPr>
          <w:rFonts w:cs="Times New Roman" w:ascii="Times New Roman" w:hAnsi="Times New Roman"/>
          <w:sz w:val="24"/>
        </w:rPr>
        <w:t>В текстах содержатся подробные перечни колдунов различных «специализаций», действий и обычаев, которые подвергаются церковному осуждению.</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i/>
          <w:i/>
          <w:sz w:val="24"/>
        </w:rPr>
      </w:pPr>
      <w:r>
        <w:rPr>
          <w:rFonts w:cs="Times New Roman" w:ascii="Times New Roman" w:hAnsi="Times New Roman"/>
          <w:i/>
          <w:sz w:val="24"/>
        </w:rPr>
        <w:t>Три святительскихъ поучения духовенству и миряномъ</w:t>
      </w:r>
    </w:p>
    <w:p>
      <w:pPr>
        <w:pStyle w:val="Style15"/>
        <w:ind w:firstLine="540"/>
        <w:jc w:val="center"/>
        <w:rPr>
          <w:rFonts w:ascii="Times New Roman" w:hAnsi="Times New Roman" w:cs="Times New Roman"/>
          <w:i/>
          <w:i/>
          <w:sz w:val="24"/>
        </w:rPr>
      </w:pPr>
      <w:r>
        <w:rPr>
          <w:rFonts w:cs="Times New Roman" w:ascii="Times New Roman" w:hAnsi="Times New Roman"/>
          <w:i/>
          <w:sz w:val="24"/>
        </w:rPr>
      </w:r>
    </w:p>
    <w:p>
      <w:pPr>
        <w:pStyle w:val="Style15"/>
        <w:ind w:firstLine="540"/>
        <w:jc w:val="both"/>
        <w:rPr/>
      </w:pPr>
      <w:r>
        <w:rPr>
          <w:rFonts w:cs="Times New Roman" w:ascii="Times New Roman" w:hAnsi="Times New Roman"/>
          <w:sz w:val="24"/>
        </w:rPr>
        <w:t>«Блудникъ,   обавникъ</w:t>
      </w:r>
      <w:r>
        <w:rPr>
          <w:rFonts w:cs="Times New Roman" w:ascii="Times New Roman" w:hAnsi="Times New Roman"/>
          <w:sz w:val="24"/>
          <w:vertAlign w:val="superscript"/>
        </w:rPr>
        <w:t>2</w:t>
      </w:r>
      <w:r>
        <w:rPr>
          <w:rFonts w:cs="Times New Roman" w:ascii="Times New Roman" w:hAnsi="Times New Roman"/>
          <w:sz w:val="24"/>
        </w:rPr>
        <w:t>,    мятежникъ,   чарод</w:t>
      </w:r>
      <w:r>
        <w:rPr>
          <w:rFonts w:cs="Lucida Sans Unicode" w:ascii="Lucida Sans Unicode" w:hAnsi="Lucida Sans Unicode"/>
          <w:i/>
          <w:color w:val="000000"/>
          <w:spacing w:val="-6"/>
          <w:lang w:val="en-US" w:eastAsia="en-US"/>
        </w:rPr>
        <w:t>ѣ</w:t>
      </w:r>
      <w:r>
        <w:rPr>
          <w:rFonts w:cs="Times New Roman" w:ascii="Times New Roman" w:hAnsi="Times New Roman"/>
          <w:sz w:val="24"/>
        </w:rPr>
        <w:t>й, скоморохъ, узольникъ,</w:t>
      </w:r>
      <w:r>
        <w:rPr>
          <w:rFonts w:cs="Times New Roman" w:ascii="Times New Roman" w:hAnsi="Times New Roman"/>
          <w:sz w:val="24"/>
          <w:vertAlign w:val="superscript"/>
        </w:rPr>
        <w:t>2</w:t>
      </w:r>
      <w:r>
        <w:rPr>
          <w:rFonts w:cs="Times New Roman" w:ascii="Times New Roman" w:hAnsi="Times New Roman"/>
          <w:sz w:val="24"/>
        </w:rPr>
        <w:t xml:space="preserve"> смывая челов</w:t>
      </w:r>
      <w:r>
        <w:rPr>
          <w:rFonts w:cs="Lucida Sans Unicode" w:ascii="Lucida Sans Unicode" w:hAnsi="Lucida Sans Unicode"/>
          <w:i/>
          <w:color w:val="000000"/>
          <w:spacing w:val="-6"/>
          <w:lang w:val="en-US" w:eastAsia="en-US"/>
        </w:rPr>
        <w:t>ѣ</w:t>
      </w:r>
      <w:r>
        <w:rPr>
          <w:rFonts w:cs="Times New Roman" w:ascii="Times New Roman" w:hAnsi="Times New Roman"/>
          <w:sz w:val="24"/>
        </w:rPr>
        <w:t>кы,</w:t>
      </w:r>
      <w:r>
        <w:rPr>
          <w:rFonts w:cs="Times New Roman" w:ascii="Times New Roman" w:hAnsi="Times New Roman"/>
          <w:sz w:val="24"/>
          <w:vertAlign w:val="superscript"/>
        </w:rPr>
        <w:t>3</w:t>
      </w:r>
      <w:r>
        <w:rPr>
          <w:rFonts w:cs="Times New Roman" w:ascii="Times New Roman" w:hAnsi="Times New Roman"/>
          <w:sz w:val="24"/>
        </w:rPr>
        <w:t xml:space="preserve"> въ птичь грай в</w:t>
      </w:r>
      <w:r>
        <w:rPr>
          <w:rFonts w:cs="Lucida Sans Unicode" w:ascii="Lucida Sans Unicode" w:hAnsi="Lucida Sans Unicode"/>
          <w:i/>
          <w:color w:val="000000"/>
          <w:spacing w:val="-6"/>
          <w:lang w:val="en-US" w:eastAsia="en-US"/>
        </w:rPr>
        <w:t>ѣ</w:t>
      </w:r>
      <w:r>
        <w:rPr>
          <w:rFonts w:cs="Times New Roman" w:ascii="Times New Roman" w:hAnsi="Times New Roman"/>
          <w:sz w:val="24"/>
        </w:rPr>
        <w:t>руяй, баснямъ сказитель, во стр</w:t>
      </w:r>
      <w:r>
        <w:rPr>
          <w:rFonts w:cs="Lucida Sans Unicode" w:ascii="Lucida Sans Unicode" w:hAnsi="Lucida Sans Unicode"/>
          <w:i/>
          <w:color w:val="000000"/>
          <w:spacing w:val="-6"/>
          <w:lang w:val="en-US" w:eastAsia="en-US"/>
        </w:rPr>
        <w:t>ѣ</w:t>
      </w:r>
      <w:r>
        <w:rPr>
          <w:rFonts w:cs="Times New Roman" w:ascii="Times New Roman" w:hAnsi="Times New Roman"/>
          <w:sz w:val="24"/>
        </w:rPr>
        <w:t>чу в</w:t>
      </w:r>
      <w:r>
        <w:rPr>
          <w:rFonts w:cs="Lucida Sans Unicode" w:ascii="Lucida Sans Unicode" w:hAnsi="Lucida Sans Unicode"/>
          <w:i/>
          <w:color w:val="000000"/>
          <w:spacing w:val="-6"/>
          <w:lang w:val="en-US" w:eastAsia="en-US"/>
        </w:rPr>
        <w:t>ѣруя</w:t>
      </w:r>
      <w:r>
        <w:rPr>
          <w:rFonts w:cs="Times New Roman" w:ascii="Times New Roman" w:hAnsi="Times New Roman"/>
          <w:sz w:val="24"/>
        </w:rPr>
        <w:t>,</w:t>
      </w:r>
      <w:r>
        <w:rPr>
          <w:rFonts w:cs="Times New Roman" w:ascii="Times New Roman" w:hAnsi="Times New Roman"/>
          <w:sz w:val="24"/>
          <w:vertAlign w:val="superscript"/>
        </w:rPr>
        <w:t>4</w:t>
      </w:r>
      <w:r>
        <w:rPr>
          <w:rFonts w:cs="Times New Roman" w:ascii="Times New Roman" w:hAnsi="Times New Roman"/>
          <w:sz w:val="24"/>
        </w:rPr>
        <w:t xml:space="preserve"> во птицы и гады загадывая, таковии на лъта отлучаются отъ причастиа ...»   (РИБ, №  134, с. 926).</w:t>
      </w:r>
    </w:p>
    <w:p>
      <w:pPr>
        <w:pStyle w:val="Style15"/>
        <w:ind w:firstLine="540"/>
        <w:jc w:val="both"/>
        <w:rPr/>
      </w:pPr>
      <w:r>
        <w:rPr>
          <w:rFonts w:cs="Times New Roman" w:ascii="Times New Roman" w:hAnsi="Times New Roman"/>
        </w:rPr>
        <w:t xml:space="preserve">Примечания:    </w:t>
      </w:r>
      <w:r>
        <w:rPr>
          <w:rFonts w:cs="Times New Roman" w:ascii="Times New Roman" w:hAnsi="Times New Roman"/>
          <w:i/>
          <w:vertAlign w:val="superscript"/>
        </w:rPr>
        <w:t>1</w:t>
      </w:r>
      <w:r>
        <w:rPr>
          <w:rFonts w:cs="Times New Roman" w:ascii="Times New Roman" w:hAnsi="Times New Roman"/>
          <w:i/>
        </w:rPr>
        <w:t>Обавникъ</w:t>
      </w:r>
      <w:r>
        <w:rPr>
          <w:rFonts w:cs="Times New Roman" w:ascii="Times New Roman" w:hAnsi="Times New Roman"/>
        </w:rPr>
        <w:t xml:space="preserve"> — тот,  кто колдует  с  помощью  заговора,   наговора.            </w:t>
      </w:r>
      <w:r>
        <w:rPr>
          <w:rFonts w:cs="Times New Roman" w:ascii="Times New Roman" w:hAnsi="Times New Roman"/>
          <w:i/>
          <w:vertAlign w:val="superscript"/>
        </w:rPr>
        <w:t xml:space="preserve">2 </w:t>
      </w:r>
      <w:r>
        <w:rPr>
          <w:rFonts w:cs="Times New Roman" w:ascii="Times New Roman" w:hAnsi="Times New Roman"/>
          <w:i/>
        </w:rPr>
        <w:t>Узольникъ</w:t>
      </w:r>
      <w:r>
        <w:rPr>
          <w:rFonts w:cs="Times New Roman" w:ascii="Times New Roman" w:hAnsi="Times New Roman"/>
        </w:rPr>
        <w:t xml:space="preserve"> — тот, кто колдует с помощью чародейственных навязей, узелков.                         </w:t>
      </w:r>
      <w:r>
        <w:rPr>
          <w:rFonts w:cs="Times New Roman" w:ascii="Times New Roman" w:hAnsi="Times New Roman"/>
          <w:vertAlign w:val="superscript"/>
        </w:rPr>
        <w:t>3</w:t>
      </w:r>
      <w:r>
        <w:rPr>
          <w:rFonts w:cs="Times New Roman" w:ascii="Times New Roman" w:hAnsi="Times New Roman"/>
        </w:rPr>
        <w:t xml:space="preserve"> Волхвующий омовением водой. </w:t>
      </w:r>
      <w:r>
        <w:rPr>
          <w:rFonts w:cs="Times New Roman" w:ascii="Times New Roman" w:hAnsi="Times New Roman"/>
          <w:vertAlign w:val="superscript"/>
        </w:rPr>
        <w:t>4</w:t>
      </w:r>
      <w:r>
        <w:rPr>
          <w:rFonts w:cs="Times New Roman" w:ascii="Times New Roman" w:hAnsi="Times New Roman"/>
        </w:rPr>
        <w:t xml:space="preserve"> Ср. поверье о том, что встреча с тем или иным человеком  или животным  может  принести  удачу  или,  наоборот, предвещать беду.</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center"/>
        <w:rPr>
          <w:rFonts w:ascii="Times New Roman" w:hAnsi="Times New Roman" w:cs="Times New Roman"/>
          <w:i/>
          <w:i/>
          <w:sz w:val="24"/>
        </w:rPr>
      </w:pPr>
      <w:r>
        <w:rPr>
          <w:rFonts w:cs="Times New Roman" w:ascii="Times New Roman" w:hAnsi="Times New Roman"/>
          <w:i/>
          <w:sz w:val="24"/>
        </w:rPr>
        <w:t>Роспись алфавитная (Соловецкий сборник № 925)</w:t>
      </w:r>
    </w:p>
    <w:p>
      <w:pPr>
        <w:pStyle w:val="Style15"/>
        <w:ind w:firstLine="540"/>
        <w:jc w:val="both"/>
        <w:rPr>
          <w:rFonts w:ascii="Times New Roman" w:hAnsi="Times New Roman" w:cs="Times New Roman"/>
          <w:i/>
          <w:i/>
          <w:sz w:val="24"/>
        </w:rPr>
      </w:pPr>
      <w:r>
        <w:rPr>
          <w:rFonts w:cs="Times New Roman" w:ascii="Times New Roman" w:hAnsi="Times New Roman"/>
          <w:i/>
          <w:sz w:val="24"/>
        </w:rPr>
      </w:r>
    </w:p>
    <w:p>
      <w:pPr>
        <w:pStyle w:val="Style15"/>
        <w:ind w:firstLine="540"/>
        <w:jc w:val="both"/>
        <w:rPr/>
      </w:pPr>
      <w:r>
        <w:rPr>
          <w:rFonts w:cs="Times New Roman" w:ascii="Times New Roman" w:hAnsi="Times New Roman"/>
          <w:sz w:val="24"/>
        </w:rPr>
        <w:t>«Мнози отъ челов</w:t>
      </w:r>
      <w:r>
        <w:rPr>
          <w:rFonts w:cs="Lucida Sans Unicode" w:ascii="Lucida Sans Unicode" w:hAnsi="Lucida Sans Unicode"/>
          <w:i/>
          <w:color w:val="000000"/>
          <w:spacing w:val="-6"/>
          <w:lang w:val="en-US" w:eastAsia="en-US"/>
        </w:rPr>
        <w:t>ѣ</w:t>
      </w:r>
      <w:r>
        <w:rPr>
          <w:rFonts w:cs="Times New Roman" w:ascii="Times New Roman" w:hAnsi="Times New Roman"/>
          <w:sz w:val="24"/>
        </w:rPr>
        <w:t>къ, приходящи къ волхвамъ и чарод</w:t>
      </w:r>
      <w:r>
        <w:rPr>
          <w:rFonts w:cs="Lucida Sans Unicode" w:ascii="Lucida Sans Unicode" w:hAnsi="Lucida Sans Unicode"/>
          <w:i/>
          <w:color w:val="000000"/>
          <w:spacing w:val="-6"/>
          <w:lang w:val="en-US" w:eastAsia="en-US"/>
        </w:rPr>
        <w:t>ѣ</w:t>
      </w:r>
      <w:r>
        <w:rPr>
          <w:rFonts w:cs="Times New Roman" w:ascii="Times New Roman" w:hAnsi="Times New Roman"/>
          <w:sz w:val="24"/>
        </w:rPr>
        <w:t>ямъ, приемлютъ отъ нихъ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овская обоняния</w:t>
      </w:r>
      <w:r>
        <w:rPr>
          <w:rFonts w:cs="Times New Roman" w:ascii="Times New Roman" w:hAnsi="Times New Roman"/>
          <w:sz w:val="24"/>
          <w:vertAlign w:val="superscript"/>
        </w:rPr>
        <w:t>1</w:t>
      </w:r>
      <w:r>
        <w:rPr>
          <w:rFonts w:cs="Times New Roman" w:ascii="Times New Roman" w:hAnsi="Times New Roman"/>
          <w:sz w:val="24"/>
        </w:rPr>
        <w:t xml:space="preserve"> и наузы</w:t>
      </w:r>
      <w:r>
        <w:rPr>
          <w:rFonts w:cs="Times New Roman" w:ascii="Times New Roman" w:hAnsi="Times New Roman"/>
          <w:sz w:val="24"/>
          <w:vertAlign w:val="superscript"/>
        </w:rPr>
        <w:t>2</w:t>
      </w:r>
      <w:r>
        <w:rPr>
          <w:rFonts w:cs="Times New Roman" w:ascii="Times New Roman" w:hAnsi="Times New Roman"/>
          <w:sz w:val="24"/>
        </w:rPr>
        <w:t xml:space="preserve"> и носятъ ихъ на себ</w:t>
      </w:r>
      <w:r>
        <w:rPr>
          <w:rFonts w:cs="Lucida Sans Unicode" w:ascii="Lucida Sans Unicode" w:hAnsi="Lucida Sans Unicode"/>
          <w:i/>
          <w:color w:val="000000"/>
          <w:spacing w:val="-6"/>
          <w:lang w:val="en-US" w:eastAsia="en-US"/>
        </w:rPr>
        <w:t>ѣ</w:t>
      </w:r>
      <w:r>
        <w:rPr>
          <w:rFonts w:cs="Times New Roman" w:ascii="Times New Roman" w:hAnsi="Times New Roman"/>
          <w:sz w:val="24"/>
        </w:rPr>
        <w:t>. Иные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овская имена, волхвовъ и чаро-д</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евъ призываютъ надъ </w:t>
      </w:r>
      <w:r>
        <w:rPr>
          <w:rFonts w:cs="Lucida Sans Unicode" w:ascii="Lucida Sans Unicode" w:hAnsi="Lucida Sans Unicode"/>
          <w:i/>
          <w:color w:val="000000"/>
          <w:spacing w:val="-6"/>
          <w:lang w:val="en-US" w:eastAsia="en-US"/>
        </w:rPr>
        <w:t>ѣ</w:t>
      </w:r>
      <w:r>
        <w:rPr>
          <w:rFonts w:cs="Times New Roman" w:ascii="Times New Roman" w:hAnsi="Times New Roman"/>
          <w:sz w:val="24"/>
        </w:rPr>
        <w:t>ствами и питиемъ, и те даютъ н</w:t>
      </w:r>
      <w:r>
        <w:rPr>
          <w:rFonts w:cs="Lucida Sans Unicode" w:ascii="Lucida Sans Unicode" w:hAnsi="Lucida Sans Unicode"/>
          <w:i/>
          <w:color w:val="000000"/>
          <w:spacing w:val="-6"/>
          <w:lang w:val="en-US" w:eastAsia="en-US"/>
        </w:rPr>
        <w:t>ѣ</w:t>
      </w:r>
      <w:r>
        <w:rPr>
          <w:rFonts w:cs="Times New Roman" w:ascii="Times New Roman" w:hAnsi="Times New Roman"/>
          <w:sz w:val="24"/>
        </w:rPr>
        <w:t>кимъ изъ простой чади</w:t>
      </w:r>
      <w:r>
        <w:rPr>
          <w:rFonts w:cs="Times New Roman" w:ascii="Times New Roman" w:hAnsi="Times New Roman"/>
          <w:sz w:val="24"/>
          <w:vertAlign w:val="superscript"/>
        </w:rPr>
        <w:t>3</w:t>
      </w:r>
      <w:r>
        <w:rPr>
          <w:rFonts w:cs="Times New Roman" w:ascii="Times New Roman" w:hAnsi="Times New Roman"/>
          <w:sz w:val="24"/>
        </w:rPr>
        <w:t xml:space="preserve"> вкушати, яко бы ради здравия, и т</w:t>
      </w:r>
      <w:r>
        <w:rPr>
          <w:rFonts w:cs="Lucida Sans Unicode" w:ascii="Lucida Sans Unicode" w:hAnsi="Lucida Sans Unicode"/>
          <w:i/>
          <w:color w:val="000000"/>
          <w:spacing w:val="-6"/>
          <w:lang w:val="en-US" w:eastAsia="en-US"/>
        </w:rPr>
        <w:t>ѣ</w:t>
      </w:r>
      <w:r>
        <w:rPr>
          <w:rFonts w:cs="Times New Roman" w:ascii="Times New Roman" w:hAnsi="Times New Roman"/>
          <w:sz w:val="24"/>
        </w:rPr>
        <w:t>мъ губятъ души многихъ простыхъ чади. И сего ради те... отъ неразумия приемлюще таковая, или на харатияхъ написаны носящи, погубимъ   душу    своя, вм</w:t>
      </w:r>
      <w:r>
        <w:rPr>
          <w:rFonts w:cs="Lucida Sans Unicode" w:ascii="Lucida Sans Unicode" w:hAnsi="Lucida Sans Unicode"/>
          <w:i/>
          <w:color w:val="000000"/>
          <w:spacing w:val="-6"/>
          <w:lang w:val="en-US" w:eastAsia="en-US"/>
        </w:rPr>
        <w:t>ѣ</w:t>
      </w:r>
      <w:r>
        <w:rPr>
          <w:rFonts w:cs="Times New Roman" w:ascii="Times New Roman" w:hAnsi="Times New Roman"/>
          <w:sz w:val="24"/>
        </w:rPr>
        <w:t>сто    божественныхъ имен приемлюще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овския   имена»    (ЖМНПр. 1863. № 117, отд.   IV.   С.   71).</w:t>
      </w:r>
    </w:p>
    <w:p>
      <w:pPr>
        <w:pStyle w:val="Style15"/>
        <w:ind w:firstLine="540"/>
        <w:jc w:val="both"/>
        <w:rPr>
          <w:rFonts w:ascii="Times New Roman" w:hAnsi="Times New Roman" w:cs="Times New Roman"/>
        </w:rPr>
      </w:pPr>
      <w:r>
        <w:rPr>
          <w:rFonts w:cs="Times New Roman" w:ascii="Times New Roman" w:hAnsi="Times New Roman"/>
        </w:rPr>
        <w:t xml:space="preserve">Примечания: </w:t>
      </w:r>
      <w:r>
        <w:rPr>
          <w:rFonts w:cs="Times New Roman" w:ascii="Times New Roman" w:hAnsi="Times New Roman"/>
          <w:vertAlign w:val="superscript"/>
        </w:rPr>
        <w:t>1</w:t>
      </w:r>
      <w:r>
        <w:rPr>
          <w:rFonts w:cs="Times New Roman" w:ascii="Times New Roman" w:hAnsi="Times New Roman"/>
        </w:rPr>
        <w:t>Б</w:t>
      </w:r>
      <w:r>
        <w:rPr>
          <w:rFonts w:cs="Lucida Sans Unicode" w:ascii="Lucida Sans Unicode" w:hAnsi="Lucida Sans Unicode"/>
          <w:i/>
          <w:color w:val="000000"/>
          <w:spacing w:val="-6"/>
          <w:lang w:val="en-US" w:eastAsia="en-US"/>
        </w:rPr>
        <w:t>ѣ</w:t>
      </w:r>
      <w:r>
        <w:rPr>
          <w:rFonts w:cs="Times New Roman" w:ascii="Times New Roman" w:hAnsi="Times New Roman"/>
        </w:rPr>
        <w:t xml:space="preserve">совская обоняния — волшебство, наговоры. </w:t>
      </w:r>
      <w:r>
        <w:rPr>
          <w:rFonts w:cs="Times New Roman" w:ascii="Times New Roman" w:hAnsi="Times New Roman"/>
          <w:vertAlign w:val="superscript"/>
        </w:rPr>
        <w:t>2</w:t>
      </w:r>
      <w:r>
        <w:rPr>
          <w:rFonts w:cs="Times New Roman" w:ascii="Times New Roman" w:hAnsi="Times New Roman"/>
        </w:rPr>
        <w:t xml:space="preserve">На-уэы — амулет, оберег, который носят на теле. </w:t>
      </w:r>
      <w:r>
        <w:rPr>
          <w:rFonts w:cs="Times New Roman" w:ascii="Times New Roman" w:hAnsi="Times New Roman"/>
          <w:vertAlign w:val="superscript"/>
        </w:rPr>
        <w:t>3</w:t>
      </w:r>
      <w:r>
        <w:rPr>
          <w:rFonts w:cs="Times New Roman" w:ascii="Times New Roman" w:hAnsi="Times New Roman"/>
        </w:rPr>
        <w:t>Речь идет о наговоренной пище и питье, о чем имеются неоднократные упоминания в современных материалах   (№ 290, 291, 296, 306, 349 и др.).</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center"/>
        <w:rPr>
          <w:rFonts w:ascii="Times New Roman" w:hAnsi="Times New Roman" w:cs="Times New Roman"/>
          <w:i/>
          <w:i/>
          <w:sz w:val="24"/>
        </w:rPr>
      </w:pPr>
      <w:r>
        <w:rPr>
          <w:rFonts w:cs="Times New Roman" w:ascii="Times New Roman" w:hAnsi="Times New Roman"/>
          <w:i/>
          <w:sz w:val="24"/>
        </w:rPr>
        <w:t>Послание митрополита Фотия в Новгород (1410 г.)</w:t>
      </w:r>
    </w:p>
    <w:p>
      <w:pPr>
        <w:pStyle w:val="Style15"/>
        <w:ind w:firstLine="540"/>
        <w:jc w:val="both"/>
        <w:rPr>
          <w:rFonts w:ascii="Times New Roman" w:hAnsi="Times New Roman" w:cs="Times New Roman"/>
          <w:i/>
          <w:i/>
          <w:sz w:val="24"/>
        </w:rPr>
      </w:pPr>
      <w:r>
        <w:rPr>
          <w:rFonts w:cs="Times New Roman" w:ascii="Times New Roman" w:hAnsi="Times New Roman"/>
          <w:i/>
          <w:sz w:val="24"/>
        </w:rPr>
      </w:r>
    </w:p>
    <w:p>
      <w:pPr>
        <w:pStyle w:val="Style15"/>
        <w:ind w:firstLine="540"/>
        <w:jc w:val="both"/>
        <w:rPr/>
      </w:pPr>
      <w:r>
        <w:rPr>
          <w:rFonts w:cs="Times New Roman" w:ascii="Times New Roman" w:hAnsi="Times New Roman"/>
          <w:sz w:val="24"/>
        </w:rPr>
        <w:t>«Такожь учити ихъ, чтобы басней не слушали, лихихъ бабъ</w:t>
      </w:r>
      <w:r>
        <w:rPr>
          <w:rFonts w:cs="Times New Roman" w:ascii="Times New Roman" w:hAnsi="Times New Roman"/>
          <w:sz w:val="24"/>
          <w:vertAlign w:val="superscript"/>
        </w:rPr>
        <w:t>1</w:t>
      </w:r>
      <w:r>
        <w:rPr>
          <w:rFonts w:cs="Times New Roman" w:ascii="Times New Roman" w:hAnsi="Times New Roman"/>
          <w:sz w:val="24"/>
        </w:rPr>
        <w:t xml:space="preserve"> не принимали, ни узловъ,</w:t>
      </w:r>
      <w:r>
        <w:rPr>
          <w:rFonts w:cs="Times New Roman" w:ascii="Times New Roman" w:hAnsi="Times New Roman"/>
          <w:sz w:val="24"/>
          <w:vertAlign w:val="superscript"/>
        </w:rPr>
        <w:t xml:space="preserve">2 </w:t>
      </w:r>
      <w:r>
        <w:rPr>
          <w:rFonts w:cs="Times New Roman" w:ascii="Times New Roman" w:hAnsi="Times New Roman"/>
          <w:sz w:val="24"/>
        </w:rPr>
        <w:t>ни примолвления,</w:t>
      </w:r>
      <w:r>
        <w:rPr>
          <w:rFonts w:cs="Times New Roman" w:ascii="Times New Roman" w:hAnsi="Times New Roman"/>
          <w:sz w:val="24"/>
          <w:vertAlign w:val="superscript"/>
        </w:rPr>
        <w:t>3</w:t>
      </w:r>
      <w:r>
        <w:rPr>
          <w:rFonts w:cs="Times New Roman" w:ascii="Times New Roman" w:hAnsi="Times New Roman"/>
          <w:sz w:val="24"/>
        </w:rPr>
        <w:t xml:space="preserve"> ни зелья,</w:t>
      </w:r>
      <w:r>
        <w:rPr>
          <w:rFonts w:cs="Times New Roman" w:ascii="Times New Roman" w:hAnsi="Times New Roman"/>
          <w:sz w:val="24"/>
          <w:vertAlign w:val="superscript"/>
        </w:rPr>
        <w:t>4</w:t>
      </w:r>
      <w:r>
        <w:rPr>
          <w:rFonts w:cs="Times New Roman" w:ascii="Times New Roman" w:hAnsi="Times New Roman"/>
          <w:sz w:val="24"/>
        </w:rPr>
        <w:t xml:space="preserve"> ни вороженья, и елика такова, занеже съ того гн</w:t>
      </w:r>
      <w:r>
        <w:rPr>
          <w:rFonts w:cs="Lucida Sans Unicode" w:ascii="Lucida Sans Unicode" w:hAnsi="Lucida Sans Unicode"/>
          <w:i/>
          <w:color w:val="000000"/>
          <w:spacing w:val="-6"/>
          <w:lang w:val="en-US" w:eastAsia="en-US"/>
        </w:rPr>
        <w:t>ѣ</w:t>
      </w:r>
      <w:r>
        <w:rPr>
          <w:rFonts w:cs="Times New Roman" w:ascii="Times New Roman" w:hAnsi="Times New Roman"/>
          <w:sz w:val="24"/>
        </w:rPr>
        <w:t>въ Божий приходить. И гд</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такие лихие бабы находятся, учите ихъ, чтобы престали и каяли бы ся» (РИБ. № 33. С. 274).</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pPr>
      <w:r>
        <w:rPr>
          <w:rFonts w:cs="Times New Roman" w:ascii="Times New Roman" w:hAnsi="Times New Roman"/>
        </w:rPr>
        <w:t xml:space="preserve">Примечания: </w:t>
      </w:r>
      <w:r>
        <w:rPr>
          <w:rFonts w:cs="Times New Roman" w:ascii="Times New Roman" w:hAnsi="Times New Roman"/>
          <w:vertAlign w:val="superscript"/>
        </w:rPr>
        <w:t>1</w:t>
      </w:r>
      <w:r>
        <w:rPr>
          <w:rFonts w:cs="Times New Roman" w:ascii="Times New Roman" w:hAnsi="Times New Roman"/>
        </w:rPr>
        <w:t xml:space="preserve">«Лихие бабы», также «бабы богомерзкие» — так блюстители христианства называли колдуний, ворожей, знахарок. </w:t>
      </w:r>
      <w:r>
        <w:rPr>
          <w:rFonts w:cs="Times New Roman" w:ascii="Times New Roman" w:hAnsi="Times New Roman"/>
          <w:vertAlign w:val="superscript"/>
        </w:rPr>
        <w:t>2</w:t>
      </w:r>
      <w:r>
        <w:rPr>
          <w:rFonts w:cs="Times New Roman" w:ascii="Times New Roman" w:hAnsi="Times New Roman"/>
        </w:rPr>
        <w:t xml:space="preserve">Ср. сохранившийся до нашего времени обычай завязывать узелок «па память». Узел служит также для наведения порчи   (№ 298, 317) и в качестве оберега от   нечистой   силы.    3 Примолвления — заговор,   приговор.    </w:t>
      </w:r>
      <w:r>
        <w:rPr>
          <w:rFonts w:cs="Times New Roman" w:ascii="Times New Roman" w:hAnsi="Times New Roman"/>
          <w:vertAlign w:val="superscript"/>
        </w:rPr>
        <w:t>4</w:t>
      </w:r>
      <w:r>
        <w:rPr>
          <w:rFonts w:cs="Times New Roman" w:ascii="Times New Roman" w:hAnsi="Times New Roman"/>
        </w:rPr>
        <w:t xml:space="preserve">Зелье — трава.  </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sz w:val="24"/>
        </w:rPr>
      </w:pPr>
      <w:r>
        <w:rPr>
          <w:rFonts w:cs="Times New Roman" w:ascii="Times New Roman" w:hAnsi="Times New Roman"/>
          <w:sz w:val="24"/>
        </w:rPr>
        <w:t>Осуждались церковью и считались языческими, бесовскими действия, которые в более позднее время стали считаться развлечениями.</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i/>
          <w:i/>
          <w:sz w:val="24"/>
        </w:rPr>
      </w:pPr>
      <w:r>
        <w:rPr>
          <w:rFonts w:cs="Times New Roman" w:ascii="Times New Roman" w:hAnsi="Times New Roman"/>
          <w:i/>
          <w:sz w:val="24"/>
        </w:rPr>
        <w:t>Слово Иоанна Златоустаго о играхъ и о плясании</w:t>
      </w:r>
    </w:p>
    <w:p>
      <w:pPr>
        <w:pStyle w:val="Style15"/>
        <w:ind w:firstLine="540"/>
        <w:jc w:val="center"/>
        <w:rPr>
          <w:rFonts w:ascii="Times New Roman" w:hAnsi="Times New Roman" w:cs="Times New Roman"/>
          <w:i/>
          <w:i/>
          <w:sz w:val="24"/>
        </w:rPr>
      </w:pPr>
      <w:r>
        <w:rPr>
          <w:rFonts w:cs="Times New Roman" w:ascii="Times New Roman" w:hAnsi="Times New Roman"/>
          <w:i/>
          <w:sz w:val="24"/>
        </w:rPr>
      </w:r>
    </w:p>
    <w:p>
      <w:pPr>
        <w:pStyle w:val="Style15"/>
        <w:ind w:firstLine="540"/>
        <w:jc w:val="both"/>
        <w:rPr/>
      </w:pPr>
      <w:r>
        <w:rPr>
          <w:rFonts w:cs="Times New Roman" w:ascii="Times New Roman" w:hAnsi="Times New Roman"/>
          <w:sz w:val="24"/>
        </w:rPr>
        <w:t>«Тии бо насъ соблажняютъ... иного же на кощюны</w:t>
      </w:r>
      <w:r>
        <w:rPr>
          <w:rFonts w:cs="Times New Roman" w:ascii="Times New Roman" w:hAnsi="Times New Roman"/>
          <w:sz w:val="24"/>
          <w:vertAlign w:val="superscript"/>
        </w:rPr>
        <w:t>1</w:t>
      </w:r>
      <w:r>
        <w:rPr>
          <w:rFonts w:cs="Times New Roman" w:ascii="Times New Roman" w:hAnsi="Times New Roman"/>
          <w:sz w:val="24"/>
        </w:rPr>
        <w:t xml:space="preserve"> и на п</w:t>
      </w:r>
      <w:r>
        <w:rPr>
          <w:rFonts w:cs="Lucida Sans Unicode" w:ascii="Lucida Sans Unicode" w:hAnsi="Lucida Sans Unicode"/>
          <w:i/>
          <w:color w:val="000000"/>
          <w:spacing w:val="-6"/>
          <w:lang w:val="en-US" w:eastAsia="en-US"/>
        </w:rPr>
        <w:t>ѣ</w:t>
      </w:r>
      <w:r>
        <w:rPr>
          <w:rFonts w:cs="Times New Roman" w:ascii="Times New Roman" w:hAnsi="Times New Roman"/>
          <w:sz w:val="24"/>
        </w:rPr>
        <w:t>сни сатанинъския, и на плескания</w:t>
      </w:r>
      <w:r>
        <w:rPr>
          <w:rFonts w:cs="Times New Roman" w:ascii="Times New Roman" w:hAnsi="Times New Roman"/>
          <w:sz w:val="24"/>
          <w:vertAlign w:val="superscript"/>
        </w:rPr>
        <w:t xml:space="preserve"> 2</w:t>
      </w:r>
      <w:r>
        <w:rPr>
          <w:rFonts w:cs="Times New Roman" w:ascii="Times New Roman" w:hAnsi="Times New Roman"/>
          <w:sz w:val="24"/>
        </w:rPr>
        <w:t xml:space="preserve"> и на гудение</w:t>
      </w:r>
      <w:r>
        <w:rPr>
          <w:rFonts w:cs="Times New Roman" w:ascii="Times New Roman" w:hAnsi="Times New Roman"/>
          <w:sz w:val="24"/>
          <w:vertAlign w:val="superscript"/>
        </w:rPr>
        <w:t>3</w:t>
      </w:r>
      <w:r>
        <w:rPr>
          <w:rFonts w:cs="Times New Roman" w:ascii="Times New Roman" w:hAnsi="Times New Roman"/>
          <w:sz w:val="24"/>
        </w:rPr>
        <w:t xml:space="preserve"> и на плясание учатъ. А вс</w:t>
      </w:r>
      <w:r>
        <w:rPr>
          <w:rFonts w:cs="Lucida Sans Unicode" w:ascii="Lucida Sans Unicode" w:hAnsi="Lucida Sans Unicode"/>
          <w:i/>
          <w:color w:val="000000"/>
          <w:spacing w:val="-6"/>
          <w:lang w:val="en-US" w:eastAsia="en-US"/>
        </w:rPr>
        <w:t>ѣ</w:t>
      </w:r>
      <w:r>
        <w:rPr>
          <w:rFonts w:cs="Times New Roman" w:ascii="Times New Roman" w:hAnsi="Times New Roman"/>
          <w:sz w:val="24"/>
        </w:rPr>
        <w:t>хъ же играний проклятье есть много вертимое плясание: то бо отлучаетъ челов</w:t>
      </w:r>
      <w:r>
        <w:rPr>
          <w:rFonts w:cs="Lucida Sans Unicode" w:ascii="Lucida Sans Unicode" w:hAnsi="Lucida Sans Unicode"/>
          <w:i/>
          <w:color w:val="000000"/>
          <w:spacing w:val="-6"/>
          <w:lang w:val="en-US" w:eastAsia="en-US"/>
        </w:rPr>
        <w:t>ѣ</w:t>
      </w:r>
      <w:r>
        <w:rPr>
          <w:rFonts w:cs="Times New Roman" w:ascii="Times New Roman" w:hAnsi="Times New Roman"/>
          <w:sz w:val="24"/>
        </w:rPr>
        <w:t>ки отъ Боги и во дно адово ведетъ... Седоша бо, рече, людие ясти и пити, и быша сыти и пьяни, и восташа играти плясаниемъ... и потомъ приступиша ко идоломъ и начаша жертву приносити имъ» (Памятники древнерусской церковно-учительной литературы   1897:    104).</w:t>
      </w:r>
    </w:p>
    <w:p>
      <w:pPr>
        <w:pStyle w:val="Style15"/>
        <w:ind w:firstLine="540"/>
        <w:jc w:val="both"/>
        <w:rPr/>
      </w:pPr>
      <w:r>
        <w:rPr>
          <w:rFonts w:cs="Times New Roman" w:ascii="Times New Roman" w:hAnsi="Times New Roman"/>
        </w:rPr>
        <w:t xml:space="preserve">Примечания: </w:t>
      </w:r>
      <w:r>
        <w:rPr>
          <w:rFonts w:cs="Times New Roman" w:ascii="Times New Roman" w:hAnsi="Times New Roman"/>
          <w:i/>
          <w:vertAlign w:val="superscript"/>
        </w:rPr>
        <w:t>1</w:t>
      </w:r>
      <w:r>
        <w:rPr>
          <w:rFonts w:cs="Times New Roman" w:ascii="Times New Roman" w:hAnsi="Times New Roman"/>
          <w:i/>
        </w:rPr>
        <w:t>Кощюны</w:t>
      </w:r>
      <w:r>
        <w:rPr>
          <w:rFonts w:cs="Times New Roman" w:ascii="Times New Roman" w:hAnsi="Times New Roman"/>
        </w:rPr>
        <w:t xml:space="preserve"> — насмешки, богохульство. </w:t>
      </w:r>
      <w:r>
        <w:rPr>
          <w:rFonts w:cs="Times New Roman" w:ascii="Times New Roman" w:hAnsi="Times New Roman"/>
          <w:i/>
          <w:vertAlign w:val="superscript"/>
        </w:rPr>
        <w:t>2</w:t>
      </w:r>
      <w:r>
        <w:rPr>
          <w:rFonts w:cs="Times New Roman" w:ascii="Times New Roman" w:hAnsi="Times New Roman"/>
          <w:i/>
        </w:rPr>
        <w:t>Плескание</w:t>
      </w:r>
      <w:r>
        <w:rPr>
          <w:rFonts w:cs="Times New Roman" w:ascii="Times New Roman" w:hAnsi="Times New Roman"/>
        </w:rPr>
        <w:t xml:space="preserve"> — рукоплескание. </w:t>
      </w:r>
      <w:r>
        <w:rPr>
          <w:rFonts w:cs="Times New Roman" w:ascii="Times New Roman" w:hAnsi="Times New Roman"/>
          <w:i/>
          <w:vertAlign w:val="superscript"/>
        </w:rPr>
        <w:t>3</w:t>
      </w:r>
      <w:r>
        <w:rPr>
          <w:rFonts w:cs="Times New Roman" w:ascii="Times New Roman" w:hAnsi="Times New Roman"/>
          <w:i/>
        </w:rPr>
        <w:t xml:space="preserve"> Гудение</w:t>
      </w:r>
      <w:r>
        <w:rPr>
          <w:rFonts w:cs="Times New Roman" w:ascii="Times New Roman" w:hAnsi="Times New Roman"/>
        </w:rPr>
        <w:t xml:space="preserve"> — игра на музыкальных инструментах типа свирели, гудка.</w:t>
      </w:r>
    </w:p>
    <w:p>
      <w:pPr>
        <w:pStyle w:val="Style15"/>
        <w:ind w:firstLine="540"/>
        <w:jc w:val="both"/>
        <w:rPr>
          <w:rFonts w:ascii="Times New Roman" w:hAnsi="Times New Roman" w:cs="Times New Roman"/>
          <w:sz w:val="24"/>
        </w:rPr>
      </w:pPr>
      <w:r>
        <w:rPr>
          <w:rFonts w:cs="Times New Roman" w:ascii="Times New Roman" w:hAnsi="Times New Roman"/>
          <w:sz w:val="24"/>
        </w:rPr>
        <w:t>Весьма  подробное описание действий, связанных с ворожбой, находим в «Сыскном деле» XVII в.</w:t>
      </w:r>
    </w:p>
    <w:p>
      <w:pPr>
        <w:pStyle w:val="Style15"/>
        <w:ind w:firstLine="540"/>
        <w:jc w:val="center"/>
        <w:rPr>
          <w:rFonts w:ascii="Times New Roman" w:hAnsi="Times New Roman" w:cs="Times New Roman"/>
          <w:i/>
          <w:i/>
          <w:sz w:val="24"/>
        </w:rPr>
      </w:pPr>
      <w:r>
        <w:rPr>
          <w:rFonts w:cs="Times New Roman" w:ascii="Times New Roman" w:hAnsi="Times New Roman"/>
          <w:i/>
          <w:sz w:val="24"/>
        </w:rPr>
        <w:t>Сыскное дело 1642—1643 гг. о намерении испортить</w:t>
      </w:r>
    </w:p>
    <w:p>
      <w:pPr>
        <w:pStyle w:val="Style15"/>
        <w:ind w:firstLine="54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царицу Евдокию Лукьяновну</w:t>
      </w:r>
    </w:p>
    <w:p>
      <w:pPr>
        <w:pStyle w:val="Style15"/>
        <w:ind w:firstLine="540"/>
        <w:jc w:val="both"/>
        <w:rPr/>
      </w:pPr>
      <w:r>
        <w:rPr>
          <w:rFonts w:cs="Times New Roman" w:ascii="Times New Roman" w:hAnsi="Times New Roman"/>
          <w:sz w:val="24"/>
        </w:rPr>
        <w:t>«... Его жъ де научалъ государыню царицу портить и уморить до смерти стрелецъ Васька Мещерка ... а д</w:t>
      </w:r>
      <w:r>
        <w:rPr>
          <w:rFonts w:cs="Lucida Sans Unicode" w:ascii="Lucida Sans Unicode" w:hAnsi="Lucida Sans Unicode"/>
          <w:i/>
          <w:color w:val="000000"/>
          <w:spacing w:val="-6"/>
          <w:lang w:val="en-US" w:eastAsia="en-US"/>
        </w:rPr>
        <w:t>ѣ</w:t>
      </w:r>
      <w:r>
        <w:rPr>
          <w:rFonts w:cs="Times New Roman" w:ascii="Times New Roman" w:hAnsi="Times New Roman"/>
          <w:sz w:val="24"/>
        </w:rPr>
        <w:t>лать де было ему то д</w:t>
      </w:r>
      <w:r>
        <w:rPr>
          <w:rFonts w:cs="Lucida Sans Unicode" w:ascii="Lucida Sans Unicode" w:hAnsi="Lucida Sans Unicode"/>
          <w:i/>
          <w:color w:val="000000"/>
          <w:spacing w:val="-6"/>
          <w:lang w:val="en-US" w:eastAsia="en-US"/>
        </w:rPr>
        <w:t>ѣ</w:t>
      </w:r>
      <w:r>
        <w:rPr>
          <w:rFonts w:cs="Times New Roman" w:ascii="Times New Roman" w:hAnsi="Times New Roman"/>
          <w:sz w:val="24"/>
        </w:rPr>
        <w:t>ло надъ государынею царицею такъ: напускать по в</w:t>
      </w:r>
      <w:r>
        <w:rPr>
          <w:rFonts w:cs="Lucida Sans Unicode" w:ascii="Lucida Sans Unicode" w:hAnsi="Lucida Sans Unicode"/>
          <w:i/>
          <w:color w:val="000000"/>
          <w:spacing w:val="-6"/>
          <w:lang w:val="en-US" w:eastAsia="en-US"/>
        </w:rPr>
        <w:t>ѣ</w:t>
      </w:r>
      <w:r>
        <w:rPr>
          <w:rFonts w:cs="Times New Roman" w:ascii="Times New Roman" w:hAnsi="Times New Roman"/>
          <w:sz w:val="24"/>
        </w:rPr>
        <w:t>тру,</w:t>
      </w:r>
      <w:r>
        <w:rPr>
          <w:rFonts w:cs="Times New Roman" w:ascii="Times New Roman" w:hAnsi="Times New Roman"/>
          <w:sz w:val="24"/>
          <w:vertAlign w:val="superscript"/>
        </w:rPr>
        <w:t>1</w:t>
      </w:r>
      <w:r>
        <w:rPr>
          <w:rFonts w:cs="Times New Roman" w:ascii="Times New Roman" w:hAnsi="Times New Roman"/>
          <w:sz w:val="24"/>
        </w:rPr>
        <w:t xml:space="preserve"> на зор</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на утреной или вечерней, и у того Васьки научился привязывать килъ</w:t>
      </w:r>
      <w:r>
        <w:rPr>
          <w:rFonts w:cs="Times New Roman" w:ascii="Times New Roman" w:hAnsi="Times New Roman"/>
          <w:sz w:val="24"/>
          <w:vertAlign w:val="superscript"/>
        </w:rPr>
        <w:t>2</w:t>
      </w:r>
      <w:r>
        <w:rPr>
          <w:rFonts w:cs="Times New Roman" w:ascii="Times New Roman" w:hAnsi="Times New Roman"/>
          <w:sz w:val="24"/>
        </w:rPr>
        <w:t xml:space="preserve"> и для воровства</w:t>
      </w:r>
      <w:r>
        <w:rPr>
          <w:rFonts w:cs="Times New Roman" w:ascii="Times New Roman" w:hAnsi="Times New Roman"/>
          <w:sz w:val="24"/>
          <w:vertAlign w:val="superscript"/>
        </w:rPr>
        <w:t>3</w:t>
      </w:r>
      <w:r>
        <w:rPr>
          <w:rFonts w:cs="Times New Roman" w:ascii="Times New Roman" w:hAnsi="Times New Roman"/>
          <w:sz w:val="24"/>
        </w:rPr>
        <w:t xml:space="preserve"> женокъ приворачивать, а приворачиваетъ де онъ женокъ т</w:t>
      </w:r>
      <w:r>
        <w:rPr>
          <w:rFonts w:cs="Lucida Sans Unicode" w:ascii="Lucida Sans Unicode" w:hAnsi="Lucida Sans Unicode"/>
          <w:i/>
          <w:color w:val="000000"/>
          <w:spacing w:val="-6"/>
          <w:lang w:val="en-US" w:eastAsia="en-US"/>
        </w:rPr>
        <w:t>ѣ</w:t>
      </w:r>
      <w:r>
        <w:rPr>
          <w:rFonts w:cs="Times New Roman" w:ascii="Times New Roman" w:hAnsi="Times New Roman"/>
          <w:sz w:val="24"/>
        </w:rPr>
        <w:t>мъ: возметъ лягушку самца да самку и кладетъ въ муравейникъ и приговариваетъ: сколь тошно т</w:t>
      </w:r>
      <w:r>
        <w:rPr>
          <w:rFonts w:cs="Lucida Sans Unicode" w:ascii="Lucida Sans Unicode" w:hAnsi="Lucida Sans Unicode"/>
          <w:i/>
          <w:color w:val="000000"/>
          <w:spacing w:val="-6"/>
          <w:lang w:val="en-US" w:eastAsia="en-US"/>
        </w:rPr>
        <w:t>ѣ</w:t>
      </w:r>
      <w:r>
        <w:rPr>
          <w:rFonts w:cs="Times New Roman" w:ascii="Times New Roman" w:hAnsi="Times New Roman"/>
          <w:sz w:val="24"/>
        </w:rPr>
        <w:t>мъ лягушкамъ въ муравейник</w:t>
      </w:r>
      <w:r>
        <w:rPr>
          <w:rFonts w:cs="Lucida Sans Unicode" w:ascii="Lucida Sans Unicode" w:hAnsi="Lucida Sans Unicode"/>
          <w:i/>
          <w:color w:val="000000"/>
          <w:spacing w:val="-6"/>
          <w:lang w:val="en-US" w:eastAsia="en-US"/>
        </w:rPr>
        <w:t>ѣ</w:t>
      </w:r>
      <w:r>
        <w:rPr>
          <w:rFonts w:cs="Times New Roman" w:ascii="Times New Roman" w:hAnsi="Times New Roman"/>
          <w:sz w:val="24"/>
        </w:rPr>
        <w:t>, столь тошно той женк</w:t>
      </w:r>
      <w:r>
        <w:rPr>
          <w:rFonts w:cs="Lucida Sans Unicode" w:ascii="Lucida Sans Unicode" w:hAnsi="Lucida Sans Unicode"/>
          <w:i/>
          <w:color w:val="000000"/>
          <w:spacing w:val="-6"/>
          <w:lang w:val="en-US" w:eastAsia="en-US"/>
        </w:rPr>
        <w:t>ѣ</w:t>
      </w:r>
      <w:r>
        <w:rPr>
          <w:rFonts w:cs="Times New Roman" w:ascii="Times New Roman" w:hAnsi="Times New Roman"/>
          <w:sz w:val="24"/>
        </w:rPr>
        <w:t xml:space="preserve"> по нем</w:t>
      </w:r>
      <w:r>
        <w:rPr>
          <w:rFonts w:cs="Lucida Sans Unicode" w:ascii="Lucida Sans Unicode" w:hAnsi="Lucida Sans Unicode"/>
          <w:i/>
          <w:color w:val="000000"/>
          <w:spacing w:val="-6"/>
          <w:lang w:val="en-US" w:eastAsia="en-US"/>
        </w:rPr>
        <w:t>ѣ</w:t>
      </w:r>
      <w:r>
        <w:rPr>
          <w:rFonts w:cs="Times New Roman" w:ascii="Times New Roman" w:hAnsi="Times New Roman"/>
          <w:sz w:val="24"/>
        </w:rPr>
        <w:t>, Афоньк</w:t>
      </w:r>
      <w:r>
        <w:rPr>
          <w:rFonts w:cs="Lucida Sans Unicode" w:ascii="Lucida Sans Unicode" w:hAnsi="Lucida Sans Unicode"/>
          <w:i/>
          <w:color w:val="000000"/>
          <w:spacing w:val="-6"/>
          <w:lang w:val="en-US" w:eastAsia="en-US"/>
        </w:rPr>
        <w:t>ѣ</w:t>
      </w:r>
      <w:r>
        <w:rPr>
          <w:rFonts w:cs="Times New Roman" w:ascii="Times New Roman" w:hAnsi="Times New Roman"/>
          <w:sz w:val="24"/>
        </w:rPr>
        <w:t>... Далъ ему тое травы, которою испортить и уморить государыню царицу. Будетъ де отъ тое травы государыня царица не умреть, ино б де ей какую спону</w:t>
      </w:r>
      <w:r>
        <w:rPr>
          <w:rFonts w:cs="Times New Roman" w:ascii="Times New Roman" w:hAnsi="Times New Roman"/>
          <w:sz w:val="24"/>
          <w:vertAlign w:val="superscript"/>
        </w:rPr>
        <w:t>4</w:t>
      </w:r>
      <w:r>
        <w:rPr>
          <w:rFonts w:cs="Times New Roman" w:ascii="Times New Roman" w:hAnsi="Times New Roman"/>
          <w:sz w:val="24"/>
        </w:rPr>
        <w:t xml:space="preserve"> сд</w:t>
      </w:r>
      <w:r>
        <w:rPr>
          <w:rFonts w:cs="Lucida Sans Unicode" w:ascii="Lucida Sans Unicode" w:hAnsi="Lucida Sans Unicode"/>
          <w:i/>
          <w:color w:val="000000"/>
          <w:spacing w:val="-6"/>
          <w:lang w:val="en-US" w:eastAsia="en-US"/>
        </w:rPr>
        <w:t>ѣ</w:t>
      </w:r>
      <w:r>
        <w:rPr>
          <w:rFonts w:cs="Times New Roman" w:ascii="Times New Roman" w:hAnsi="Times New Roman"/>
          <w:sz w:val="24"/>
        </w:rPr>
        <w:t>лать... Да у него жъ, у Гришки, вынято косной разводъ,</w:t>
      </w:r>
      <w:r>
        <w:rPr>
          <w:rFonts w:cs="Times New Roman" w:ascii="Times New Roman" w:hAnsi="Times New Roman"/>
          <w:sz w:val="24"/>
          <w:vertAlign w:val="superscript"/>
        </w:rPr>
        <w:t xml:space="preserve">5 </w:t>
      </w:r>
      <w:r>
        <w:rPr>
          <w:rFonts w:cs="Times New Roman" w:ascii="Times New Roman" w:hAnsi="Times New Roman"/>
          <w:sz w:val="24"/>
        </w:rPr>
        <w:t>и онъ, Гришка, про тотъ косной разводъ сказалъ, что онъ тотъ косной разводъ держалъ у себя для глумства,</w:t>
      </w:r>
      <w:r>
        <w:rPr>
          <w:rFonts w:cs="Times New Roman" w:ascii="Times New Roman" w:hAnsi="Times New Roman"/>
          <w:sz w:val="24"/>
          <w:vertAlign w:val="superscript"/>
        </w:rPr>
        <w:t>6</w:t>
      </w:r>
      <w:r>
        <w:rPr>
          <w:rFonts w:cs="Times New Roman" w:ascii="Times New Roman" w:hAnsi="Times New Roman"/>
          <w:sz w:val="24"/>
        </w:rPr>
        <w:t xml:space="preserve"> а ничего по немъ не угадывалъ... съ б</w:t>
      </w:r>
      <w:r>
        <w:rPr>
          <w:rFonts w:cs="Lucida Sans Unicode" w:ascii="Lucida Sans Unicode" w:hAnsi="Lucida Sans Unicode"/>
          <w:i/>
          <w:color w:val="000000"/>
          <w:spacing w:val="-6"/>
          <w:lang w:val="en-US" w:eastAsia="en-US"/>
        </w:rPr>
        <w:t>ѣ</w:t>
      </w:r>
      <w:r>
        <w:rPr>
          <w:rFonts w:cs="Times New Roman" w:ascii="Times New Roman" w:hAnsi="Times New Roman"/>
          <w:sz w:val="24"/>
        </w:rPr>
        <w:t>сы знался и на людей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овъ по в</w:t>
      </w:r>
      <w:r>
        <w:rPr>
          <w:rFonts w:cs="Lucida Sans Unicode" w:ascii="Lucida Sans Unicode" w:hAnsi="Lucida Sans Unicode"/>
          <w:i/>
          <w:color w:val="000000"/>
          <w:spacing w:val="-6"/>
          <w:lang w:val="en-US" w:eastAsia="en-US"/>
        </w:rPr>
        <w:t>ѣ</w:t>
      </w:r>
      <w:r>
        <w:rPr>
          <w:rFonts w:cs="Times New Roman" w:ascii="Times New Roman" w:hAnsi="Times New Roman"/>
          <w:sz w:val="24"/>
        </w:rPr>
        <w:t>тру воровствомъ напущалъ... а кого де онъ похочетъ испортить, и онъ наговариваетъ на соль и призываетъ б</w:t>
      </w:r>
      <w:r>
        <w:rPr>
          <w:rFonts w:cs="Lucida Sans Unicode" w:ascii="Lucida Sans Unicode" w:hAnsi="Lucida Sans Unicode"/>
          <w:i/>
          <w:color w:val="000000"/>
          <w:spacing w:val="-6"/>
          <w:lang w:val="en-US" w:eastAsia="en-US"/>
        </w:rPr>
        <w:t>ѣ</w:t>
      </w:r>
      <w:r>
        <w:rPr>
          <w:rFonts w:cs="Times New Roman" w:ascii="Times New Roman" w:hAnsi="Times New Roman"/>
          <w:sz w:val="24"/>
        </w:rPr>
        <w:t>совъ Народила и Сатанаила» (Чтения в Имп. Общ-ве истории и древностей Российских... 1895: 5-37).</w:t>
      </w:r>
    </w:p>
    <w:p>
      <w:pPr>
        <w:pStyle w:val="Style15"/>
        <w:ind w:firstLine="540"/>
        <w:jc w:val="both"/>
        <w:rPr/>
      </w:pPr>
      <w:r>
        <w:rPr>
          <w:rFonts w:cs="Times New Roman" w:ascii="Times New Roman" w:hAnsi="Times New Roman"/>
          <w:sz w:val="24"/>
        </w:rPr>
        <w:t xml:space="preserve">Примечания: </w:t>
      </w:r>
      <w:r>
        <w:rPr>
          <w:rFonts w:cs="Times New Roman" w:ascii="Times New Roman" w:hAnsi="Times New Roman"/>
          <w:sz w:val="24"/>
          <w:vertAlign w:val="superscript"/>
        </w:rPr>
        <w:t>1</w:t>
      </w:r>
      <w:r>
        <w:rPr>
          <w:rFonts w:cs="Times New Roman" w:ascii="Times New Roman" w:hAnsi="Times New Roman"/>
          <w:sz w:val="24"/>
        </w:rPr>
        <w:t xml:space="preserve">Ср. № 331, 351. </w:t>
      </w:r>
      <w:r>
        <w:rPr>
          <w:rFonts w:cs="Times New Roman" w:ascii="Times New Roman" w:hAnsi="Times New Roman"/>
          <w:i/>
          <w:sz w:val="24"/>
          <w:vertAlign w:val="superscript"/>
        </w:rPr>
        <w:t>2</w:t>
      </w:r>
      <w:r>
        <w:rPr>
          <w:rFonts w:cs="Times New Roman" w:ascii="Times New Roman" w:hAnsi="Times New Roman"/>
          <w:i/>
          <w:sz w:val="24"/>
        </w:rPr>
        <w:t>Привязывать килы</w:t>
      </w:r>
      <w:r>
        <w:rPr>
          <w:rFonts w:cs="Times New Roman" w:ascii="Times New Roman" w:hAnsi="Times New Roman"/>
          <w:sz w:val="24"/>
        </w:rPr>
        <w:t xml:space="preserve"> — колдовством сажать нарывы, чирьи. </w:t>
      </w:r>
      <w:r>
        <w:rPr>
          <w:rFonts w:cs="Times New Roman" w:ascii="Times New Roman" w:hAnsi="Times New Roman"/>
          <w:i/>
          <w:sz w:val="24"/>
          <w:vertAlign w:val="superscript"/>
        </w:rPr>
        <w:t>3</w:t>
      </w:r>
      <w:r>
        <w:rPr>
          <w:rFonts w:cs="Times New Roman" w:ascii="Times New Roman" w:hAnsi="Times New Roman"/>
          <w:i/>
          <w:sz w:val="24"/>
        </w:rPr>
        <w:t xml:space="preserve"> Воровство</w:t>
      </w:r>
      <w:r>
        <w:rPr>
          <w:rFonts w:cs="Times New Roman" w:ascii="Times New Roman" w:hAnsi="Times New Roman"/>
          <w:sz w:val="24"/>
        </w:rPr>
        <w:t xml:space="preserve">—противозаконный поступок, мошенничество, бесчинство, безобразие. </w:t>
      </w:r>
      <w:r>
        <w:rPr>
          <w:rFonts w:cs="Times New Roman" w:ascii="Times New Roman" w:hAnsi="Times New Roman"/>
          <w:i/>
          <w:sz w:val="24"/>
          <w:vertAlign w:val="superscript"/>
        </w:rPr>
        <w:t>4</w:t>
      </w:r>
      <w:r>
        <w:rPr>
          <w:rFonts w:cs="Times New Roman" w:ascii="Times New Roman" w:hAnsi="Times New Roman"/>
          <w:i/>
          <w:sz w:val="24"/>
        </w:rPr>
        <w:t xml:space="preserve">Спона </w:t>
      </w:r>
      <w:r>
        <w:rPr>
          <w:rFonts w:cs="Times New Roman" w:ascii="Times New Roman" w:hAnsi="Times New Roman"/>
          <w:sz w:val="24"/>
        </w:rPr>
        <w:t xml:space="preserve">— вред. </w:t>
      </w:r>
      <w:r>
        <w:rPr>
          <w:rFonts w:cs="Times New Roman" w:ascii="Times New Roman" w:hAnsi="Times New Roman"/>
          <w:i/>
          <w:sz w:val="24"/>
          <w:vertAlign w:val="superscript"/>
        </w:rPr>
        <w:t>5</w:t>
      </w:r>
      <w:r>
        <w:rPr>
          <w:rFonts w:cs="Times New Roman" w:ascii="Times New Roman" w:hAnsi="Times New Roman"/>
          <w:i/>
          <w:sz w:val="24"/>
        </w:rPr>
        <w:t>Косной развод</w:t>
      </w:r>
      <w:r>
        <w:rPr>
          <w:rFonts w:cs="Times New Roman" w:ascii="Times New Roman" w:hAnsi="Times New Roman"/>
          <w:sz w:val="24"/>
        </w:rPr>
        <w:t xml:space="preserve"> — костя животных и птиц, снадобья из них, используемые для гаданий и ворожбы (ср.  № 313, 314).   </w:t>
      </w:r>
      <w:r>
        <w:rPr>
          <w:rFonts w:cs="Times New Roman" w:ascii="Times New Roman" w:hAnsi="Times New Roman"/>
          <w:sz w:val="24"/>
          <w:vertAlign w:val="superscript"/>
        </w:rPr>
        <w:t xml:space="preserve">6 </w:t>
      </w:r>
      <w:r>
        <w:rPr>
          <w:rFonts w:cs="Times New Roman" w:ascii="Times New Roman" w:hAnsi="Times New Roman"/>
          <w:sz w:val="24"/>
        </w:rPr>
        <w:t>Для глумства — ради шутки, для надувательства.</w:t>
      </w:r>
    </w:p>
    <w:p>
      <w:pPr>
        <w:pStyle w:val="Style15"/>
        <w:ind w:firstLine="540"/>
        <w:jc w:val="center"/>
        <w:rPr>
          <w:rFonts w:ascii="Times New Roman" w:hAnsi="Times New Roman" w:cs="Times New Roman"/>
          <w:b/>
          <w:b/>
          <w:sz w:val="24"/>
        </w:rPr>
      </w:pPr>
      <w:r>
        <w:rPr>
          <w:rFonts w:cs="Times New Roman" w:ascii="Times New Roman" w:hAnsi="Times New Roman"/>
          <w:b/>
          <w:sz w:val="24"/>
        </w:rPr>
        <w:t>VII. Об оскорблении земли</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Тема сакрализации воды, отношения к ней как к божественной сущности, обладающей магической активностью, звучала в тексте № 400. Обидевшая воду женщина была наказана. Этот же мотив возмездия за нарушение пиетета, но по отношению к другой сакрализованной стихии — земле — находим в «Повести о житии Михаила Клопского», написанной во второй половине XV в.:</w:t>
      </w:r>
    </w:p>
    <w:p>
      <w:pPr>
        <w:pStyle w:val="Style15"/>
        <w:ind w:firstLine="540"/>
        <w:jc w:val="both"/>
        <w:rPr/>
      </w:pPr>
      <w:r>
        <w:rPr>
          <w:rFonts w:cs="Times New Roman" w:ascii="Times New Roman" w:hAnsi="Times New Roman"/>
          <w:sz w:val="24"/>
        </w:rPr>
        <w:t>«Чудо 6. И бысть брань</w:t>
      </w:r>
      <w:r>
        <w:rPr>
          <w:rFonts w:cs="Times New Roman" w:ascii="Times New Roman" w:hAnsi="Times New Roman"/>
          <w:sz w:val="24"/>
          <w:vertAlign w:val="superscript"/>
        </w:rPr>
        <w:t>1</w:t>
      </w:r>
      <w:r>
        <w:rPr>
          <w:rFonts w:cs="Times New Roman" w:ascii="Times New Roman" w:hAnsi="Times New Roman"/>
          <w:sz w:val="24"/>
        </w:rPr>
        <w:t xml:space="preserve"> о земли Олферью Ивановичу с Иваном Семеновичем с Лошинским. И прорече Михаила</w:t>
      </w:r>
      <w:r>
        <w:rPr>
          <w:rFonts w:cs="Times New Roman" w:ascii="Times New Roman" w:hAnsi="Times New Roman"/>
          <w:sz w:val="24"/>
          <w:vertAlign w:val="superscript"/>
        </w:rPr>
        <w:t>2</w:t>
      </w:r>
      <w:r>
        <w:rPr>
          <w:rFonts w:cs="Times New Roman" w:ascii="Times New Roman" w:hAnsi="Times New Roman"/>
          <w:sz w:val="24"/>
        </w:rPr>
        <w:t xml:space="preserve"> Олферию Ивановичу: „И будеши без рук и без ног, и нем!" И пришедше Олферей Иванович к церкви святой Богородици в Курецко и молвит: „Брате Иоан, то земля моя!" — да по руки ударив, да рукавицею ударив о землю. И по рукавицю наклонился, ино у него рука, и нога, и язык прочь отнялися, не говорить»  (Древнерусские предания  1982: 307).</w:t>
      </w:r>
    </w:p>
    <w:p>
      <w:pPr>
        <w:pStyle w:val="Style15"/>
        <w:ind w:firstLine="540"/>
        <w:jc w:val="both"/>
        <w:rPr/>
      </w:pPr>
      <w:r>
        <w:rPr>
          <w:rFonts w:cs="Times New Roman" w:ascii="Times New Roman" w:hAnsi="Times New Roman"/>
        </w:rPr>
        <w:t>Примечания</w:t>
      </w:r>
      <w:r>
        <w:rPr>
          <w:rFonts w:cs="Times New Roman" w:ascii="Times New Roman" w:hAnsi="Times New Roman"/>
          <w:i/>
        </w:rPr>
        <w:t xml:space="preserve">: </w:t>
      </w:r>
      <w:r>
        <w:rPr>
          <w:rFonts w:cs="Times New Roman" w:ascii="Times New Roman" w:hAnsi="Times New Roman"/>
          <w:i/>
          <w:vertAlign w:val="superscript"/>
        </w:rPr>
        <w:t>1</w:t>
      </w:r>
      <w:r>
        <w:rPr>
          <w:rFonts w:cs="Times New Roman" w:ascii="Times New Roman" w:hAnsi="Times New Roman"/>
          <w:i/>
        </w:rPr>
        <w:t>Брань</w:t>
      </w:r>
      <w:r>
        <w:rPr>
          <w:rFonts w:cs="Times New Roman" w:ascii="Times New Roman" w:hAnsi="Times New Roman"/>
        </w:rPr>
        <w:t xml:space="preserve"> — спор, ссора, раздор. В данном случае — из-за права на владение землей.                </w:t>
      </w:r>
      <w:r>
        <w:rPr>
          <w:rFonts w:cs="Times New Roman" w:ascii="Times New Roman" w:hAnsi="Times New Roman"/>
          <w:vertAlign w:val="superscript"/>
        </w:rPr>
        <w:t>2</w:t>
      </w:r>
      <w:r>
        <w:rPr>
          <w:rFonts w:cs="Times New Roman" w:ascii="Times New Roman" w:hAnsi="Times New Roman"/>
        </w:rPr>
        <w:t xml:space="preserve"> Имеется в виду Михаил Клопский, герой житийной повести.</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sz w:val="24"/>
        </w:rPr>
      </w:pPr>
      <w:r>
        <w:rPr>
          <w:rFonts w:cs="Times New Roman" w:ascii="Times New Roman" w:hAnsi="Times New Roman"/>
          <w:sz w:val="24"/>
        </w:rPr>
        <w:t>Как явствует из приведенного отрывка, потеря способности двигаться и говорить (сейчас мы бы назвали это параличом) случилась у Олферия Ивановича после того, как он ударил рукавицей о землю. Но древняя языческая подоплека этого сообщения, как и следовало ожидать в повести житийного характера, затемнена, завуалирована христианским мотивом — событие происходит возле церкви Святой Богородицы; этим самым автор повести намекает, что возмездие имеет божественный источник. Однако древний культ земли косвенно проявляет себя и в самой недопустимости, наказуемости ссоры, распри, объектом которой является «мать сыра земля».</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VIII. О «заключенном» бесе</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В записях, сделанных в Усть-Цилемском районе республики Коми есть небольшой текст, в котором говорится, как некий человек молитвой заключил беса в умывальнике, куда тот залез:</w:t>
      </w:r>
    </w:p>
    <w:p>
      <w:pPr>
        <w:pStyle w:val="Style15"/>
        <w:ind w:firstLine="540"/>
        <w:jc w:val="both"/>
        <w:rPr>
          <w:rFonts w:ascii="Times New Roman" w:hAnsi="Times New Roman" w:cs="Times New Roman"/>
          <w:sz w:val="24"/>
        </w:rPr>
      </w:pPr>
      <w:r>
        <w:rPr>
          <w:rFonts w:cs="Times New Roman" w:ascii="Times New Roman" w:hAnsi="Times New Roman"/>
          <w:sz w:val="24"/>
        </w:rPr>
        <w:t>«Один пошел в умывальник, молитву прочитал, а там дьявол запелился,* не может вылезти. Ухает там, бунцит,* ревет: „Откройте меня!" Вот и в муку также [может забраться черт, бес], если не закроешь»  (Коми, Усть-Цил., Пачгино, 1985).</w:t>
      </w:r>
    </w:p>
    <w:p>
      <w:pPr>
        <w:pStyle w:val="Style15"/>
        <w:ind w:firstLine="540"/>
        <w:jc w:val="both"/>
        <w:rPr>
          <w:rFonts w:ascii="Times New Roman" w:hAnsi="Times New Roman" w:cs="Times New Roman"/>
          <w:sz w:val="24"/>
        </w:rPr>
      </w:pPr>
      <w:r>
        <w:rPr>
          <w:rFonts w:cs="Times New Roman" w:ascii="Times New Roman" w:hAnsi="Times New Roman"/>
          <w:sz w:val="24"/>
        </w:rPr>
        <w:t>Рассказан этот сюжет в подтверждение известного практически на всем Севере запрета оставлять не закрытыми сосуды с водой, еду. Запрет этот имеет практическое гигиеническое значение, но, как это часто бывает в подобных ситуациях, для убедительности ему придан мифологический характер. Сам же по себе сюжет, известный как «легенда о заключенном бесе», встречается в древних текстах. Наиболее ярко он представлен в «Повести о путешествии Иоанна Новгородского на бесе в Иерусалим» (XV в.):</w:t>
      </w:r>
    </w:p>
    <w:p>
      <w:pPr>
        <w:pStyle w:val="Style15"/>
        <w:ind w:firstLine="540"/>
        <w:jc w:val="both"/>
        <w:rPr/>
      </w:pPr>
      <w:r>
        <w:rPr>
          <w:rFonts w:cs="Times New Roman" w:ascii="Times New Roman" w:hAnsi="Times New Roman"/>
          <w:sz w:val="24"/>
        </w:rPr>
        <w:t>«... имеяше же святый [Иоанн] сосуд с водою стоящ, святый же из него умывавшеся ... и слышав в сосуде оном некотораго борюща</w:t>
      </w:r>
      <w:r>
        <w:rPr>
          <w:rFonts w:cs="Times New Roman" w:ascii="Times New Roman" w:hAnsi="Times New Roman"/>
          <w:sz w:val="24"/>
          <w:vertAlign w:val="superscript"/>
        </w:rPr>
        <w:t>1</w:t>
      </w:r>
      <w:r>
        <w:rPr>
          <w:rFonts w:cs="Times New Roman" w:ascii="Times New Roman" w:hAnsi="Times New Roman"/>
          <w:sz w:val="24"/>
        </w:rPr>
        <w:t xml:space="preserve"> в воде, и прииде скоро святый, уразумев бесовское мечтание,</w:t>
      </w:r>
      <w:r>
        <w:rPr>
          <w:rFonts w:cs="Times New Roman" w:ascii="Times New Roman" w:hAnsi="Times New Roman"/>
          <w:sz w:val="24"/>
          <w:vertAlign w:val="superscript"/>
        </w:rPr>
        <w:t>2</w:t>
      </w:r>
      <w:r>
        <w:rPr>
          <w:rFonts w:cs="Times New Roman" w:ascii="Times New Roman" w:hAnsi="Times New Roman"/>
          <w:sz w:val="24"/>
        </w:rPr>
        <w:t xml:space="preserve"> и сотвори молитву, и огради сосуд, лукавому запрети бесу... Бес нача вопити: „О люта нужда </w:t>
      </w:r>
      <w:r>
        <w:rPr>
          <w:rFonts w:cs="Times New Roman" w:ascii="Times New Roman" w:hAnsi="Times New Roman"/>
          <w:sz w:val="24"/>
          <w:vertAlign w:val="superscript"/>
        </w:rPr>
        <w:t>3</w:t>
      </w:r>
      <w:r>
        <w:rPr>
          <w:rFonts w:cs="Times New Roman" w:ascii="Times New Roman" w:hAnsi="Times New Roman"/>
          <w:sz w:val="24"/>
        </w:rPr>
        <w:t xml:space="preserve"> сея!"» (Древнерусские предания 1982: 282).</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pPr>
      <w:r>
        <w:rPr>
          <w:rFonts w:cs="Times New Roman" w:ascii="Times New Roman" w:hAnsi="Times New Roman"/>
        </w:rPr>
        <w:t xml:space="preserve">Примечания: </w:t>
      </w:r>
      <w:r>
        <w:rPr>
          <w:rFonts w:cs="Times New Roman" w:ascii="Times New Roman" w:hAnsi="Times New Roman"/>
          <w:i/>
          <w:vertAlign w:val="superscript"/>
        </w:rPr>
        <w:t>1</w:t>
      </w:r>
      <w:r>
        <w:rPr>
          <w:rFonts w:cs="Times New Roman" w:ascii="Times New Roman" w:hAnsi="Times New Roman"/>
          <w:i/>
        </w:rPr>
        <w:t>Борюща</w:t>
      </w:r>
      <w:r>
        <w:rPr>
          <w:rFonts w:cs="Times New Roman" w:ascii="Times New Roman" w:hAnsi="Times New Roman"/>
        </w:rPr>
        <w:t xml:space="preserve">—шевелящегося, бьющегося (в умывальнике). </w:t>
      </w:r>
      <w:r>
        <w:rPr>
          <w:rFonts w:cs="Times New Roman" w:ascii="Times New Roman" w:hAnsi="Times New Roman"/>
          <w:i/>
          <w:vertAlign w:val="superscript"/>
        </w:rPr>
        <w:t xml:space="preserve">2 </w:t>
      </w:r>
      <w:r>
        <w:rPr>
          <w:rFonts w:cs="Times New Roman" w:ascii="Times New Roman" w:hAnsi="Times New Roman"/>
          <w:i/>
        </w:rPr>
        <w:t xml:space="preserve">Бесовские мечтания </w:t>
      </w:r>
      <w:r>
        <w:rPr>
          <w:rFonts w:cs="Times New Roman" w:ascii="Times New Roman" w:hAnsi="Times New Roman"/>
        </w:rPr>
        <w:t xml:space="preserve">— обман, наваждение. </w:t>
      </w:r>
      <w:r>
        <w:rPr>
          <w:rFonts w:cs="Times New Roman" w:ascii="Times New Roman" w:hAnsi="Times New Roman"/>
          <w:i/>
          <w:vertAlign w:val="superscript"/>
        </w:rPr>
        <w:t xml:space="preserve">3 </w:t>
      </w:r>
      <w:r>
        <w:rPr>
          <w:rFonts w:cs="Times New Roman" w:ascii="Times New Roman" w:hAnsi="Times New Roman"/>
          <w:i/>
        </w:rPr>
        <w:t>Люта нужда</w:t>
      </w:r>
      <w:r>
        <w:rPr>
          <w:rFonts w:cs="Times New Roman" w:ascii="Times New Roman" w:hAnsi="Times New Roman"/>
        </w:rPr>
        <w:t xml:space="preserve"> — беда, несчастье, трудность.</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sz w:val="24"/>
        </w:rPr>
      </w:pPr>
      <w:r>
        <w:rPr>
          <w:rFonts w:cs="Times New Roman" w:ascii="Times New Roman" w:hAnsi="Times New Roman"/>
          <w:sz w:val="24"/>
        </w:rPr>
        <w:t>Когда «палимый огнем» молитвы бес начал вопить, святой согласился отпустить его при условии, что тот в ту же ночь свозит его в Иерусалим и доставит обратно в Новгород. Бес стал «яко конь» перед кельей, святой с крестным знамением сел на него и очутился в Иерусалиме перед храмом Гроба Господня, двери которого раскрылись сами собой перед ним. Помолившись,  Иоанн  таким  же  образом  возвратился  домой.</w:t>
      </w:r>
    </w:p>
    <w:p>
      <w:pPr>
        <w:pStyle w:val="Style15"/>
        <w:ind w:firstLine="540"/>
        <w:jc w:val="both"/>
        <w:rPr>
          <w:rFonts w:ascii="Times New Roman" w:hAnsi="Times New Roman" w:cs="Times New Roman"/>
          <w:sz w:val="24"/>
        </w:rPr>
      </w:pPr>
      <w:r>
        <w:rPr>
          <w:rFonts w:cs="Times New Roman" w:ascii="Times New Roman" w:hAnsi="Times New Roman"/>
          <w:sz w:val="24"/>
        </w:rPr>
        <w:t>Сходным образом начинает развиваться сюжет о заключенном в умывальнике бесе в «Повести о водворении христианства в Ростове (Память праведнаго отца нашего Авраамия, архимандрита Богоявленьскаго Ростовскаго)»:</w:t>
      </w:r>
    </w:p>
    <w:p>
      <w:pPr>
        <w:pStyle w:val="Style15"/>
        <w:ind w:firstLine="540"/>
        <w:jc w:val="both"/>
        <w:rPr/>
      </w:pPr>
      <w:r>
        <w:rPr>
          <w:rFonts w:cs="Times New Roman" w:ascii="Times New Roman" w:hAnsi="Times New Roman"/>
          <w:sz w:val="24"/>
        </w:rPr>
        <w:t>«…и хотящу ему [Авраамию]   мыти  руце,  и  диавол   вниде в  умывальницю, хотя  преподобному   спону сотворити  водою. Разумев же преподобный лукаваго духа   в сосуде, взем же преподобный честный крест и положи на верх сосуда и около сосуда огради крестным знамением, и не   врежая</w:t>
      </w:r>
      <w:r>
        <w:rPr>
          <w:rFonts w:cs="Times New Roman" w:ascii="Times New Roman" w:hAnsi="Times New Roman"/>
          <w:sz w:val="24"/>
          <w:vertAlign w:val="superscript"/>
        </w:rPr>
        <w:t>1</w:t>
      </w:r>
      <w:r>
        <w:rPr>
          <w:rFonts w:cs="Times New Roman" w:ascii="Times New Roman" w:hAnsi="Times New Roman"/>
          <w:sz w:val="24"/>
        </w:rPr>
        <w:t xml:space="preserve"> сосуда многы дни. Бес же, крестною силою жгом в сосуде, не могыи нзыти»   (Древнерусские предания  1982:   132).</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pPr>
      <w:r>
        <w:rPr>
          <w:rFonts w:cs="Times New Roman" w:ascii="Times New Roman" w:hAnsi="Times New Roman"/>
          <w:i/>
        </w:rPr>
        <w:t xml:space="preserve">Примечание: </w:t>
      </w:r>
      <w:r>
        <w:rPr>
          <w:rFonts w:cs="Times New Roman" w:ascii="Times New Roman" w:hAnsi="Times New Roman"/>
          <w:i/>
          <w:vertAlign w:val="superscript"/>
        </w:rPr>
        <w:t>1</w:t>
      </w:r>
      <w:r>
        <w:rPr>
          <w:rFonts w:cs="Times New Roman" w:ascii="Times New Roman" w:hAnsi="Times New Roman"/>
          <w:i/>
        </w:rPr>
        <w:t>Не врежая— не трогая (сосуд).</w:t>
      </w:r>
      <w:r>
        <w:rPr>
          <w:rFonts w:cs="Times New Roman" w:ascii="Times New Roman" w:hAnsi="Times New Roman"/>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Однако дальше события разворачиваются не так, как в «Повести о путешествии Иоанна Новгородского на бесе в Иерусалим». Князья во время охоты заехали в монастырь. Ав-раамий в это время был занят в портомойне стиркой одежды монастырской братии. Один из князей снял с крышки умывальника крест, и бес вышел из сосуда «акы дым черен и злосмраден».</w:t>
      </w:r>
    </w:p>
    <w:p>
      <w:pPr>
        <w:pStyle w:val="Style15"/>
        <w:ind w:firstLine="540"/>
        <w:jc w:val="both"/>
        <w:rPr>
          <w:rFonts w:ascii="Times New Roman" w:hAnsi="Times New Roman" w:cs="Times New Roman"/>
          <w:sz w:val="24"/>
        </w:rPr>
      </w:pPr>
      <w:r>
        <w:rPr>
          <w:rFonts w:cs="Times New Roman" w:ascii="Times New Roman" w:hAnsi="Times New Roman"/>
          <w:sz w:val="24"/>
        </w:rPr>
        <w:t>В отместку за заключение в умывальнике бес, явившись в облике человека, оклеветал Авраамия. Он сказал князю, что Авраамий получил средства для основания монастыря, утаив от князя найденный им богатый клад (ср. бесовскую природу кладов в быличках, например, № 282, 395). Но князь убедился в честности Авраамия, когда тот заклял и победил беса именем Иисуса Христа.</w:t>
      </w:r>
    </w:p>
    <w:p>
      <w:pPr>
        <w:pStyle w:val="Style15"/>
        <w:ind w:firstLine="540"/>
        <w:jc w:val="both"/>
        <w:rPr>
          <w:rFonts w:ascii="Times New Roman" w:hAnsi="Times New Roman" w:cs="Times New Roman"/>
          <w:sz w:val="24"/>
        </w:rPr>
      </w:pPr>
      <w:r>
        <w:rPr>
          <w:rFonts w:cs="Times New Roman" w:ascii="Times New Roman" w:hAnsi="Times New Roman"/>
          <w:sz w:val="24"/>
        </w:rPr>
        <w:t>Джинн, запечатанный в сосуде магическим знаком, и путешествие с помощью джинна широко известны по «Сказкам тысячи и одной ночи». Арабская сказка восходит к еврейским легендам о царе Соломоне, который запечатал демона в сосуде «печатью царя Соломона» и сделался обладателем тайных магических знаков. «Сказание об авве Логгине» в «Патерике» и «Житие мученика Конона» являются посредствующими греческими звеньями между древнееврейским первоисточником и русской легендой (Федотов 1990: 223), отголосок которой находим в контексте, записанном на Печоре в 1985 г.</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r>
        <w:br w:type="page"/>
      </w:r>
    </w:p>
    <w:p>
      <w:pPr>
        <w:pStyle w:val="Style15"/>
        <w:ind w:firstLine="540"/>
        <w:jc w:val="center"/>
        <w:rPr>
          <w:rFonts w:ascii="Times New Roman" w:hAnsi="Times New Roman" w:cs="Times New Roman"/>
          <w:b/>
          <w:b/>
          <w:sz w:val="24"/>
        </w:rPr>
      </w:pPr>
      <w:r>
        <w:rPr>
          <w:rFonts w:cs="Times New Roman" w:ascii="Times New Roman" w:hAnsi="Times New Roman"/>
          <w:b/>
          <w:sz w:val="24"/>
        </w:rPr>
        <w:t>ЛИТЕРАТУРА</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Андроников  П. И. Леший (Этнографический очерк)  // Русский дневник. 1859. № 25.</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Аников Е. В. Язычество и Древняя Русь. СПб., 1913. </w:t>
      </w:r>
    </w:p>
    <w:p>
      <w:pPr>
        <w:pStyle w:val="Style15"/>
        <w:ind w:firstLine="540"/>
        <w:jc w:val="both"/>
        <w:rPr>
          <w:rFonts w:ascii="Times New Roman" w:hAnsi="Times New Roman" w:cs="Times New Roman"/>
          <w:sz w:val="24"/>
        </w:rPr>
      </w:pPr>
      <w:r>
        <w:rPr>
          <w:rFonts w:cs="Times New Roman" w:ascii="Times New Roman" w:hAnsi="Times New Roman"/>
          <w:sz w:val="24"/>
        </w:rPr>
        <w:t>А н у ч и н  Д. Народные поверья. I: Леший // Русский дневник. 1859, № 37. Апокрифические   молитвы по рукописям Соловецкой, библиотеки / Труд И. Я. Порфирьева. Казань, 1878.</w:t>
      </w:r>
    </w:p>
    <w:p>
      <w:pPr>
        <w:pStyle w:val="Style15"/>
        <w:ind w:firstLine="540"/>
        <w:jc w:val="both"/>
        <w:rPr>
          <w:rFonts w:ascii="Times New Roman" w:hAnsi="Times New Roman" w:cs="Times New Roman"/>
          <w:sz w:val="24"/>
        </w:rPr>
      </w:pPr>
      <w:r>
        <w:rPr>
          <w:rFonts w:cs="Times New Roman" w:ascii="Times New Roman" w:hAnsi="Times New Roman"/>
          <w:sz w:val="24"/>
        </w:rPr>
        <w:t>Афанасьев   А. Н. Поэтические воззрения славян на природу. Ж., 1865— 1869. Т. I—III.</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Афанасьев А. Н. Народные русские сказки. М., 1957. Т. I—III. </w:t>
      </w:r>
    </w:p>
    <w:p>
      <w:pPr>
        <w:pStyle w:val="Style15"/>
        <w:ind w:firstLine="540"/>
        <w:jc w:val="both"/>
        <w:rPr>
          <w:rFonts w:ascii="Times New Roman" w:hAnsi="Times New Roman" w:cs="Times New Roman"/>
          <w:sz w:val="24"/>
        </w:rPr>
      </w:pPr>
      <w:r>
        <w:rPr>
          <w:rFonts w:cs="Times New Roman" w:ascii="Times New Roman" w:hAnsi="Times New Roman"/>
          <w:sz w:val="24"/>
        </w:rPr>
        <w:t>Ахметьянов   Р. Г. Общая лексика духовной культуры народов Среднего-Поволжья. М., 1981.</w:t>
      </w:r>
    </w:p>
    <w:p>
      <w:pPr>
        <w:pStyle w:val="Style15"/>
        <w:ind w:firstLine="540"/>
        <w:jc w:val="both"/>
        <w:rPr>
          <w:rFonts w:ascii="Times New Roman" w:hAnsi="Times New Roman" w:cs="Times New Roman"/>
          <w:sz w:val="24"/>
        </w:rPr>
      </w:pPr>
      <w:r>
        <w:rPr>
          <w:rFonts w:cs="Times New Roman" w:ascii="Times New Roman" w:hAnsi="Times New Roman"/>
          <w:sz w:val="24"/>
        </w:rPr>
        <w:t>Байбурин А. К. Восточнославянские гадания, связанные с выбором места для нового жилья // Фольклор и этнография: Связи фольклора с древними представлениями и обрядами / Отв. ред. Б. Н. Путилов. Л., 1977.</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Байбурин А. К, Левинтон Г. А. Похороны и свадьба // Исследование в области балто-славянской духовной культуры: Погребальный обряд / Отв. ред. В. В. Иванов, Л. Г. Невская. Л., 1990. </w:t>
      </w:r>
    </w:p>
    <w:p>
      <w:pPr>
        <w:pStyle w:val="Style15"/>
        <w:ind w:firstLine="540"/>
        <w:jc w:val="both"/>
        <w:rPr>
          <w:rFonts w:ascii="Times New Roman" w:hAnsi="Times New Roman" w:cs="Times New Roman"/>
          <w:sz w:val="24"/>
        </w:rPr>
      </w:pPr>
      <w:r>
        <w:rPr>
          <w:rFonts w:cs="Times New Roman" w:ascii="Times New Roman" w:hAnsi="Times New Roman"/>
          <w:sz w:val="24"/>
        </w:rPr>
        <w:t>Барсов Е. В. Северные сказания о лембоях и удельницах // Изв. Общ-ва любителей естествознания, антропологии и этнографии. Труды этнографического отдела. 1874. Т. 13, кн. 3, вып. 1.</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Барсов   Е.  В. Об олонецких древностях // Олонецкий сборник: Материалы   для   истории,   географии,   статистики   и   этнографии   Олонецкого края. Петрозаводск, 1894. Вып. 3. </w:t>
      </w:r>
    </w:p>
    <w:p>
      <w:pPr>
        <w:pStyle w:val="Style15"/>
        <w:ind w:firstLine="540"/>
        <w:jc w:val="both"/>
        <w:rPr>
          <w:rFonts w:ascii="Times New Roman" w:hAnsi="Times New Roman" w:cs="Times New Roman"/>
          <w:sz w:val="24"/>
        </w:rPr>
      </w:pPr>
      <w:r>
        <w:rPr>
          <w:rFonts w:cs="Times New Roman" w:ascii="Times New Roman" w:hAnsi="Times New Roman"/>
          <w:sz w:val="24"/>
        </w:rPr>
        <w:t>Б а ш к о р т  халк  ижады. Эпос. Уфа. 1972.</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Блок   А.  Стихия и культура // Россия и интеллигенция.  Пг.,   1919. </w:t>
      </w:r>
    </w:p>
    <w:p>
      <w:pPr>
        <w:pStyle w:val="Style15"/>
        <w:ind w:firstLine="540"/>
        <w:rPr>
          <w:rFonts w:ascii="Times New Roman" w:hAnsi="Times New Roman" w:cs="Times New Roman"/>
          <w:sz w:val="24"/>
        </w:rPr>
      </w:pPr>
      <w:r>
        <w:rPr>
          <w:rFonts w:cs="Times New Roman" w:ascii="Times New Roman" w:hAnsi="Times New Roman"/>
          <w:sz w:val="24"/>
        </w:rPr>
        <w:t>Бобров А. Г., Финченко   А. Е. Рукописный отпуск в пастушеской обрядности Русского Севера  (конец XVIII — начало XX вв)  // Русский Север:  Проблемы этнокультурной истории, этнографии,  фольклористики / Отв.  ред. Т. А. Бернштам,  К. В. Чистов. Л., 1986.</w:t>
      </w:r>
    </w:p>
    <w:p>
      <w:pPr>
        <w:pStyle w:val="Style15"/>
        <w:ind w:firstLine="540"/>
        <w:rPr>
          <w:rFonts w:ascii="Times New Roman" w:hAnsi="Times New Roman" w:cs="Times New Roman"/>
          <w:sz w:val="24"/>
        </w:rPr>
      </w:pPr>
      <w:r>
        <w:rPr>
          <w:rFonts w:cs="Times New Roman" w:ascii="Times New Roman" w:hAnsi="Times New Roman"/>
          <w:sz w:val="24"/>
        </w:rPr>
        <w:t>Богатырев   П.  Г.   Верования  великорусов  Шенкурского  уезда  // Этнографическое обозрение (1916). 1918. № 3—4.</w:t>
      </w:r>
    </w:p>
    <w:p>
      <w:pPr>
        <w:pStyle w:val="Style15"/>
        <w:ind w:firstLine="540"/>
        <w:jc w:val="both"/>
        <w:rPr>
          <w:rFonts w:ascii="Times New Roman" w:hAnsi="Times New Roman" w:cs="Times New Roman"/>
          <w:sz w:val="24"/>
        </w:rPr>
      </w:pPr>
      <w:r>
        <w:rPr>
          <w:rFonts w:cs="Times New Roman" w:ascii="Times New Roman" w:hAnsi="Times New Roman"/>
          <w:sz w:val="24"/>
        </w:rPr>
        <w:t>Буслаев Ф. И. Местные сказания Владимирские, Московские и Новгородские // Летописи русской литературы и древности / Изд. Н. Тихонравовым. М., 1862. Т. 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Б у с л а е в Ф. И. Бес // Мои досуги. М., 1886. Т II. </w:t>
      </w:r>
    </w:p>
    <w:p>
      <w:pPr>
        <w:pStyle w:val="Style15"/>
        <w:ind w:firstLine="540"/>
        <w:jc w:val="both"/>
        <w:rPr>
          <w:rFonts w:ascii="Times New Roman" w:hAnsi="Times New Roman" w:cs="Times New Roman"/>
          <w:sz w:val="24"/>
          <w:lang w:val="uk-UA"/>
        </w:rPr>
      </w:pPr>
      <w:r>
        <w:rPr>
          <w:rFonts w:cs="Times New Roman" w:ascii="Times New Roman" w:hAnsi="Times New Roman"/>
          <w:sz w:val="24"/>
        </w:rPr>
        <w:t xml:space="preserve">Буслаев Ф. И. Древнерусская борода // Соч. СПб.,  1910. Т.  </w:t>
      </w:r>
      <w:r>
        <w:rPr>
          <w:rFonts w:cs="Times New Roman" w:ascii="Times New Roman" w:hAnsi="Times New Roman"/>
          <w:sz w:val="24"/>
          <w:lang w:val="uk-UA"/>
        </w:rPr>
        <w:t>ІІ</w:t>
      </w:r>
      <w:r>
        <w:rPr>
          <w:rFonts w:cs="Times New Roman" w:ascii="Times New Roman" w:hAnsi="Times New Roman"/>
          <w:sz w:val="24"/>
        </w:rPr>
        <w:t xml:space="preserve">. </w:t>
      </w:r>
    </w:p>
    <w:p>
      <w:pPr>
        <w:pStyle w:val="Style15"/>
        <w:ind w:firstLine="540"/>
        <w:jc w:val="both"/>
        <w:rPr/>
      </w:pPr>
      <w:r>
        <w:rPr>
          <w:rFonts w:cs="Times New Roman" w:ascii="Times New Roman" w:hAnsi="Times New Roman"/>
          <w:sz w:val="24"/>
        </w:rPr>
        <w:t>Белецкая Н. Н. Языческая символика славянских архаически</w:t>
      </w:r>
      <w:r>
        <w:rPr>
          <w:rFonts w:cs="Times New Roman" w:ascii="Times New Roman" w:hAnsi="Times New Roman"/>
          <w:sz w:val="24"/>
          <w:lang w:val="uk-UA"/>
        </w:rPr>
        <w:t>х</w:t>
      </w:r>
      <w:r>
        <w:rPr>
          <w:rFonts w:cs="Times New Roman" w:ascii="Times New Roman" w:hAnsi="Times New Roman"/>
          <w:sz w:val="24"/>
        </w:rPr>
        <w:t xml:space="preserve"> ритуалов:. М</w:t>
      </w:r>
      <w:r>
        <w:rPr>
          <w:rFonts w:cs="Times New Roman" w:ascii="Times New Roman" w:hAnsi="Times New Roman"/>
          <w:sz w:val="24"/>
          <w:lang w:val="uk-UA"/>
        </w:rPr>
        <w:t>.</w:t>
      </w:r>
      <w:r>
        <w:rPr>
          <w:rFonts w:cs="Times New Roman" w:ascii="Times New Roman" w:hAnsi="Times New Roman"/>
          <w:sz w:val="24"/>
        </w:rPr>
        <w:t>, 1978.</w:t>
      </w:r>
    </w:p>
    <w:p>
      <w:pPr>
        <w:pStyle w:val="Style15"/>
        <w:ind w:firstLine="540"/>
        <w:jc w:val="both"/>
        <w:rPr>
          <w:rFonts w:ascii="Times New Roman" w:hAnsi="Times New Roman" w:cs="Times New Roman"/>
          <w:sz w:val="24"/>
          <w:lang w:val="uk-UA"/>
        </w:rPr>
      </w:pPr>
      <w:r>
        <w:rPr>
          <w:rFonts w:cs="Times New Roman" w:ascii="Times New Roman" w:hAnsi="Times New Roman"/>
          <w:sz w:val="24"/>
        </w:rPr>
        <w:t xml:space="preserve">Веселовский А. Н. Разыскания в области русского духовного стиха // </w:t>
      </w:r>
      <w:r>
        <w:rPr>
          <w:rFonts w:cs="Times New Roman" w:ascii="Times New Roman" w:hAnsi="Times New Roman"/>
          <w:sz w:val="24"/>
          <w:lang w:val="uk-UA"/>
        </w:rPr>
        <w:t>Сб. Отд. Рус. языка и словесности. СПб.,</w:t>
      </w:r>
      <w:r>
        <w:rPr>
          <w:rFonts w:cs="Times New Roman" w:ascii="Times New Roman" w:hAnsi="Times New Roman"/>
          <w:sz w:val="24"/>
        </w:rPr>
        <w:t xml:space="preserve"> 1883. Т. 32, № 4.</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Виноградов   Н.   Заговоры,   обереги,   спасительные   молитвы   и   проч. Вып. IV // Живая старина. 1907. Вып. 2.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Волкова  Т. Ф. Художественная структура и функции образа беса в Киево-Печерском патерике // ТОДРЛ. Л., 1979. Т. XXXIV. </w:t>
      </w:r>
    </w:p>
    <w:p>
      <w:pPr>
        <w:pStyle w:val="Style15"/>
        <w:ind w:firstLine="540"/>
        <w:jc w:val="both"/>
        <w:rPr>
          <w:rFonts w:ascii="Times New Roman" w:hAnsi="Times New Roman" w:cs="Times New Roman"/>
          <w:sz w:val="24"/>
        </w:rPr>
      </w:pPr>
      <w:r>
        <w:rPr>
          <w:rFonts w:cs="Times New Roman" w:ascii="Times New Roman" w:hAnsi="Times New Roman"/>
          <w:sz w:val="24"/>
        </w:rPr>
        <w:t>Г а л ь к о в с к и й Н. Борьба христианства с остатками язычества в Древней Руси // Зап. Моск. Археологич. ин-та. 1913. Т. 18.</w:t>
      </w:r>
    </w:p>
    <w:p>
      <w:pPr>
        <w:pStyle w:val="Style15"/>
        <w:ind w:firstLine="540"/>
        <w:jc w:val="both"/>
        <w:rPr>
          <w:rFonts w:ascii="Times New Roman" w:hAnsi="Times New Roman" w:cs="Times New Roman"/>
          <w:sz w:val="24"/>
        </w:rPr>
      </w:pPr>
      <w:r>
        <w:rPr>
          <w:rFonts w:cs="Times New Roman" w:ascii="Times New Roman" w:hAnsi="Times New Roman"/>
          <w:sz w:val="24"/>
        </w:rPr>
        <w:t>Георгиевский Л. Народная демонология // Олонецкий сборник. Петрозаводск, 1902. Вып. IV.</w:t>
      </w:r>
    </w:p>
    <w:p>
      <w:pPr>
        <w:pStyle w:val="Style15"/>
        <w:ind w:firstLine="540"/>
        <w:jc w:val="both"/>
        <w:rPr>
          <w:rFonts w:ascii="Times New Roman" w:hAnsi="Times New Roman" w:cs="Times New Roman"/>
          <w:sz w:val="24"/>
        </w:rPr>
      </w:pPr>
      <w:r>
        <w:rPr>
          <w:rFonts w:cs="Times New Roman" w:ascii="Times New Roman" w:hAnsi="Times New Roman"/>
          <w:sz w:val="24"/>
        </w:rPr>
        <w:t>Гуляева Л. П. Пастушеская обрядность на реке Паше // Русский Север: Проблемы этнокультурной истории, этнографии, фольклористики" Отв. ред. Т. А. Бернштам,                К. В. Чистов. Л., 1986.</w:t>
      </w:r>
    </w:p>
    <w:p>
      <w:pPr>
        <w:pStyle w:val="Style15"/>
        <w:ind w:firstLine="540"/>
        <w:jc w:val="both"/>
        <w:rPr>
          <w:rFonts w:ascii="Times New Roman" w:hAnsi="Times New Roman" w:cs="Times New Roman"/>
          <w:sz w:val="24"/>
        </w:rPr>
      </w:pPr>
      <w:r>
        <w:rPr>
          <w:rFonts w:cs="Times New Roman" w:ascii="Times New Roman" w:hAnsi="Times New Roman"/>
          <w:sz w:val="24"/>
        </w:rPr>
        <w:t>Дилакторский   П. Из преданий и  легенд  Кадниковского уезда  Вологодской губернии // Этнографическое обозрение. 1899. № 3.</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лакторский    П.   Егорьев   день   на   Руси   //  Живописное   обозрение. 1905. № 16.</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Дмитриев  Н. К. О тюркских элементах русского словаря // Лексикографический сборник / Отв. ред. О. С. Ахманова. М., 1958. Вып. 3. </w:t>
      </w:r>
    </w:p>
    <w:p>
      <w:pPr>
        <w:pStyle w:val="Style15"/>
        <w:ind w:firstLine="540"/>
        <w:jc w:val="both"/>
        <w:rPr>
          <w:rFonts w:ascii="Times New Roman" w:hAnsi="Times New Roman" w:cs="Times New Roman"/>
          <w:sz w:val="24"/>
        </w:rPr>
      </w:pPr>
      <w:r>
        <w:rPr>
          <w:rFonts w:cs="Times New Roman" w:ascii="Times New Roman" w:hAnsi="Times New Roman"/>
          <w:sz w:val="24"/>
        </w:rPr>
        <w:t>Древнерусские предания (XI—XVI в.). М., 1982.</w:t>
      </w:r>
    </w:p>
    <w:p>
      <w:pPr>
        <w:pStyle w:val="Style15"/>
        <w:ind w:firstLine="540"/>
        <w:jc w:val="both"/>
        <w:rPr>
          <w:rFonts w:ascii="Times New Roman" w:hAnsi="Times New Roman" w:cs="Times New Roman"/>
          <w:sz w:val="24"/>
        </w:rPr>
      </w:pPr>
      <w:r>
        <w:rPr>
          <w:rFonts w:cs="Times New Roman" w:ascii="Times New Roman" w:hAnsi="Times New Roman"/>
          <w:sz w:val="24"/>
        </w:rPr>
        <w:t>Ефименко   П. Демонология жителей Архангельской губернии // Памятная  книжка  Архангельской  губернии  за   1964  г.  Архангельск,   1864а.</w:t>
      </w:r>
    </w:p>
    <w:p>
      <w:pPr>
        <w:pStyle w:val="Style15"/>
        <w:ind w:firstLine="540"/>
        <w:jc w:val="both"/>
        <w:rPr>
          <w:rFonts w:ascii="Times New Roman" w:hAnsi="Times New Roman" w:cs="Times New Roman"/>
          <w:sz w:val="24"/>
        </w:rPr>
      </w:pPr>
      <w:r>
        <w:rPr>
          <w:rFonts w:cs="Times New Roman" w:ascii="Times New Roman" w:hAnsi="Times New Roman"/>
          <w:sz w:val="24"/>
        </w:rPr>
        <w:t>Ефименко   П.  Памятники языка и народной словесности, записанные в Архангельской губернии // Памятная книжка Архангельской губернии за 1864 г. Архангельск, 1864б.</w:t>
      </w:r>
    </w:p>
    <w:p>
      <w:pPr>
        <w:pStyle w:val="Style15"/>
        <w:ind w:firstLine="540"/>
        <w:jc w:val="both"/>
        <w:rPr>
          <w:rFonts w:ascii="Times New Roman" w:hAnsi="Times New Roman" w:cs="Times New Roman"/>
          <w:sz w:val="24"/>
        </w:rPr>
      </w:pPr>
      <w:r>
        <w:rPr>
          <w:rFonts w:cs="Times New Roman" w:ascii="Times New Roman" w:hAnsi="Times New Roman"/>
          <w:sz w:val="24"/>
        </w:rPr>
        <w:t>Житие   Феодосия Печерского // Успенский сборник XII—XIII вв. М., 1971.</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еленин Д. К. Очерки русской мифологии. Пг., 1916. Вып. 1.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еленин  Д. К. Загадочные водяные демоны шуликуны у русских // Lud </w:t>
      </w:r>
      <w:r>
        <w:rPr>
          <w:rFonts w:cs="Times New Roman" w:ascii="Times New Roman" w:hAnsi="Times New Roman"/>
          <w:sz w:val="24"/>
          <w:lang w:val="en-GB"/>
        </w:rPr>
        <w:t>slowianski</w:t>
      </w:r>
      <w:r>
        <w:rPr>
          <w:rFonts w:cs="Times New Roman" w:ascii="Times New Roman" w:hAnsi="Times New Roman"/>
          <w:sz w:val="24"/>
        </w:rPr>
        <w:t xml:space="preserve">. </w:t>
      </w:r>
      <w:r>
        <w:rPr>
          <w:rFonts w:cs="Times New Roman" w:ascii="Times New Roman" w:hAnsi="Times New Roman"/>
          <w:sz w:val="24"/>
          <w:lang w:val="en-GB"/>
        </w:rPr>
        <w:t>Krakow</w:t>
      </w:r>
      <w:r>
        <w:rPr>
          <w:rFonts w:cs="Times New Roman" w:ascii="Times New Roman" w:hAnsi="Times New Roman"/>
          <w:sz w:val="24"/>
        </w:rPr>
        <w:t xml:space="preserve">, 1930а. Т. 1. </w:t>
      </w:r>
      <w:r>
        <w:rPr>
          <w:rFonts w:cs="Times New Roman" w:ascii="Times New Roman" w:hAnsi="Times New Roman"/>
          <w:sz w:val="24"/>
          <w:lang w:val="en-GB"/>
        </w:rPr>
        <w:t>cz</w:t>
      </w:r>
      <w:r>
        <w:rPr>
          <w:rFonts w:cs="Times New Roman" w:ascii="Times New Roman" w:hAnsi="Times New Roman"/>
          <w:sz w:val="24"/>
        </w:rPr>
        <w:t>. 2.</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еленин Д. К. Табу слов у народов восточной Европы и северной Азии // Сб. Музея антропол. и этногр. Л.,  1930б. Т. 9, вып. 2.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3 е н з и н о в   В.   М.  Русское устье  Якутской области  Верхоянского  округа. М., 1913.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меев Л. Ф. Русские врачебники: Исследование в области нашей древней врачебной письменности. СПб., 1895. </w:t>
      </w:r>
    </w:p>
    <w:p>
      <w:pPr>
        <w:pStyle w:val="Style15"/>
        <w:ind w:firstLine="540"/>
        <w:jc w:val="both"/>
        <w:rPr>
          <w:rFonts w:ascii="Times New Roman" w:hAnsi="Times New Roman" w:cs="Times New Roman"/>
          <w:sz w:val="24"/>
        </w:rPr>
      </w:pPr>
      <w:r>
        <w:rPr>
          <w:rFonts w:cs="Times New Roman" w:ascii="Times New Roman" w:hAnsi="Times New Roman"/>
          <w:sz w:val="24"/>
        </w:rPr>
        <w:t>Зотов В. Р. Документальная история черта  // Исторический вестник. 1884; Т. 15.</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Иванов   П. В. Народные рассказы о домовых, леших, водяных и русалках // Сб. Харьковск. ист.-филолог. об-ва, 1893. Т. 5, вып. 1. </w:t>
      </w:r>
    </w:p>
    <w:p>
      <w:pPr>
        <w:pStyle w:val="Style15"/>
        <w:ind w:firstLine="540"/>
        <w:jc w:val="both"/>
        <w:rPr>
          <w:rFonts w:ascii="Times New Roman" w:hAnsi="Times New Roman" w:cs="Times New Roman"/>
          <w:sz w:val="24"/>
        </w:rPr>
      </w:pPr>
      <w:r>
        <w:rPr>
          <w:rFonts w:cs="Times New Roman" w:ascii="Times New Roman" w:hAnsi="Times New Roman"/>
          <w:sz w:val="24"/>
        </w:rPr>
        <w:t>Иванов  В. В., Топоров В. Н. Исследования в области славянских древностей. М., 1974.</w:t>
      </w:r>
    </w:p>
    <w:p>
      <w:pPr>
        <w:pStyle w:val="Style15"/>
        <w:ind w:firstLine="540"/>
        <w:jc w:val="both"/>
        <w:rPr>
          <w:rFonts w:ascii="Times New Roman" w:hAnsi="Times New Roman" w:cs="Times New Roman"/>
          <w:sz w:val="24"/>
        </w:rPr>
      </w:pPr>
      <w:r>
        <w:rPr>
          <w:rFonts w:cs="Times New Roman" w:ascii="Times New Roman" w:hAnsi="Times New Roman"/>
          <w:sz w:val="24"/>
        </w:rPr>
        <w:t>Иванов В. В. Реконструкция структуры символики и семантики индоевропейского  погребального  обряда  //  Исследования  в  области  балтославянской   духовной   культуры:   Погребальный   обряд   /   Отв.   ред; В. В. Иванов, Л. Г. Невская. М., 1990.</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Исторические     очерки    народного    миросозерцания     и    суеверия    // ЖМНПр. 1863. № 117, отд. IV. </w:t>
      </w:r>
    </w:p>
    <w:p>
      <w:pPr>
        <w:pStyle w:val="Style15"/>
        <w:ind w:firstLine="540"/>
        <w:jc w:val="both"/>
        <w:rPr>
          <w:rFonts w:ascii="Times New Roman" w:hAnsi="Times New Roman" w:cs="Times New Roman"/>
          <w:sz w:val="24"/>
        </w:rPr>
      </w:pPr>
      <w:r>
        <w:rPr>
          <w:rFonts w:cs="Times New Roman" w:ascii="Times New Roman" w:hAnsi="Times New Roman"/>
          <w:sz w:val="24"/>
        </w:rPr>
        <w:t>Кастрен   А.  Путешествие в  русскую Карелию // Этнографический сборник. 1859. Вып. IV.</w:t>
      </w:r>
    </w:p>
    <w:p>
      <w:pPr>
        <w:pStyle w:val="Style15"/>
        <w:ind w:firstLine="540"/>
        <w:jc w:val="both"/>
        <w:rPr>
          <w:rFonts w:ascii="Times New Roman" w:hAnsi="Times New Roman" w:cs="Times New Roman"/>
          <w:sz w:val="24"/>
        </w:rPr>
      </w:pPr>
      <w:r>
        <w:rPr>
          <w:rFonts w:cs="Times New Roman" w:ascii="Times New Roman" w:hAnsi="Times New Roman"/>
          <w:sz w:val="24"/>
        </w:rPr>
        <w:t>Клюев Н. Песнослов. Пг., 1919. Кн. I.</w:t>
      </w:r>
    </w:p>
    <w:p>
      <w:pPr>
        <w:pStyle w:val="Style15"/>
        <w:ind w:firstLine="540"/>
        <w:jc w:val="both"/>
        <w:rPr>
          <w:rFonts w:ascii="Times New Roman" w:hAnsi="Times New Roman" w:cs="Times New Roman"/>
          <w:sz w:val="24"/>
          <w:lang w:val="uk-UA"/>
        </w:rPr>
      </w:pPr>
      <w:r>
        <w:rPr>
          <w:rFonts w:cs="Times New Roman" w:ascii="Times New Roman" w:hAnsi="Times New Roman"/>
          <w:sz w:val="24"/>
        </w:rPr>
        <w:t>Ковалівський   А.    Виробничі   культи   в   давній  Укра</w:t>
      </w:r>
      <w:r>
        <w:rPr>
          <w:rFonts w:cs="Times New Roman" w:ascii="Times New Roman" w:hAnsi="Times New Roman"/>
          <w:sz w:val="24"/>
          <w:lang w:val="uk-UA"/>
        </w:rPr>
        <w:t>ї</w:t>
      </w:r>
      <w:r>
        <w:rPr>
          <w:rFonts w:cs="Times New Roman" w:ascii="Times New Roman" w:hAnsi="Times New Roman"/>
          <w:sz w:val="24"/>
        </w:rPr>
        <w:t>ні   //   Наукови</w:t>
      </w:r>
      <w:r>
        <w:rPr>
          <w:rFonts w:cs="Times New Roman" w:ascii="Times New Roman" w:hAnsi="Times New Roman"/>
          <w:sz w:val="24"/>
          <w:lang w:val="uk-UA"/>
        </w:rPr>
        <w:t>й</w:t>
      </w:r>
      <w:r>
        <w:rPr>
          <w:rFonts w:cs="Times New Roman" w:ascii="Times New Roman" w:hAnsi="Times New Roman"/>
          <w:sz w:val="24"/>
        </w:rPr>
        <w:t xml:space="preserve"> збірник харківськоі науково-дослідно</w:t>
      </w:r>
      <w:r>
        <w:rPr>
          <w:rFonts w:cs="Times New Roman" w:ascii="Times New Roman" w:hAnsi="Times New Roman"/>
          <w:sz w:val="24"/>
          <w:lang w:val="uk-UA"/>
        </w:rPr>
        <w:t>ї</w:t>
      </w:r>
      <w:r>
        <w:rPr>
          <w:rFonts w:cs="Times New Roman" w:ascii="Times New Roman" w:hAnsi="Times New Roman"/>
          <w:sz w:val="24"/>
        </w:rPr>
        <w:t xml:space="preserve"> ка</w:t>
      </w:r>
      <w:r>
        <w:rPr>
          <w:rFonts w:cs="Times New Roman" w:ascii="Times New Roman" w:hAnsi="Times New Roman"/>
          <w:sz w:val="24"/>
          <w:lang w:val="uk-UA"/>
        </w:rPr>
        <w:t>ф</w:t>
      </w:r>
      <w:r>
        <w:rPr>
          <w:rFonts w:cs="Times New Roman" w:ascii="Times New Roman" w:hAnsi="Times New Roman"/>
          <w:sz w:val="24"/>
        </w:rPr>
        <w:t>едри істор</w:t>
      </w:r>
      <w:r>
        <w:rPr>
          <w:rFonts w:cs="Times New Roman" w:ascii="Times New Roman" w:hAnsi="Times New Roman"/>
          <w:sz w:val="24"/>
          <w:lang w:val="uk-UA"/>
        </w:rPr>
        <w:t>ії</w:t>
      </w:r>
      <w:r>
        <w:rPr>
          <w:rFonts w:cs="Times New Roman" w:ascii="Times New Roman" w:hAnsi="Times New Roman"/>
          <w:sz w:val="24"/>
        </w:rPr>
        <w:t xml:space="preserve"> укра</w:t>
      </w:r>
      <w:r>
        <w:rPr>
          <w:rFonts w:cs="Times New Roman" w:ascii="Times New Roman" w:hAnsi="Times New Roman"/>
          <w:sz w:val="24"/>
          <w:lang w:val="uk-UA"/>
        </w:rPr>
        <w:t>ї</w:t>
      </w:r>
      <w:r>
        <w:rPr>
          <w:rFonts w:cs="Times New Roman" w:ascii="Times New Roman" w:hAnsi="Times New Roman"/>
          <w:sz w:val="24"/>
        </w:rPr>
        <w:t>нсько</w:t>
      </w:r>
      <w:r>
        <w:rPr>
          <w:rFonts w:cs="Times New Roman" w:ascii="Times New Roman" w:hAnsi="Times New Roman"/>
          <w:sz w:val="24"/>
          <w:lang w:val="uk-UA"/>
        </w:rPr>
        <w:t xml:space="preserve">ї </w:t>
      </w:r>
      <w:r>
        <w:rPr>
          <w:rFonts w:cs="Times New Roman" w:ascii="Times New Roman" w:hAnsi="Times New Roman"/>
          <w:sz w:val="24"/>
        </w:rPr>
        <w:t>культури. Харьків, 1926. Ч. 2—3.</w:t>
      </w:r>
    </w:p>
    <w:p>
      <w:pPr>
        <w:pStyle w:val="Style15"/>
        <w:ind w:firstLine="540"/>
        <w:jc w:val="both"/>
        <w:rPr/>
      </w:pPr>
      <w:r>
        <w:rPr>
          <w:rFonts w:cs="Times New Roman" w:ascii="Times New Roman" w:hAnsi="Times New Roman"/>
          <w:sz w:val="24"/>
        </w:rPr>
        <w:t>К</w:t>
      </w:r>
      <w:r>
        <w:rPr>
          <w:rFonts w:cs="Times New Roman" w:ascii="Times New Roman" w:hAnsi="Times New Roman"/>
          <w:sz w:val="24"/>
          <w:lang w:val="uk-UA"/>
        </w:rPr>
        <w:t>о</w:t>
      </w:r>
      <w:r>
        <w:rPr>
          <w:rFonts w:cs="Times New Roman" w:ascii="Times New Roman" w:hAnsi="Times New Roman"/>
          <w:sz w:val="24"/>
        </w:rPr>
        <w:t>столовский И. В. Народные поверья жителей Ярославского края</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Живая старина. 1916. Т. 25, вып. 2—3.</w:t>
      </w:r>
    </w:p>
    <w:p>
      <w:pPr>
        <w:pStyle w:val="Style15"/>
        <w:ind w:firstLine="540"/>
        <w:jc w:val="both"/>
        <w:rPr>
          <w:rFonts w:ascii="Times New Roman" w:hAnsi="Times New Roman" w:cs="Times New Roman"/>
          <w:sz w:val="24"/>
        </w:rPr>
      </w:pPr>
      <w:r>
        <w:rPr>
          <w:rFonts w:cs="Times New Roman" w:ascii="Times New Roman" w:hAnsi="Times New Roman"/>
          <w:sz w:val="24"/>
        </w:rPr>
        <w:t>Криничная Н. А. О сакральной функции пастушьей трубы // Русский Север: Проблемы этнокультурной истории, этнографии, фольклористики / Отв. ред. Т. А. Бернштам, К. В. Чистов. Л., 1986.</w:t>
      </w:r>
    </w:p>
    <w:p>
      <w:pPr>
        <w:pStyle w:val="Style15"/>
        <w:ind w:firstLine="540"/>
        <w:jc w:val="both"/>
        <w:rPr>
          <w:rFonts w:ascii="Times New Roman" w:hAnsi="Times New Roman" w:cs="Times New Roman"/>
          <w:sz w:val="24"/>
        </w:rPr>
      </w:pPr>
      <w:r>
        <w:rPr>
          <w:rFonts w:cs="Times New Roman" w:ascii="Times New Roman" w:hAnsi="Times New Roman"/>
          <w:sz w:val="24"/>
        </w:rPr>
        <w:t>Летописи   русской литературы и древности / Изд. Н. Тихонравовым. Ж., 1861. Т. 3. М, 1862. Т. IV.</w:t>
      </w:r>
    </w:p>
    <w:p>
      <w:pPr>
        <w:pStyle w:val="Style15"/>
        <w:ind w:firstLine="540"/>
        <w:jc w:val="both"/>
        <w:rPr>
          <w:rFonts w:ascii="Times New Roman" w:hAnsi="Times New Roman" w:cs="Times New Roman"/>
          <w:sz w:val="24"/>
        </w:rPr>
      </w:pPr>
      <w:r>
        <w:rPr>
          <w:rFonts w:cs="Times New Roman" w:ascii="Times New Roman" w:hAnsi="Times New Roman"/>
          <w:sz w:val="24"/>
        </w:rPr>
        <w:t>Ложные и отреченные книги русской старины, собранные А. Н. Пыпиным // Памятники старинной русской литературы / Изд. Г. Кушелев-Безбородко. СПб., 1862. Вып. 3.</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айков  Л. Великорусские заклинания. СПб., 1869.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аксимов   С.  В.  Нечистая, неведомая и крестная сила. СПб.,  1903.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арков А. К этимологии слова лахудра и подобных простонародных великорусских слов //Русский филологический вестник.  1915. № 73. </w:t>
      </w:r>
    </w:p>
    <w:p>
      <w:pPr>
        <w:pStyle w:val="Style15"/>
        <w:ind w:firstLine="540"/>
        <w:jc w:val="both"/>
        <w:rPr/>
      </w:pPr>
      <w:r>
        <w:rPr>
          <w:rFonts w:cs="Times New Roman" w:ascii="Times New Roman" w:hAnsi="Times New Roman"/>
          <w:sz w:val="24"/>
        </w:rPr>
        <w:t>М и т р о ф а н.  Как живут наши умершие. СПб , 1880. Т. I</w:t>
      </w:r>
      <w:r>
        <w:rPr>
          <w:rFonts w:cs="Times New Roman" w:ascii="Times New Roman" w:hAnsi="Times New Roman"/>
          <w:sz w:val="24"/>
          <w:lang w:val="en-US"/>
        </w:rPr>
        <w:t>I</w:t>
      </w: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ифы народов мира: Энциклопедия. М., 1991—1992. Т. I, II. </w:t>
      </w:r>
    </w:p>
    <w:p>
      <w:pPr>
        <w:pStyle w:val="Style15"/>
        <w:ind w:firstLine="540"/>
        <w:jc w:val="both"/>
        <w:rPr>
          <w:rFonts w:ascii="Times New Roman" w:hAnsi="Times New Roman" w:cs="Times New Roman"/>
          <w:sz w:val="24"/>
        </w:rPr>
      </w:pPr>
      <w:r>
        <w:rPr>
          <w:rFonts w:cs="Times New Roman" w:ascii="Times New Roman" w:hAnsi="Times New Roman"/>
          <w:sz w:val="24"/>
        </w:rPr>
        <w:t>Невская   Л.   Г.  Балто-славянские  причитания:   реконструкция   семантической структуры // Исследования в области балто-славянской духовной культуры: Погребальный обряд / Отв. ред. В. В. Иванов, Л. Г. Невская. М., 1990.</w:t>
      </w:r>
    </w:p>
    <w:p>
      <w:pPr>
        <w:pStyle w:val="Style15"/>
        <w:ind w:firstLine="540"/>
        <w:jc w:val="both"/>
        <w:rPr>
          <w:rFonts w:ascii="Times New Roman" w:hAnsi="Times New Roman" w:cs="Times New Roman"/>
          <w:sz w:val="24"/>
        </w:rPr>
      </w:pPr>
      <w:r>
        <w:rPr>
          <w:rFonts w:cs="Times New Roman" w:ascii="Times New Roman" w:hAnsi="Times New Roman"/>
          <w:sz w:val="24"/>
        </w:rPr>
        <w:t>Памятники     древнерусской     церковно-учительной     литературы  /  Изд.                   А. И. Пономаревым. СПб., 1897. Т. III.</w:t>
      </w:r>
    </w:p>
    <w:p>
      <w:pPr>
        <w:pStyle w:val="Style15"/>
        <w:ind w:firstLine="540"/>
        <w:jc w:val="both"/>
        <w:rPr>
          <w:rFonts w:ascii="Times New Roman" w:hAnsi="Times New Roman" w:cs="Times New Roman"/>
          <w:sz w:val="24"/>
        </w:rPr>
      </w:pPr>
      <w:r>
        <w:rPr>
          <w:rFonts w:cs="Times New Roman" w:ascii="Times New Roman" w:hAnsi="Times New Roman"/>
          <w:sz w:val="24"/>
        </w:rPr>
        <w:t>Памятники отреченной русской литературы / Собр. и изд  Н. Тихонравов. СПб., 1863. Т. 1.</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есни, собранные П. В. Киреевским. М, 1861. </w:t>
      </w:r>
    </w:p>
    <w:p>
      <w:pPr>
        <w:pStyle w:val="Style15"/>
        <w:ind w:firstLine="540"/>
        <w:jc w:val="both"/>
        <w:rPr>
          <w:rFonts w:ascii="Times New Roman" w:hAnsi="Times New Roman" w:cs="Times New Roman"/>
          <w:sz w:val="24"/>
        </w:rPr>
      </w:pPr>
      <w:r>
        <w:rPr>
          <w:rFonts w:cs="Times New Roman" w:ascii="Times New Roman" w:hAnsi="Times New Roman"/>
          <w:sz w:val="24"/>
        </w:rPr>
        <w:t>Повесть временных лет. М.; Л., 1950. Т. 1.</w:t>
      </w:r>
    </w:p>
    <w:p>
      <w:pPr>
        <w:pStyle w:val="Style15"/>
        <w:ind w:firstLine="540"/>
        <w:jc w:val="both"/>
        <w:rPr>
          <w:rFonts w:ascii="Times New Roman" w:hAnsi="Times New Roman" w:cs="Times New Roman"/>
          <w:sz w:val="24"/>
        </w:rPr>
      </w:pPr>
      <w:r>
        <w:rPr>
          <w:rFonts w:cs="Times New Roman" w:ascii="Times New Roman" w:hAnsi="Times New Roman"/>
          <w:sz w:val="24"/>
        </w:rPr>
        <w:t>Померанцева Э. В. Мифологические персонажи в русском фольклоре. М., 1975.</w:t>
      </w:r>
    </w:p>
    <w:p>
      <w:pPr>
        <w:pStyle w:val="Style15"/>
        <w:ind w:firstLine="540"/>
        <w:jc w:val="both"/>
        <w:rPr>
          <w:rFonts w:ascii="Times New Roman" w:hAnsi="Times New Roman" w:cs="Times New Roman"/>
          <w:sz w:val="24"/>
        </w:rPr>
      </w:pPr>
      <w:r>
        <w:rPr>
          <w:rFonts w:cs="Times New Roman" w:ascii="Times New Roman" w:hAnsi="Times New Roman"/>
          <w:sz w:val="24"/>
        </w:rPr>
        <w:t>Померанцева Э. В. Межэтническая общность поверий и быличек о полуднице // Славянский и балканский фольклор / Отв. ред. И. М. Шептунов. М., 1978.</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Романов  Е. Р. белорусский сборник. Витебск, 1887. Вып. 4.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Рыбаков  Б. А. Язычество древних славян. М., 1981. </w:t>
      </w:r>
    </w:p>
    <w:p>
      <w:pPr>
        <w:pStyle w:val="Style15"/>
        <w:ind w:firstLine="540"/>
        <w:jc w:val="both"/>
        <w:rPr>
          <w:rFonts w:ascii="Times New Roman" w:hAnsi="Times New Roman" w:cs="Times New Roman"/>
          <w:sz w:val="24"/>
        </w:rPr>
      </w:pPr>
      <w:r>
        <w:rPr>
          <w:rFonts w:cs="Times New Roman" w:ascii="Times New Roman" w:hAnsi="Times New Roman"/>
          <w:sz w:val="24"/>
        </w:rPr>
        <w:t>Рыбаков  Б. А. Язычество Древней Руси. М., 1987.</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Р я з а н о в с к и й   Ф.  А. Демонология древнерусской литературы   М.,   1915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Седов   В.  В. Погребальный обряд славян в начале средневековья // Исследования  в области   балто-славянской   духовной   культуры:   Погребальный обряд / Отв. ред.              В. В. Иванов, Л. Г. Невская. М.,  1990. </w:t>
      </w:r>
    </w:p>
    <w:p>
      <w:pPr>
        <w:pStyle w:val="Style15"/>
        <w:ind w:firstLine="540"/>
        <w:jc w:val="both"/>
        <w:rPr>
          <w:rFonts w:ascii="Times New Roman" w:hAnsi="Times New Roman" w:cs="Times New Roman"/>
          <w:sz w:val="24"/>
        </w:rPr>
      </w:pPr>
      <w:r>
        <w:rPr>
          <w:rFonts w:cs="Times New Roman" w:ascii="Times New Roman" w:hAnsi="Times New Roman"/>
          <w:sz w:val="24"/>
        </w:rPr>
        <w:t>Смирнов  И. Н. Черемисы. Казань, 1889.</w:t>
      </w:r>
    </w:p>
    <w:p>
      <w:pPr>
        <w:pStyle w:val="Style15"/>
        <w:ind w:firstLine="540"/>
        <w:jc w:val="both"/>
        <w:rPr>
          <w:rFonts w:ascii="Times New Roman" w:hAnsi="Times New Roman" w:cs="Times New Roman"/>
          <w:sz w:val="24"/>
        </w:rPr>
      </w:pPr>
      <w:r>
        <w:rPr>
          <w:rFonts w:cs="Times New Roman" w:ascii="Times New Roman" w:hAnsi="Times New Roman"/>
          <w:sz w:val="24"/>
        </w:rPr>
        <w:t>Соболев А. Н. Загробный мир по древнерусским представлениям. Сергиев Посад, 1913.</w:t>
      </w:r>
    </w:p>
    <w:p>
      <w:pPr>
        <w:pStyle w:val="Style15"/>
        <w:ind w:firstLine="540"/>
        <w:jc w:val="both"/>
        <w:rPr>
          <w:rFonts w:ascii="Times New Roman" w:hAnsi="Times New Roman" w:cs="Times New Roman"/>
          <w:sz w:val="24"/>
        </w:rPr>
      </w:pPr>
      <w:r>
        <w:rPr>
          <w:rFonts w:cs="Times New Roman" w:ascii="Times New Roman" w:hAnsi="Times New Roman"/>
          <w:sz w:val="24"/>
        </w:rPr>
        <w:t>Срезневский И. И. Рожаницы у славян ч других языческих народов // Архив историко-юридических сведений, относящихся к России / Изд. Н. Калачев. М., 1855. Кн. 2, отд. 1.</w:t>
      </w:r>
    </w:p>
    <w:p>
      <w:pPr>
        <w:pStyle w:val="Style15"/>
        <w:ind w:firstLine="540"/>
        <w:jc w:val="both"/>
        <w:rPr>
          <w:rFonts w:ascii="Times New Roman" w:hAnsi="Times New Roman" w:cs="Times New Roman"/>
          <w:sz w:val="24"/>
        </w:rPr>
      </w:pPr>
      <w:r>
        <w:rPr>
          <w:rFonts w:cs="Times New Roman" w:ascii="Times New Roman" w:hAnsi="Times New Roman"/>
          <w:sz w:val="24"/>
        </w:rPr>
        <w:t>Срезневский И. И. Древние памятники русского письма и языка. СПб., 1863.</w:t>
      </w:r>
    </w:p>
    <w:p>
      <w:pPr>
        <w:pStyle w:val="Style15"/>
        <w:ind w:firstLine="540"/>
        <w:jc w:val="both"/>
        <w:rPr>
          <w:rFonts w:ascii="Times New Roman" w:hAnsi="Times New Roman" w:cs="Times New Roman"/>
          <w:sz w:val="24"/>
        </w:rPr>
      </w:pPr>
      <w:r>
        <w:rPr>
          <w:rFonts w:cs="Times New Roman" w:ascii="Times New Roman" w:hAnsi="Times New Roman"/>
          <w:sz w:val="24"/>
        </w:rPr>
        <w:t>Срезневский   И.    И.   Сербо-лужицкие    народные   поверья:    Из    бумаг                   И. И. Срезневского // Живая старина. 1890. Вып. 2.</w:t>
      </w:r>
    </w:p>
    <w:p>
      <w:pPr>
        <w:pStyle w:val="Style15"/>
        <w:ind w:firstLine="540"/>
        <w:jc w:val="both"/>
        <w:rPr>
          <w:rFonts w:ascii="Times New Roman" w:hAnsi="Times New Roman" w:cs="Times New Roman"/>
          <w:sz w:val="24"/>
        </w:rPr>
      </w:pPr>
      <w:r>
        <w:rPr>
          <w:rFonts w:cs="Times New Roman" w:ascii="Times New Roman" w:hAnsi="Times New Roman"/>
          <w:sz w:val="24"/>
        </w:rPr>
        <w:t>Срезневский И. И. Материалы для словаря древнерусского языка по письменным памятникам. СПб., 1893—1912. Т. I—III.</w:t>
      </w:r>
    </w:p>
    <w:p>
      <w:pPr>
        <w:pStyle w:val="Style15"/>
        <w:ind w:firstLine="540"/>
        <w:jc w:val="both"/>
        <w:rPr>
          <w:rFonts w:ascii="Times New Roman" w:hAnsi="Times New Roman" w:cs="Times New Roman"/>
          <w:sz w:val="24"/>
        </w:rPr>
      </w:pPr>
      <w:r>
        <w:rPr>
          <w:rFonts w:cs="Times New Roman" w:ascii="Times New Roman" w:hAnsi="Times New Roman"/>
          <w:sz w:val="24"/>
        </w:rPr>
        <w:t>Строгова В. П. Об особенностях слова шишок и однокоренных в новгородских говорах // Научно-методическая конференция Северо-западного зонального объединения кафедр русского языка пединститутов. Л., 1968. Ч. 1—2.</w:t>
      </w:r>
    </w:p>
    <w:p>
      <w:pPr>
        <w:pStyle w:val="Style15"/>
        <w:ind w:firstLine="540"/>
        <w:jc w:val="both"/>
        <w:rPr>
          <w:rFonts w:ascii="Times New Roman" w:hAnsi="Times New Roman" w:cs="Times New Roman"/>
          <w:sz w:val="24"/>
        </w:rPr>
      </w:pPr>
      <w:r>
        <w:rPr>
          <w:rFonts w:cs="Times New Roman" w:ascii="Times New Roman" w:hAnsi="Times New Roman"/>
          <w:sz w:val="24"/>
        </w:rPr>
        <w:t>Сумцов  Н. Ф. Культурные переживания. Киев, 1890.</w:t>
      </w:r>
    </w:p>
    <w:p>
      <w:pPr>
        <w:pStyle w:val="Style15"/>
        <w:ind w:firstLine="540"/>
        <w:jc w:val="both"/>
        <w:rPr>
          <w:rFonts w:ascii="Times New Roman" w:hAnsi="Times New Roman" w:cs="Times New Roman"/>
          <w:sz w:val="24"/>
        </w:rPr>
      </w:pPr>
      <w:r>
        <w:rPr>
          <w:rFonts w:cs="Times New Roman" w:ascii="Times New Roman" w:hAnsi="Times New Roman"/>
          <w:sz w:val="24"/>
        </w:rPr>
        <w:t>Токарев С. А. Религиозные верования восточнославянских народов XIX— начала XX в. М., 1957.</w:t>
      </w:r>
    </w:p>
    <w:p>
      <w:pPr>
        <w:pStyle w:val="Style15"/>
        <w:ind w:firstLine="540"/>
        <w:jc w:val="both"/>
        <w:rPr>
          <w:rFonts w:ascii="Times New Roman" w:hAnsi="Times New Roman" w:cs="Times New Roman"/>
          <w:sz w:val="24"/>
        </w:rPr>
      </w:pPr>
      <w:r>
        <w:rPr>
          <w:rFonts w:cs="Times New Roman" w:ascii="Times New Roman" w:hAnsi="Times New Roman"/>
          <w:sz w:val="24"/>
        </w:rPr>
        <w:t>Толстой Н. И. Заметки по славянской демонологии. 3: Откуда название шуликун? // Восточные славяне. Языки. История. Культура / Отв. ред. Ю. Н. Караулов. М., 1985.</w:t>
      </w:r>
    </w:p>
    <w:p>
      <w:pPr>
        <w:pStyle w:val="Style15"/>
        <w:ind w:firstLine="540"/>
        <w:jc w:val="both"/>
        <w:rPr>
          <w:rFonts w:ascii="Times New Roman" w:hAnsi="Times New Roman" w:cs="Times New Roman"/>
          <w:sz w:val="24"/>
        </w:rPr>
      </w:pPr>
      <w:r>
        <w:rPr>
          <w:rFonts w:cs="Times New Roman" w:ascii="Times New Roman" w:hAnsi="Times New Roman"/>
          <w:sz w:val="24"/>
        </w:rPr>
        <w:t>Толстой Н. И. Переворачивание предметов в славянском погребальном обряде // Исследования в области балто-славянской духовной культуры: Погребальный обряд / Отв. ред. В. В. Иванов, Л. Г. Невская. М., 1990.</w:t>
      </w:r>
    </w:p>
    <w:p>
      <w:pPr>
        <w:pStyle w:val="Style15"/>
        <w:ind w:firstLine="540"/>
        <w:jc w:val="both"/>
        <w:rPr>
          <w:rFonts w:ascii="Times New Roman" w:hAnsi="Times New Roman" w:cs="Times New Roman"/>
          <w:sz w:val="24"/>
        </w:rPr>
      </w:pPr>
      <w:r>
        <w:rPr>
          <w:rFonts w:cs="Times New Roman" w:ascii="Times New Roman" w:hAnsi="Times New Roman"/>
          <w:sz w:val="24"/>
        </w:rPr>
        <w:t>Толстые Н. И. и С. М. О жанре «обмирания» (посещение того света) // Вторичные моделирующие системы / Отв. ред. Ю М. Лотман. Тарту, 1979.</w:t>
      </w:r>
    </w:p>
    <w:p>
      <w:pPr>
        <w:pStyle w:val="Style15"/>
        <w:ind w:firstLine="540"/>
        <w:jc w:val="both"/>
        <w:rPr>
          <w:rFonts w:ascii="Times New Roman" w:hAnsi="Times New Roman" w:cs="Times New Roman"/>
          <w:sz w:val="24"/>
        </w:rPr>
      </w:pPr>
      <w:r>
        <w:rPr>
          <w:rFonts w:cs="Times New Roman" w:ascii="Times New Roman" w:hAnsi="Times New Roman"/>
          <w:sz w:val="24"/>
        </w:rPr>
        <w:t>Турилов А.А., Чернецов А. В. О письменных источниках изучения восточнославянских народных верований и обрядов // Советская этнография. 1986. № 1.</w:t>
      </w:r>
    </w:p>
    <w:p>
      <w:pPr>
        <w:pStyle w:val="Style15"/>
        <w:ind w:firstLine="540"/>
        <w:jc w:val="both"/>
        <w:rPr>
          <w:rFonts w:ascii="Times New Roman" w:hAnsi="Times New Roman" w:cs="Times New Roman"/>
          <w:sz w:val="24"/>
        </w:rPr>
      </w:pPr>
      <w:r>
        <w:rPr>
          <w:rFonts w:cs="Times New Roman" w:ascii="Times New Roman" w:hAnsi="Times New Roman"/>
          <w:sz w:val="24"/>
        </w:rPr>
        <w:t>Успенский сборник  XII—XIII  вв.  / Ред. С.  И.   Котков.  М.,   1971.</w:t>
      </w:r>
    </w:p>
    <w:p>
      <w:pPr>
        <w:pStyle w:val="Style15"/>
        <w:ind w:firstLine="540"/>
        <w:jc w:val="both"/>
        <w:rPr>
          <w:rFonts w:ascii="Times New Roman" w:hAnsi="Times New Roman" w:cs="Times New Roman"/>
          <w:sz w:val="24"/>
        </w:rPr>
      </w:pPr>
      <w:r>
        <w:rPr>
          <w:rFonts w:cs="Times New Roman" w:ascii="Times New Roman" w:hAnsi="Times New Roman"/>
          <w:sz w:val="24"/>
        </w:rPr>
        <w:t>Фасмер М. Этимологический словарь русского языка. М., 1967—1974. Т. I—IV; 2-е изд. М., 1986—1987.</w:t>
      </w:r>
    </w:p>
    <w:p>
      <w:pPr>
        <w:pStyle w:val="Style15"/>
        <w:ind w:firstLine="540"/>
        <w:jc w:val="both"/>
        <w:rPr>
          <w:rFonts w:ascii="Times New Roman" w:hAnsi="Times New Roman" w:cs="Times New Roman"/>
          <w:sz w:val="24"/>
        </w:rPr>
      </w:pPr>
      <w:r>
        <w:rPr>
          <w:rFonts w:cs="Times New Roman" w:ascii="Times New Roman" w:hAnsi="Times New Roman"/>
          <w:sz w:val="24"/>
        </w:rPr>
        <w:t>Федотов  Г. Святые Древней Руси. М., 1990.</w:t>
      </w:r>
    </w:p>
    <w:p>
      <w:pPr>
        <w:pStyle w:val="Style15"/>
        <w:ind w:firstLine="540"/>
        <w:jc w:val="both"/>
        <w:rPr>
          <w:rFonts w:ascii="Times New Roman" w:hAnsi="Times New Roman" w:cs="Times New Roman"/>
          <w:sz w:val="24"/>
        </w:rPr>
      </w:pPr>
      <w:r>
        <w:rPr>
          <w:rFonts w:cs="Times New Roman" w:ascii="Times New Roman" w:hAnsi="Times New Roman"/>
          <w:sz w:val="24"/>
        </w:rPr>
        <w:t>Финчинко А. Е. Материалы к изучению пастушества на Русском Севере // Полевые исследования Ин-та этнографии. 1982 / Отв. ред. С. И. Вайнштейн. М., 1986.</w:t>
      </w:r>
    </w:p>
    <w:p>
      <w:pPr>
        <w:pStyle w:val="Style15"/>
        <w:ind w:firstLine="540"/>
        <w:jc w:val="both"/>
        <w:rPr>
          <w:rFonts w:ascii="Times New Roman" w:hAnsi="Times New Roman" w:cs="Times New Roman"/>
          <w:sz w:val="24"/>
        </w:rPr>
      </w:pPr>
      <w:r>
        <w:rPr>
          <w:rFonts w:cs="Times New Roman" w:ascii="Times New Roman" w:hAnsi="Times New Roman"/>
          <w:sz w:val="24"/>
        </w:rPr>
        <w:t>Хрестоматия по истории вологодских говоров / Сост. Г. В. Судаков. Вологда, 1975.</w:t>
      </w:r>
    </w:p>
    <w:p>
      <w:pPr>
        <w:pStyle w:val="Style15"/>
        <w:ind w:firstLine="540"/>
        <w:jc w:val="both"/>
        <w:rPr>
          <w:rFonts w:ascii="Times New Roman" w:hAnsi="Times New Roman" w:cs="Times New Roman"/>
          <w:sz w:val="24"/>
        </w:rPr>
      </w:pPr>
      <w:r>
        <w:rPr>
          <w:rFonts w:cs="Times New Roman" w:ascii="Times New Roman" w:hAnsi="Times New Roman"/>
          <w:sz w:val="24"/>
        </w:rPr>
        <w:t>Черепанова   О. А. Мифологическая  лексика  Русского  Севера.  Л.,   1983.</w:t>
      </w:r>
    </w:p>
    <w:p>
      <w:pPr>
        <w:pStyle w:val="Style15"/>
        <w:ind w:firstLine="540"/>
        <w:jc w:val="both"/>
        <w:rPr>
          <w:rFonts w:ascii="Times New Roman" w:hAnsi="Times New Roman" w:cs="Times New Roman"/>
          <w:sz w:val="24"/>
        </w:rPr>
      </w:pPr>
      <w:r>
        <w:rPr>
          <w:rFonts w:cs="Times New Roman" w:ascii="Times New Roman" w:hAnsi="Times New Roman"/>
          <w:sz w:val="24"/>
        </w:rPr>
        <w:t>Черепанова О. А. Материалы по славянскому язычеству и мифологии и трудах И. И. Срезневского // Славянские языки, письменность и культура / Отв. ред. В. В. Колесов. Киев, 1993.</w:t>
      </w:r>
    </w:p>
    <w:p>
      <w:pPr>
        <w:pStyle w:val="Style15"/>
        <w:ind w:firstLine="540"/>
        <w:jc w:val="both"/>
        <w:rPr>
          <w:rFonts w:ascii="Times New Roman" w:hAnsi="Times New Roman" w:cs="Times New Roman"/>
          <w:sz w:val="24"/>
        </w:rPr>
      </w:pPr>
      <w:r>
        <w:rPr>
          <w:rFonts w:cs="Times New Roman" w:ascii="Times New Roman" w:hAnsi="Times New Roman"/>
          <w:sz w:val="24"/>
        </w:rPr>
        <w:t>Чтения в Имп. Общ-ве истории к древностей Российских при Московском университете. М, 1895. Кн. 3.</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Шайжин Н. Олонецкий край // Памятная книжка Олонецкой губернии па 1909 г. Петрозаводск, 1909.</w:t>
      </w:r>
    </w:p>
    <w:p>
      <w:pPr>
        <w:pStyle w:val="Style15"/>
        <w:ind w:firstLine="540"/>
        <w:jc w:val="both"/>
        <w:rPr/>
      </w:pPr>
      <w:r>
        <w:rPr>
          <w:rFonts w:cs="Times New Roman" w:ascii="Times New Roman" w:hAnsi="Times New Roman"/>
          <w:sz w:val="24"/>
        </w:rPr>
        <w:t>Шаповалова Г. Г. Егорьевский цикл весенних календарных обрядов у славянских народов и связанный с ним фольклор // Фольклор и этнография: Обряды и обрядовый фольклор / Отв. ред. Б</w:t>
      </w:r>
      <w:r>
        <w:rPr>
          <w:rFonts w:cs="Times New Roman" w:ascii="Times New Roman" w:hAnsi="Times New Roman"/>
          <w:sz w:val="24"/>
          <w:lang w:val="en-GB"/>
        </w:rPr>
        <w:t xml:space="preserve">. </w:t>
      </w:r>
      <w:r>
        <w:rPr>
          <w:rFonts w:cs="Times New Roman" w:ascii="Times New Roman" w:hAnsi="Times New Roman"/>
          <w:sz w:val="24"/>
        </w:rPr>
        <w:t>Н</w:t>
      </w:r>
      <w:r>
        <w:rPr>
          <w:rFonts w:cs="Times New Roman" w:ascii="Times New Roman" w:hAnsi="Times New Roman"/>
          <w:sz w:val="24"/>
          <w:lang w:val="en-GB"/>
        </w:rPr>
        <w:t xml:space="preserve">. </w:t>
      </w:r>
      <w:r>
        <w:rPr>
          <w:rFonts w:cs="Times New Roman" w:ascii="Times New Roman" w:hAnsi="Times New Roman"/>
          <w:sz w:val="24"/>
        </w:rPr>
        <w:t>Путилов</w:t>
      </w:r>
      <w:r>
        <w:rPr>
          <w:rFonts w:cs="Times New Roman" w:ascii="Times New Roman" w:hAnsi="Times New Roman"/>
          <w:sz w:val="24"/>
          <w:lang w:val="en-GB"/>
        </w:rPr>
        <w:t xml:space="preserve">. </w:t>
      </w:r>
      <w:r>
        <w:rPr>
          <w:rFonts w:cs="Times New Roman" w:ascii="Times New Roman" w:hAnsi="Times New Roman"/>
          <w:sz w:val="24"/>
        </w:rPr>
        <w:t>Л</w:t>
      </w:r>
      <w:r>
        <w:rPr>
          <w:rFonts w:cs="Times New Roman" w:ascii="Times New Roman" w:hAnsi="Times New Roman"/>
          <w:sz w:val="24"/>
          <w:lang w:val="de-DE"/>
        </w:rPr>
        <w:t>., 1974.</w:t>
      </w:r>
    </w:p>
    <w:p>
      <w:pPr>
        <w:pStyle w:val="Style15"/>
        <w:ind w:firstLine="540"/>
        <w:jc w:val="both"/>
        <w:rPr/>
      </w:pPr>
      <w:r>
        <w:rPr>
          <w:rFonts w:cs="Times New Roman" w:ascii="Times New Roman" w:hAnsi="Times New Roman"/>
          <w:sz w:val="24"/>
          <w:lang w:val="de-DE"/>
        </w:rPr>
        <w:t xml:space="preserve">Bec k m </w:t>
      </w:r>
      <w:r>
        <w:rPr>
          <w:rFonts w:cs="Times New Roman" w:ascii="Times New Roman" w:hAnsi="Times New Roman"/>
          <w:sz w:val="24"/>
        </w:rPr>
        <w:t>а</w:t>
      </w:r>
      <w:r>
        <w:rPr>
          <w:rFonts w:cs="Times New Roman" w:ascii="Times New Roman" w:hAnsi="Times New Roman"/>
          <w:sz w:val="24"/>
          <w:lang w:val="de-DE"/>
        </w:rPr>
        <w:t xml:space="preserve"> n   G. </w:t>
      </w:r>
      <w:r>
        <w:rPr>
          <w:rFonts w:cs="Times New Roman" w:ascii="Times New Roman" w:hAnsi="Times New Roman"/>
          <w:sz w:val="24"/>
        </w:rPr>
        <w:t>М</w:t>
      </w:r>
      <w:r>
        <w:rPr>
          <w:rFonts w:cs="Times New Roman" w:ascii="Times New Roman" w:hAnsi="Times New Roman"/>
          <w:sz w:val="24"/>
          <w:lang w:val="de-DE"/>
        </w:rPr>
        <w:t>. Hittite Birth  Rituals:  Studien  zu  den  Bogazkoy.  Texten. 9. Wiesbaden, 1983.</w:t>
      </w:r>
    </w:p>
    <w:p>
      <w:pPr>
        <w:pStyle w:val="Style15"/>
        <w:ind w:firstLine="540"/>
        <w:jc w:val="both"/>
        <w:rPr/>
      </w:pPr>
      <w:r>
        <w:rPr>
          <w:rFonts w:cs="Times New Roman" w:ascii="Times New Roman" w:hAnsi="Times New Roman"/>
          <w:sz w:val="24"/>
          <w:lang w:val="de-DE"/>
        </w:rPr>
        <w:t xml:space="preserve">Cerny </w:t>
      </w:r>
      <w:r>
        <w:rPr>
          <w:rFonts w:cs="Times New Roman" w:ascii="Times New Roman" w:hAnsi="Times New Roman"/>
          <w:sz w:val="24"/>
        </w:rPr>
        <w:t>А</w:t>
      </w:r>
      <w:r>
        <w:rPr>
          <w:rFonts w:cs="Times New Roman" w:ascii="Times New Roman" w:hAnsi="Times New Roman"/>
          <w:sz w:val="24"/>
          <w:lang w:val="de-DE"/>
        </w:rPr>
        <w:t xml:space="preserve">. Mythiske bytosce luziskich Serbow. Budysin, 1893. </w:t>
      </w:r>
    </w:p>
    <w:p>
      <w:pPr>
        <w:pStyle w:val="Style15"/>
        <w:ind w:firstLine="540"/>
        <w:jc w:val="both"/>
        <w:rPr>
          <w:rFonts w:ascii="Times New Roman" w:hAnsi="Times New Roman" w:cs="Times New Roman"/>
          <w:sz w:val="24"/>
          <w:lang w:val="de-DE"/>
        </w:rPr>
      </w:pPr>
      <w:r>
        <w:rPr>
          <w:rFonts w:cs="Times New Roman" w:ascii="Times New Roman" w:hAnsi="Times New Roman"/>
          <w:sz w:val="24"/>
          <w:lang w:val="de-DE"/>
        </w:rPr>
        <w:t>Moszynski K. Kultura ludowa Slowian. Krakdw, 1934.</w:t>
      </w:r>
    </w:p>
    <w:p>
      <w:pPr>
        <w:pStyle w:val="Style15"/>
        <w:ind w:firstLine="540"/>
        <w:jc w:val="both"/>
        <w:rPr/>
      </w:pPr>
      <w:r>
        <w:rPr>
          <w:rFonts w:cs="Times New Roman" w:ascii="Times New Roman" w:hAnsi="Times New Roman"/>
          <w:sz w:val="24"/>
          <w:lang w:val="de-DE"/>
        </w:rPr>
        <w:t xml:space="preserve">Moszynski  K.  Pierwotny  zasieg jezyka  praslowianskiego.  </w:t>
      </w:r>
      <w:r>
        <w:rPr>
          <w:rFonts w:cs="Times New Roman" w:ascii="Times New Roman" w:hAnsi="Times New Roman"/>
          <w:sz w:val="24"/>
          <w:lang w:val="en-GB"/>
        </w:rPr>
        <w:t xml:space="preserve">Wroclaw,   1957. </w:t>
      </w:r>
    </w:p>
    <w:p>
      <w:pPr>
        <w:pStyle w:val="Style15"/>
        <w:ind w:firstLine="540"/>
        <w:jc w:val="both"/>
        <w:rPr>
          <w:rFonts w:ascii="Times New Roman" w:hAnsi="Times New Roman" w:cs="Times New Roman"/>
          <w:sz w:val="24"/>
          <w:lang w:val="en-GB"/>
        </w:rPr>
      </w:pPr>
      <w:r>
        <w:rPr>
          <w:rFonts w:cs="Times New Roman" w:ascii="Times New Roman" w:hAnsi="Times New Roman"/>
          <w:sz w:val="24"/>
          <w:lang w:val="en-GB"/>
        </w:rPr>
        <w:t>Niederle   L.   Slovanske Starozitnosti.   Oddil  Kulturni. Dil 2, sv. 1. Vgd. 2.</w:t>
      </w:r>
    </w:p>
    <w:p>
      <w:pPr>
        <w:pStyle w:val="Style15"/>
        <w:ind w:firstLine="540"/>
        <w:jc w:val="both"/>
        <w:rPr>
          <w:rFonts w:ascii="Times New Roman" w:hAnsi="Times New Roman" w:cs="Times New Roman"/>
          <w:sz w:val="24"/>
          <w:lang w:val="en-GB"/>
        </w:rPr>
      </w:pPr>
      <w:r>
        <w:rPr>
          <w:rFonts w:cs="Times New Roman" w:ascii="Times New Roman" w:hAnsi="Times New Roman"/>
          <w:sz w:val="24"/>
          <w:lang w:val="en-GB"/>
        </w:rPr>
        <w:t>V Praze, 1924.</w:t>
      </w:r>
    </w:p>
    <w:p>
      <w:pPr>
        <w:pStyle w:val="Style15"/>
        <w:ind w:firstLine="540"/>
        <w:jc w:val="both"/>
        <w:rPr>
          <w:rFonts w:ascii="Times New Roman" w:hAnsi="Times New Roman" w:cs="Times New Roman"/>
          <w:sz w:val="24"/>
          <w:lang w:val="en-US"/>
        </w:rPr>
      </w:pPr>
      <w:r>
        <w:rPr>
          <w:rFonts w:cs="Times New Roman" w:ascii="Times New Roman" w:hAnsi="Times New Roman"/>
          <w:sz w:val="24"/>
          <w:lang w:val="en-GB"/>
        </w:rPr>
        <w:t xml:space="preserve">Sumcow M. Boginki-mamuny // Wisla. </w:t>
      </w:r>
      <w:r>
        <w:rPr>
          <w:rFonts w:cs="Times New Roman" w:ascii="Times New Roman" w:hAnsi="Times New Roman"/>
          <w:sz w:val="24"/>
          <w:lang w:val="en-US"/>
        </w:rPr>
        <w:t xml:space="preserve">1891. R. 5. </w:t>
      </w:r>
    </w:p>
    <w:p>
      <w:pPr>
        <w:pStyle w:val="Style15"/>
        <w:ind w:firstLine="540"/>
        <w:jc w:val="both"/>
        <w:rPr/>
      </w:pPr>
      <w:r>
        <w:rPr>
          <w:rFonts w:cs="Times New Roman" w:ascii="Times New Roman" w:hAnsi="Times New Roman"/>
          <w:sz w:val="24"/>
          <w:lang w:val="en-US"/>
        </w:rPr>
        <w:t xml:space="preserve">Urbanczyk </w:t>
      </w:r>
      <w:r>
        <w:rPr>
          <w:rFonts w:cs="Times New Roman" w:ascii="Times New Roman" w:hAnsi="Times New Roman"/>
          <w:sz w:val="24"/>
          <w:lang w:val="en-GB"/>
        </w:rPr>
        <w:t xml:space="preserve">Religia poganskich slowian. </w:t>
      </w:r>
      <w:r>
        <w:rPr>
          <w:rFonts w:cs="Times New Roman" w:ascii="Times New Roman" w:hAnsi="Times New Roman"/>
          <w:sz w:val="24"/>
          <w:lang w:val="de-DE"/>
        </w:rPr>
        <w:t xml:space="preserve">Krakow, 1974. </w:t>
      </w:r>
    </w:p>
    <w:p>
      <w:pPr>
        <w:pStyle w:val="Style15"/>
        <w:ind w:firstLine="540"/>
        <w:jc w:val="both"/>
        <w:rPr/>
      </w:pPr>
      <w:r>
        <w:rPr>
          <w:rFonts w:cs="Times New Roman" w:ascii="Times New Roman" w:hAnsi="Times New Roman"/>
          <w:sz w:val="24"/>
          <w:lang w:val="de-DE"/>
        </w:rPr>
        <w:t xml:space="preserve">V </w:t>
      </w:r>
      <w:r>
        <w:rPr>
          <w:rFonts w:cs="Times New Roman" w:ascii="Times New Roman" w:hAnsi="Times New Roman"/>
          <w:sz w:val="24"/>
        </w:rPr>
        <w:t>о</w:t>
      </w:r>
      <w:r>
        <w:rPr>
          <w:rFonts w:cs="Times New Roman" w:ascii="Times New Roman" w:hAnsi="Times New Roman"/>
          <w:sz w:val="24"/>
          <w:lang w:val="de-DE"/>
        </w:rPr>
        <w:t xml:space="preserve"> n d </w:t>
      </w:r>
      <w:r>
        <w:rPr>
          <w:rFonts w:cs="Times New Roman" w:ascii="Times New Roman" w:hAnsi="Times New Roman"/>
          <w:sz w:val="24"/>
        </w:rPr>
        <w:t>г</w:t>
      </w:r>
      <w:r>
        <w:rPr>
          <w:rFonts w:cs="Times New Roman" w:ascii="Times New Roman" w:hAnsi="Times New Roman"/>
          <w:sz w:val="24"/>
          <w:lang w:val="de-DE"/>
        </w:rPr>
        <w:t xml:space="preserve"> </w:t>
      </w:r>
      <w:r>
        <w:rPr>
          <w:rFonts w:cs="Times New Roman" w:ascii="Times New Roman" w:hAnsi="Times New Roman"/>
          <w:sz w:val="24"/>
        </w:rPr>
        <w:t>а</w:t>
      </w:r>
      <w:r>
        <w:rPr>
          <w:rFonts w:cs="Times New Roman" w:ascii="Times New Roman" w:hAnsi="Times New Roman"/>
          <w:sz w:val="24"/>
          <w:lang w:val="de-DE"/>
        </w:rPr>
        <w:t xml:space="preserve"> </w:t>
      </w:r>
      <w:r>
        <w:rPr>
          <w:rFonts w:cs="Times New Roman" w:ascii="Times New Roman" w:hAnsi="Times New Roman"/>
          <w:sz w:val="24"/>
        </w:rPr>
        <w:t>к</w:t>
      </w:r>
      <w:r>
        <w:rPr>
          <w:rFonts w:cs="Times New Roman" w:ascii="Times New Roman" w:hAnsi="Times New Roman"/>
          <w:sz w:val="24"/>
          <w:lang w:val="de-DE"/>
        </w:rPr>
        <w:t xml:space="preserve"> W. Vergleichende slavische Grammatik. </w:t>
      </w:r>
      <w:r>
        <w:rPr>
          <w:rFonts w:cs="Times New Roman" w:ascii="Times New Roman" w:hAnsi="Times New Roman"/>
          <w:sz w:val="24"/>
        </w:rPr>
        <w:t>I—II. Gottingen, 1906—1908.</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r>
        <w:br w:type="page"/>
      </w:r>
    </w:p>
    <w:p>
      <w:pPr>
        <w:pStyle w:val="Style15"/>
        <w:ind w:firstLine="540"/>
        <w:jc w:val="both"/>
        <w:rPr>
          <w:rFonts w:ascii="Times New Roman" w:hAnsi="Times New Roman" w:cs="Times New Roman"/>
          <w:b/>
          <w:b/>
          <w:sz w:val="24"/>
        </w:rPr>
      </w:pPr>
      <w:r>
        <w:rPr>
          <w:rFonts w:cs="Times New Roman" w:ascii="Times New Roman" w:hAnsi="Times New Roman"/>
          <w:b/>
          <w:sz w:val="24"/>
        </w:rPr>
        <w:t>ДИАЛЕКТНЫЕ И МАЛОУПОТРЕБИТЕЛЬНЫЕ СЛОВА И ВЫРАЖЕНИЯ</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Бердо — часть ткацкого стана в виде гребня, между зубьями которого продеваются нити.</w:t>
      </w:r>
    </w:p>
    <w:p>
      <w:pPr>
        <w:pStyle w:val="Style15"/>
        <w:ind w:firstLine="540"/>
        <w:jc w:val="both"/>
        <w:rPr>
          <w:rFonts w:ascii="Times New Roman" w:hAnsi="Times New Roman" w:cs="Times New Roman"/>
          <w:sz w:val="24"/>
        </w:rPr>
      </w:pPr>
      <w:r>
        <w:rPr>
          <w:rFonts w:cs="Times New Roman" w:ascii="Times New Roman" w:hAnsi="Times New Roman"/>
          <w:sz w:val="24"/>
        </w:rPr>
        <w:t>Беседа — вечерние собрания жителей деревни, обычно молодежи, для совместного   проведения   времени   за   работой,   для   игр   и   развлечений.</w:t>
      </w:r>
    </w:p>
    <w:p>
      <w:pPr>
        <w:pStyle w:val="Style15"/>
        <w:ind w:firstLine="540"/>
        <w:jc w:val="both"/>
        <w:rPr>
          <w:rFonts w:ascii="Times New Roman" w:hAnsi="Times New Roman" w:cs="Times New Roman"/>
          <w:sz w:val="24"/>
        </w:rPr>
      </w:pPr>
      <w:r>
        <w:rPr>
          <w:rFonts w:cs="Times New Roman" w:ascii="Times New Roman" w:hAnsi="Times New Roman"/>
          <w:sz w:val="24"/>
        </w:rPr>
        <w:t>Благой — плохой.</w:t>
      </w:r>
    </w:p>
    <w:p>
      <w:pPr>
        <w:pStyle w:val="Style15"/>
        <w:ind w:firstLine="540"/>
        <w:jc w:val="both"/>
        <w:rPr>
          <w:rFonts w:ascii="Times New Roman" w:hAnsi="Times New Roman" w:cs="Times New Roman"/>
          <w:sz w:val="24"/>
        </w:rPr>
      </w:pPr>
      <w:r>
        <w:rPr>
          <w:rFonts w:cs="Times New Roman" w:ascii="Times New Roman" w:hAnsi="Times New Roman"/>
          <w:sz w:val="24"/>
        </w:rPr>
        <w:t>Блазнить — казаться, мерещиться.</w:t>
      </w:r>
    </w:p>
    <w:p>
      <w:pPr>
        <w:pStyle w:val="Style15"/>
        <w:ind w:firstLine="540"/>
        <w:jc w:val="both"/>
        <w:rPr>
          <w:rFonts w:ascii="Times New Roman" w:hAnsi="Times New Roman" w:cs="Times New Roman"/>
          <w:sz w:val="24"/>
        </w:rPr>
      </w:pPr>
      <w:r>
        <w:rPr>
          <w:rFonts w:cs="Times New Roman" w:ascii="Times New Roman" w:hAnsi="Times New Roman"/>
          <w:sz w:val="24"/>
        </w:rPr>
        <w:t>Богатки — название дня Ивана Купалы, по православному календарю Рождество св.  Предтечи  и  крестителя  Господня  Иоанна,  7  июля.</w:t>
      </w:r>
    </w:p>
    <w:p>
      <w:pPr>
        <w:pStyle w:val="Style15"/>
        <w:ind w:firstLine="540"/>
        <w:jc w:val="both"/>
        <w:rPr>
          <w:rFonts w:ascii="Times New Roman" w:hAnsi="Times New Roman" w:cs="Times New Roman"/>
          <w:sz w:val="24"/>
        </w:rPr>
      </w:pPr>
      <w:r>
        <w:rPr>
          <w:rFonts w:cs="Times New Roman" w:ascii="Times New Roman" w:hAnsi="Times New Roman"/>
          <w:sz w:val="24"/>
        </w:rPr>
        <w:t>Богородица — народное название дня Рождества Пресвятой Богородицы, 21 сентября.</w:t>
      </w:r>
    </w:p>
    <w:p>
      <w:pPr>
        <w:pStyle w:val="Style15"/>
        <w:ind w:firstLine="540"/>
        <w:jc w:val="both"/>
        <w:rPr>
          <w:rFonts w:ascii="Times New Roman" w:hAnsi="Times New Roman" w:cs="Times New Roman"/>
          <w:sz w:val="24"/>
        </w:rPr>
      </w:pPr>
      <w:r>
        <w:rPr>
          <w:rFonts w:cs="Times New Roman" w:ascii="Times New Roman" w:hAnsi="Times New Roman"/>
          <w:sz w:val="24"/>
        </w:rPr>
        <w:t>Боронина — вспаханное и пробороненное поле.</w:t>
      </w:r>
    </w:p>
    <w:p>
      <w:pPr>
        <w:pStyle w:val="Style15"/>
        <w:ind w:firstLine="540"/>
        <w:jc w:val="both"/>
        <w:rPr>
          <w:rFonts w:ascii="Times New Roman" w:hAnsi="Times New Roman" w:cs="Times New Roman"/>
          <w:sz w:val="24"/>
        </w:rPr>
      </w:pPr>
      <w:r>
        <w:rPr>
          <w:rFonts w:cs="Times New Roman" w:ascii="Times New Roman" w:hAnsi="Times New Roman"/>
          <w:sz w:val="24"/>
        </w:rPr>
        <w:t>Броснуть — при  обработке обивать головки,  семя  льна.</w:t>
      </w:r>
    </w:p>
    <w:p>
      <w:pPr>
        <w:pStyle w:val="Style15"/>
        <w:ind w:firstLine="540"/>
        <w:jc w:val="both"/>
        <w:rPr>
          <w:rFonts w:ascii="Times New Roman" w:hAnsi="Times New Roman" w:cs="Times New Roman"/>
          <w:sz w:val="24"/>
        </w:rPr>
      </w:pPr>
      <w:r>
        <w:rPr>
          <w:rFonts w:cs="Times New Roman" w:ascii="Times New Roman" w:hAnsi="Times New Roman"/>
          <w:sz w:val="24"/>
        </w:rPr>
        <w:t>Бунчать — стучать, греметь.</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В поход — вслед, следом.</w:t>
      </w:r>
    </w:p>
    <w:p>
      <w:pPr>
        <w:pStyle w:val="Style15"/>
        <w:ind w:firstLine="540"/>
        <w:jc w:val="both"/>
        <w:rPr>
          <w:rFonts w:ascii="Times New Roman" w:hAnsi="Times New Roman" w:cs="Times New Roman"/>
          <w:sz w:val="24"/>
        </w:rPr>
      </w:pPr>
      <w:r>
        <w:rPr>
          <w:rFonts w:cs="Times New Roman" w:ascii="Times New Roman" w:hAnsi="Times New Roman"/>
          <w:sz w:val="24"/>
        </w:rPr>
        <w:t>Вережаться — получать травму, ушиб.</w:t>
      </w:r>
    </w:p>
    <w:p>
      <w:pPr>
        <w:pStyle w:val="Style15"/>
        <w:ind w:firstLine="540"/>
        <w:jc w:val="both"/>
        <w:rPr>
          <w:rFonts w:ascii="Times New Roman" w:hAnsi="Times New Roman" w:cs="Times New Roman"/>
          <w:sz w:val="24"/>
        </w:rPr>
      </w:pPr>
      <w:r>
        <w:rPr>
          <w:rFonts w:cs="Times New Roman" w:ascii="Times New Roman" w:hAnsi="Times New Roman"/>
          <w:sz w:val="24"/>
        </w:rPr>
        <w:t>Вещевать — предсказывать, вещать.</w:t>
      </w:r>
    </w:p>
    <w:p>
      <w:pPr>
        <w:pStyle w:val="Style15"/>
        <w:ind w:firstLine="540"/>
        <w:jc w:val="both"/>
        <w:rPr>
          <w:rFonts w:ascii="Times New Roman" w:hAnsi="Times New Roman" w:cs="Times New Roman"/>
          <w:sz w:val="24"/>
        </w:rPr>
      </w:pPr>
      <w:r>
        <w:rPr>
          <w:rFonts w:cs="Times New Roman" w:ascii="Times New Roman" w:hAnsi="Times New Roman"/>
          <w:sz w:val="24"/>
        </w:rPr>
        <w:t>Взапятки — задом наперед.</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Водогрейка — помещение  при  скотном   дворе,   где   подогревают   пойло   для скота.  </w:t>
      </w:r>
    </w:p>
    <w:p>
      <w:pPr>
        <w:pStyle w:val="Style15"/>
        <w:ind w:firstLine="540"/>
        <w:jc w:val="both"/>
        <w:rPr>
          <w:rFonts w:ascii="Times New Roman" w:hAnsi="Times New Roman" w:cs="Times New Roman"/>
          <w:sz w:val="24"/>
        </w:rPr>
      </w:pPr>
      <w:r>
        <w:rPr>
          <w:rFonts w:cs="Times New Roman" w:ascii="Times New Roman" w:hAnsi="Times New Roman"/>
          <w:sz w:val="24"/>
        </w:rPr>
        <w:t>Вольный — одно из наименований лешего.</w:t>
      </w:r>
    </w:p>
    <w:p>
      <w:pPr>
        <w:pStyle w:val="Style15"/>
        <w:ind w:firstLine="540"/>
        <w:jc w:val="both"/>
        <w:rPr>
          <w:rFonts w:ascii="Times New Roman" w:hAnsi="Times New Roman" w:cs="Times New Roman"/>
          <w:sz w:val="24"/>
        </w:rPr>
      </w:pPr>
      <w:r>
        <w:rPr>
          <w:rFonts w:cs="Times New Roman" w:ascii="Times New Roman" w:hAnsi="Times New Roman"/>
          <w:sz w:val="24"/>
        </w:rPr>
        <w:t>Ворга — болотистая местность, лощина, заросшая кустарником, мелколесьем.</w:t>
      </w:r>
    </w:p>
    <w:p>
      <w:pPr>
        <w:pStyle w:val="Style15"/>
        <w:ind w:firstLine="540"/>
        <w:jc w:val="both"/>
        <w:rPr>
          <w:rFonts w:ascii="Times New Roman" w:hAnsi="Times New Roman" w:cs="Times New Roman"/>
          <w:sz w:val="24"/>
        </w:rPr>
      </w:pPr>
      <w:r>
        <w:rPr>
          <w:rFonts w:cs="Times New Roman" w:ascii="Times New Roman" w:hAnsi="Times New Roman"/>
          <w:sz w:val="24"/>
        </w:rPr>
        <w:t>Вороба — орудие для наматывания пряжи в виде крестовины, вращающейся на стержне.</w:t>
      </w:r>
    </w:p>
    <w:p>
      <w:pPr>
        <w:pStyle w:val="Style15"/>
        <w:ind w:firstLine="540"/>
        <w:jc w:val="both"/>
        <w:rPr>
          <w:rFonts w:ascii="Times New Roman" w:hAnsi="Times New Roman" w:cs="Times New Roman"/>
          <w:sz w:val="24"/>
        </w:rPr>
      </w:pPr>
      <w:r>
        <w:rPr>
          <w:rFonts w:cs="Times New Roman" w:ascii="Times New Roman" w:hAnsi="Times New Roman"/>
          <w:sz w:val="24"/>
        </w:rPr>
        <w:t>Воронец — в деревенской избе: один из двух деревянных брусьев, расположенных перпендикулярно друг другу от печи до стен; на него крепятся полати, перегородка; используется в качестве полки для хранения горшков, кринок и другой посуды.</w:t>
      </w:r>
    </w:p>
    <w:p>
      <w:pPr>
        <w:pStyle w:val="Style15"/>
        <w:ind w:firstLine="540"/>
        <w:jc w:val="both"/>
        <w:rPr>
          <w:rFonts w:ascii="Times New Roman" w:hAnsi="Times New Roman" w:cs="Times New Roman"/>
          <w:sz w:val="24"/>
        </w:rPr>
      </w:pPr>
      <w:r>
        <w:rPr>
          <w:rFonts w:cs="Times New Roman" w:ascii="Times New Roman" w:hAnsi="Times New Roman"/>
          <w:sz w:val="24"/>
        </w:rPr>
        <w:t>Вьюха — приспособление в виде цилиндра для наматывания пряжи в процессе прядения.</w:t>
      </w:r>
    </w:p>
    <w:p>
      <w:pPr>
        <w:pStyle w:val="Style15"/>
        <w:ind w:firstLine="540"/>
        <w:jc w:val="both"/>
        <w:rPr>
          <w:rFonts w:ascii="Times New Roman" w:hAnsi="Times New Roman" w:cs="Times New Roman"/>
          <w:sz w:val="24"/>
        </w:rPr>
      </w:pPr>
      <w:r>
        <w:rPr>
          <w:rFonts w:cs="Times New Roman" w:ascii="Times New Roman" w:hAnsi="Times New Roman"/>
          <w:sz w:val="24"/>
        </w:rPr>
        <w:t>Выкипеть — начать бить из-под земли, забурлить  (об источнике).</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Гадал — тот, кто гадает, предсказывает, ворожит. </w:t>
      </w:r>
    </w:p>
    <w:p>
      <w:pPr>
        <w:pStyle w:val="Style15"/>
        <w:ind w:firstLine="540"/>
        <w:jc w:val="both"/>
        <w:rPr>
          <w:rFonts w:ascii="Times New Roman" w:hAnsi="Times New Roman" w:cs="Times New Roman"/>
          <w:sz w:val="24"/>
        </w:rPr>
      </w:pPr>
      <w:r>
        <w:rPr>
          <w:rFonts w:cs="Times New Roman" w:ascii="Times New Roman" w:hAnsi="Times New Roman"/>
          <w:sz w:val="24"/>
        </w:rPr>
        <w:t>Гейнуть — крикнуть, гикнуть. Глумиться — смеяться.</w:t>
      </w:r>
    </w:p>
    <w:p>
      <w:pPr>
        <w:pStyle w:val="Style15"/>
        <w:ind w:firstLine="540"/>
        <w:jc w:val="both"/>
        <w:rPr>
          <w:rFonts w:ascii="Times New Roman" w:hAnsi="Times New Roman" w:cs="Times New Roman"/>
          <w:sz w:val="24"/>
        </w:rPr>
      </w:pPr>
      <w:r>
        <w:rPr>
          <w:rFonts w:cs="Times New Roman" w:ascii="Times New Roman" w:hAnsi="Times New Roman"/>
          <w:sz w:val="24"/>
        </w:rPr>
        <w:t>Гнетушка — одно из наименований домового, который наваливается на спящего человека, гнетет, давит.</w:t>
      </w:r>
    </w:p>
    <w:p>
      <w:pPr>
        <w:pStyle w:val="Style15"/>
        <w:ind w:firstLine="540"/>
        <w:jc w:val="both"/>
        <w:rPr>
          <w:rFonts w:ascii="Times New Roman" w:hAnsi="Times New Roman" w:cs="Times New Roman"/>
          <w:sz w:val="24"/>
        </w:rPr>
      </w:pPr>
      <w:r>
        <w:rPr>
          <w:rFonts w:cs="Times New Roman" w:ascii="Times New Roman" w:hAnsi="Times New Roman"/>
          <w:sz w:val="24"/>
        </w:rPr>
        <w:t>Голяк (голик) — веник из прутьев без листьев.</w:t>
      </w:r>
    </w:p>
    <w:p>
      <w:pPr>
        <w:pStyle w:val="Style15"/>
        <w:ind w:firstLine="540"/>
        <w:jc w:val="both"/>
        <w:rPr>
          <w:rFonts w:ascii="Times New Roman" w:hAnsi="Times New Roman" w:cs="Times New Roman"/>
          <w:sz w:val="24"/>
        </w:rPr>
      </w:pPr>
      <w:r>
        <w:rPr>
          <w:rFonts w:cs="Times New Roman" w:ascii="Times New Roman" w:hAnsi="Times New Roman"/>
          <w:sz w:val="24"/>
        </w:rPr>
        <w:t>Гонобольняк — место, где растет ягода гоноболь; заросли гоноболи (голубики).</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Дверестяной  (дверстяной)  камень —род песчаника, который с треском рассыпается в огне.</w:t>
      </w:r>
    </w:p>
    <w:p>
      <w:pPr>
        <w:pStyle w:val="Style15"/>
        <w:ind w:firstLine="540"/>
        <w:jc w:val="both"/>
        <w:rPr>
          <w:rFonts w:ascii="Times New Roman" w:hAnsi="Times New Roman" w:cs="Times New Roman"/>
          <w:sz w:val="24"/>
        </w:rPr>
      </w:pPr>
      <w:r>
        <w:rPr>
          <w:rFonts w:cs="Times New Roman" w:ascii="Times New Roman" w:hAnsi="Times New Roman"/>
          <w:sz w:val="24"/>
        </w:rPr>
        <w:t>Дедовник — репейник, чертополох. Дедушкин след — след лешего.</w:t>
      </w:r>
    </w:p>
    <w:p>
      <w:pPr>
        <w:pStyle w:val="Style15"/>
        <w:ind w:firstLine="540"/>
        <w:jc w:val="both"/>
        <w:rPr>
          <w:rFonts w:ascii="Times New Roman" w:hAnsi="Times New Roman" w:cs="Times New Roman"/>
          <w:sz w:val="24"/>
        </w:rPr>
      </w:pPr>
      <w:r>
        <w:rPr>
          <w:rFonts w:cs="Times New Roman" w:ascii="Times New Roman" w:hAnsi="Times New Roman"/>
          <w:sz w:val="24"/>
        </w:rPr>
        <w:t>Декаться — дурачиться,   беситься,   причиняя   кому-нибудь   неприятность.</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Дивья — хорошо.  </w:t>
      </w:r>
    </w:p>
    <w:p>
      <w:pPr>
        <w:pStyle w:val="Style15"/>
        <w:ind w:firstLine="540"/>
        <w:jc w:val="both"/>
        <w:rPr>
          <w:rFonts w:ascii="Times New Roman" w:hAnsi="Times New Roman" w:cs="Times New Roman"/>
          <w:sz w:val="24"/>
        </w:rPr>
      </w:pPr>
      <w:r>
        <w:rPr>
          <w:rFonts w:cs="Times New Roman" w:ascii="Times New Roman" w:hAnsi="Times New Roman"/>
          <w:sz w:val="24"/>
        </w:rPr>
        <w:t>Долонь — ладонь (руки).</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Жир  кидать — плескать  воду  на   раскаленную  печь-каменку,  чтобы  прибавить пару в бане. </w:t>
      </w:r>
    </w:p>
    <w:p>
      <w:pPr>
        <w:pStyle w:val="Style15"/>
        <w:ind w:firstLine="540"/>
        <w:jc w:val="both"/>
        <w:rPr>
          <w:rFonts w:ascii="Times New Roman" w:hAnsi="Times New Roman" w:cs="Times New Roman"/>
          <w:sz w:val="24"/>
        </w:rPr>
      </w:pPr>
      <w:r>
        <w:rPr>
          <w:rFonts w:cs="Times New Roman" w:ascii="Times New Roman" w:hAnsi="Times New Roman"/>
          <w:sz w:val="24"/>
        </w:rPr>
        <w:t>Жимца — недавно состриженная, необработанная шерсть овцы.</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Зааминивать — крестить и произносить слово «аминь», чтобы уберечь кого-, что-н. от действия нечистой силы.</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авещание — обет, обещание. </w:t>
      </w:r>
    </w:p>
    <w:p>
      <w:pPr>
        <w:pStyle w:val="Style15"/>
        <w:ind w:firstLine="540"/>
        <w:jc w:val="both"/>
        <w:rPr>
          <w:rFonts w:ascii="Times New Roman" w:hAnsi="Times New Roman" w:cs="Times New Roman"/>
          <w:sz w:val="24"/>
        </w:rPr>
      </w:pPr>
      <w:r>
        <w:rPr>
          <w:rFonts w:cs="Times New Roman" w:ascii="Times New Roman" w:hAnsi="Times New Roman"/>
          <w:sz w:val="24"/>
        </w:rPr>
        <w:t>Завязаться — появиться, оказаться.</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аимка — избушка в лесу, в которой ночуют охотники, лесорубы и т. п.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алалайдать — зашуметь, застучать. </w:t>
      </w:r>
    </w:p>
    <w:p>
      <w:pPr>
        <w:pStyle w:val="Style15"/>
        <w:ind w:firstLine="540"/>
        <w:jc w:val="both"/>
        <w:rPr>
          <w:rFonts w:ascii="Times New Roman" w:hAnsi="Times New Roman" w:cs="Times New Roman"/>
          <w:sz w:val="24"/>
        </w:rPr>
      </w:pPr>
      <w:r>
        <w:rPr>
          <w:rFonts w:cs="Times New Roman" w:ascii="Times New Roman" w:hAnsi="Times New Roman"/>
          <w:sz w:val="24"/>
        </w:rPr>
        <w:t>Залога — сенокосный луг, покос.</w:t>
      </w:r>
    </w:p>
    <w:p>
      <w:pPr>
        <w:pStyle w:val="Style15"/>
        <w:ind w:firstLine="540"/>
        <w:jc w:val="both"/>
        <w:rPr>
          <w:rFonts w:ascii="Times New Roman" w:hAnsi="Times New Roman" w:cs="Times New Roman"/>
          <w:sz w:val="24"/>
        </w:rPr>
      </w:pPr>
      <w:r>
        <w:rPr>
          <w:rFonts w:cs="Times New Roman" w:ascii="Times New Roman" w:hAnsi="Times New Roman"/>
          <w:sz w:val="24"/>
        </w:rPr>
        <w:t>Запелиться — залезть куда-н., проникнуть внутрь чего-н.</w:t>
      </w:r>
    </w:p>
    <w:p>
      <w:pPr>
        <w:pStyle w:val="Style15"/>
        <w:ind w:firstLine="540"/>
        <w:jc w:val="both"/>
        <w:rPr>
          <w:rFonts w:ascii="Times New Roman" w:hAnsi="Times New Roman" w:cs="Times New Roman"/>
          <w:sz w:val="24"/>
        </w:rPr>
      </w:pPr>
      <w:r>
        <w:rPr>
          <w:rFonts w:cs="Times New Roman" w:ascii="Times New Roman" w:hAnsi="Times New Roman"/>
          <w:sz w:val="24"/>
        </w:rPr>
        <w:t>Запохвас — с целью похвалиться удалью, бесстрашием. Засек — место в  амбаре для хранения зерна, муки;  закром, сусек.</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асесть — увязнуть в слякоти, болоте.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аставить (скотину) — поместить скотину в хлев.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аструга —  место, где круто обрывается песчаная мель;  глубокое место в реке, озере; омут.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ачертиться — очертить вокруг себя круг, произнося при этом заклинания, с целью уберечься от действия нечистой силы.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ачуриться — произнести заклинательное слово «чур» с целью уберечься от действия нечистой силы.  </w:t>
      </w:r>
    </w:p>
    <w:p>
      <w:pPr>
        <w:pStyle w:val="Style15"/>
        <w:ind w:firstLine="540"/>
        <w:jc w:val="both"/>
        <w:rPr>
          <w:rFonts w:ascii="Times New Roman" w:hAnsi="Times New Roman" w:cs="Times New Roman"/>
          <w:sz w:val="24"/>
        </w:rPr>
      </w:pPr>
      <w:r>
        <w:rPr>
          <w:rFonts w:cs="Times New Roman" w:ascii="Times New Roman" w:hAnsi="Times New Roman"/>
          <w:sz w:val="24"/>
        </w:rPr>
        <w:t>Здвиженье,  Здвижнев,  Звижнев  день — церковный   праздник    Воздвиженья креста Господня.</w:t>
      </w:r>
    </w:p>
    <w:p>
      <w:pPr>
        <w:pStyle w:val="Style15"/>
        <w:ind w:firstLine="540"/>
        <w:jc w:val="both"/>
        <w:rPr>
          <w:rFonts w:ascii="Times New Roman" w:hAnsi="Times New Roman" w:cs="Times New Roman"/>
          <w:sz w:val="24"/>
        </w:rPr>
      </w:pPr>
      <w:r>
        <w:rPr>
          <w:rFonts w:cs="Times New Roman" w:ascii="Times New Roman" w:hAnsi="Times New Roman"/>
          <w:sz w:val="24"/>
        </w:rPr>
        <w:t>Зимник — дорога, по которой ездят только зимой.</w:t>
      </w:r>
    </w:p>
    <w:p>
      <w:pPr>
        <w:pStyle w:val="Style15"/>
        <w:ind w:firstLine="540"/>
        <w:jc w:val="both"/>
        <w:rPr>
          <w:rFonts w:ascii="Times New Roman" w:hAnsi="Times New Roman" w:cs="Times New Roman"/>
          <w:sz w:val="24"/>
        </w:rPr>
      </w:pPr>
      <w:r>
        <w:rPr>
          <w:rFonts w:cs="Times New Roman" w:ascii="Times New Roman" w:hAnsi="Times New Roman"/>
          <w:sz w:val="24"/>
        </w:rPr>
        <w:t>Зимовка — пристройка  к избе,  приспособленная для  жизни  зимой.</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Знать — уметь колдовать, ворожить. </w:t>
      </w:r>
    </w:p>
    <w:p>
      <w:pPr>
        <w:pStyle w:val="Style15"/>
        <w:ind w:firstLine="540"/>
        <w:jc w:val="both"/>
        <w:rPr>
          <w:rFonts w:ascii="Times New Roman" w:hAnsi="Times New Roman" w:cs="Times New Roman"/>
          <w:sz w:val="24"/>
        </w:rPr>
      </w:pPr>
      <w:r>
        <w:rPr>
          <w:rFonts w:cs="Times New Roman" w:ascii="Times New Roman" w:hAnsi="Times New Roman"/>
          <w:sz w:val="24"/>
        </w:rPr>
        <w:t>Зыбаться — трястись (здесь: от страха).</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Икота — нервное истерическое заболевание, выражающееся в судорожных припадках, во время которых больные кричат — выкликают; кликушество</w:t>
      </w:r>
    </w:p>
    <w:p>
      <w:pPr>
        <w:pStyle w:val="Style15"/>
        <w:ind w:firstLine="540"/>
        <w:jc w:val="both"/>
        <w:rPr>
          <w:rFonts w:ascii="Times New Roman" w:hAnsi="Times New Roman" w:cs="Times New Roman"/>
          <w:sz w:val="24"/>
        </w:rPr>
      </w:pPr>
      <w:r>
        <w:rPr>
          <w:rFonts w:cs="Times New Roman" w:ascii="Times New Roman" w:hAnsi="Times New Roman"/>
          <w:sz w:val="24"/>
        </w:rPr>
        <w:t>Иордань — название проруби, которую делали в реке или озере на Крещенье для совершения обряда.</w:t>
      </w:r>
    </w:p>
    <w:p>
      <w:pPr>
        <w:pStyle w:val="Style15"/>
        <w:ind w:firstLine="540"/>
        <w:jc w:val="both"/>
        <w:rPr>
          <w:rFonts w:ascii="Times New Roman" w:hAnsi="Times New Roman" w:cs="Times New Roman"/>
          <w:sz w:val="24"/>
        </w:rPr>
      </w:pPr>
      <w:r>
        <w:rPr>
          <w:rFonts w:cs="Times New Roman" w:ascii="Times New Roman" w:hAnsi="Times New Roman"/>
          <w:sz w:val="24"/>
        </w:rPr>
        <w:t>Исполох — нервная болезнь, недуг, получаемый от испуга.</w:t>
      </w:r>
    </w:p>
    <w:p>
      <w:pPr>
        <w:pStyle w:val="Style15"/>
        <w:ind w:firstLine="540"/>
        <w:jc w:val="both"/>
        <w:rPr>
          <w:rFonts w:ascii="Times New Roman" w:hAnsi="Times New Roman" w:cs="Times New Roman"/>
          <w:sz w:val="24"/>
        </w:rPr>
      </w:pPr>
      <w:r>
        <w:rPr>
          <w:rFonts w:cs="Times New Roman" w:ascii="Times New Roman" w:hAnsi="Times New Roman"/>
          <w:sz w:val="24"/>
        </w:rPr>
        <w:t>Испуг: с испугу — от испуга, чтобы избавить от нервного шока, вызванного страхом.</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Кабыть — как будто, словно.</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Казан — род женской шитой кофты, пиджака.  </w:t>
      </w:r>
    </w:p>
    <w:p>
      <w:pPr>
        <w:pStyle w:val="Style15"/>
        <w:ind w:firstLine="540"/>
        <w:jc w:val="both"/>
        <w:rPr>
          <w:rFonts w:ascii="Times New Roman" w:hAnsi="Times New Roman" w:cs="Times New Roman"/>
          <w:sz w:val="24"/>
        </w:rPr>
      </w:pPr>
      <w:r>
        <w:rPr>
          <w:rFonts w:cs="Times New Roman" w:ascii="Times New Roman" w:hAnsi="Times New Roman"/>
          <w:sz w:val="24"/>
        </w:rPr>
        <w:t>Камница — печь  в  бане,  сложенная  из  камней,  каменка.</w:t>
      </w:r>
    </w:p>
    <w:p>
      <w:pPr>
        <w:pStyle w:val="Style15"/>
        <w:ind w:firstLine="540"/>
        <w:jc w:val="both"/>
        <w:rPr>
          <w:rFonts w:ascii="Times New Roman" w:hAnsi="Times New Roman" w:cs="Times New Roman"/>
          <w:sz w:val="24"/>
        </w:rPr>
      </w:pPr>
      <w:r>
        <w:rPr>
          <w:rFonts w:cs="Times New Roman" w:ascii="Times New Roman" w:hAnsi="Times New Roman"/>
          <w:sz w:val="24"/>
        </w:rPr>
        <w:t>Кипун — родник, ключ.</w:t>
      </w:r>
    </w:p>
    <w:p>
      <w:pPr>
        <w:pStyle w:val="Style15"/>
        <w:ind w:firstLine="540"/>
        <w:jc w:val="both"/>
        <w:rPr>
          <w:rFonts w:ascii="Times New Roman" w:hAnsi="Times New Roman" w:cs="Times New Roman"/>
          <w:sz w:val="24"/>
        </w:rPr>
      </w:pPr>
      <w:r>
        <w:rPr>
          <w:rFonts w:cs="Times New Roman" w:ascii="Times New Roman" w:hAnsi="Times New Roman"/>
          <w:sz w:val="24"/>
        </w:rPr>
        <w:t>Кислинка — щавель.</w:t>
      </w:r>
    </w:p>
    <w:p>
      <w:pPr>
        <w:pStyle w:val="Style15"/>
        <w:ind w:firstLine="540"/>
        <w:jc w:val="both"/>
        <w:rPr>
          <w:rFonts w:ascii="Times New Roman" w:hAnsi="Times New Roman" w:cs="Times New Roman"/>
          <w:sz w:val="24"/>
        </w:rPr>
      </w:pPr>
      <w:r>
        <w:rPr>
          <w:rFonts w:cs="Times New Roman" w:ascii="Times New Roman" w:hAnsi="Times New Roman"/>
          <w:sz w:val="24"/>
        </w:rPr>
        <w:t>Киты — комки свалявшейся шерсти на ногах скотины, обычно у овец.</w:t>
      </w:r>
    </w:p>
    <w:p>
      <w:pPr>
        <w:pStyle w:val="Style15"/>
        <w:ind w:firstLine="540"/>
        <w:jc w:val="both"/>
        <w:rPr>
          <w:rFonts w:ascii="Times New Roman" w:hAnsi="Times New Roman" w:cs="Times New Roman"/>
          <w:sz w:val="24"/>
        </w:rPr>
      </w:pPr>
      <w:r>
        <w:rPr>
          <w:rFonts w:cs="Times New Roman" w:ascii="Times New Roman" w:hAnsi="Times New Roman"/>
          <w:sz w:val="24"/>
        </w:rPr>
        <w:t>Кокора — буханка хлеба круглой формы.</w:t>
      </w:r>
    </w:p>
    <w:p>
      <w:pPr>
        <w:pStyle w:val="Style15"/>
        <w:ind w:firstLine="540"/>
        <w:jc w:val="both"/>
        <w:rPr>
          <w:rFonts w:ascii="Times New Roman" w:hAnsi="Times New Roman" w:cs="Times New Roman"/>
          <w:sz w:val="24"/>
        </w:rPr>
      </w:pPr>
      <w:r>
        <w:rPr>
          <w:rFonts w:cs="Times New Roman" w:ascii="Times New Roman" w:hAnsi="Times New Roman"/>
          <w:sz w:val="24"/>
        </w:rPr>
        <w:t>Колочок — кустарник, растущий на низких заболоченных местах.</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Край—в большой степени, очень. </w:t>
      </w:r>
    </w:p>
    <w:p>
      <w:pPr>
        <w:pStyle w:val="Style15"/>
        <w:ind w:firstLine="540"/>
        <w:jc w:val="both"/>
        <w:rPr>
          <w:rFonts w:ascii="Times New Roman" w:hAnsi="Times New Roman" w:cs="Times New Roman"/>
          <w:sz w:val="24"/>
        </w:rPr>
      </w:pPr>
      <w:r>
        <w:rPr>
          <w:rFonts w:cs="Times New Roman" w:ascii="Times New Roman" w:hAnsi="Times New Roman"/>
          <w:sz w:val="24"/>
        </w:rPr>
        <w:t>Кресты — перекресток или развилка дорог.</w:t>
      </w:r>
    </w:p>
    <w:p>
      <w:pPr>
        <w:pStyle w:val="Style15"/>
        <w:ind w:firstLine="540"/>
        <w:jc w:val="both"/>
        <w:rPr>
          <w:rFonts w:ascii="Times New Roman" w:hAnsi="Times New Roman" w:cs="Times New Roman"/>
          <w:sz w:val="24"/>
        </w:rPr>
      </w:pPr>
      <w:r>
        <w:rPr>
          <w:rFonts w:cs="Times New Roman" w:ascii="Times New Roman" w:hAnsi="Times New Roman"/>
          <w:sz w:val="24"/>
        </w:rPr>
        <w:t>Кресты кидать (бросать, поставить) — совершать магические действия, бросая назад за спину или устанавливая на перекрестках дорог крестики из палочек, прутиков.</w:t>
      </w:r>
    </w:p>
    <w:p>
      <w:pPr>
        <w:pStyle w:val="Style15"/>
        <w:ind w:firstLine="540"/>
        <w:jc w:val="both"/>
        <w:rPr>
          <w:rFonts w:ascii="Times New Roman" w:hAnsi="Times New Roman" w:cs="Times New Roman"/>
          <w:sz w:val="24"/>
        </w:rPr>
      </w:pPr>
      <w:r>
        <w:rPr>
          <w:rFonts w:cs="Times New Roman" w:ascii="Times New Roman" w:hAnsi="Times New Roman"/>
          <w:sz w:val="24"/>
        </w:rPr>
        <w:t>Кросна – ручной ткацкий стан.</w:t>
      </w:r>
    </w:p>
    <w:p>
      <w:pPr>
        <w:pStyle w:val="Style15"/>
        <w:ind w:firstLine="540"/>
        <w:jc w:val="both"/>
        <w:rPr>
          <w:rFonts w:ascii="Times New Roman" w:hAnsi="Times New Roman" w:cs="Times New Roman"/>
          <w:sz w:val="24"/>
        </w:rPr>
      </w:pPr>
      <w:r>
        <w:rPr>
          <w:rFonts w:cs="Times New Roman" w:ascii="Times New Roman" w:hAnsi="Times New Roman"/>
          <w:sz w:val="24"/>
        </w:rPr>
        <w:t>Крюк – коромысло.</w:t>
      </w:r>
    </w:p>
    <w:p>
      <w:pPr>
        <w:pStyle w:val="Style15"/>
        <w:ind w:firstLine="540"/>
        <w:jc w:val="both"/>
        <w:rPr>
          <w:rFonts w:ascii="Times New Roman" w:hAnsi="Times New Roman" w:cs="Times New Roman"/>
          <w:sz w:val="24"/>
        </w:rPr>
      </w:pPr>
      <w:r>
        <w:rPr>
          <w:rFonts w:cs="Times New Roman" w:ascii="Times New Roman" w:hAnsi="Times New Roman"/>
          <w:sz w:val="24"/>
        </w:rPr>
        <w:t>Кряж  - увал, холм с обрывистым спуском.</w:t>
      </w:r>
    </w:p>
    <w:p>
      <w:pPr>
        <w:pStyle w:val="Style15"/>
        <w:ind w:firstLine="540"/>
        <w:jc w:val="both"/>
        <w:rPr>
          <w:rFonts w:ascii="Times New Roman" w:hAnsi="Times New Roman" w:cs="Times New Roman"/>
          <w:sz w:val="24"/>
        </w:rPr>
      </w:pPr>
      <w:r>
        <w:rPr>
          <w:rFonts w:cs="Times New Roman" w:ascii="Times New Roman" w:hAnsi="Times New Roman"/>
          <w:sz w:val="24"/>
        </w:rPr>
        <w:t>Кудесить—ворожить.</w:t>
      </w:r>
    </w:p>
    <w:p>
      <w:pPr>
        <w:pStyle w:val="Style15"/>
        <w:ind w:firstLine="540"/>
        <w:jc w:val="both"/>
        <w:rPr>
          <w:rFonts w:ascii="Times New Roman" w:hAnsi="Times New Roman" w:cs="Times New Roman"/>
          <w:sz w:val="24"/>
        </w:rPr>
      </w:pPr>
      <w:r>
        <w:rPr>
          <w:rFonts w:cs="Times New Roman" w:ascii="Times New Roman" w:hAnsi="Times New Roman"/>
          <w:sz w:val="24"/>
        </w:rPr>
        <w:t>Кузов — корзина для ягод, грибов.</w:t>
      </w:r>
    </w:p>
    <w:p>
      <w:pPr>
        <w:pStyle w:val="Style15"/>
        <w:ind w:firstLine="540"/>
        <w:jc w:val="both"/>
        <w:rPr>
          <w:rFonts w:ascii="Times New Roman" w:hAnsi="Times New Roman" w:cs="Times New Roman"/>
          <w:sz w:val="24"/>
        </w:rPr>
      </w:pPr>
      <w:r>
        <w:rPr>
          <w:rFonts w:cs="Times New Roman" w:ascii="Times New Roman" w:hAnsi="Times New Roman"/>
          <w:sz w:val="24"/>
        </w:rPr>
        <w:t>Кукла (льна) — сноп (льна).</w:t>
      </w:r>
    </w:p>
    <w:p>
      <w:pPr>
        <w:pStyle w:val="Style15"/>
        <w:ind w:firstLine="540"/>
        <w:jc w:val="both"/>
        <w:rPr>
          <w:rFonts w:ascii="Times New Roman" w:hAnsi="Times New Roman" w:cs="Times New Roman"/>
          <w:sz w:val="24"/>
        </w:rPr>
      </w:pPr>
      <w:r>
        <w:rPr>
          <w:rFonts w:cs="Times New Roman" w:ascii="Times New Roman" w:hAnsi="Times New Roman"/>
          <w:sz w:val="24"/>
        </w:rPr>
        <w:t>Кукоречки: на кукоречках — на плечах, на закорках.</w:t>
      </w:r>
    </w:p>
    <w:p>
      <w:pPr>
        <w:pStyle w:val="Style15"/>
        <w:ind w:firstLine="540"/>
        <w:jc w:val="both"/>
        <w:rPr>
          <w:rFonts w:ascii="Times New Roman" w:hAnsi="Times New Roman" w:cs="Times New Roman"/>
          <w:sz w:val="24"/>
        </w:rPr>
      </w:pPr>
      <w:r>
        <w:rPr>
          <w:rFonts w:cs="Times New Roman" w:ascii="Times New Roman" w:hAnsi="Times New Roman"/>
          <w:sz w:val="24"/>
        </w:rPr>
        <w:t>Кутейник — Рождественский сочельник.</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Ладонь — площадка для молотьбы, ток.</w:t>
      </w:r>
    </w:p>
    <w:p>
      <w:pPr>
        <w:pStyle w:val="Style15"/>
        <w:ind w:firstLine="540"/>
        <w:jc w:val="both"/>
        <w:rPr>
          <w:rFonts w:ascii="Times New Roman" w:hAnsi="Times New Roman" w:cs="Times New Roman"/>
          <w:sz w:val="24"/>
        </w:rPr>
      </w:pPr>
      <w:r>
        <w:rPr>
          <w:rFonts w:cs="Times New Roman" w:ascii="Times New Roman" w:hAnsi="Times New Roman"/>
          <w:sz w:val="24"/>
        </w:rPr>
        <w:t>Лешакаться — ругаться,   браниться,   упоминая   имя   лешего.</w:t>
      </w:r>
    </w:p>
    <w:p>
      <w:pPr>
        <w:pStyle w:val="Style15"/>
        <w:ind w:firstLine="540"/>
        <w:jc w:val="both"/>
        <w:rPr>
          <w:rFonts w:ascii="Times New Roman" w:hAnsi="Times New Roman" w:cs="Times New Roman"/>
          <w:sz w:val="24"/>
        </w:rPr>
      </w:pPr>
      <w:r>
        <w:rPr>
          <w:rFonts w:cs="Times New Roman" w:ascii="Times New Roman" w:hAnsi="Times New Roman"/>
          <w:sz w:val="24"/>
        </w:rPr>
        <w:t>Лешачий переход — место,  где  часто показывается леший.</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Литва — собир.,   литовцы,   отряд   литовских   воинов.   В   тексте   имеются   в виду события, начала XVII в., польско-литовская интервенция.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Лихо — очень быстро.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Лозина — ива (дерево). </w:t>
      </w:r>
    </w:p>
    <w:p>
      <w:pPr>
        <w:pStyle w:val="Style15"/>
        <w:ind w:firstLine="540"/>
        <w:jc w:val="both"/>
        <w:rPr>
          <w:rFonts w:ascii="Times New Roman" w:hAnsi="Times New Roman" w:cs="Times New Roman"/>
          <w:sz w:val="24"/>
        </w:rPr>
      </w:pPr>
      <w:r>
        <w:rPr>
          <w:rFonts w:cs="Times New Roman" w:ascii="Times New Roman" w:hAnsi="Times New Roman"/>
          <w:sz w:val="24"/>
        </w:rPr>
        <w:t>Лядина — низменное сырое место, болото.</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алица — верхняя  мужская одежда, сшитая из  меха  ворсом  внутрь,  часто с капюшоном. </w:t>
      </w:r>
    </w:p>
    <w:p>
      <w:pPr>
        <w:pStyle w:val="Style15"/>
        <w:ind w:firstLine="540"/>
        <w:jc w:val="both"/>
        <w:rPr>
          <w:rFonts w:ascii="Times New Roman" w:hAnsi="Times New Roman" w:cs="Times New Roman"/>
          <w:sz w:val="24"/>
        </w:rPr>
      </w:pPr>
      <w:r>
        <w:rPr>
          <w:rFonts w:cs="Times New Roman" w:ascii="Times New Roman" w:hAnsi="Times New Roman"/>
          <w:sz w:val="24"/>
        </w:rPr>
        <w:t>Мараковать — уметь.</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атить — ругать, используя грубые бранные слова.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атица — центральная  несущая  балка   на  потолке  избы. </w:t>
      </w:r>
    </w:p>
    <w:p>
      <w:pPr>
        <w:pStyle w:val="Style15"/>
        <w:ind w:firstLine="540"/>
        <w:jc w:val="both"/>
        <w:rPr>
          <w:rFonts w:ascii="Times New Roman" w:hAnsi="Times New Roman" w:cs="Times New Roman"/>
          <w:sz w:val="24"/>
        </w:rPr>
      </w:pPr>
      <w:r>
        <w:rPr>
          <w:rFonts w:cs="Times New Roman" w:ascii="Times New Roman" w:hAnsi="Times New Roman"/>
          <w:sz w:val="24"/>
        </w:rPr>
        <w:t>Могилки — кладбище.</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Модовейко — одно   из   наименований  домового:   домовейко→модовейко. </w:t>
      </w:r>
    </w:p>
    <w:p>
      <w:pPr>
        <w:pStyle w:val="Style15"/>
        <w:ind w:firstLine="540"/>
        <w:jc w:val="both"/>
        <w:rPr>
          <w:rFonts w:ascii="Times New Roman" w:hAnsi="Times New Roman" w:cs="Times New Roman"/>
          <w:sz w:val="24"/>
        </w:rPr>
      </w:pPr>
      <w:r>
        <w:rPr>
          <w:rFonts w:cs="Times New Roman" w:ascii="Times New Roman" w:hAnsi="Times New Roman"/>
          <w:sz w:val="24"/>
        </w:rPr>
        <w:t>Мост — 1)  сени; 2)  пол, настил в сенях, на крыльце.</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Набалмаш — без   соблюдения   установленного   порядка,   кое-как.</w:t>
      </w:r>
    </w:p>
    <w:p>
      <w:pPr>
        <w:pStyle w:val="Style15"/>
        <w:ind w:firstLine="540"/>
        <w:jc w:val="both"/>
        <w:rPr>
          <w:rFonts w:ascii="Times New Roman" w:hAnsi="Times New Roman" w:cs="Times New Roman"/>
          <w:sz w:val="24"/>
        </w:rPr>
      </w:pPr>
      <w:r>
        <w:rPr>
          <w:rFonts w:cs="Times New Roman" w:ascii="Times New Roman" w:hAnsi="Times New Roman"/>
          <w:sz w:val="24"/>
        </w:rPr>
        <w:t>Наводы — то, что наслано, наведено колдуном;  порча.</w:t>
      </w:r>
    </w:p>
    <w:p>
      <w:pPr>
        <w:pStyle w:val="Style15"/>
        <w:ind w:firstLine="540"/>
        <w:jc w:val="both"/>
        <w:rPr>
          <w:rFonts w:ascii="Times New Roman" w:hAnsi="Times New Roman" w:cs="Times New Roman"/>
          <w:sz w:val="24"/>
        </w:rPr>
      </w:pPr>
      <w:r>
        <w:rPr>
          <w:rFonts w:cs="Times New Roman" w:ascii="Times New Roman" w:hAnsi="Times New Roman"/>
          <w:sz w:val="24"/>
        </w:rPr>
        <w:t>Назем — помещение, где стоит скот.</w:t>
      </w:r>
    </w:p>
    <w:p>
      <w:pPr>
        <w:pStyle w:val="Style15"/>
        <w:ind w:firstLine="540"/>
        <w:jc w:val="both"/>
        <w:rPr>
          <w:rFonts w:ascii="Times New Roman" w:hAnsi="Times New Roman" w:cs="Times New Roman"/>
          <w:sz w:val="24"/>
        </w:rPr>
      </w:pPr>
      <w:r>
        <w:rPr>
          <w:rFonts w:cs="Times New Roman" w:ascii="Times New Roman" w:hAnsi="Times New Roman"/>
          <w:sz w:val="24"/>
        </w:rPr>
        <w:t>Накрянутый — проклятый.</w:t>
      </w:r>
    </w:p>
    <w:p>
      <w:pPr>
        <w:pStyle w:val="Style15"/>
        <w:ind w:firstLine="540"/>
        <w:jc w:val="both"/>
        <w:rPr>
          <w:rFonts w:ascii="Times New Roman" w:hAnsi="Times New Roman" w:cs="Times New Roman"/>
          <w:sz w:val="24"/>
        </w:rPr>
      </w:pPr>
      <w:r>
        <w:rPr>
          <w:rFonts w:cs="Times New Roman" w:ascii="Times New Roman" w:hAnsi="Times New Roman"/>
          <w:sz w:val="24"/>
        </w:rPr>
        <w:t>Наладить — избавить от порчи, сглаза.</w:t>
      </w:r>
    </w:p>
    <w:p>
      <w:pPr>
        <w:pStyle w:val="Style15"/>
        <w:ind w:firstLine="540"/>
        <w:jc w:val="both"/>
        <w:rPr>
          <w:rFonts w:ascii="Times New Roman" w:hAnsi="Times New Roman" w:cs="Times New Roman"/>
          <w:sz w:val="24"/>
        </w:rPr>
      </w:pPr>
      <w:r>
        <w:rPr>
          <w:rFonts w:cs="Times New Roman" w:ascii="Times New Roman" w:hAnsi="Times New Roman"/>
          <w:sz w:val="24"/>
        </w:rPr>
        <w:t>Нарывать — насыпать.</w:t>
      </w:r>
    </w:p>
    <w:p>
      <w:pPr>
        <w:pStyle w:val="Style15"/>
        <w:ind w:firstLine="540"/>
        <w:jc w:val="both"/>
        <w:rPr>
          <w:rFonts w:ascii="Times New Roman" w:hAnsi="Times New Roman" w:cs="Times New Roman"/>
          <w:sz w:val="24"/>
        </w:rPr>
      </w:pPr>
      <w:r>
        <w:rPr>
          <w:rFonts w:cs="Times New Roman" w:ascii="Times New Roman" w:hAnsi="Times New Roman"/>
          <w:sz w:val="24"/>
        </w:rPr>
        <w:t>Нашиньгать— растеребить, натрепать, размягчить ударами (о стеблях льна).</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Небаские — общее  название нечистой силы,  букв,  нехорошие, некрасивые.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бдумать — сглазить кого-н., подумав о нем. </w:t>
      </w:r>
    </w:p>
    <w:p>
      <w:pPr>
        <w:pStyle w:val="Style15"/>
        <w:ind w:firstLine="540"/>
        <w:jc w:val="both"/>
        <w:rPr>
          <w:rFonts w:ascii="Times New Roman" w:hAnsi="Times New Roman" w:cs="Times New Roman"/>
          <w:sz w:val="24"/>
        </w:rPr>
      </w:pPr>
      <w:r>
        <w:rPr>
          <w:rFonts w:cs="Times New Roman" w:ascii="Times New Roman" w:hAnsi="Times New Roman"/>
          <w:sz w:val="24"/>
        </w:rPr>
        <w:t>Оброть — узда, недоуздок (обычно веревочные).</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бряжаться   (на дворе,  в доме) — заниматься хозяйственными делами. </w:t>
      </w:r>
    </w:p>
    <w:p>
      <w:pPr>
        <w:pStyle w:val="Style15"/>
        <w:ind w:firstLine="540"/>
        <w:jc w:val="both"/>
        <w:rPr>
          <w:rFonts w:ascii="Times New Roman" w:hAnsi="Times New Roman" w:cs="Times New Roman"/>
          <w:sz w:val="24"/>
        </w:rPr>
      </w:pPr>
      <w:r>
        <w:rPr>
          <w:rFonts w:cs="Times New Roman" w:ascii="Times New Roman" w:hAnsi="Times New Roman"/>
          <w:sz w:val="24"/>
        </w:rPr>
        <w:t>Обход — комплекс магических действий,    предметов и заговоров,    которые пастухи использовали для того, чтобы сохранить стадо и хорошо сти скот.</w:t>
      </w:r>
    </w:p>
    <w:p>
      <w:pPr>
        <w:pStyle w:val="Style15"/>
        <w:ind w:firstLine="540"/>
        <w:jc w:val="both"/>
        <w:rPr>
          <w:rFonts w:ascii="Times New Roman" w:hAnsi="Times New Roman" w:cs="Times New Roman"/>
          <w:sz w:val="24"/>
        </w:rPr>
      </w:pPr>
      <w:r>
        <w:rPr>
          <w:rFonts w:cs="Times New Roman" w:ascii="Times New Roman" w:hAnsi="Times New Roman"/>
          <w:sz w:val="24"/>
        </w:rPr>
        <w:t>Огибошна— наименование  мифологического  персонажа,   который  прядет  по ночам.</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зорко — страшно, боязно.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пасно — страшно, боязно. </w:t>
      </w:r>
    </w:p>
    <w:p>
      <w:pPr>
        <w:pStyle w:val="Style15"/>
        <w:ind w:firstLine="540"/>
        <w:jc w:val="both"/>
        <w:rPr>
          <w:rFonts w:ascii="Times New Roman" w:hAnsi="Times New Roman" w:cs="Times New Roman"/>
          <w:sz w:val="24"/>
        </w:rPr>
      </w:pPr>
      <w:r>
        <w:rPr>
          <w:rFonts w:cs="Times New Roman" w:ascii="Times New Roman" w:hAnsi="Times New Roman"/>
          <w:sz w:val="24"/>
        </w:rPr>
        <w:t>Опушина — край, кромка чего-н.</w:t>
      </w:r>
    </w:p>
    <w:p>
      <w:pPr>
        <w:pStyle w:val="Style15"/>
        <w:ind w:firstLine="540"/>
        <w:jc w:val="both"/>
        <w:rPr>
          <w:rFonts w:ascii="Times New Roman" w:hAnsi="Times New Roman" w:cs="Times New Roman"/>
          <w:sz w:val="24"/>
        </w:rPr>
      </w:pPr>
      <w:r>
        <w:rPr>
          <w:rFonts w:cs="Times New Roman" w:ascii="Times New Roman" w:hAnsi="Times New Roman"/>
          <w:sz w:val="24"/>
        </w:rPr>
        <w:t>Отпуск — то же, что обход.</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трепья — отходы  при  первичной  обработке  льна;   пакля,  очесы.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хлупень — верхняя продольная  балка  на  крыше,  конек. </w:t>
      </w:r>
    </w:p>
    <w:p>
      <w:pPr>
        <w:pStyle w:val="Style15"/>
        <w:ind w:firstLine="540"/>
        <w:jc w:val="both"/>
        <w:rPr>
          <w:rFonts w:ascii="Times New Roman" w:hAnsi="Times New Roman" w:cs="Times New Roman"/>
          <w:sz w:val="24"/>
        </w:rPr>
      </w:pPr>
      <w:r>
        <w:rPr>
          <w:rFonts w:cs="Times New Roman" w:ascii="Times New Roman" w:hAnsi="Times New Roman"/>
          <w:sz w:val="24"/>
        </w:rPr>
        <w:t>Очертиться — очертить вокруг себя круг с целью уберечься от нечистой силы.</w:t>
      </w:r>
    </w:p>
    <w:p>
      <w:pPr>
        <w:pStyle w:val="Style15"/>
        <w:ind w:firstLine="540"/>
        <w:jc w:val="both"/>
        <w:rPr>
          <w:rFonts w:ascii="Times New Roman" w:hAnsi="Times New Roman" w:cs="Times New Roman"/>
          <w:sz w:val="24"/>
        </w:rPr>
      </w:pPr>
      <w:r>
        <w:rPr>
          <w:rFonts w:cs="Times New Roman" w:ascii="Times New Roman" w:hAnsi="Times New Roman"/>
          <w:sz w:val="24"/>
        </w:rPr>
        <w:t>Ошарашно — страшно, жутко.</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Пар божий — именование домашних животных в заговорах, заклинательных формулах; тварь, создание Божье (если о человеке можно сказать «божья душа», то по отношению к скотине это выражение не может быть использовано, поскольку душа дана Богом только человеку).</w:t>
      </w:r>
    </w:p>
    <w:p>
      <w:pPr>
        <w:pStyle w:val="Style15"/>
        <w:ind w:firstLine="540"/>
        <w:jc w:val="both"/>
        <w:rPr>
          <w:rFonts w:ascii="Times New Roman" w:hAnsi="Times New Roman" w:cs="Times New Roman"/>
          <w:sz w:val="24"/>
        </w:rPr>
      </w:pPr>
      <w:r>
        <w:rPr>
          <w:rFonts w:cs="Times New Roman" w:ascii="Times New Roman" w:hAnsi="Times New Roman"/>
          <w:sz w:val="24"/>
        </w:rPr>
        <w:t>Пасмо — моток из 16 или 40, 60, 240 и т. д. нитей.</w:t>
      </w:r>
    </w:p>
    <w:p>
      <w:pPr>
        <w:pStyle w:val="Style15"/>
        <w:ind w:firstLine="540"/>
        <w:jc w:val="both"/>
        <w:rPr>
          <w:rFonts w:ascii="Times New Roman" w:hAnsi="Times New Roman" w:cs="Times New Roman"/>
          <w:sz w:val="24"/>
        </w:rPr>
      </w:pPr>
      <w:r>
        <w:rPr>
          <w:rFonts w:cs="Times New Roman" w:ascii="Times New Roman" w:hAnsi="Times New Roman"/>
          <w:sz w:val="24"/>
        </w:rPr>
        <w:t>Пахать — подметать, мести.</w:t>
      </w:r>
    </w:p>
    <w:p>
      <w:pPr>
        <w:pStyle w:val="Style15"/>
        <w:ind w:firstLine="540"/>
        <w:jc w:val="both"/>
        <w:rPr>
          <w:rFonts w:ascii="Times New Roman" w:hAnsi="Times New Roman" w:cs="Times New Roman"/>
          <w:sz w:val="24"/>
        </w:rPr>
      </w:pPr>
      <w:r>
        <w:rPr>
          <w:rFonts w:cs="Times New Roman" w:ascii="Times New Roman" w:hAnsi="Times New Roman"/>
          <w:sz w:val="24"/>
        </w:rPr>
        <w:t>Пачеси  - отходы при вторичной обработке льна.</w:t>
      </w:r>
    </w:p>
    <w:p>
      <w:pPr>
        <w:pStyle w:val="Style15"/>
        <w:ind w:firstLine="540"/>
        <w:jc w:val="both"/>
        <w:rPr>
          <w:rFonts w:ascii="Times New Roman" w:hAnsi="Times New Roman" w:cs="Times New Roman"/>
          <w:sz w:val="24"/>
        </w:rPr>
      </w:pPr>
      <w:r>
        <w:rPr>
          <w:rFonts w:cs="Times New Roman" w:ascii="Times New Roman" w:hAnsi="Times New Roman"/>
          <w:sz w:val="24"/>
        </w:rPr>
        <w:t>Петун — петух.</w:t>
      </w:r>
    </w:p>
    <w:p>
      <w:pPr>
        <w:pStyle w:val="Style15"/>
        <w:ind w:firstLine="540"/>
        <w:jc w:val="both"/>
        <w:rPr>
          <w:rFonts w:ascii="Times New Roman" w:hAnsi="Times New Roman" w:cs="Times New Roman"/>
          <w:sz w:val="24"/>
        </w:rPr>
      </w:pPr>
      <w:r>
        <w:rPr>
          <w:rFonts w:cs="Times New Roman" w:ascii="Times New Roman" w:hAnsi="Times New Roman"/>
          <w:sz w:val="24"/>
        </w:rPr>
        <w:t>Пилька — небольшая   керосиновая   лампа   или   светильник   типа коптилки.</w:t>
      </w:r>
    </w:p>
    <w:p>
      <w:pPr>
        <w:pStyle w:val="Style15"/>
        <w:ind w:firstLine="540"/>
        <w:jc w:val="both"/>
        <w:rPr>
          <w:rFonts w:ascii="Times New Roman" w:hAnsi="Times New Roman" w:cs="Times New Roman"/>
          <w:sz w:val="24"/>
        </w:rPr>
      </w:pPr>
      <w:r>
        <w:rPr>
          <w:rFonts w:cs="Times New Roman" w:ascii="Times New Roman" w:hAnsi="Times New Roman"/>
          <w:sz w:val="24"/>
        </w:rPr>
        <w:t>Поветь — чердак.</w:t>
      </w:r>
    </w:p>
    <w:p>
      <w:pPr>
        <w:pStyle w:val="Style15"/>
        <w:ind w:firstLine="540"/>
        <w:jc w:val="both"/>
        <w:rPr>
          <w:rFonts w:ascii="Times New Roman" w:hAnsi="Times New Roman" w:cs="Times New Roman"/>
          <w:sz w:val="24"/>
        </w:rPr>
      </w:pPr>
      <w:r>
        <w:rPr>
          <w:rFonts w:cs="Times New Roman" w:ascii="Times New Roman" w:hAnsi="Times New Roman"/>
          <w:sz w:val="24"/>
        </w:rPr>
        <w:t>Подовин — нижнее помещение в овине, где находятся печи.</w:t>
      </w:r>
    </w:p>
    <w:p>
      <w:pPr>
        <w:pStyle w:val="Style15"/>
        <w:ind w:firstLine="540"/>
        <w:jc w:val="both"/>
        <w:rPr>
          <w:rFonts w:ascii="Times New Roman" w:hAnsi="Times New Roman" w:cs="Times New Roman"/>
          <w:sz w:val="24"/>
        </w:rPr>
      </w:pPr>
      <w:r>
        <w:rPr>
          <w:rFonts w:cs="Times New Roman" w:ascii="Times New Roman" w:hAnsi="Times New Roman"/>
          <w:sz w:val="24"/>
        </w:rPr>
        <w:t>Подслудье — сырой, заболоченный луг.</w:t>
      </w:r>
    </w:p>
    <w:p>
      <w:pPr>
        <w:pStyle w:val="Style15"/>
        <w:ind w:firstLine="540"/>
        <w:jc w:val="both"/>
        <w:rPr>
          <w:rFonts w:ascii="Times New Roman" w:hAnsi="Times New Roman" w:cs="Times New Roman"/>
          <w:sz w:val="24"/>
        </w:rPr>
      </w:pPr>
      <w:r>
        <w:rPr>
          <w:rFonts w:cs="Times New Roman" w:ascii="Times New Roman" w:hAnsi="Times New Roman"/>
          <w:sz w:val="24"/>
        </w:rPr>
        <w:t>Позевкана — причастие от «позевкать»; подвергнута действию порчи, сглаза; букв. озевана.</w:t>
      </w:r>
    </w:p>
    <w:p>
      <w:pPr>
        <w:pStyle w:val="Style15"/>
        <w:ind w:firstLine="540"/>
        <w:jc w:val="both"/>
        <w:rPr>
          <w:rFonts w:ascii="Times New Roman" w:hAnsi="Times New Roman" w:cs="Times New Roman"/>
          <w:sz w:val="24"/>
        </w:rPr>
      </w:pPr>
      <w:r>
        <w:rPr>
          <w:rFonts w:cs="Times New Roman" w:ascii="Times New Roman" w:hAnsi="Times New Roman"/>
          <w:sz w:val="24"/>
        </w:rPr>
        <w:t>Половенная (яма) — яма для хранения отходов, полученных при молотьбе, — половы.</w:t>
      </w:r>
    </w:p>
    <w:p>
      <w:pPr>
        <w:pStyle w:val="Style15"/>
        <w:ind w:firstLine="540"/>
        <w:jc w:val="both"/>
        <w:rPr>
          <w:rFonts w:ascii="Times New Roman" w:hAnsi="Times New Roman" w:cs="Times New Roman"/>
          <w:sz w:val="24"/>
        </w:rPr>
      </w:pPr>
      <w:r>
        <w:rPr>
          <w:rFonts w:cs="Times New Roman" w:ascii="Times New Roman" w:hAnsi="Times New Roman"/>
          <w:sz w:val="24"/>
        </w:rPr>
        <w:t>Полог—1) кровать с задергивающимся занавесом — пологом; 2) вид рыболовной снасти.</w:t>
      </w:r>
    </w:p>
    <w:p>
      <w:pPr>
        <w:pStyle w:val="Style15"/>
        <w:ind w:firstLine="540"/>
        <w:jc w:val="both"/>
        <w:rPr>
          <w:rFonts w:ascii="Times New Roman" w:hAnsi="Times New Roman" w:cs="Times New Roman"/>
          <w:sz w:val="24"/>
        </w:rPr>
      </w:pPr>
      <w:r>
        <w:rPr>
          <w:rFonts w:cs="Times New Roman" w:ascii="Times New Roman" w:hAnsi="Times New Roman"/>
          <w:sz w:val="24"/>
        </w:rPr>
        <w:t>Попахать — сов. вид от пахать 'помести, смести'.</w:t>
      </w:r>
    </w:p>
    <w:p>
      <w:pPr>
        <w:pStyle w:val="Style15"/>
        <w:ind w:firstLine="540"/>
        <w:jc w:val="both"/>
        <w:rPr>
          <w:rFonts w:ascii="Times New Roman" w:hAnsi="Times New Roman" w:cs="Times New Roman"/>
          <w:sz w:val="24"/>
        </w:rPr>
      </w:pPr>
      <w:r>
        <w:rPr>
          <w:rFonts w:cs="Times New Roman" w:ascii="Times New Roman" w:hAnsi="Times New Roman"/>
          <w:sz w:val="24"/>
        </w:rPr>
        <w:t>Помершая шкура—кожа, шкура домашнего животного, умершего своей смертью (а не заколотого, зарезанного), считалась нечистой, бесовской.</w:t>
      </w:r>
    </w:p>
    <w:p>
      <w:pPr>
        <w:pStyle w:val="Style15"/>
        <w:ind w:firstLine="540"/>
        <w:jc w:val="both"/>
        <w:rPr>
          <w:rFonts w:ascii="Times New Roman" w:hAnsi="Times New Roman" w:cs="Times New Roman"/>
          <w:sz w:val="24"/>
        </w:rPr>
      </w:pPr>
      <w:r>
        <w:rPr>
          <w:rFonts w:cs="Times New Roman" w:ascii="Times New Roman" w:hAnsi="Times New Roman"/>
          <w:sz w:val="24"/>
        </w:rPr>
        <w:t>Порато — много, в большом количестве.</w:t>
      </w:r>
    </w:p>
    <w:p>
      <w:pPr>
        <w:pStyle w:val="Style15"/>
        <w:ind w:firstLine="540"/>
        <w:jc w:val="both"/>
        <w:rPr>
          <w:rFonts w:ascii="Times New Roman" w:hAnsi="Times New Roman" w:cs="Times New Roman"/>
          <w:sz w:val="24"/>
        </w:rPr>
      </w:pPr>
      <w:r>
        <w:rPr>
          <w:rFonts w:cs="Times New Roman" w:ascii="Times New Roman" w:hAnsi="Times New Roman"/>
          <w:sz w:val="24"/>
        </w:rPr>
        <w:t>Портно — домотканое полотно.</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осом — помещение  в  доме  над  потолком,  поветь,  чердак.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остень — тень.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отеряться — умереть.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ошевни — вид саней.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ошутить — наколдовать, навести порчу.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раведный — одно из наименований лешего.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реть — место, где хранится лен.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Промыргать — промычать. </w:t>
      </w:r>
    </w:p>
    <w:p>
      <w:pPr>
        <w:pStyle w:val="Style15"/>
        <w:ind w:firstLine="540"/>
        <w:jc w:val="both"/>
        <w:rPr>
          <w:rFonts w:ascii="Times New Roman" w:hAnsi="Times New Roman" w:cs="Times New Roman"/>
          <w:sz w:val="24"/>
        </w:rPr>
      </w:pPr>
      <w:r>
        <w:rPr>
          <w:rFonts w:cs="Times New Roman" w:ascii="Times New Roman" w:hAnsi="Times New Roman"/>
          <w:sz w:val="24"/>
        </w:rPr>
        <w:t>Прясница — прялка.</w:t>
      </w:r>
    </w:p>
    <w:p>
      <w:pPr>
        <w:pStyle w:val="Style15"/>
        <w:ind w:firstLine="540"/>
        <w:jc w:val="both"/>
        <w:rPr>
          <w:rFonts w:ascii="Times New Roman" w:hAnsi="Times New Roman" w:cs="Times New Roman"/>
          <w:sz w:val="24"/>
        </w:rPr>
      </w:pPr>
      <w:r>
        <w:rPr>
          <w:rFonts w:cs="Times New Roman" w:ascii="Times New Roman" w:hAnsi="Times New Roman"/>
          <w:sz w:val="24"/>
        </w:rPr>
        <w:t>Пятистенок — большая изба с внутренней стеной, разделяющей жилое помещение.</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Репище — поле, на котором растет репа.</w:t>
      </w:r>
    </w:p>
    <w:p>
      <w:pPr>
        <w:pStyle w:val="Style15"/>
        <w:ind w:firstLine="540"/>
        <w:jc w:val="both"/>
        <w:rPr>
          <w:rFonts w:ascii="Times New Roman" w:hAnsi="Times New Roman" w:cs="Times New Roman"/>
          <w:sz w:val="24"/>
        </w:rPr>
      </w:pPr>
      <w:r>
        <w:rPr>
          <w:rFonts w:cs="Times New Roman" w:ascii="Times New Roman" w:hAnsi="Times New Roman"/>
          <w:sz w:val="24"/>
        </w:rPr>
        <w:t>Роспуск — вид телеги.</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Росстань — развилка или перекресток дорог. </w:t>
      </w:r>
    </w:p>
    <w:p>
      <w:pPr>
        <w:pStyle w:val="Style15"/>
        <w:ind w:firstLine="540"/>
        <w:jc w:val="both"/>
        <w:rPr>
          <w:rFonts w:ascii="Times New Roman" w:hAnsi="Times New Roman" w:cs="Times New Roman"/>
          <w:sz w:val="24"/>
        </w:rPr>
      </w:pPr>
      <w:r>
        <w:rPr>
          <w:rFonts w:cs="Times New Roman" w:ascii="Times New Roman" w:hAnsi="Times New Roman"/>
          <w:sz w:val="24"/>
        </w:rPr>
        <w:t>Рычать — кричать.</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Сволок — деталь ткацкого стана:   вал,  на  который намотаны  нити  основы,</w:t>
      </w:r>
    </w:p>
    <w:p>
      <w:pPr>
        <w:pStyle w:val="Style15"/>
        <w:ind w:firstLine="540"/>
        <w:jc w:val="both"/>
        <w:rPr>
          <w:rFonts w:ascii="Times New Roman" w:hAnsi="Times New Roman" w:cs="Times New Roman"/>
          <w:sz w:val="24"/>
        </w:rPr>
      </w:pPr>
      <w:r>
        <w:rPr>
          <w:rFonts w:cs="Times New Roman" w:ascii="Times New Roman" w:hAnsi="Times New Roman"/>
          <w:sz w:val="24"/>
        </w:rPr>
        <w:t>Скрянуть — сдвинуть, переместить.</w:t>
      </w:r>
    </w:p>
    <w:p>
      <w:pPr>
        <w:pStyle w:val="Style15"/>
        <w:ind w:firstLine="540"/>
        <w:jc w:val="both"/>
        <w:rPr>
          <w:rFonts w:ascii="Times New Roman" w:hAnsi="Times New Roman" w:cs="Times New Roman"/>
          <w:sz w:val="24"/>
        </w:rPr>
      </w:pPr>
      <w:r>
        <w:rPr>
          <w:rFonts w:cs="Times New Roman" w:ascii="Times New Roman" w:hAnsi="Times New Roman"/>
          <w:sz w:val="24"/>
        </w:rPr>
        <w:t>Слушать — гадать о замужестве, обычно на перекрестке дорог. Если гадающим послышится звук, напоминающий звон бубенцов, считают, что будет свадьба, если стук — то это предвестие несчастья, болезни, смерти.</w:t>
      </w:r>
    </w:p>
    <w:p>
      <w:pPr>
        <w:pStyle w:val="Style15"/>
        <w:ind w:firstLine="540"/>
        <w:jc w:val="both"/>
        <w:rPr>
          <w:rFonts w:ascii="Times New Roman" w:hAnsi="Times New Roman" w:cs="Times New Roman"/>
          <w:sz w:val="24"/>
        </w:rPr>
      </w:pPr>
      <w:r>
        <w:rPr>
          <w:rFonts w:cs="Times New Roman" w:ascii="Times New Roman" w:hAnsi="Times New Roman"/>
          <w:sz w:val="24"/>
        </w:rPr>
        <w:t>Смонуть — очищать от семян ударами, трением об колодку.</w:t>
      </w:r>
    </w:p>
    <w:p>
      <w:pPr>
        <w:pStyle w:val="Style15"/>
        <w:ind w:firstLine="540"/>
        <w:jc w:val="both"/>
        <w:rPr>
          <w:rFonts w:ascii="Times New Roman" w:hAnsi="Times New Roman" w:cs="Times New Roman"/>
          <w:sz w:val="24"/>
        </w:rPr>
      </w:pPr>
      <w:r>
        <w:rPr>
          <w:rFonts w:cs="Times New Roman" w:ascii="Times New Roman" w:hAnsi="Times New Roman"/>
          <w:sz w:val="24"/>
        </w:rPr>
        <w:t>Снарядные — ряженые.</w:t>
      </w:r>
    </w:p>
    <w:p>
      <w:pPr>
        <w:pStyle w:val="Style15"/>
        <w:ind w:firstLine="540"/>
        <w:jc w:val="both"/>
        <w:rPr>
          <w:rFonts w:ascii="Times New Roman" w:hAnsi="Times New Roman" w:cs="Times New Roman"/>
          <w:sz w:val="24"/>
        </w:rPr>
      </w:pPr>
      <w:r>
        <w:rPr>
          <w:rFonts w:cs="Times New Roman" w:ascii="Times New Roman" w:hAnsi="Times New Roman"/>
          <w:sz w:val="24"/>
        </w:rPr>
        <w:t>Сорочинка — сороковой день после смерти.</w:t>
      </w:r>
    </w:p>
    <w:p>
      <w:pPr>
        <w:pStyle w:val="Style15"/>
        <w:ind w:firstLine="540"/>
        <w:jc w:val="both"/>
        <w:rPr>
          <w:rFonts w:ascii="Times New Roman" w:hAnsi="Times New Roman" w:cs="Times New Roman"/>
          <w:sz w:val="24"/>
        </w:rPr>
      </w:pPr>
      <w:r>
        <w:rPr>
          <w:rFonts w:cs="Times New Roman" w:ascii="Times New Roman" w:hAnsi="Times New Roman"/>
          <w:sz w:val="24"/>
        </w:rPr>
        <w:t>Сорочины — то же, что сорочинка.</w:t>
      </w:r>
    </w:p>
    <w:p>
      <w:pPr>
        <w:pStyle w:val="Style15"/>
        <w:ind w:firstLine="540"/>
        <w:jc w:val="both"/>
        <w:rPr>
          <w:rFonts w:ascii="Times New Roman" w:hAnsi="Times New Roman" w:cs="Times New Roman"/>
          <w:sz w:val="24"/>
        </w:rPr>
      </w:pPr>
      <w:r>
        <w:rPr>
          <w:rFonts w:cs="Times New Roman" w:ascii="Times New Roman" w:hAnsi="Times New Roman"/>
          <w:sz w:val="24"/>
        </w:rPr>
        <w:t>Спорынья — прирост, увеличение урожая, плодовитости скота, подъем теста на дрожжах и т. п. Мистическая сила, которая обеспечивает этот прирост.</w:t>
      </w:r>
    </w:p>
    <w:p>
      <w:pPr>
        <w:pStyle w:val="Style15"/>
        <w:ind w:firstLine="540"/>
        <w:jc w:val="both"/>
        <w:rPr>
          <w:rFonts w:ascii="Times New Roman" w:hAnsi="Times New Roman" w:cs="Times New Roman"/>
          <w:sz w:val="24"/>
        </w:rPr>
      </w:pPr>
      <w:r>
        <w:rPr>
          <w:rFonts w:cs="Times New Roman" w:ascii="Times New Roman" w:hAnsi="Times New Roman"/>
          <w:sz w:val="24"/>
        </w:rPr>
        <w:t>Стайка — отгороженное  место  для  скотины  в  хлеву.</w:t>
      </w:r>
    </w:p>
    <w:p>
      <w:pPr>
        <w:pStyle w:val="Style15"/>
        <w:ind w:firstLine="540"/>
        <w:jc w:val="both"/>
        <w:rPr>
          <w:rFonts w:ascii="Times New Roman" w:hAnsi="Times New Roman" w:cs="Times New Roman"/>
          <w:sz w:val="24"/>
        </w:rPr>
      </w:pPr>
      <w:r>
        <w:rPr>
          <w:rFonts w:cs="Times New Roman" w:ascii="Times New Roman" w:hAnsi="Times New Roman"/>
          <w:sz w:val="24"/>
        </w:rPr>
        <w:t>Статья — лист бумаги, на котором написан пастушеский заговор; пастушеский заговор.</w:t>
      </w:r>
    </w:p>
    <w:p>
      <w:pPr>
        <w:pStyle w:val="Style15"/>
        <w:ind w:firstLine="540"/>
        <w:jc w:val="both"/>
        <w:rPr>
          <w:rFonts w:ascii="Times New Roman" w:hAnsi="Times New Roman" w:cs="Times New Roman"/>
          <w:sz w:val="24"/>
        </w:rPr>
      </w:pPr>
      <w:r>
        <w:rPr>
          <w:rFonts w:cs="Times New Roman" w:ascii="Times New Roman" w:hAnsi="Times New Roman"/>
          <w:sz w:val="24"/>
        </w:rPr>
        <w:t>Стебли — голени ног.</w:t>
      </w:r>
    </w:p>
    <w:p>
      <w:pPr>
        <w:pStyle w:val="Style15"/>
        <w:ind w:firstLine="540"/>
        <w:jc w:val="both"/>
        <w:rPr>
          <w:rFonts w:ascii="Times New Roman" w:hAnsi="Times New Roman" w:cs="Times New Roman"/>
          <w:sz w:val="24"/>
        </w:rPr>
      </w:pPr>
      <w:r>
        <w:rPr>
          <w:rFonts w:cs="Times New Roman" w:ascii="Times New Roman" w:hAnsi="Times New Roman"/>
          <w:sz w:val="24"/>
        </w:rPr>
        <w:t>Страшная  неделя — Страстная  неделя  перед  Пасхой.</w:t>
      </w:r>
    </w:p>
    <w:p>
      <w:pPr>
        <w:pStyle w:val="Style15"/>
        <w:ind w:firstLine="540"/>
        <w:jc w:val="both"/>
        <w:rPr>
          <w:rFonts w:ascii="Times New Roman" w:hAnsi="Times New Roman" w:cs="Times New Roman"/>
          <w:sz w:val="24"/>
        </w:rPr>
      </w:pPr>
      <w:r>
        <w:rPr>
          <w:rFonts w:cs="Times New Roman" w:ascii="Times New Roman" w:hAnsi="Times New Roman"/>
          <w:sz w:val="24"/>
        </w:rPr>
        <w:t>Стриган — жеребенок второго года жизни.</w:t>
      </w:r>
    </w:p>
    <w:p>
      <w:pPr>
        <w:pStyle w:val="Style15"/>
        <w:ind w:firstLine="540"/>
        <w:jc w:val="both"/>
        <w:rPr>
          <w:rFonts w:ascii="Times New Roman" w:hAnsi="Times New Roman" w:cs="Times New Roman"/>
          <w:sz w:val="24"/>
        </w:rPr>
      </w:pPr>
      <w:r>
        <w:rPr>
          <w:rFonts w:cs="Times New Roman" w:ascii="Times New Roman" w:hAnsi="Times New Roman"/>
          <w:sz w:val="24"/>
        </w:rPr>
        <w:t>Сукрестки — то же, что кресты, росстань.</w:t>
      </w:r>
    </w:p>
    <w:p>
      <w:pPr>
        <w:pStyle w:val="Style15"/>
        <w:ind w:firstLine="540"/>
        <w:jc w:val="both"/>
        <w:rPr>
          <w:rFonts w:ascii="Times New Roman" w:hAnsi="Times New Roman" w:cs="Times New Roman"/>
          <w:sz w:val="24"/>
        </w:rPr>
      </w:pPr>
      <w:r>
        <w:rPr>
          <w:rFonts w:cs="Times New Roman" w:ascii="Times New Roman" w:hAnsi="Times New Roman"/>
          <w:sz w:val="24"/>
        </w:rPr>
        <w:t>Супрядки — вечерние собрания молодежи зимой, на которых девушки занимаются прядением.</w:t>
      </w:r>
    </w:p>
    <w:p>
      <w:pPr>
        <w:pStyle w:val="Style15"/>
        <w:ind w:firstLine="540"/>
        <w:jc w:val="both"/>
        <w:rPr>
          <w:rFonts w:ascii="Times New Roman" w:hAnsi="Times New Roman" w:cs="Times New Roman"/>
          <w:sz w:val="24"/>
        </w:rPr>
      </w:pPr>
      <w:r>
        <w:rPr>
          <w:rFonts w:cs="Times New Roman" w:ascii="Times New Roman" w:hAnsi="Times New Roman"/>
          <w:sz w:val="24"/>
        </w:rPr>
        <w:t>Суседиха — наименование   мифологической  хозяйки  дома,  домовой.</w:t>
      </w:r>
    </w:p>
    <w:p>
      <w:pPr>
        <w:pStyle w:val="Style15"/>
        <w:ind w:firstLine="540"/>
        <w:jc w:val="both"/>
        <w:rPr>
          <w:rFonts w:ascii="Times New Roman" w:hAnsi="Times New Roman" w:cs="Times New Roman"/>
          <w:sz w:val="24"/>
        </w:rPr>
      </w:pPr>
      <w:r>
        <w:rPr>
          <w:rFonts w:cs="Times New Roman" w:ascii="Times New Roman" w:hAnsi="Times New Roman"/>
          <w:sz w:val="24"/>
        </w:rPr>
        <w:t>Съезд — пологий скат из бревен, по которому подвозили на лошадях сено, дрова и т. п. ко второму этажу   хозяйственных построек, к чердаку дома.</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Теплить — топить (печь).</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Теряться — уменьшаться в объеме, оседать (о тесте в квашне).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Трепало — орудие обработки льна. </w:t>
      </w:r>
    </w:p>
    <w:p>
      <w:pPr>
        <w:pStyle w:val="Style15"/>
        <w:ind w:firstLine="540"/>
        <w:jc w:val="both"/>
        <w:rPr>
          <w:rFonts w:ascii="Times New Roman" w:hAnsi="Times New Roman" w:cs="Times New Roman"/>
          <w:sz w:val="24"/>
        </w:rPr>
      </w:pPr>
      <w:r>
        <w:rPr>
          <w:rFonts w:cs="Times New Roman" w:ascii="Times New Roman" w:hAnsi="Times New Roman"/>
          <w:sz w:val="24"/>
        </w:rPr>
        <w:t>Торок — шум.</w:t>
      </w:r>
    </w:p>
    <w:p>
      <w:pPr>
        <w:pStyle w:val="Style15"/>
        <w:ind w:firstLine="540"/>
        <w:jc w:val="both"/>
        <w:rPr>
          <w:rFonts w:ascii="Times New Roman" w:hAnsi="Times New Roman" w:cs="Times New Roman"/>
          <w:sz w:val="24"/>
        </w:rPr>
      </w:pPr>
      <w:r>
        <w:rPr>
          <w:rFonts w:cs="Times New Roman" w:ascii="Times New Roman" w:hAnsi="Times New Roman"/>
          <w:sz w:val="24"/>
        </w:rPr>
        <w:t>Турак   (мн.  турачья) — деревянный  стержень,  на  который  наматывают  обработанную шерстяную пряжу.</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Урок — порча, сглаз;  вред, причиненный порчей, сглазом. </w:t>
      </w:r>
    </w:p>
    <w:p>
      <w:pPr>
        <w:pStyle w:val="Style15"/>
        <w:ind w:firstLine="540"/>
        <w:jc w:val="both"/>
        <w:rPr>
          <w:rFonts w:ascii="Times New Roman" w:hAnsi="Times New Roman" w:cs="Times New Roman"/>
          <w:sz w:val="24"/>
        </w:rPr>
      </w:pPr>
      <w:r>
        <w:rPr>
          <w:rFonts w:cs="Times New Roman" w:ascii="Times New Roman" w:hAnsi="Times New Roman"/>
          <w:sz w:val="24"/>
        </w:rPr>
        <w:t>Урочище — участок поля,  покос среди леса;  поляна  в лесу.</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Фараон  —  наименование  мифологического  персонажа,  полурыбы-получеловека, обитающего в воде.</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Хвосты   заломить — проявлять   беспокойство,   бегать,   метаться.   О   скотине</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в летний период, когда больше всего оводов.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Херувимы — церковные хоругви.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Хорухли — церковные хоругви. </w:t>
      </w:r>
    </w:p>
    <w:p>
      <w:pPr>
        <w:pStyle w:val="Style15"/>
        <w:ind w:firstLine="540"/>
        <w:jc w:val="both"/>
        <w:rPr>
          <w:rFonts w:ascii="Times New Roman" w:hAnsi="Times New Roman" w:cs="Times New Roman"/>
          <w:sz w:val="24"/>
        </w:rPr>
      </w:pPr>
      <w:r>
        <w:rPr>
          <w:rFonts w:cs="Times New Roman" w:ascii="Times New Roman" w:hAnsi="Times New Roman"/>
          <w:sz w:val="24"/>
        </w:rPr>
        <w:t>Хотерка — искаженное: квартирка.</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Цкать — скручивать шерсть в нитку при прядении, скать.</w:t>
      </w:r>
    </w:p>
    <w:p>
      <w:pPr>
        <w:pStyle w:val="Style15"/>
        <w:ind w:firstLine="540"/>
        <w:jc w:val="both"/>
        <w:rPr>
          <w:rFonts w:ascii="Times New Roman" w:hAnsi="Times New Roman" w:cs="Times New Roman"/>
          <w:sz w:val="24"/>
        </w:rPr>
      </w:pPr>
      <w:r>
        <w:rPr>
          <w:rFonts w:cs="Times New Roman" w:ascii="Times New Roman" w:hAnsi="Times New Roman"/>
          <w:sz w:val="24"/>
        </w:rPr>
        <w:t>Цомор, чемор — наименование черта; употребляется в бранных выражениях.</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Чад — дым.</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Чепурочки: на чепурочки — на корточки.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Чинно — очень, в значительной степени. </w:t>
      </w:r>
    </w:p>
    <w:p>
      <w:pPr>
        <w:pStyle w:val="Style15"/>
        <w:ind w:firstLine="540"/>
        <w:jc w:val="both"/>
        <w:rPr>
          <w:rFonts w:ascii="Times New Roman" w:hAnsi="Times New Roman" w:cs="Times New Roman"/>
          <w:sz w:val="24"/>
        </w:rPr>
      </w:pPr>
      <w:r>
        <w:rPr>
          <w:rFonts w:cs="Times New Roman" w:ascii="Times New Roman" w:hAnsi="Times New Roman"/>
          <w:sz w:val="24"/>
        </w:rPr>
        <w:t>Что и то — то и се.</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Шатровый   столб — устой,   столб,   поддерживающий   свод   крыши   в   хозяйственной части крестьянского дома.</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Шестиха — одно   из   наименований   лешачихи,   лесной   русалки;   чертовка.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Шесток — место, площадка   перед   устьем   русской   печи.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Шиньгать — теребить,  трепать,  размягчать  ударами   (о  стеблях  льна). </w:t>
      </w:r>
    </w:p>
    <w:p>
      <w:pPr>
        <w:pStyle w:val="Style15"/>
        <w:ind w:firstLine="540"/>
        <w:jc w:val="both"/>
        <w:rPr>
          <w:rFonts w:ascii="Times New Roman" w:hAnsi="Times New Roman" w:cs="Times New Roman"/>
          <w:sz w:val="24"/>
        </w:rPr>
      </w:pPr>
      <w:r>
        <w:rPr>
          <w:rFonts w:cs="Times New Roman" w:ascii="Times New Roman" w:hAnsi="Times New Roman"/>
          <w:sz w:val="24"/>
        </w:rPr>
        <w:t>Шишок — одно из наименований черта. Шукша — отходы   при   первичной   обработке   льна.</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center"/>
        <w:rPr/>
      </w:pPr>
      <w:r>
        <w:rPr>
          <w:rFonts w:cs="Times New Roman" w:ascii="Times New Roman" w:hAnsi="Times New Roman"/>
          <w:b/>
          <w:sz w:val="24"/>
        </w:rPr>
        <w:t>СОКРАЩЕНИЯ</w:t>
      </w:r>
      <w:r>
        <w:rPr>
          <w:rFonts w:cs="Times New Roman" w:ascii="Times New Roman" w:hAnsi="Times New Roman"/>
          <w:sz w:val="24"/>
        </w:rPr>
        <w:t xml:space="preserve"> </w:t>
      </w:r>
    </w:p>
    <w:p>
      <w:pPr>
        <w:pStyle w:val="Style15"/>
        <w:ind w:firstLine="540"/>
        <w:jc w:val="center"/>
        <w:rPr>
          <w:rFonts w:ascii="Times New Roman" w:hAnsi="Times New Roman" w:cs="Times New Roman"/>
          <w:sz w:val="24"/>
        </w:rPr>
      </w:pPr>
      <w:r>
        <w:rPr>
          <w:rFonts w:cs="Times New Roman" w:ascii="Times New Roman" w:hAnsi="Times New Roman"/>
          <w:sz w:val="24"/>
        </w:rPr>
      </w:r>
    </w:p>
    <w:p>
      <w:pPr>
        <w:pStyle w:val="Style15"/>
        <w:ind w:firstLine="540"/>
        <w:jc w:val="center"/>
        <w:rPr/>
      </w:pPr>
      <w:r>
        <w:rPr/>
        <w:t>1. Географические названия</w:t>
      </w:r>
    </w:p>
    <w:tbl>
      <w:tblPr>
        <w:tblW w:w="9820" w:type="dxa"/>
        <w:jc w:val="left"/>
        <w:tblInd w:w="-108" w:type="dxa"/>
        <w:tblLayout w:type="fixed"/>
        <w:tblCellMar>
          <w:top w:w="0" w:type="dxa"/>
          <w:left w:w="108" w:type="dxa"/>
          <w:bottom w:w="0" w:type="dxa"/>
          <w:right w:w="108" w:type="dxa"/>
        </w:tblCellMar>
      </w:tblPr>
      <w:tblGrid>
        <w:gridCol w:w="1908"/>
        <w:gridCol w:w="7912"/>
      </w:tblGrid>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Арх.</w:t>
            </w:r>
          </w:p>
        </w:tc>
        <w:tc>
          <w:tcPr>
            <w:tcW w:w="7912" w:type="dxa"/>
            <w:tcBorders/>
          </w:tcPr>
          <w:p>
            <w:pPr>
              <w:pStyle w:val="Style15"/>
              <w:numPr>
                <w:ilvl w:val="0"/>
                <w:numId w:val="1"/>
              </w:numPr>
              <w:tabs>
                <w:tab w:val="clear" w:pos="708"/>
                <w:tab w:val="left" w:pos="432" w:leader="none"/>
              </w:tabs>
              <w:ind w:left="432" w:hanging="360"/>
              <w:rPr>
                <w:rFonts w:ascii="Times New Roman" w:hAnsi="Times New Roman" w:cs="Times New Roman"/>
                <w:sz w:val="24"/>
              </w:rPr>
            </w:pPr>
            <w:r>
              <w:rPr>
                <w:rFonts w:cs="Times New Roman" w:ascii="Times New Roman" w:hAnsi="Times New Roman"/>
                <w:sz w:val="24"/>
              </w:rPr>
              <w:t>Архангельская  область:    Белом. — Беломорский,    Велег. — Велегодский,   Карг. — Каргопольский, Карпог. — Карпогорский, Мез.—Мезенский районы</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Волог.</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Вологодская   область:    Бабаевск. — Бабаевский,    Белоз. — Белозерский,  Кирил.  —  Кирилловский, Чаг.  — Чагодощинский, Череп. — Череповецкий районы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Вят.</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Вятская область, губерния</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Карелия</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Республика Карелия: Медв. — Медвежьегорский район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Коми</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Республика   Коми: Усть-Цил. — Усть-Цилемский   район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Лен.</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Ленинградская  область:   Волх. — Волховский  район</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Лит.</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Республика  Литва:   Ионав. — Ионавский  район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Мурм.</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Мурманская область: Канд. — Кандалакшский район</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Новг.</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Новгородская область:  Батецк. — Батецкий, Любыт. — Любытинскин, Новг. — Новгородский, Пест. — Пестовский, Старорус. — Старорусский, Хвойн. — Хвойнинский районы.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Олон.</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Олонецкая губерния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Орл</w:t>
            </w:r>
          </w:p>
        </w:tc>
        <w:tc>
          <w:tcPr>
            <w:tcW w:w="7912" w:type="dxa"/>
            <w:tcBorders/>
          </w:tcPr>
          <w:p>
            <w:pPr>
              <w:pStyle w:val="Style15"/>
              <w:numPr>
                <w:ilvl w:val="0"/>
                <w:numId w:val="1"/>
              </w:numPr>
              <w:tabs>
                <w:tab w:val="clear" w:pos="708"/>
                <w:tab w:val="left" w:pos="432" w:leader="none"/>
              </w:tabs>
              <w:ind w:left="432" w:hanging="360"/>
              <w:rPr>
                <w:rFonts w:ascii="Times New Roman" w:hAnsi="Times New Roman" w:cs="Times New Roman"/>
                <w:b/>
                <w:b/>
                <w:sz w:val="24"/>
              </w:rPr>
            </w:pPr>
            <w:r>
              <w:rPr>
                <w:rFonts w:cs="Times New Roman" w:ascii="Times New Roman" w:hAnsi="Times New Roman"/>
                <w:sz w:val="24"/>
              </w:rPr>
              <w:t>Орловская область</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Перм</w:t>
            </w:r>
          </w:p>
        </w:tc>
        <w:tc>
          <w:tcPr>
            <w:tcW w:w="7912" w:type="dxa"/>
            <w:tcBorders/>
          </w:tcPr>
          <w:p>
            <w:pPr>
              <w:pStyle w:val="Style15"/>
              <w:numPr>
                <w:ilvl w:val="0"/>
                <w:numId w:val="1"/>
              </w:numPr>
              <w:tabs>
                <w:tab w:val="clear" w:pos="708"/>
                <w:tab w:val="left" w:pos="432" w:leader="none"/>
              </w:tabs>
              <w:ind w:left="432" w:hanging="360"/>
              <w:rPr>
                <w:rFonts w:ascii="Times New Roman" w:hAnsi="Times New Roman" w:cs="Times New Roman"/>
                <w:b/>
                <w:b/>
                <w:sz w:val="24"/>
              </w:rPr>
            </w:pPr>
            <w:r>
              <w:rPr>
                <w:rFonts w:cs="Times New Roman" w:ascii="Times New Roman" w:hAnsi="Times New Roman"/>
                <w:sz w:val="24"/>
              </w:rPr>
              <w:t>Пермская область: Соликам. — Соликамский район</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Печ.</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бассейн р. Печоры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Пин.</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бассейн р. Пинеги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Пск.</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Псковская область: Палк. — Палкинский, Печ. —Печорский районы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Смол.</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Смоленская область, губерния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Тамб.</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Тамбовская область, губерния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Твер.</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Тверская область:  Осташ. — Осташковский район </w:t>
            </w:r>
          </w:p>
        </w:tc>
      </w:tr>
      <w:tr>
        <w:trPr/>
        <w:tc>
          <w:tcPr>
            <w:tcW w:w="1908" w:type="dxa"/>
            <w:tcBorders/>
          </w:tcPr>
          <w:p>
            <w:pPr>
              <w:pStyle w:val="Style15"/>
              <w:rPr>
                <w:rFonts w:ascii="Times New Roman" w:hAnsi="Times New Roman" w:cs="Times New Roman"/>
                <w:b/>
                <w:b/>
                <w:sz w:val="24"/>
              </w:rPr>
            </w:pPr>
            <w:r>
              <w:rPr>
                <w:rFonts w:cs="Times New Roman" w:ascii="Times New Roman" w:hAnsi="Times New Roman"/>
                <w:sz w:val="24"/>
              </w:rPr>
              <w:t>Эстония:</w:t>
            </w:r>
          </w:p>
        </w:tc>
        <w:tc>
          <w:tcPr>
            <w:tcW w:w="7912" w:type="dxa"/>
            <w:tcBorders/>
          </w:tcPr>
          <w:p>
            <w:pPr>
              <w:pStyle w:val="Style15"/>
              <w:numPr>
                <w:ilvl w:val="0"/>
                <w:numId w:val="1"/>
              </w:numPr>
              <w:tabs>
                <w:tab w:val="clear" w:pos="708"/>
                <w:tab w:val="left" w:pos="432" w:leader="none"/>
              </w:tabs>
              <w:ind w:left="432" w:hanging="360"/>
              <w:jc w:val="both"/>
              <w:rPr>
                <w:rFonts w:ascii="Times New Roman" w:hAnsi="Times New Roman" w:cs="Times New Roman"/>
                <w:sz w:val="24"/>
              </w:rPr>
            </w:pPr>
            <w:r>
              <w:rPr>
                <w:rFonts w:cs="Times New Roman" w:ascii="Times New Roman" w:hAnsi="Times New Roman"/>
                <w:sz w:val="24"/>
              </w:rPr>
              <w:t xml:space="preserve">Республика   Эстония:  Пылев. — Пылевский   район </w:t>
            </w:r>
          </w:p>
        </w:tc>
      </w:tr>
      <w:tr>
        <w:trPr/>
        <w:tc>
          <w:tcPr>
            <w:tcW w:w="1908" w:type="dxa"/>
            <w:tcBorders/>
          </w:tcPr>
          <w:p>
            <w:pPr>
              <w:pStyle w:val="Style15"/>
              <w:snapToGrid w:val="false"/>
              <w:rPr>
                <w:rFonts w:ascii="Times New Roman" w:hAnsi="Times New Roman" w:cs="Times New Roman"/>
                <w:b/>
                <w:b/>
                <w:sz w:val="24"/>
              </w:rPr>
            </w:pPr>
            <w:r>
              <w:rPr>
                <w:rFonts w:cs="Times New Roman" w:ascii="Times New Roman" w:hAnsi="Times New Roman"/>
                <w:b/>
                <w:sz w:val="24"/>
              </w:rPr>
            </w:r>
          </w:p>
        </w:tc>
        <w:tc>
          <w:tcPr>
            <w:tcW w:w="7912" w:type="dxa"/>
            <w:tcBorders/>
          </w:tcPr>
          <w:p>
            <w:pPr>
              <w:pStyle w:val="Style15"/>
              <w:snapToGrid w:val="false"/>
              <w:ind w:left="72" w:hanging="0"/>
              <w:rPr>
                <w:rFonts w:ascii="Times New Roman" w:hAnsi="Times New Roman" w:cs="Times New Roman"/>
                <w:b/>
                <w:b/>
                <w:sz w:val="24"/>
              </w:rPr>
            </w:pPr>
            <w:r>
              <w:rPr>
                <w:rFonts w:cs="Times New Roman" w:ascii="Times New Roman" w:hAnsi="Times New Roman"/>
                <w:b/>
                <w:sz w:val="24"/>
              </w:rPr>
            </w:r>
          </w:p>
        </w:tc>
      </w:tr>
    </w:tbl>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left="900" w:hanging="900"/>
        <w:jc w:val="both"/>
        <w:rPr>
          <w:rFonts w:ascii="Times New Roman" w:hAnsi="Times New Roman" w:cs="Times New Roman"/>
          <w:b/>
          <w:b/>
          <w:sz w:val="24"/>
        </w:rPr>
      </w:pPr>
      <w:r>
        <w:rPr>
          <w:rFonts w:cs="Times New Roman" w:ascii="Times New Roman" w:hAnsi="Times New Roman"/>
          <w:b/>
          <w:sz w:val="24"/>
        </w:rPr>
      </w:r>
    </w:p>
    <w:p>
      <w:pPr>
        <w:pStyle w:val="Style15"/>
        <w:ind w:firstLine="540"/>
        <w:jc w:val="center"/>
        <w:rPr>
          <w:rFonts w:ascii="Times New Roman" w:hAnsi="Times New Roman" w:cs="Times New Roman"/>
          <w:b/>
          <w:b/>
          <w:sz w:val="24"/>
        </w:rPr>
      </w:pPr>
      <w:r>
        <w:rPr>
          <w:rFonts w:cs="Times New Roman" w:ascii="Times New Roman" w:hAnsi="Times New Roman"/>
          <w:b/>
          <w:sz w:val="24"/>
        </w:rPr>
        <w:t>2. Названия языков и диалектов</w:t>
      </w:r>
    </w:p>
    <w:p>
      <w:pPr>
        <w:pStyle w:val="Style15"/>
        <w:ind w:firstLine="540"/>
        <w:jc w:val="center"/>
        <w:rPr>
          <w:rFonts w:ascii="Times New Roman" w:hAnsi="Times New Roman" w:cs="Times New Roman"/>
          <w:b/>
          <w:b/>
          <w:sz w:val="24"/>
        </w:rPr>
      </w:pPr>
      <w:r>
        <w:rPr>
          <w:rFonts w:cs="Times New Roman" w:ascii="Times New Roman" w:hAnsi="Times New Roman"/>
          <w:b/>
          <w:sz w:val="24"/>
        </w:rPr>
      </w:r>
    </w:p>
    <w:p>
      <w:pPr>
        <w:pStyle w:val="Style15"/>
        <w:ind w:firstLine="540"/>
        <w:jc w:val="both"/>
        <w:rPr>
          <w:rFonts w:ascii="Times New Roman" w:hAnsi="Times New Roman" w:cs="Times New Roman"/>
          <w:sz w:val="24"/>
        </w:rPr>
      </w:pPr>
      <w:r>
        <w:rPr>
          <w:rFonts w:cs="Times New Roman" w:ascii="Times New Roman" w:hAnsi="Times New Roman"/>
          <w:sz w:val="24"/>
        </w:rPr>
        <w:t>блр. — белорусский; болг. — болгарский; зап.-рус. — русские говоры западной части России; лат — латинский; лит. — литовский; морав. — моравский; нем. — немецкий;      пол. — польский; полес. — говоры на территории Полесья; рус. — русский; с.-х.— сербохорватский; санскр. — санскрит; слав. —славянские языки; словен. — словенский;     укр. — украинский; франц. — французский; чеш. — чешский; ю.-рус.—южнорусские говоры; ю.-слав. — южнославянские языки.</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left="17" w:right="23" w:firstLine="523"/>
        <w:jc w:val="center"/>
        <w:rPr>
          <w:b/>
          <w:b/>
          <w:color w:val="000000"/>
          <w:lang w:val="en-US" w:eastAsia="en-US"/>
        </w:rPr>
      </w:pPr>
      <w:r>
        <w:rPr>
          <w:b/>
          <w:color w:val="000000"/>
          <w:lang w:val="en-US" w:eastAsia="en-US"/>
        </w:rPr>
        <w:t>3. Архивы, картотеки, источники</w:t>
      </w:r>
    </w:p>
    <w:tbl>
      <w:tblPr>
        <w:tblW w:w="9451" w:type="dxa"/>
        <w:jc w:val="left"/>
        <w:tblInd w:w="-91" w:type="dxa"/>
        <w:tblLayout w:type="fixed"/>
        <w:tblCellMar>
          <w:top w:w="0" w:type="dxa"/>
          <w:left w:w="108" w:type="dxa"/>
          <w:bottom w:w="0" w:type="dxa"/>
          <w:right w:w="108" w:type="dxa"/>
        </w:tblCellMar>
      </w:tblPr>
      <w:tblGrid>
        <w:gridCol w:w="2251"/>
        <w:gridCol w:w="7200"/>
      </w:tblGrid>
      <w:tr>
        <w:trPr/>
        <w:tc>
          <w:tcPr>
            <w:tcW w:w="2251" w:type="dxa"/>
            <w:tcBorders/>
          </w:tcPr>
          <w:p>
            <w:pPr>
              <w:pStyle w:val="Normal"/>
              <w:ind w:right="23" w:hanging="0"/>
              <w:rPr>
                <w:color w:val="000000"/>
                <w:lang w:val="en-US" w:eastAsia="en-US"/>
              </w:rPr>
            </w:pPr>
            <w:r>
              <w:rPr>
                <w:color w:val="000000"/>
                <w:lang w:val="en-US" w:eastAsia="en-US"/>
              </w:rPr>
              <w:t>АМЭ Тен.</w:t>
            </w:r>
          </w:p>
        </w:tc>
        <w:tc>
          <w:tcPr>
            <w:tcW w:w="7200" w:type="dxa"/>
            <w:tcBorders/>
          </w:tcPr>
          <w:p>
            <w:pPr>
              <w:pStyle w:val="Normal"/>
              <w:numPr>
                <w:ilvl w:val="0"/>
                <w:numId w:val="2"/>
              </w:numPr>
              <w:shd w:fill="FFFFFF" w:val="clear"/>
              <w:tabs>
                <w:tab w:val="clear" w:pos="708"/>
              </w:tabs>
              <w:ind w:left="432" w:right="23" w:hanging="360"/>
              <w:jc w:val="both"/>
              <w:rPr>
                <w:color w:val="000000"/>
              </w:rPr>
            </w:pPr>
            <w:r>
              <w:rPr>
                <w:color w:val="000000"/>
              </w:rPr>
              <w:t>Архив  государственного  музея  этнографии,  фонд Тенишева (С.-Петербург)</w:t>
            </w:r>
          </w:p>
          <w:p>
            <w:pPr>
              <w:pStyle w:val="Normal"/>
              <w:ind w:left="432" w:right="23" w:hanging="360"/>
              <w:rPr>
                <w:color w:val="000000"/>
                <w:lang w:val="en-US" w:eastAsia="en-US"/>
              </w:rPr>
            </w:pPr>
            <w:r>
              <w:rPr>
                <w:color w:val="000000"/>
                <w:lang w:val="en-US" w:eastAsia="en-US"/>
              </w:rPr>
            </w:r>
          </w:p>
        </w:tc>
      </w:tr>
      <w:tr>
        <w:trPr/>
        <w:tc>
          <w:tcPr>
            <w:tcW w:w="2251" w:type="dxa"/>
            <w:tcBorders/>
          </w:tcPr>
          <w:p>
            <w:pPr>
              <w:pStyle w:val="Normal"/>
              <w:ind w:right="23" w:hanging="0"/>
              <w:rPr>
                <w:color w:val="000000"/>
                <w:lang w:val="en-US" w:eastAsia="en-US"/>
              </w:rPr>
            </w:pPr>
            <w:r>
              <w:rPr>
                <w:color w:val="000000"/>
                <w:lang w:val="en-US" w:eastAsia="en-US"/>
              </w:rPr>
              <w:t>АПД</w:t>
            </w:r>
          </w:p>
        </w:tc>
        <w:tc>
          <w:tcPr>
            <w:tcW w:w="7200" w:type="dxa"/>
            <w:tcBorders/>
          </w:tcPr>
          <w:p>
            <w:pPr>
              <w:pStyle w:val="Normal"/>
              <w:numPr>
                <w:ilvl w:val="0"/>
                <w:numId w:val="2"/>
              </w:numPr>
              <w:shd w:fill="FFFFFF" w:val="clear"/>
              <w:tabs>
                <w:tab w:val="clear" w:pos="708"/>
                <w:tab w:val="left" w:pos="302" w:leader="none"/>
              </w:tabs>
              <w:ind w:left="432" w:right="23" w:hanging="360"/>
              <w:rPr>
                <w:color w:val="000000"/>
                <w:lang w:val="en-US" w:eastAsia="en-US"/>
              </w:rPr>
            </w:pPr>
            <w:r>
              <w:rPr>
                <w:color w:val="000000"/>
              </w:rPr>
              <w:t>Архив  Института  русской   литературы  РАН   (Пушкин</w:t>
              <w:softHyphen/>
              <w:t>ский Дом). Сектор фольклора</w:t>
            </w:r>
          </w:p>
          <w:p>
            <w:pPr>
              <w:pStyle w:val="Normal"/>
              <w:ind w:left="432" w:right="23" w:hanging="360"/>
              <w:rPr>
                <w:color w:val="000000"/>
                <w:lang w:val="en-US" w:eastAsia="en-US"/>
              </w:rPr>
            </w:pPr>
            <w:r>
              <w:rPr>
                <w:color w:val="000000"/>
                <w:lang w:val="en-US" w:eastAsia="en-US"/>
              </w:rPr>
            </w:r>
          </w:p>
        </w:tc>
      </w:tr>
      <w:tr>
        <w:trPr/>
        <w:tc>
          <w:tcPr>
            <w:tcW w:w="2251" w:type="dxa"/>
            <w:tcBorders/>
          </w:tcPr>
          <w:p>
            <w:pPr>
              <w:pStyle w:val="Normal"/>
              <w:ind w:right="23" w:hanging="0"/>
              <w:rPr>
                <w:color w:val="000000"/>
                <w:lang w:val="en-US" w:eastAsia="en-US"/>
              </w:rPr>
            </w:pPr>
            <w:r>
              <w:rPr>
                <w:color w:val="000000"/>
                <w:lang w:val="en-US" w:eastAsia="en-US"/>
              </w:rPr>
              <w:t>ЖМНПр</w:t>
            </w:r>
          </w:p>
        </w:tc>
        <w:tc>
          <w:tcPr>
            <w:tcW w:w="7200" w:type="dxa"/>
            <w:tcBorders/>
          </w:tcPr>
          <w:p>
            <w:pPr>
              <w:pStyle w:val="Normal"/>
              <w:numPr>
                <w:ilvl w:val="0"/>
                <w:numId w:val="2"/>
              </w:numPr>
              <w:shd w:fill="FFFFFF" w:val="clear"/>
              <w:tabs>
                <w:tab w:val="clear" w:pos="708"/>
                <w:tab w:val="left" w:pos="302" w:leader="none"/>
              </w:tabs>
              <w:ind w:left="432" w:right="23" w:hanging="360"/>
              <w:rPr>
                <w:color w:val="000000"/>
                <w:lang w:val="en-US" w:eastAsia="en-US"/>
              </w:rPr>
            </w:pPr>
            <w:r>
              <w:rPr>
                <w:color w:val="000000"/>
              </w:rPr>
              <w:t>Журнал министерства народного просвещения</w:t>
            </w:r>
          </w:p>
          <w:p>
            <w:pPr>
              <w:pStyle w:val="Normal"/>
              <w:ind w:left="432" w:right="23" w:hanging="360"/>
              <w:rPr>
                <w:color w:val="000000"/>
                <w:lang w:val="en-US" w:eastAsia="en-US"/>
              </w:rPr>
            </w:pPr>
            <w:r>
              <w:rPr>
                <w:color w:val="000000"/>
                <w:lang w:val="en-US" w:eastAsia="en-US"/>
              </w:rPr>
            </w:r>
          </w:p>
        </w:tc>
      </w:tr>
      <w:tr>
        <w:trPr/>
        <w:tc>
          <w:tcPr>
            <w:tcW w:w="2251" w:type="dxa"/>
            <w:tcBorders/>
          </w:tcPr>
          <w:p>
            <w:pPr>
              <w:pStyle w:val="Normal"/>
              <w:ind w:right="23" w:hanging="0"/>
              <w:rPr>
                <w:color w:val="000000"/>
                <w:lang w:val="en-US" w:eastAsia="en-US"/>
              </w:rPr>
            </w:pPr>
            <w:r>
              <w:rPr>
                <w:color w:val="000000"/>
                <w:lang w:val="en-US" w:eastAsia="en-US"/>
              </w:rPr>
              <w:t>Карт. латв. ун-та</w:t>
            </w:r>
          </w:p>
        </w:tc>
        <w:tc>
          <w:tcPr>
            <w:tcW w:w="7200" w:type="dxa"/>
            <w:tcBorders/>
          </w:tcPr>
          <w:p>
            <w:pPr>
              <w:pStyle w:val="Normal"/>
              <w:numPr>
                <w:ilvl w:val="0"/>
                <w:numId w:val="2"/>
              </w:numPr>
              <w:shd w:fill="FFFFFF" w:val="clear"/>
              <w:tabs>
                <w:tab w:val="clear" w:pos="708"/>
                <w:tab w:val="left" w:pos="302" w:leader="none"/>
              </w:tabs>
              <w:ind w:left="432" w:right="23" w:hanging="360"/>
              <w:rPr>
                <w:color w:val="000000"/>
                <w:lang w:val="en-US" w:eastAsia="en-US"/>
              </w:rPr>
            </w:pPr>
            <w:r>
              <w:rPr>
                <w:color w:val="000000"/>
              </w:rPr>
              <w:t>Картотека фольклорных  и диалектных материалов при кафедре русского языка Латвийского университета (г. Рига)</w:t>
            </w:r>
          </w:p>
          <w:p>
            <w:pPr>
              <w:pStyle w:val="Normal"/>
              <w:ind w:left="432" w:right="23" w:hanging="360"/>
              <w:rPr>
                <w:color w:val="000000"/>
                <w:lang w:val="en-US" w:eastAsia="en-US"/>
              </w:rPr>
            </w:pPr>
            <w:r>
              <w:rPr>
                <w:color w:val="000000"/>
                <w:lang w:val="en-US" w:eastAsia="en-US"/>
              </w:rPr>
            </w:r>
          </w:p>
        </w:tc>
      </w:tr>
      <w:tr>
        <w:trPr/>
        <w:tc>
          <w:tcPr>
            <w:tcW w:w="2251" w:type="dxa"/>
            <w:tcBorders/>
          </w:tcPr>
          <w:p>
            <w:pPr>
              <w:pStyle w:val="Normal"/>
              <w:ind w:right="23" w:hanging="0"/>
              <w:rPr>
                <w:color w:val="000000"/>
                <w:lang w:val="en-US" w:eastAsia="en-US"/>
              </w:rPr>
            </w:pPr>
            <w:r>
              <w:rPr>
                <w:color w:val="000000"/>
                <w:lang w:val="en-US" w:eastAsia="en-US"/>
              </w:rPr>
              <w:t>КСРГК</w:t>
            </w:r>
          </w:p>
        </w:tc>
        <w:tc>
          <w:tcPr>
            <w:tcW w:w="7200" w:type="dxa"/>
            <w:tcBorders/>
          </w:tcPr>
          <w:p>
            <w:pPr>
              <w:pStyle w:val="Normal"/>
              <w:numPr>
                <w:ilvl w:val="0"/>
                <w:numId w:val="2"/>
              </w:numPr>
              <w:shd w:fill="FFFFFF" w:val="clear"/>
              <w:tabs>
                <w:tab w:val="clear" w:pos="708"/>
                <w:tab w:val="left" w:pos="302" w:leader="none"/>
              </w:tabs>
              <w:ind w:left="432" w:right="23" w:hanging="360"/>
              <w:rPr>
                <w:color w:val="000000"/>
              </w:rPr>
            </w:pPr>
            <w:r>
              <w:rPr>
                <w:color w:val="000000"/>
              </w:rPr>
              <w:t>Картотека Словаря русских говоров Карелии и сопре</w:t>
              <w:softHyphen/>
              <w:t>дельных областей. Хранится на кафедре  русского язы</w:t>
              <w:softHyphen/>
              <w:t>ка Петербургского университета</w:t>
            </w:r>
          </w:p>
        </w:tc>
      </w:tr>
      <w:tr>
        <w:trPr/>
        <w:tc>
          <w:tcPr>
            <w:tcW w:w="2251" w:type="dxa"/>
            <w:tcBorders/>
          </w:tcPr>
          <w:p>
            <w:pPr>
              <w:pStyle w:val="Normal"/>
              <w:ind w:right="23" w:hanging="0"/>
              <w:rPr>
                <w:color w:val="000000"/>
                <w:lang w:val="en-US" w:eastAsia="en-US"/>
              </w:rPr>
            </w:pPr>
            <w:r>
              <w:rPr>
                <w:color w:val="000000"/>
                <w:lang w:val="en-US" w:eastAsia="en-US"/>
              </w:rPr>
              <w:t>КСРНГ</w:t>
            </w:r>
          </w:p>
        </w:tc>
        <w:tc>
          <w:tcPr>
            <w:tcW w:w="7200" w:type="dxa"/>
            <w:tcBorders/>
          </w:tcPr>
          <w:p>
            <w:pPr>
              <w:pStyle w:val="Normal"/>
              <w:numPr>
                <w:ilvl w:val="0"/>
                <w:numId w:val="2"/>
              </w:numPr>
              <w:shd w:fill="FFFFFF" w:val="clear"/>
              <w:tabs>
                <w:tab w:val="clear" w:pos="708"/>
                <w:tab w:val="left" w:pos="302" w:leader="none"/>
              </w:tabs>
              <w:ind w:left="432" w:right="23" w:hanging="360"/>
              <w:rPr>
                <w:color w:val="000000"/>
                <w:lang w:val="en-US" w:eastAsia="en-US"/>
              </w:rPr>
            </w:pPr>
            <w:r>
              <w:rPr>
                <w:color w:val="000000"/>
              </w:rPr>
              <w:t>Картотека Словаря русских народных говоров. Хранит</w:t>
              <w:softHyphen/>
              <w:t>ся в Словарном секторе  Института лингвистических исследований РАН (С.-Петербург)</w:t>
            </w:r>
          </w:p>
        </w:tc>
      </w:tr>
      <w:tr>
        <w:trPr/>
        <w:tc>
          <w:tcPr>
            <w:tcW w:w="2251" w:type="dxa"/>
            <w:tcBorders/>
          </w:tcPr>
          <w:p>
            <w:pPr>
              <w:pStyle w:val="Normal"/>
              <w:ind w:right="23" w:hanging="0"/>
              <w:rPr>
                <w:color w:val="000000"/>
                <w:lang w:val="en-US" w:eastAsia="en-US"/>
              </w:rPr>
            </w:pPr>
            <w:r>
              <w:rPr>
                <w:color w:val="000000"/>
                <w:lang w:val="en-US" w:eastAsia="en-US"/>
              </w:rPr>
              <w:t>МИР</w:t>
            </w:r>
          </w:p>
        </w:tc>
        <w:tc>
          <w:tcPr>
            <w:tcW w:w="7200" w:type="dxa"/>
            <w:tcBorders/>
          </w:tcPr>
          <w:p>
            <w:pPr>
              <w:pStyle w:val="Normal"/>
              <w:numPr>
                <w:ilvl w:val="0"/>
                <w:numId w:val="2"/>
              </w:numPr>
              <w:shd w:fill="FFFFFF" w:val="clear"/>
              <w:tabs>
                <w:tab w:val="clear" w:pos="708"/>
                <w:tab w:val="left" w:pos="302" w:leader="none"/>
              </w:tabs>
              <w:ind w:left="432" w:right="23" w:hanging="360"/>
              <w:rPr>
                <w:color w:val="000000"/>
                <w:lang w:val="en-US" w:eastAsia="en-US"/>
              </w:rPr>
            </w:pPr>
            <w:r>
              <w:rPr>
                <w:color w:val="000000"/>
              </w:rPr>
              <w:t xml:space="preserve">Святого Кюрила мниха слово о сънятии </w:t>
            </w:r>
            <w:r>
              <w:rPr>
                <w:color w:val="000000"/>
                <w:lang w:val="en-US" w:eastAsia="en-US"/>
              </w:rPr>
              <w:t>т</w:t>
            </w:r>
            <w:r>
              <w:rPr>
                <w:rFonts w:cs="Lucida Sans Unicode" w:ascii="Lucida Sans Unicode" w:hAnsi="Lucida Sans Unicode"/>
                <w:color w:val="000000"/>
                <w:lang w:val="en-US" w:eastAsia="en-US"/>
              </w:rPr>
              <w:t>ѣ</w:t>
            </w:r>
            <w:r>
              <w:rPr>
                <w:color w:val="000000"/>
                <w:lang w:val="en-US" w:eastAsia="en-US"/>
              </w:rPr>
              <w:t xml:space="preserve">ла </w:t>
            </w:r>
            <w:r>
              <w:rPr>
                <w:color w:val="000000"/>
              </w:rPr>
              <w:t xml:space="preserve">Христова с креста и о мироносицах// ТОДРЛ. Т. </w:t>
            </w:r>
            <w:r>
              <w:rPr>
                <w:color w:val="000000"/>
                <w:lang w:val="en-US"/>
              </w:rPr>
              <w:t>XIII</w:t>
            </w:r>
          </w:p>
        </w:tc>
      </w:tr>
      <w:tr>
        <w:trPr/>
        <w:tc>
          <w:tcPr>
            <w:tcW w:w="2251" w:type="dxa"/>
            <w:tcBorders/>
          </w:tcPr>
          <w:p>
            <w:pPr>
              <w:pStyle w:val="Normal"/>
              <w:ind w:right="23" w:hanging="0"/>
              <w:rPr>
                <w:color w:val="000000"/>
                <w:lang w:val="en-US" w:eastAsia="en-US"/>
              </w:rPr>
            </w:pPr>
            <w:r>
              <w:rPr>
                <w:color w:val="000000"/>
                <w:lang w:val="en-US" w:eastAsia="en-US"/>
              </w:rPr>
              <w:t>НИК СОБ</w:t>
            </w:r>
          </w:p>
        </w:tc>
        <w:tc>
          <w:tcPr>
            <w:tcW w:w="7200" w:type="dxa"/>
            <w:tcBorders/>
          </w:tcPr>
          <w:p>
            <w:pPr>
              <w:pStyle w:val="Normal"/>
              <w:numPr>
                <w:ilvl w:val="0"/>
                <w:numId w:val="2"/>
              </w:numPr>
              <w:shd w:fill="FFFFFF" w:val="clear"/>
              <w:tabs>
                <w:tab w:val="clear" w:pos="708"/>
                <w:tab w:val="left" w:pos="302" w:leader="none"/>
              </w:tabs>
              <w:ind w:left="432" w:right="23" w:hanging="360"/>
              <w:rPr>
                <w:color w:val="000000"/>
                <w:lang w:val="en-US" w:eastAsia="en-US"/>
              </w:rPr>
            </w:pPr>
            <w:r>
              <w:rPr>
                <w:color w:val="000000"/>
              </w:rPr>
              <w:t>Слово Кюрила</w:t>
            </w:r>
            <w:r>
              <w:rPr>
                <w:b/>
                <w:color w:val="000000"/>
              </w:rPr>
              <w:t xml:space="preserve">  </w:t>
            </w:r>
            <w:r>
              <w:rPr>
                <w:color w:val="000000"/>
              </w:rPr>
              <w:t>гр</w:t>
            </w:r>
            <w:r>
              <w:rPr>
                <w:rFonts w:cs="Lucida Sans Unicode" w:ascii="Lucida Sans Unicode" w:hAnsi="Lucida Sans Unicode"/>
                <w:color w:val="000000"/>
                <w:lang w:val="en-US" w:eastAsia="en-US"/>
              </w:rPr>
              <w:t>ѣ</w:t>
            </w:r>
            <w:r>
              <w:rPr>
                <w:color w:val="000000"/>
              </w:rPr>
              <w:t>шнаго</w:t>
            </w:r>
            <w:r>
              <w:rPr>
                <w:color w:val="000000"/>
                <w:lang w:val="en-US" w:eastAsia="en-US"/>
              </w:rPr>
              <w:t xml:space="preserve"> </w:t>
            </w:r>
            <w:r>
              <w:rPr>
                <w:color w:val="000000"/>
              </w:rPr>
              <w:t>и</w:t>
            </w:r>
            <w:r>
              <w:rPr>
                <w:b/>
                <w:color w:val="000000"/>
              </w:rPr>
              <w:t xml:space="preserve"> </w:t>
            </w:r>
            <w:r>
              <w:rPr>
                <w:color w:val="000000"/>
              </w:rPr>
              <w:t>похвала отцем святаго Никейскаго</w:t>
            </w:r>
            <w:r>
              <w:rPr>
                <w:b/>
                <w:color w:val="000000"/>
              </w:rPr>
              <w:t xml:space="preserve"> </w:t>
            </w:r>
            <w:r>
              <w:rPr>
                <w:color w:val="000000"/>
              </w:rPr>
              <w:t xml:space="preserve">събора </w:t>
            </w:r>
            <w:r>
              <w:rPr>
                <w:color w:val="000000"/>
                <w:lang w:val="en-US" w:eastAsia="en-US"/>
              </w:rPr>
              <w:t xml:space="preserve">// </w:t>
            </w:r>
            <w:r>
              <w:rPr>
                <w:color w:val="000000"/>
              </w:rPr>
              <w:t xml:space="preserve">ТОДРЛ. Т. </w:t>
            </w:r>
            <w:r>
              <w:rPr>
                <w:color w:val="000000"/>
                <w:lang w:val="en-US"/>
              </w:rPr>
              <w:t>XV</w:t>
            </w:r>
          </w:p>
        </w:tc>
      </w:tr>
      <w:tr>
        <w:trPr/>
        <w:tc>
          <w:tcPr>
            <w:tcW w:w="2251" w:type="dxa"/>
            <w:tcBorders/>
          </w:tcPr>
          <w:p>
            <w:pPr>
              <w:pStyle w:val="Normal"/>
              <w:ind w:right="23" w:hanging="0"/>
              <w:rPr>
                <w:color w:val="000000"/>
                <w:lang w:val="en-US" w:eastAsia="en-US"/>
              </w:rPr>
            </w:pPr>
            <w:r>
              <w:rPr>
                <w:color w:val="000000"/>
                <w:lang w:val="en-US" w:eastAsia="en-US"/>
              </w:rPr>
              <w:t>ПВЛ</w:t>
            </w:r>
          </w:p>
        </w:tc>
        <w:tc>
          <w:tcPr>
            <w:tcW w:w="7200" w:type="dxa"/>
            <w:tcBorders/>
          </w:tcPr>
          <w:p>
            <w:pPr>
              <w:pStyle w:val="Normal"/>
              <w:numPr>
                <w:ilvl w:val="0"/>
                <w:numId w:val="2"/>
              </w:numPr>
              <w:shd w:fill="FFFFFF" w:val="clear"/>
              <w:tabs>
                <w:tab w:val="clear" w:pos="708"/>
              </w:tabs>
              <w:ind w:left="432" w:right="23" w:hanging="360"/>
              <w:rPr/>
            </w:pPr>
            <w:r>
              <w:rPr>
                <w:color w:val="000000"/>
              </w:rPr>
              <w:t xml:space="preserve">Повесть  временных лет. М.; Л., </w:t>
            </w:r>
            <w:r>
              <w:rPr>
                <w:color w:val="000000"/>
                <w:lang w:val="en-US" w:eastAsia="en-US"/>
              </w:rPr>
              <w:t xml:space="preserve">1950. </w:t>
            </w:r>
            <w:r>
              <w:rPr>
                <w:color w:val="000000"/>
              </w:rPr>
              <w:t xml:space="preserve">Ч. </w:t>
            </w:r>
            <w:r>
              <w:rPr>
                <w:color w:val="000000"/>
                <w:lang w:val="en-US" w:eastAsia="en-US"/>
              </w:rPr>
              <w:t>1.</w:t>
            </w:r>
          </w:p>
          <w:p>
            <w:pPr>
              <w:pStyle w:val="Normal"/>
              <w:ind w:left="432" w:right="23" w:hanging="360"/>
              <w:rPr>
                <w:color w:val="000000"/>
                <w:lang w:val="en-US" w:eastAsia="en-US"/>
              </w:rPr>
            </w:pPr>
            <w:r>
              <w:rPr>
                <w:color w:val="000000"/>
                <w:lang w:val="en-US" w:eastAsia="en-US"/>
              </w:rPr>
            </w:r>
          </w:p>
        </w:tc>
      </w:tr>
      <w:tr>
        <w:trPr/>
        <w:tc>
          <w:tcPr>
            <w:tcW w:w="2251" w:type="dxa"/>
            <w:tcBorders/>
          </w:tcPr>
          <w:p>
            <w:pPr>
              <w:pStyle w:val="Normal"/>
              <w:ind w:right="23" w:hanging="0"/>
              <w:rPr>
                <w:color w:val="000000"/>
                <w:lang w:val="en-US" w:eastAsia="en-US"/>
              </w:rPr>
            </w:pPr>
            <w:r>
              <w:rPr>
                <w:color w:val="000000"/>
                <w:lang w:val="en-US" w:eastAsia="en-US"/>
              </w:rPr>
              <w:t>ПОС</w:t>
            </w:r>
          </w:p>
        </w:tc>
        <w:tc>
          <w:tcPr>
            <w:tcW w:w="7200" w:type="dxa"/>
            <w:tcBorders/>
          </w:tcPr>
          <w:p>
            <w:pPr>
              <w:pStyle w:val="Normal"/>
              <w:numPr>
                <w:ilvl w:val="0"/>
                <w:numId w:val="2"/>
              </w:numPr>
              <w:tabs>
                <w:tab w:val="clear" w:pos="708"/>
              </w:tabs>
              <w:ind w:left="432" w:right="23" w:hanging="360"/>
              <w:rPr/>
            </w:pPr>
            <w:r>
              <w:rPr>
                <w:color w:val="000000"/>
              </w:rPr>
              <w:t>Псковский областной  словарь с  историческими дан</w:t>
              <w:softHyphen/>
              <w:t xml:space="preserve">ными. Л., </w:t>
            </w:r>
            <w:r>
              <w:rPr>
                <w:color w:val="000000"/>
                <w:lang w:val="en-US" w:eastAsia="en-US"/>
              </w:rPr>
              <w:t xml:space="preserve">1967—1990. </w:t>
            </w:r>
            <w:r>
              <w:rPr>
                <w:color w:val="000000"/>
              </w:rPr>
              <w:t xml:space="preserve">Т. </w:t>
            </w:r>
            <w:r>
              <w:rPr>
                <w:color w:val="000000"/>
                <w:lang w:val="en-US" w:eastAsia="en-US"/>
              </w:rPr>
              <w:t>1—8.</w:t>
            </w:r>
          </w:p>
        </w:tc>
      </w:tr>
      <w:tr>
        <w:trPr/>
        <w:tc>
          <w:tcPr>
            <w:tcW w:w="2251" w:type="dxa"/>
            <w:tcBorders/>
          </w:tcPr>
          <w:p>
            <w:pPr>
              <w:pStyle w:val="Normal"/>
              <w:ind w:right="23" w:hanging="0"/>
              <w:rPr>
                <w:color w:val="000000"/>
                <w:lang w:val="en-US" w:eastAsia="en-US"/>
              </w:rPr>
            </w:pPr>
            <w:r>
              <w:rPr>
                <w:color w:val="000000"/>
                <w:lang w:val="en-US" w:eastAsia="en-US"/>
              </w:rPr>
              <w:t>РИБ</w:t>
            </w:r>
          </w:p>
        </w:tc>
        <w:tc>
          <w:tcPr>
            <w:tcW w:w="7200" w:type="dxa"/>
            <w:tcBorders/>
          </w:tcPr>
          <w:p>
            <w:pPr>
              <w:pStyle w:val="Normal"/>
              <w:numPr>
                <w:ilvl w:val="0"/>
                <w:numId w:val="2"/>
              </w:numPr>
              <w:shd w:fill="FFFFFF" w:val="clear"/>
              <w:tabs>
                <w:tab w:val="clear" w:pos="708"/>
                <w:tab w:val="left" w:pos="197" w:leader="none"/>
              </w:tabs>
              <w:ind w:left="432" w:right="23" w:hanging="360"/>
              <w:rPr/>
            </w:pPr>
            <w:r>
              <w:rPr>
                <w:color w:val="000000"/>
              </w:rPr>
              <w:t xml:space="preserve">Русская историческая библиотека. СПб., </w:t>
            </w:r>
            <w:r>
              <w:rPr>
                <w:color w:val="000000"/>
                <w:lang w:val="en-US" w:eastAsia="en-US"/>
              </w:rPr>
              <w:t xml:space="preserve">1880. </w:t>
            </w:r>
            <w:r>
              <w:rPr>
                <w:color w:val="000000"/>
              </w:rPr>
              <w:t xml:space="preserve">Т. </w:t>
            </w:r>
            <w:r>
              <w:rPr>
                <w:color w:val="000000"/>
                <w:lang w:val="en-US"/>
              </w:rPr>
              <w:t>VI</w:t>
            </w:r>
            <w:r>
              <w:rPr>
                <w:color w:val="000000"/>
              </w:rPr>
              <w:t>.</w:t>
            </w:r>
          </w:p>
          <w:p>
            <w:pPr>
              <w:pStyle w:val="Normal"/>
              <w:shd w:fill="FFFFFF" w:val="clear"/>
              <w:tabs>
                <w:tab w:val="clear" w:pos="708"/>
                <w:tab w:val="left" w:pos="197" w:leader="none"/>
                <w:tab w:val="left" w:pos="1704" w:leader="dot"/>
              </w:tabs>
              <w:ind w:left="432" w:right="23" w:hanging="360"/>
              <w:rPr>
                <w:color w:val="000000"/>
                <w:lang w:val="en-US" w:eastAsia="en-US"/>
              </w:rPr>
            </w:pPr>
            <w:r>
              <w:rPr>
                <w:color w:val="000000"/>
                <w:lang w:val="en-US" w:eastAsia="en-US"/>
              </w:rPr>
            </w:r>
          </w:p>
        </w:tc>
      </w:tr>
      <w:tr>
        <w:trPr/>
        <w:tc>
          <w:tcPr>
            <w:tcW w:w="2251" w:type="dxa"/>
            <w:tcBorders/>
          </w:tcPr>
          <w:p>
            <w:pPr>
              <w:pStyle w:val="Normal"/>
              <w:ind w:right="23" w:hanging="0"/>
              <w:rPr>
                <w:color w:val="000000"/>
                <w:lang w:val="en-US" w:eastAsia="en-US"/>
              </w:rPr>
            </w:pPr>
            <w:r>
              <w:rPr>
                <w:color w:val="000000"/>
                <w:lang w:val="en-US" w:eastAsia="en-US"/>
              </w:rPr>
              <w:t>РНБ</w:t>
            </w:r>
          </w:p>
        </w:tc>
        <w:tc>
          <w:tcPr>
            <w:tcW w:w="7200" w:type="dxa"/>
            <w:tcBorders/>
          </w:tcPr>
          <w:p>
            <w:pPr>
              <w:pStyle w:val="Normal"/>
              <w:numPr>
                <w:ilvl w:val="0"/>
                <w:numId w:val="2"/>
              </w:numPr>
              <w:shd w:fill="FFFFFF" w:val="clear"/>
              <w:tabs>
                <w:tab w:val="clear" w:pos="708"/>
              </w:tabs>
              <w:ind w:left="432" w:right="23" w:hanging="360"/>
              <w:rPr/>
            </w:pPr>
            <w:r>
              <w:rPr>
                <w:color w:val="000000"/>
              </w:rPr>
              <w:t xml:space="preserve">Российская национальная библиотека (С.-Петербург) древнерусского языка. М., </w:t>
            </w:r>
            <w:r>
              <w:rPr>
                <w:color w:val="000000"/>
                <w:lang w:val="en-US" w:eastAsia="en-US"/>
              </w:rPr>
              <w:t xml:space="preserve">1988. </w:t>
            </w:r>
            <w:r>
              <w:rPr>
                <w:color w:val="000000"/>
              </w:rPr>
              <w:t xml:space="preserve">Т. </w:t>
            </w:r>
            <w:r>
              <w:rPr>
                <w:color w:val="000000"/>
                <w:lang w:val="en-US"/>
              </w:rPr>
              <w:t>I</w:t>
            </w:r>
            <w:r>
              <w:rPr>
                <w:color w:val="000000"/>
              </w:rPr>
              <w:t>; М.,</w:t>
            </w:r>
          </w:p>
        </w:tc>
      </w:tr>
      <w:tr>
        <w:trPr/>
        <w:tc>
          <w:tcPr>
            <w:tcW w:w="2251" w:type="dxa"/>
            <w:tcBorders/>
          </w:tcPr>
          <w:p>
            <w:pPr>
              <w:pStyle w:val="Normal"/>
              <w:ind w:right="23" w:hanging="0"/>
              <w:rPr>
                <w:color w:val="000000"/>
                <w:lang w:val="en-US" w:eastAsia="en-US"/>
              </w:rPr>
            </w:pPr>
            <w:r>
              <w:rPr>
                <w:color w:val="000000"/>
                <w:lang w:val="en-US" w:eastAsia="en-US"/>
              </w:rPr>
              <w:t>СДР</w:t>
            </w:r>
          </w:p>
        </w:tc>
        <w:tc>
          <w:tcPr>
            <w:tcW w:w="7200" w:type="dxa"/>
            <w:tcBorders/>
          </w:tcPr>
          <w:p>
            <w:pPr>
              <w:pStyle w:val="Normal"/>
              <w:numPr>
                <w:ilvl w:val="0"/>
                <w:numId w:val="2"/>
              </w:numPr>
              <w:tabs>
                <w:tab w:val="clear" w:pos="708"/>
              </w:tabs>
              <w:ind w:left="432" w:right="23" w:hanging="360"/>
              <w:rPr>
                <w:color w:val="000000"/>
                <w:lang w:val="en-US" w:eastAsia="en-US"/>
              </w:rPr>
            </w:pPr>
            <w:r>
              <w:rPr>
                <w:color w:val="000000"/>
              </w:rPr>
              <w:t>Словарь древнерусского языка. М., 1998. Т.І.; М.,1989. Т.</w:t>
            </w:r>
            <w:r>
              <w:rPr>
                <w:color w:val="000000"/>
                <w:lang w:val="en-US"/>
              </w:rPr>
              <w:t>II</w:t>
            </w:r>
          </w:p>
        </w:tc>
      </w:tr>
      <w:tr>
        <w:trPr/>
        <w:tc>
          <w:tcPr>
            <w:tcW w:w="2251" w:type="dxa"/>
            <w:tcBorders/>
          </w:tcPr>
          <w:p>
            <w:pPr>
              <w:pStyle w:val="Normal"/>
              <w:ind w:right="23" w:hanging="0"/>
              <w:rPr>
                <w:color w:val="000000"/>
                <w:lang w:val="en-US" w:eastAsia="en-US"/>
              </w:rPr>
            </w:pPr>
            <w:r>
              <w:rPr>
                <w:color w:val="000000"/>
                <w:lang w:val="en-US" w:eastAsia="en-US"/>
              </w:rPr>
              <w:t>СРНГ</w:t>
            </w:r>
          </w:p>
        </w:tc>
        <w:tc>
          <w:tcPr>
            <w:tcW w:w="7200" w:type="dxa"/>
            <w:tcBorders/>
          </w:tcPr>
          <w:p>
            <w:pPr>
              <w:pStyle w:val="Normal"/>
              <w:numPr>
                <w:ilvl w:val="0"/>
                <w:numId w:val="2"/>
              </w:numPr>
              <w:shd w:fill="FFFFFF" w:val="clear"/>
              <w:tabs>
                <w:tab w:val="clear" w:pos="708"/>
              </w:tabs>
              <w:ind w:left="432" w:right="23" w:hanging="360"/>
              <w:rPr>
                <w:lang w:val="en-US"/>
              </w:rPr>
            </w:pPr>
            <w:r>
              <w:rPr>
                <w:color w:val="000000"/>
              </w:rPr>
              <w:t xml:space="preserve">Словарь русских народных говоров. Л.; СПб., </w:t>
            </w:r>
            <w:r>
              <w:rPr>
                <w:color w:val="000000"/>
                <w:lang w:val="en-US" w:eastAsia="en-US"/>
              </w:rPr>
              <w:t xml:space="preserve">1970—1992. </w:t>
            </w:r>
            <w:r>
              <w:rPr>
                <w:color w:val="000000"/>
              </w:rPr>
              <w:t xml:space="preserve">Вып. </w:t>
            </w:r>
            <w:r>
              <w:rPr>
                <w:color w:val="000000"/>
                <w:lang w:val="en-US" w:eastAsia="en-US"/>
              </w:rPr>
              <w:t>1—27.</w:t>
            </w:r>
          </w:p>
        </w:tc>
      </w:tr>
      <w:tr>
        <w:trPr/>
        <w:tc>
          <w:tcPr>
            <w:tcW w:w="2251" w:type="dxa"/>
            <w:tcBorders/>
          </w:tcPr>
          <w:p>
            <w:pPr>
              <w:pStyle w:val="Normal"/>
              <w:ind w:right="23" w:hanging="0"/>
              <w:rPr>
                <w:color w:val="000000"/>
                <w:lang w:val="en-US" w:eastAsia="en-US"/>
              </w:rPr>
            </w:pPr>
            <w:r>
              <w:rPr>
                <w:color w:val="000000"/>
                <w:lang w:val="en-US" w:eastAsia="en-US"/>
              </w:rPr>
              <w:t>ТОДРЛ</w:t>
            </w:r>
          </w:p>
        </w:tc>
        <w:tc>
          <w:tcPr>
            <w:tcW w:w="7200" w:type="dxa"/>
            <w:tcBorders/>
          </w:tcPr>
          <w:p>
            <w:pPr>
              <w:pStyle w:val="Normal"/>
              <w:numPr>
                <w:ilvl w:val="0"/>
                <w:numId w:val="2"/>
              </w:numPr>
              <w:shd w:fill="FFFFFF" w:val="clear"/>
              <w:tabs>
                <w:tab w:val="clear" w:pos="708"/>
                <w:tab w:val="left" w:pos="197" w:leader="none"/>
              </w:tabs>
              <w:ind w:left="432" w:right="23" w:hanging="360"/>
              <w:rPr>
                <w:color w:val="000000"/>
                <w:lang w:val="en-US" w:eastAsia="en-US"/>
              </w:rPr>
            </w:pPr>
            <w:r>
              <w:rPr>
                <w:color w:val="000000"/>
              </w:rPr>
              <w:t>Труды  отдела древнерусской литературы</w:t>
            </w:r>
          </w:p>
          <w:p>
            <w:pPr>
              <w:pStyle w:val="Normal"/>
              <w:ind w:left="432" w:right="23" w:hanging="360"/>
              <w:rPr>
                <w:color w:val="000000"/>
                <w:lang w:val="en-US" w:eastAsia="en-US"/>
              </w:rPr>
            </w:pPr>
            <w:r>
              <w:rPr>
                <w:color w:val="000000"/>
                <w:lang w:val="en-US" w:eastAsia="en-US"/>
              </w:rPr>
            </w:r>
          </w:p>
        </w:tc>
      </w:tr>
      <w:tr>
        <w:trPr/>
        <w:tc>
          <w:tcPr>
            <w:tcW w:w="2251" w:type="dxa"/>
            <w:tcBorders/>
          </w:tcPr>
          <w:p>
            <w:pPr>
              <w:pStyle w:val="Normal"/>
              <w:ind w:right="23" w:hanging="0"/>
              <w:rPr>
                <w:color w:val="000000"/>
                <w:lang w:val="en-US" w:eastAsia="en-US"/>
              </w:rPr>
            </w:pPr>
            <w:r>
              <w:rPr>
                <w:color w:val="000000"/>
                <w:lang w:val="en-US" w:eastAsia="en-US"/>
              </w:rPr>
              <w:t>ЭССЯ</w:t>
            </w:r>
          </w:p>
        </w:tc>
        <w:tc>
          <w:tcPr>
            <w:tcW w:w="7200" w:type="dxa"/>
            <w:tcBorders/>
          </w:tcPr>
          <w:p>
            <w:pPr>
              <w:pStyle w:val="Normal"/>
              <w:numPr>
                <w:ilvl w:val="0"/>
                <w:numId w:val="2"/>
              </w:numPr>
              <w:shd w:fill="FFFFFF" w:val="clear"/>
              <w:tabs>
                <w:tab w:val="clear" w:pos="708"/>
                <w:tab w:val="left" w:pos="197" w:leader="none"/>
              </w:tabs>
              <w:ind w:left="432" w:right="23" w:hanging="360"/>
              <w:rPr/>
            </w:pPr>
            <w:r>
              <w:rPr>
                <w:color w:val="000000"/>
              </w:rPr>
              <w:t xml:space="preserve">Этимологический словарь славянских языков </w:t>
            </w:r>
            <w:r>
              <w:rPr>
                <w:color w:val="000000"/>
                <w:lang w:val="en-US" w:eastAsia="en-US"/>
              </w:rPr>
              <w:t xml:space="preserve">/ </w:t>
            </w:r>
            <w:r>
              <w:rPr>
                <w:color w:val="000000"/>
              </w:rPr>
              <w:t xml:space="preserve">Под ред. О. Н. Трубачева. М., </w:t>
            </w:r>
            <w:r>
              <w:rPr>
                <w:color w:val="000000"/>
                <w:lang w:val="en-US" w:eastAsia="en-US"/>
              </w:rPr>
              <w:t xml:space="preserve">1974—1992. </w:t>
            </w:r>
            <w:r>
              <w:rPr>
                <w:color w:val="000000"/>
              </w:rPr>
              <w:t xml:space="preserve">Вып. </w:t>
            </w:r>
            <w:r>
              <w:rPr>
                <w:color w:val="000000"/>
                <w:lang w:val="en-US" w:eastAsia="en-US"/>
              </w:rPr>
              <w:t>1—19.</w:t>
            </w:r>
          </w:p>
          <w:p>
            <w:pPr>
              <w:pStyle w:val="Normal"/>
              <w:ind w:left="432" w:right="23" w:hanging="360"/>
              <w:rPr>
                <w:color w:val="000000"/>
                <w:lang w:val="en-US" w:eastAsia="en-US"/>
              </w:rPr>
            </w:pPr>
            <w:r>
              <w:rPr>
                <w:color w:val="000000"/>
                <w:lang w:val="en-US" w:eastAsia="en-US"/>
              </w:rPr>
            </w:r>
          </w:p>
        </w:tc>
      </w:tr>
      <w:tr>
        <w:trPr/>
        <w:tc>
          <w:tcPr>
            <w:tcW w:w="2251" w:type="dxa"/>
            <w:tcBorders/>
          </w:tcPr>
          <w:p>
            <w:pPr>
              <w:pStyle w:val="Normal"/>
              <w:ind w:right="23" w:hanging="0"/>
              <w:rPr>
                <w:color w:val="000000"/>
                <w:lang w:val="en-US" w:eastAsia="en-US"/>
              </w:rPr>
            </w:pPr>
            <w:r>
              <w:rPr>
                <w:color w:val="000000"/>
                <w:lang w:val="en-US" w:eastAsia="en-US"/>
              </w:rPr>
              <w:t>Эст., МК</w:t>
            </w:r>
          </w:p>
        </w:tc>
        <w:tc>
          <w:tcPr>
            <w:tcW w:w="7200" w:type="dxa"/>
            <w:tcBorders/>
          </w:tcPr>
          <w:p>
            <w:pPr>
              <w:pStyle w:val="Normal"/>
              <w:numPr>
                <w:ilvl w:val="0"/>
                <w:numId w:val="2"/>
              </w:numPr>
              <w:shd w:fill="FFFFFF" w:val="clear"/>
              <w:tabs>
                <w:tab w:val="clear" w:pos="708"/>
                <w:tab w:val="left" w:pos="197" w:leader="none"/>
              </w:tabs>
              <w:ind w:left="432" w:right="23" w:hanging="360"/>
              <w:rPr>
                <w:color w:val="000000"/>
                <w:lang w:val="en-US" w:eastAsia="en-US"/>
              </w:rPr>
            </w:pPr>
            <w:r>
              <w:rPr>
                <w:color w:val="000000"/>
              </w:rPr>
              <w:t xml:space="preserve">Эстония. Музей им. Крейцвальда в г.  Тарту. </w:t>
            </w:r>
            <w:r>
              <w:rPr>
                <w:color w:val="000000"/>
                <w:lang w:val="en-US"/>
              </w:rPr>
              <w:t>VENE</w:t>
            </w:r>
            <w:r>
              <w:rPr>
                <w:color w:val="000000"/>
              </w:rPr>
              <w:t xml:space="preserve"> (русский фонд) Е</w:t>
            </w:r>
            <w:r>
              <w:rPr>
                <w:color w:val="000000"/>
                <w:lang w:val="en-US"/>
              </w:rPr>
              <w:t>R</w:t>
            </w:r>
            <w:r>
              <w:rPr>
                <w:color w:val="000000"/>
              </w:rPr>
              <w:t>А.</w:t>
            </w:r>
          </w:p>
          <w:p>
            <w:pPr>
              <w:pStyle w:val="Normal"/>
              <w:ind w:left="432" w:right="23" w:hanging="360"/>
              <w:rPr>
                <w:color w:val="000000"/>
                <w:lang w:val="en-US" w:eastAsia="en-US"/>
              </w:rPr>
            </w:pPr>
            <w:r>
              <w:rPr>
                <w:color w:val="000000"/>
                <w:lang w:val="en-US" w:eastAsia="en-US"/>
              </w:rPr>
            </w:r>
          </w:p>
        </w:tc>
      </w:tr>
    </w:tbl>
    <w:p>
      <w:pPr>
        <w:pStyle w:val="Normal"/>
        <w:ind w:left="17" w:right="23" w:firstLine="523"/>
        <w:rPr/>
      </w:pPr>
      <w:r>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ОГЛАВЛЕНИЕ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Предисловие………………………………………………………………………………………3  </w:t>
      </w:r>
    </w:p>
    <w:p>
      <w:pPr>
        <w:pStyle w:val="Style15"/>
        <w:spacing w:lineRule="auto" w:line="360"/>
        <w:jc w:val="both"/>
        <w:rPr>
          <w:rFonts w:ascii="Times New Roman" w:hAnsi="Times New Roman" w:cs="Times New Roman"/>
          <w:sz w:val="24"/>
        </w:rPr>
      </w:pPr>
      <w:r>
        <w:rPr>
          <w:rFonts w:cs="Times New Roman" w:ascii="Times New Roman" w:hAnsi="Times New Roman"/>
          <w:sz w:val="24"/>
        </w:rPr>
        <w:t>Фантастический мир русского северянина  глазами современного человека………… …….5</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Тексты……………………………………………………………………………………….........12    </w:t>
      </w:r>
    </w:p>
    <w:p>
      <w:pPr>
        <w:pStyle w:val="Style15"/>
        <w:spacing w:lineRule="auto" w:line="360"/>
        <w:ind w:firstLine="540"/>
        <w:jc w:val="both"/>
        <w:rPr>
          <w:rFonts w:ascii="Times New Roman" w:hAnsi="Times New Roman" w:cs="Times New Roman"/>
          <w:sz w:val="24"/>
        </w:rPr>
      </w:pPr>
      <w:r>
        <w:rPr>
          <w:rFonts w:cs="Times New Roman" w:ascii="Times New Roman" w:hAnsi="Times New Roman"/>
          <w:sz w:val="24"/>
        </w:rPr>
        <w:t xml:space="preserve">Культ предков и представление о потустороннем  мире ………………………………..- </w:t>
      </w:r>
    </w:p>
    <w:p>
      <w:pPr>
        <w:pStyle w:val="Style15"/>
        <w:spacing w:lineRule="auto" w:line="360"/>
        <w:ind w:firstLine="540"/>
        <w:jc w:val="both"/>
        <w:rPr>
          <w:rFonts w:ascii="Times New Roman" w:hAnsi="Times New Roman" w:cs="Times New Roman"/>
          <w:sz w:val="24"/>
        </w:rPr>
      </w:pPr>
      <w:r>
        <w:rPr>
          <w:rFonts w:cs="Times New Roman" w:ascii="Times New Roman" w:hAnsi="Times New Roman"/>
          <w:sz w:val="24"/>
        </w:rPr>
        <w:t xml:space="preserve">Проклятые и обмененные  (о людях, побывавших в ирреальном мире) ………………19  </w:t>
      </w:r>
    </w:p>
    <w:p>
      <w:pPr>
        <w:pStyle w:val="Style15"/>
        <w:spacing w:lineRule="auto" w:line="360"/>
        <w:ind w:firstLine="540"/>
        <w:jc w:val="both"/>
        <w:rPr>
          <w:rFonts w:ascii="Times New Roman" w:hAnsi="Times New Roman" w:cs="Times New Roman"/>
          <w:sz w:val="24"/>
        </w:rPr>
      </w:pPr>
      <w:r>
        <w:rPr>
          <w:rFonts w:cs="Times New Roman" w:ascii="Times New Roman" w:hAnsi="Times New Roman"/>
          <w:sz w:val="24"/>
        </w:rPr>
        <w:t xml:space="preserve">Народная демонология……………………………………………………………………..24   </w:t>
      </w:r>
    </w:p>
    <w:p>
      <w:pPr>
        <w:pStyle w:val="Style15"/>
        <w:spacing w:lineRule="auto" w:line="360"/>
        <w:ind w:firstLine="540"/>
        <w:jc w:val="both"/>
        <w:rPr>
          <w:rFonts w:ascii="Times New Roman" w:hAnsi="Times New Roman" w:cs="Times New Roman"/>
          <w:sz w:val="24"/>
        </w:rPr>
      </w:pPr>
      <w:r>
        <w:rPr>
          <w:rFonts w:cs="Times New Roman" w:ascii="Times New Roman" w:hAnsi="Times New Roman"/>
          <w:sz w:val="24"/>
        </w:rPr>
        <w:t>Черт, бес   …………………………………………………………………………………...43</w:t>
      </w:r>
    </w:p>
    <w:p>
      <w:pPr>
        <w:pStyle w:val="Style15"/>
        <w:spacing w:lineRule="auto" w:line="360"/>
        <w:ind w:firstLine="540"/>
        <w:jc w:val="both"/>
        <w:rPr>
          <w:rFonts w:ascii="Times New Roman" w:hAnsi="Times New Roman" w:cs="Times New Roman"/>
          <w:sz w:val="24"/>
        </w:rPr>
      </w:pPr>
      <w:r>
        <w:rPr>
          <w:rFonts w:cs="Times New Roman" w:ascii="Times New Roman" w:hAnsi="Times New Roman"/>
          <w:sz w:val="24"/>
        </w:rPr>
        <w:t xml:space="preserve">Магия:   колдовство   и   гадания  …………………………………………………………48      </w:t>
      </w:r>
    </w:p>
    <w:p>
      <w:pPr>
        <w:pStyle w:val="Style15"/>
        <w:spacing w:lineRule="auto" w:line="360"/>
        <w:ind w:firstLine="540"/>
        <w:jc w:val="both"/>
        <w:rPr>
          <w:rFonts w:ascii="Times New Roman" w:hAnsi="Times New Roman" w:cs="Times New Roman"/>
          <w:sz w:val="24"/>
        </w:rPr>
      </w:pPr>
      <w:r>
        <w:rPr>
          <w:rFonts w:cs="Times New Roman" w:ascii="Times New Roman" w:hAnsi="Times New Roman"/>
          <w:sz w:val="24"/>
        </w:rPr>
        <w:t>О змеях, поклонении стихиям, кладах и другие (разного содержания)  ……………… 65</w:t>
      </w:r>
    </w:p>
    <w:p>
      <w:pPr>
        <w:pStyle w:val="Style15"/>
        <w:spacing w:lineRule="auto" w:line="360"/>
        <w:ind w:firstLine="540"/>
        <w:jc w:val="both"/>
        <w:rPr>
          <w:rFonts w:ascii="Times New Roman" w:hAnsi="Times New Roman" w:cs="Times New Roman"/>
          <w:sz w:val="24"/>
        </w:rPr>
      </w:pPr>
      <w:r>
        <w:rPr>
          <w:rFonts w:cs="Times New Roman" w:ascii="Times New Roman" w:hAnsi="Times New Roman"/>
          <w:sz w:val="24"/>
        </w:rPr>
        <w:t xml:space="preserve">Народные сюжеты христианства ………………………………………………………….68      </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Очерк   традиционных   народных   верований   Русского   Севера (Комментарии   к   текстам)   ………………………………………………………………………………………… 73     </w:t>
      </w:r>
    </w:p>
    <w:p>
      <w:pPr>
        <w:pStyle w:val="Style15"/>
        <w:spacing w:lineRule="auto" w:line="360"/>
        <w:rPr>
          <w:rFonts w:ascii="Times New Roman" w:hAnsi="Times New Roman" w:cs="Times New Roman"/>
          <w:sz w:val="24"/>
        </w:rPr>
      </w:pPr>
      <w:r>
        <w:rPr>
          <w:rFonts w:cs="Times New Roman" w:ascii="Times New Roman" w:hAnsi="Times New Roman"/>
          <w:sz w:val="24"/>
        </w:rPr>
        <w:t>Приложение. Мифологические мотивы в памятниках древней славяно-русской   письменности   и   литературы ………………………………………………………………....118</w:t>
      </w:r>
    </w:p>
    <w:p>
      <w:pPr>
        <w:pStyle w:val="Style15"/>
        <w:spacing w:lineRule="auto" w:line="360"/>
        <w:jc w:val="both"/>
        <w:rPr>
          <w:rFonts w:ascii="Times New Roman" w:hAnsi="Times New Roman" w:cs="Times New Roman"/>
          <w:sz w:val="24"/>
        </w:rPr>
      </w:pPr>
      <w:r>
        <w:rPr>
          <w:rFonts w:cs="Times New Roman" w:ascii="Times New Roman" w:hAnsi="Times New Roman"/>
          <w:sz w:val="24"/>
        </w:rPr>
        <w:t>Литература   ……………………………………………………………………………………...130</w:t>
      </w:r>
    </w:p>
    <w:p>
      <w:pPr>
        <w:pStyle w:val="Style15"/>
        <w:spacing w:lineRule="auto" w:line="360"/>
        <w:jc w:val="both"/>
        <w:rPr>
          <w:rFonts w:ascii="Times New Roman" w:hAnsi="Times New Roman" w:cs="Times New Roman"/>
          <w:sz w:val="24"/>
        </w:rPr>
      </w:pPr>
      <w:r>
        <w:rPr>
          <w:rFonts w:cs="Times New Roman" w:ascii="Times New Roman" w:hAnsi="Times New Roman"/>
          <w:sz w:val="24"/>
        </w:rPr>
        <w:t>Диалектные и  малоупотребительные слова и выражения …………………………………...134</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Сокращения   …………………………………………………………………………………….139     </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151" w:right="11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2"/>
        </w:tabs>
        <w:ind w:left="1332" w:hanging="360"/>
      </w:pPr>
      <w:rPr>
        <w:rFonts w:ascii="Symbol" w:hAnsi="Symbol" w:cs="Symbol" w:hint="default"/>
      </w:rPr>
    </w:lvl>
  </w:abstractNum>
  <w:abstractNum w:abstractNumId="2">
    <w:lvl w:ilvl="0">
      <w:numFmt w:val="bullet"/>
      <w:lvlText w:val="—"/>
      <w:lvlJc w:val="left"/>
      <w:pPr>
        <w:tabs>
          <w:tab w:val="num" w:pos="864"/>
        </w:tabs>
        <w:ind w:left="864"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02:00Z</dcterms:created>
  <dc:creator>chernyh</dc:creator>
  <dc:description/>
  <cp:keywords/>
  <dc:language>en-US</dc:language>
  <cp:lastModifiedBy>CAM</cp:lastModifiedBy>
  <dcterms:modified xsi:type="dcterms:W3CDTF">2010-09-24T09:58:00Z</dcterms:modified>
  <cp:revision>14</cp:revision>
  <dc:subject/>
  <dc:title>С -ПЕТЕРБУРГСКИЙ   ГОСУДАРСТВЕННЫЙ   УНИВЕРСИТЕТ</dc:title>
</cp:coreProperties>
</file>