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Баранов Д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динный обряд: время, пространство, дви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Уже самое поверхностное знакомство с литературой по родинному обряду показывает отсутствие в отечественной науке обобщающих работ по этой теме и немногочисленность исследований с углубленным изучением различных аспектов ритуала. Этот факт еще более примечателен на фоне множества работ - от конкретных описаний до исследований наиболее общих теоретических вопросов, посвященных другим ритуалам жизненного цикла - свадебному и погребальному. Подобную ускользаемость, непритягательность данной темы для взора исследователя нельзя считать простой случайностью. При сопоставлении с другими переходными ритуалами родины, а точнее - их внешнее выражение, отличаются бедностью, немногословностью, обращенностью внутрь. В самом деле, трудно себе представить ситуацию, когда бы сообщение одного из корреспондентов Программы Тенишевского бюро 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м, что «особых обрядов при рождении нет», можно был отнести к браку или смерти. К этому же ср. другое свидетельство: «Сведений о родинных обрядах не удалось получить, потому что обряды эти составляют профессиональную тайну деревенских повиту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еслучайности, закономерности наружной неброскости родинного ритуала, о его некоторой таинственности говорят не только внешние, но и - что особенно ценно - внутренние свидетельства русской традиции. Речь здесь идет первую очередь о распространенном обычае скрывать от по сторонних и даже близких сам момент родов: «Роженица тайно уходит в хлев или чулан, и родит там, и сама приносит ребенка»; «Стараются скрыть сам акт родов»; «Если родах девушки узнают, они тяжелыми будут»; «Момент наступления родин скрывают даже от членов своей семьи»; «Факт рождения ребенка проходит всегда как-то несколько скрыто, незаметно»; ср. у карел заговор на легкие роды: «Луне известно, солнцу известно, а люди пусть не знают не ведаю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оих пределах мотив таинственности реализуется распространенном на Русском Севере обычае призывать повивальную бабку только после родов, а также в табуировании слова «роды»; ср., например: «Приглашая повитуху, не произносят слово «роды»; «Если приезжает за акушеркой муж, то непременно ночью и цель своего приезда объясняет обиняками, не упоминая даже слово «роды», у украинцев можно встретить сходную картину: «Самого слова «обродинюватись» тик нёхто не скаже, наче боятся, чи не скоётся через це чого-небуд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ь этот ореол загадочности свидетельствует, что сам роды, как и их время и место, отмечены печатью сакральности, богоданности. Эта «отмеченность» нашла свое выражение в формировании такого высокого «аксиологического» пространства, которое образует, в частности, народная лексика: «Бог дитя дал», «Божья прибыль», «как родит - Бог простит», «счастливое время», «счастливое место» и т.п. Обозначенный контекст указывает на целесообразность начать анализ родинного обряда с его пространственно-временных характеристик, выводящих на поверхность глубинную природу ритуала и одновременно обнаруживающих возможные - в более широкой перспективе - направления поисков смы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ределения времени родов можно выделить два наиболее распространенных в русской традиции способа: по прекращению месячных очищений, ср., например: «Замечают последнее месячное очищение и того дня считают вперед, год без трех месяцев и 10 дён»; и по первому движению ребенка в утробе: «Ждут, когда ребенок пошевелится, через 4,5 месяца после этого момента надо ждаться». Обращает на себя внимание определенная тенденция времени к «метричности» - в качестве единицы измерения выступает чаще всего неделя или месяц, ср., например, сроки беременности в свадебных песнях: «Ты король, государь, королевич (...) / Поносила тебя родна матушка/ В утробушке девять месяцев»; «Сорок недель матушка в утробе меня носила». Нарушение же срока в сторону его увеличения, отражающее стремление времени к континуальности, всегда имеет негативные последствия или является признаком нечеловеческой природы плода, ср: «Аще который человек родится, а перенесет мать во чреве - то те безчастен»; а также южнорусскую легенду о забеременевшей от дьявола женщины, которая через три года после зачатия родила младенца, заговорившего через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звестном смысле роды означают скорее не рождение человека, а лишь выход наружу, явление в мир людей после пребывания в утробном мире, ср. севернорусские пред</w:t>
        <w:softHyphen/>
        <w:t>ставления о времени рождения и появления души у младенца: «Ребенок зарождается в момент соития, и душу ему приносит Бог»; «... А душу Бог дает тотчас после зачатия»; «Душа дается человеку в утробе матери ранее его появления на свет Божий. Стараясь оправдать забеременевшую девушку, иной раз говорят полушутливо, полусерьезно: «Не душу сгубила, по душу сходила». Иллюстрацией к сказанному может послужить впечатляющее свидетельство о жизни еще не родившихся детей: «Старец один мне сказывал - &lt;...&gt; видел он «их» (вытравленных детей. - Д.Б.). Старые, седые, у инова борода по пояс, сидят - промеж ребер матери смотрят. Потому «он» хоть до света не допущен, а в утробе то живет, пока мать жи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ы не только временные рамки продолжительности беременности, выделение начала и конца, но и наполненность «отмеченными» точками, нарастание дифференциации времени к моменту родов. Весьма знаменательно, что расчленяющие на отрезки период беременности точки по своему значению, по - в буквальном смысле этого слова - судьбоносности стоят в одном ряду с «настоящими» родами. В русской и - шире - славянской традиции отмечены: 1) Середина беременности - живая половина,  совпадающая с первым движением плода, ср.: «Когда беременная почувствует первое движение ребенка и при этом взглянет и подумает про мужчину, то будет мальчик»; «Мужья избегали совокупляться после половины беременности, так как ангел приносит младенческую душу»; у украинцев: «Предосторожности &lt;беременной&gt; появляются преимущественно двадцатой недели, когда почувствует движение ребенка»; «Если через двадцать недель не «почулася» - может родиться неживым» и, особенно: «Если в первый раз почувствует шевеление в утробе во время кормления скотины (...) будет ему удача в скотоводстве; если в то время, когда стоит на реке, то ребенок будет хорошим рыболовом; если на базаре – торговцем». 2). Семь месяцев беременности, а точнее - шестая неделя до родов: по представлениям, недоносок (выпроток, недопарыш (Перм. губ.), сьемчата (укр.)) останется живым, если родился ровно за шесть недель до срока: «Живым недоносок будет только за шесть недель»; «Семимесячного недоноска считают &lt;...&gt; способным к жизни». К вопросу о сакральной отмеченности недоношенных детей можно привести поверья об их счастливой судьбе («А которого не донесет - той велми таланен») или об обладании ими вещей силой. К этому же следует отнести украинское представление о «разверстывании» земли для роженицы за шесть недель до родов. Здесь любопытно отметить характерную для родинного обряда в целом тенденцию к зеркальности (подробнее см. ниже), которая обнаруживается в данном случае в выделении шестой недели до родов и шестой недели после зачатия, ср. у украинцев: "3 шестоi недiлi ста жiнка вагiтно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кретность времени проявляется и в актуализации его аксиологии, отразившейся в представлениях о «счастливом» и «несчастливом» времени рождения человека. Существен</w:t>
        <w:softHyphen/>
        <w:t>но, что само время родов не случайно, а планируется, выбирается человеком вплоть до определенного дня, часа и даже минуты, ср.: «Верят также, что ребенок родится в тот самый час, в который зародился, также точно и умрет в этот час»; «Думают, что ребенок родится как раз час в час и минута в минуту через девять месяцев после зачатия»; «Рождается в день зачатия, в тот же час и умр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днородность, «качественность» времени рождения человека обнаруживается на разных «уровнях» и в меняющемся масштабе; наиболее эксплицитно выражены следующие единицы измерения: 1. Сезон: «Лучшее время для родов - весна и осень»; «Дети, рожденные в мае, бывают болезненны»; у белорусов: «Мартовский ребенок - недолговечен»; «Летне-весеннее дитя - будет веселая жизнь, зимнее - холодный к людям, осеннее – суровы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аздник: «Легче всего родить на Пасхе»; «Родится в ночь на великий праздник - будет урод или слабоумный». У украинцев: «Родится под великий праздник - будет калекой или малоумным»; «Дитина урождена на Наума буде мудра, на Благовещене - дурновата, на больше свято незчаслива, калека або малоумн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ень недели: «Родится в ночь на четверг - будет богатый... на понедельник - все знает, на воскресенье - влюбчивый и похотливый»; то же у украинцев: «Родился под понедельник - будет ведун, под четверг - будет богат... под воскресенье - будет сладострастен, похотлив»; у белорусов: «Родился во вторник - счастлив, в среду - ни то ни се, в четверг - не доживет до старости, в пятницу - пьяница, в субботу - счастливые, в воскресенье – счастливы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фольклорных текстах как несчастливый день отмечена пятница: «Парадила мине матушка/ У нисчастливый день у пятенку,/ Парадила мине горькую пьяницу»; ср. у белорусов: «Парадила и мене матушка,/ Парадила государыня/ В нещасливый день, у пятницу - у-ух!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 у т к и: «Наиболее удобным временем для рождения ребенка считается утро»; "Дитя, рожденное в час, близкий к полуночи ... будет несчастным»; «Если ребенок родится ночью, он будет счастлив и богат»; у белорусов: «Родится после полудня – недолговечен». У украинцев: «В ночи урождена дитина бувае спокийна, засп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оказывают эти примеры, возможные варианты комбинирования разных по масштабу единиц измерения времени - месяца, дня недели, времени суток, их наложение или расхождение - соответственно усиливают или смягчают влияние «темпорального фактора», но в любом случае в той или иной степени определяют судьбу человека (ср., напри</w:t>
        <w:softHyphen/>
        <w:t>мер, приведенные ранее представления о взаимосвязи между днями рождения, свадьбы и смер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тран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сей значимости времени рождения анализ именно пространственных характеристик «родимого» места вскрывает глубинный смысл обряда и мотивацию поведения его участников. Во многом пространство сходно со временем: в контексте родин оно дискретно, «оплотнено», аксиологично, Эти качества актуализируются и как бы просвечиваются во время преодоления роженицей пути - в сверхэмпирическом пути понимания этого термина, одного из основных концептов родинного обряда. Исследователями уже отмечалось, что в метаобрядовых текстах роды нередко описываются как поездка роженицы за ребенком. Здесь важно добавить, что это путешествие было отнюдь не только мыслимым, но воплощалось в «реальном» - на акциональном уровне - поведени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инство описаний самих родов указывает на резко возросшую подвижность роженицы, на расширение пространства ее передвижений. Характер этих перемещений важен для дальнейшего анализа, поэтому уместно привести здесь несколько типичных свидетельств: «Нередко русские крестьяне родят стоя, находясь как бы на ходу»; «Водят &lt;роженицу&gt; вокруг стола 3-9 раз подряд»; «При трудных родах &lt;...&gt; водят по всем комнатам с тем, чтобы переступала все пороги в даме»; «Кладут посреди хаты кочергу и ло</w:t>
        <w:softHyphen/>
        <w:t>пату и проводят роженицу через них три раза, опрыскивая каждый раз лицо и грудь водою»; «Родильница &lt;...&gt; до трех раз проходит по дороге, через деревню лежащей»; «Она &lt;повитуха&gt; водит роженицу по комнатам, в сенцы, кладовую, водит ее по амбарам, по сараям, по гумнам, по всему двор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еденные примеры показывают, что движение роженицы - особого рода: оно всегда связано с преодолением преград, препятствий в виде кочерги, лопаты, ухвата, пояса, порога, ворот и потому требует определенных усилий. Эта «объектная» наполненность дороги свидетельствует о трудности ее прохождения, а значит и ее дальности. Сам путь рожающей выстраивается по схеме того пути, который преодолевает герой заговорных текстов при движении к сакральному центру, проходя семиотически значимые места: двери, ворота, поле, море и т.д., ср. распространенный формульный зачин заговоров: «Пойду перекрестясь из избы дверьми, со двора воротами, в чистое поле за воротами». Отмеченные свойства дороги - трудность и дальность - являются в мифопоэтическом сознании указателями пролегания ее в иной мир. Потусторонность пути роженицы как типичнейшая черта организации пространства родин подтверждается и фольклорными текстами. Речь идет о мотиве переправы через реку в русских и белорусских крестинных песнях, исполнявшихся родившей женщине: «Ой чiя жню жина/ Через реку брыла,/ Помочила бобры/ И горные соболи, / Черные соболеки?»; «Через рэченку, через быстрая/ Гибка кладочка ляжит,/ Ах по тэй жа токо кладоцце,/ Тав Иваничка идет,/ За собой ведет ён, Аленочку,/ Ён Аленочку душу». В этой связи ср. семантику реки как границы своего и чужого в свадебном и погребальном обрядах, в волшебной сказке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 по себе движение - недостаточное условие появления на свет новорожденного. Необходимо достижение цели пути - места, где встречаются мать и младенец. О родах как путешествии за ребенком ср. эвфемизмы: добыть, навозить, находить. На уровне воспринимаемой действительности путь роженицы лежит в баню, хлев, ригу, чулан и т.д. -традиционные места родов, объединенных общей семантикой со значением «нежилое, периферийное, отдаленное». При этом удаленность их локуса в концептуальном смысле эксплицитно представлена и внутренними свидетельствами, особенно красноречиво следующее: «Баня, сколь ни близко построена к жилью, считается все равно что в семи верстах от него, поэтому, например, не следует оставаться одному, особенно не следует оставлять одну родильниц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ависимо от его реальной локализации, «родимое» место выделено как точка пересечения пути матери и ребенка и, следовательно, как своего рода центр в аксиологическом пространстве. В этой связи следует отметить, что в науке утвердилось мнение о маргинальном расположении того места, где рожают, что как будто подтверждается вышесказан</w:t>
        <w:softHyphen/>
        <w:t>ным. Это справедливо лишь отчасти; здесь нужно учитывать ту характерную для родин игру на оппозиции центральное/периферийное, которая отражает сосуществование в об</w:t>
        <w:softHyphen/>
        <w:t>ряде разных точек зрения: внешней - которая присуща тем, кто не принимает непосредственного участия в родах (их позицию можно передать следующим представлением: «Из</w:t>
        <w:softHyphen/>
        <w:t>ба, где были роды, считалась поганой»), и внутренней - принадлежащей участникам родов: роженице, повивальной бабке, в некоторых случаях мужу и матери беременной. Именно для последней точки зрения или уже - текста роженицы место родов - это особая точка пространства, чаемый центр, где происходит рождение - творение микрокосма - человека. Поэтому главная задача роженицы - обрести это место. Подобная мотивировка нередко звучит в описаниях родов: «Она &lt;повитуха&gt; водит роженицу &lt;...&gt; при</w:t>
        <w:softHyphen/>
        <w:t>говаривая: «Ты сама, милая, облюбуешь себе место, где следует тебе родить»; «Как только начнутся «переймы» баба водит роженицу &lt;...&gt; с целью найти где-нибудь счастливое место» (укр.). Судьба ребенка зависит от результата поиска, от правильного выбора места, ср., например: «Когда у женщины умирают дети, то ее при приближении родов переносят в чужой дом, где она и остается до разрешения от бремени»; «Аще не в доме зачнется и не в доме родится - таковому век дома не видать, работы чужой не минуть». Видимо, на сакральную отмеченность места родов; указывает распространенный обычай (если роды происходят дома, роженицу обводят вокруг стола от трех до девяти раз), который при повторении во время крестинного обеда носит весьма красноречивое название «загнание новорожденного в рай»: «Затеплив свечку пред образом, бабка берет за руку родильницу с младенцем на руках и обводит ее вокруг стола, который нарочно для этого ставится среди комнаты. Все присутствующие стоят и спрашивают: «Куда ты, бабушка, идешь?» «В рай», - отвечает она. «Возьми и нас с собой», - говорят ей. «Идите!» - отвечает она. После этого все гости садятся вокруг стола и продолжают угощать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Родимое» место выделено не только в аксиологическом пространстве, но и в предметном, через внешние признаки, которые внутренне связаны идеей максимальной раскрытости. Ср., например, мотивировки выбора места родов: «Более счастливым считается место без потолка»; «Рожать нужно только на голой земле»; ср. также: «Росной ладан пьют бабы неродихи для деторождения, но не «под землей», то есть не в избе, над коей есть земля на подволоке, а на дворе, на открытом месте». Обращает на себя внимание отмеченность верха и низа, а точнее - отсутствие преград наверху (потолка, земли) и внизу (пола) как условия благополучного деторождения. Семиотизация верха и низа обнаруживается и в поведении роженицы и повивальной бабки во время родов: «Одна из повитух идет на вышку дома, говорит там три каких-то таинственных слова, по пути расшатывает печную трубу &lt;...&gt; Другая отправляется в под избицу, под то место, где лежит роженица, наговаривает там на рабу Божию и расшатывает столб, на котором утверждается печка»; «При родах знахарка стучит метлою в потолок»; «Если роды продолжаются долго, открывают &lt;...&gt; западни в подполье»: ср. обычай у карел при трудных родах опускать роженицу в под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эти примеры указывают на актуализацию движения по вертикальной оси, но движения уже не роженицы, а новорожденного. Таким образом, перемещение главных пер</w:t>
        <w:softHyphen/>
        <w:t>сонажей обряда обозначает, верифицирует пространство и по горизонтали (путь роженицы), и по вертикали (путь ребенка), место родов оказывается точкой пересечения обоих планов и высвечивает тем самым одно из самых сущностных свойств «родимого» места - стремление к многомерности, «объемизации» пространства. Последнее подтверждается акцентированием связи по линии внутреннее - внешнее, ср., например, традицию раскрывать во время родов все, что заперто: сундуки, двери, печную трубу, в трудных случаях - царские врата в церкви. В этом смысле во внешнем мире в результате расширения пространства подхватывается импульс целенаправленного движения плода из внутреннего закрытого мира вовне и одновременно готовится место для нового человека; ср., например, мотив растворения неба и земли в заговоре на легкие роды: «...чтобы растворить роды, как растворились небо и зем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ется весьма диагностичным «персонажная» дифференциация движения по вертикальной и горизонтальной осям. Вертикальное движение предполагает динамизм, интенсивность: по мнению В.Н. Топорова, оно всегда разово и ново и, следовательно, сакрально. В этой связи ср. мотив сакрализации образа новорожденного в языке - Божья прибыль, Богоданное дитя, в речениях типа: «Пусть Боженька зародит мальчика», а также в повышении его социального ранга в заговорах: князь, княги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тикальность, предполагающая связь верха и низа, соотнесена с идеей стояния, которая красной нитью проходит через весь родинный обряд. Действительно, в абсолютном большинстве случаев рожали стоя, причем мотивировка необходимости такой позы была самой разнообразной: от «физиологической» - «Лежать нельзя - кровь запечется»; «Женщина должна рожать стоя, лежа ребенок может закатиться под ложечку»; «Чтобы облегчить роды бабка не позволяет роженице ни в коем случае лечь, так как ребенок тогда, по народному верованию, не может &lt; принять благоприятное положение для своего выхода» - до «этической» - «Рожать лежа считается великим грехом - Бог за корову почтет»; ср. экспрессивное речение у украинцев: «Чого лежишь? Хочешь душу занапастить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гда мотив стояния, вертикальности усиливается акцентированием верхней точки; ср. распространенны в русской традиции обычай держаться руками при трудны родах за веревку или полотенце, закрепленное наверху: «Рушник, в котором носили пасху, привязывается к потолку, и для уменьшения болей женщина держится за него»; «Когда начнутся «перехваты», бабка велит родихе схватиться за воронец и повиснуть». Особенно красноречива мотивировка: «Говорят, что, если за венец подержаться, Бог быстрее пошлет» (К этому же ср. типологическое сходство со шведской традицией: «Беременные в такую минуту обнимают дерево перед домом, чтобы роды протекали легко») Для рассматриваемого контекста важно указать на отмеченность верхней точки тела роженицы – темени: в русских заговорах темя противопоставляется детородным органам женщины, обыгрывается идея невозможности родить теменем: «И как тем роженицам не можно дитя теменем родить &lt;...&gt;»). Этот факт весьма диагностичен и имплицитно свидетельствует о, вероятно, немаловажном значении темени в ситуации деторождения, которое впоследствии было утра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нец, следует отметить, что стоит не только роженица, но и младенец, даже когда он находится в утробе. Особенно существенно, что в обрядовой лексике глагол «стоять» является ключевым предикатом именно для младенца, перед непосредственным его появлением на свет, ср фразеологизм: «Стоять в родах» (рус.), «стаиць на дорозе» (бел.) - об ожидаемом ребенке. В данном контексте глагол «стоять» отражает динамический аспект, готовность к выходу, прорыву. С другой стороны, ср. предлагаемую лингвистами трактовку стояния как результата вставания, физического движения снизу вверх. В любом случае стоя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ладает сверхэмпирическим смыслом: стоять значит жить; ср., например, речение: «У них дети не стоят» о бездетной семье или о тех, у кого дети умирают. Показательно, что для описания беременности используется преимущественно глагол «сидеть» - ср. загадки о ребенке в утробе, а также приведенный выше рассказ о жизни «неродившихся» детей. Сидение подразумевает промежуточное положение между стоянием и лежанием, в мифопоэтическом смысле - между жизнью и смертью. О связи лежания и смерти ср. замечание В.Н. Топорова: «&lt;...&gt; Наиболее яркий образ лежания, воплощение самой этой идеи - мертвое тел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вращаясь к теме пути новорожденного, следует отметить высокую частотность употребления в заговорных текстах «дорожной» лексики: дорога, ворота, двери, ключи и т.п. Иногда эта тема разрабатывается до мельчайших деталей; ср., например: «Стану, благославлясь, пойду, перекрестясь, под восточну сторону, под восточной стороной текёт река, &lt;...&gt; прошла эвта река лесами, горами, пеньем, кореньем - ничего не задела. &lt;...&gt; Как река прошла, не задела она ни пеньев, ни кореньев, так бы у больной рабы шел князь с княгиней своей дорогой, не задевал бы он суставов, ни жил». В завуалированной форме представление о родах как пути младенца содержится в редком свидетельстве об установлении на дорогах «часовенок»: «У кого не живут дети, те ставят при дорогах часовенки, т.е. столбы с образ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вь обращаясь к характеристике места родов как сакрального центра, важно подчеркнуть, что подобная отмеченность локуса не сразу исчезает после рождения ребенка. Речь идет о присущей этому месту исцеляющей силе, свидетельствующей о сохранении им генеративной семантики еще в течение некоторого времени; ср. примеры из области на</w:t>
        <w:softHyphen/>
        <w:t>родной медицины: «От испуга обливают на «родимом» месте водой из-под петуха»; «Если ничего не помогает [от болезни «собачья старость»], мать перераживает». «Мать становится на место родов, берет ребенка и с помощью призванной бабки до 3-х раз протаскивает его через ворот своей сорочки сверху вниз»; «Для скорого очищения своего часто ступают на то место, где совершился выход ребенка». «На родимом месте читался еще специальный заговор наподобие «отпуска», по которому ребенку предписывалось быть покойным, бедовым, послушным и т.д.». На этом же месте совершаются самые важные обрядовые действия: обмывают новорожденного, закапывают плаценту, «размывают руки». Последний обряд, производившийся на 2, 3, 5, 7, 8, 9 или 12-й день, характерен тем, что в «размывании рук» принимали участие все посвященные в таинство рождения человека, то есть непосредственные свидетели и участники родов (посвященность имела и внешнее выражение, в первую очередь в запретах: для повитухи - принимать другие роды, для роженицы и ее мужа - садиться за общий стол, выходить из дома и т.д.); На месте рождения совершалось в буквальном смысле «смывание» отмеч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центра и места родов перекликается с уже обозначенной ранее соотнесенностью беременной женщины с центром мира, с присущими ему топогентильными характеристиками и с необходимостью подводит к непосредственному рассмотрению творения/рождения человека как главной теме обряда. При более близком знакомстве с родинами обнаруживает себя некая симметрия, которая выступает как структурообразующий принцип обряда. Эта симметрия эксплицитно проявляется прежде всего в темпоральном измерении, точкой отсчета которого служит само рождение ребенка. Речь идет о двух временных отрезках по шесть недель (сорок дней), расположившихся по обе стороны от момента собственно появления новорожденного на свет. Выше уже говорилось о выделенности шестой недели для предполагаемого срока родов: рожденный в это время недопарыш - не раньше, но и не позже! - считается наделенным какой-то особой жизненной силой и поэтому не требует ухода в течение шести недель: «Недоноска кладут на печь «долеживать». Одного недоноска завернули в рукав и положили на печь на шесть недель - никто не подходил. Потом попросил грудь»; «Семимесячного считают способным к жизни»; у украинцев похоже: «Особого ухода за невременным ребенком нет, его кладут на печь, где он лежит шесть недель в рукаве от кожуха»; ср. также: «Дiвка сьомачка як родится, то буде безпремiнно вiдьма». В украинской традиции шестая неделя от родов отмечена и для беременной, ср: «Уже за шесть недель до родов «Земля раступается де iй (родящей) полягать (в случае смерти) - помре - iй земля вже готова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аздо четче выражен шестинедельный срок «по другую сторону» родов, обозначаемый запретами и предписаниями как для матери, так и для новорожденного. В отличие от первого временного отрезка последний достаточно хорошо освещен в литературе, поэтому здесь уместно ограничиться наиболее типичными свидетельствами. Роженица: «Шесть недель родившая считается полумертвой, «нечистой», ей нельзя браться за икону, зажигать лампаду перед иконой, ходить в церковь, покамест не «возьмет молитву»; «В это время (шесть недель) ее могила у Господа пола»; «Если у родильницы есть мать, то она из бани отправляется к матери и живет у нее до 6 недель»; «Как женщина родит, шесть недель не может наряжаться, ходить в пестрядинничке, да в пестрой рубашке»; «Одну в баню &lt;...&gt; и в амбар, и к колодцу шесть недель не пускали». Новорожденный: «Ребенка [нельзя] показывать посторонним до шести недель»; «Младенца, обмывши, окачивают каждодневно до 6 недель»; «До 6 недель мать кормит только своим молоком»; «До 40-го дня лежит на лежаке или с матерью»; «Через 6 недель кума обязана &lt;...&gt; принести крестнику рубашку, пояс и крест»; «Нос исправляется матерью до 40 дней» и т.п. К отождествлению матери и младенца ср.: «Мать и ребенка, умерших до сорокового дня, хоронят обыкновенно в одной могиле», а также обозначение обоих через признаки «сырой», «парной»: «недавно родившая, нечистая, до шести недель» и «слабый, недавно родившийся ребенок». Но, пожалуй, значительно продуктивнее для дальнейшего анализа идей, лежащих в основе родинного обряда, является рассмотрение не тождества матери и новорожденного, а обнаруживаемые на глубинном уровне расхождения. Суть различия заключается в следующем: если для текста роженицы характерна определенная симметричность в характеристике ее состояния за сорок дней до родов и в течение сорока дней после (ср. мотив раскрытой могилы), обычно интерпретируемого исследователями как состояние «временной смерти», то тексту младенца присуща зеркальная симметрия и даже инверсия его характеристичных свойств. В первую очередь имеются в виду представления о том, что до рождения, в утробе, ребенок твердый, «костный». О твердости младенца в утробе свидетельствует устойчивый эпитет «костяной», встречающийся в фольклорных текстах, в частности, в загадках о беременности: «За стеной-стеной каравашек костяной (барашек костяной)», «За каменной стеной лежит бубен костяной»; «За мясной стеной лежит огурчик костяной». В заговорах на легкие роды новорожденны метонимически обозначается как «голова костяная» ср.: " Во имя Отца и Сына и Святого Духа. Матушка река Вага дала мне ключи кьяны, отпирала гору каменную, про пускала голову костяную»; «&lt;...&gt; Бери свои золоты ключи, отмыкай мясну гору, выпускай костяку голову из рабой Божьей»; «Бабушка Саламанея Никитисьна отмыкай кованную коробью, вынимай костяную голову, одну душу спрости, другую выручи». К этому же отдаленно ср. популярный в сказочном фольклоре мотив возрождения из к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ердая субстанция зародыша и - шире - отвердение создание надежной основы как необходимого условия появления человека в завуалированной форме подтверждаются и с другой стороны. Имеются в виду повсеместно распространенные представления о первом зубе младенца как предвестии новой беременности его матери: «Если у родившегося ребенка скоро начинают прорезываться зубы, то это служит верным признаком, что мать его скоро забеременеет»; «Если у новорожденного прорежутся через 3 - 4 месяца зубы - мать его скоро родит еще ребенка, прорежется один зуб - она родит одного, два сразу – двойню». Усиление тождества плода и зуба обнаруживает и дословное совпадение загадок о ребенке в утробе и зубах «За стеной-стеной барашек костяной» - ребенок или зуб. К этому ср. «отмеченность» в сказках зубов как основы за рождения жизни. Народная лексика также намекает на определенную связь зубов с детьми и деторождением; ср., на пример, выражение о зубах - зубаревы дети, термины зубок - подарок новорожденному и, особенно, бабий зуб - в Вятской губ. так называли «большое, но совершенно черное и какое-то дряблое зерно. Некоторые их сушат, мелют и дают потом пить рожениц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родов происходит инверсия признаков младенца он становится – «парной», «безкостный». Особенно эффектно превращение «сверхжизнестойкости» недоношенного ребенка, не требующего даже кормления, в зыбкость, ненадежность существования младенца в первые шесть недель после родов. В этом отношении показателен популярный мотив в севернорусских быличках о пребывании новорожденного до сорокового дня в ином ми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версия является одним из основных концептов феномена рождения человека; она может быть представлена как на акциональном уровне, например в обычае переворачивать во время родов мебель в комнате, переодеваться в одежду противоположного пола, так и - что особенно ценно - на лексическом уровне. Речь здесь идет о довольно многочисленной группе терминов, обозначающих новорожденного или сами роды, которые объединяются единой семантической мотивировкой. В ее основе лежит мотив про</w:t>
        <w:softHyphen/>
        <w:t>движения - выхода наружу, вовне, на поверхность, своего рода выворачивания: выворотить (Вят.), выгнать (Вят.), выкинуться (Олон.), вынуть  (Кар.), выскочить (Пек.), вывалить (Пек.) - родить, родиться;  выводок (Сев.рус.), выпороток (Волог.) - новорожденный. К этому же ср.: мездряк - маленький ребенок (Пек., Твер.) и мяздра -  внутренняя сторона шк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наковой области (семиосфере) рождение может быть представлено как преобразования тайного в явное, скрытого в видимое, которые входят в более общую оппозицию смерть/жизнь. В связи с отмеченными преобразованиями следует указать на возникающие параллели с идеей умирания как исчезновения, конкретнее, - потемнения-помрачения, выпадения из взгляда, из зрения, на что первыми обратили внимание Вяч. В. Иванов и В.Н. Топоров, проанализировав глаголы умирания в индоевропейских языках и предложив глубинные мотивировки их внутренней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рыв-продвижение новорожденного из чрева наружу делает семиотически значимой ту грань, которая разделяет внутреннее, «родимое» пространство и внешнее, чужое и роль которой в данном случае играет материнское тело. В этой связи характерно, что тело роженицы нередко уподобляется оболочке, коже, внутри которой находится плод, ср., например, распространенный обычай при трудных родах поить роженицу водой с выползком - змеиной кожей - со словами: «Как змея выползывает из шкуры, так легко родился бы и ребенок», а также фразеологическую «омонимию»: черт лыко дерет – «задирается кожа» и «родовые муки». В своем пределе это движение сопряжено с разрушением разделяющей грани, сами роды описываются как развязывание - уничтожение оболочки. На это указывает семантическая мотивировка ряда обозначений родов, в основе которой лежит идея деструкции материнского тела: распутаться (повеем.), растрястись (Сиб.), разрешиться (из - реш), рассыпаться (повеем.), розсипан (укр.). Мотив развязывания усиливается действиями повивальной бабки с красноречивой мотивировкой: «Бабка расплетает косы у родильницы и растягивает ворох рубахи чтобы внутри все развязалось»; «Повитуха при родах расплетает косы у роженицы, снимает верхнюю одежд развязывает узелки - чтобы развязались р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ад - разрушение тела роженицы, снятие «последних признаков ее принадлежности к сфере культуры» (А. К. Байбурин ) - верхней одежды, обуви, украшений, пояса и даже креста - является внешним выражением «смертного» состояния. Подобная интерпретация достаточно прочно утвердилась в науке и не вызывает возражений. Здесь представляется уместным привести внутренние свидетельства, как наиболее адекватно и тонко отражающие суть происходящего роженицей: «Когда родиха почувствует приближение родов то начинает мучиться, охать и говорить: «Ой, батюшки мои, смерть моя пришла, бежите за бабкой»; «Родильница как перед смертью просит прощенья»; "После родов женщина десять дней в гробу лежит»; ср. также у украинцев: «Перед родами же женщине приснится, что она лежит в гробу». Особенно популярен этот мотив в причитаниях, например: «Спомни, здумай-ко, матушка, как меня-то поносила, хлеба-соли лишиласё, как меня-то породил смертным цясом концялась». Но, пожалуй, наиболее ценны те сообщения, которые переводят ситуацию родов – «смерти» на более высокий уровень и в иное аксиологическое пространство. Речь идет о родах как Божьем прощении роженицы, ср. речения: «непрощеная, не благословленная» - нерожавшая; Бог простит - разрешение от бремени. Поэтому здесь всегда звучит пронзительная искупительная нота, отсылающая к теме обязательности и неизбежности самопожертвования ради новой жизни и, как следствие, выдвигающая на передний план нравственный аспект: «Земля не принимает так, чтобы беременная женщина не разродилась: хоть и схоронят, а женщина разродится»; «Хорошо женщинам, умирающим родами: они непременно попадают в рай»; ср. у украинцев: «Умершая до родов будет мучиться «до страшного суду»; &lt; умрет &gt; вовремя родов - &lt;будет &gt; великомучен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ическом осмыслении роды выступают как момент истины, когда на поверхность выходят, становятся явными все прошлые грехи женщины, но и одновременно пишется будущее новорожденного. Об этом говорят народные представления о причинах тяжелых родов: «Если ничего не помогает &lt;при трудных родах&gt;, повитуха спрашивает их, не согрешили ли они под праздник»; «Если родиха не выносит присутствия мужа, значит не верна»; «Если с кем-нибудь в ссоре, &lt;будут&gt; тяжелые роды»; и с другой стороны: «Чем сложнее, богаче событиями жизнь ожидает человека, тем больше времени требуется, чтобы написать ему судьбу, тем дольше мучается мать». Приведенные примеры интересны и тем, что обнаруживают концентрацию, сжатие времени в момент родов, когда прошлое роженицы встречается с будущим младенца. Все выше сказанное свидетельствует, что роды из акта биологического превращаются в акт самопожертвования, т. е. в такую смерть - символическую или реальную, - которая несет в себе залог воздаяния. Это воздаяние выражается в перерождении - духовном и физическом - женщины, роды означают рождение ребенка и роженицы, которое угадывается не только в наличии одинаковых запретов и предписаний по отношению к ним, но и подтверждается на «телесном» уровне. Имеется в виду нарочитая индифферентность отношений повитухи к новорожденному и роженице, проявляющаяся в общей семантике ее действий - формирование облика и ребенка, и матери; ср., например: «Голову, нос, ноги правит бабка и ребенку и родильнице»; особенно это показательно по отношению к женщине: «Вымыв ребенка, бабушка кладет его мать на пол, моет ее и расправляет ей все члены: вытягивает «накося» руку с ногой, разглаживает спину, правит пальцы у рук и у ног, правит голову - путем разглаживания, сдавливания и т.д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единой парадигме преобразований с общим смыслом «творение нового» обнаруживается скрытое различие, обусловленное разной глубиной этих трансформаций: для роженицы это «перерождение» (расчленение и составление) в этом пространственно-временном континууме; для новорожденного - полная смена пространственных и временных характеристик, выражающаяся как в выборе новой точки отсчета времени жизни (точнее - переносе ее с зачатия на рождение), так и в противопоставлении утробного и внешнего пространства; ср. представление о том, что если ребенок в утробе, то его нет «на белом свете». Иными словами, изменения природы младенца стол значительны и масштабны, что можно говорить о превращении в чистом виде. Это превращение показывает, кто на самом деле главный герой родин: сразу после родов на передний план выходит новорожденный, отодвигая в тень свою мать и становясь своего рода фокусом, вбирающим в себя семантику всего обрядового кон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Приводится по изданию: «Родины, дети, повитухи в традициях народной культуры» / Сост. Е.А. Белоусова; Отв. Ред. С.Ю. Неклюдов. (Серия «Традиция – текст - фольклор») М.: Российск. Гос. Гуманит. Ун-т, 2001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03:00Z</dcterms:created>
  <dc:creator>Petrov</dc:creator>
  <dc:description/>
  <dc:language>en-US</dc:language>
  <cp:lastModifiedBy>Petrov</cp:lastModifiedBy>
  <dcterms:modified xsi:type="dcterms:W3CDTF">2012-09-29T12:04:00Z</dcterms:modified>
  <cp:revision>1</cp:revision>
  <dc:subject/>
  <dc:title/>
</cp:coreProperties>
</file>